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9525" cy="952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360" cy="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0.7pt;height:0.7pt;mso-wrap-style:none;v-text-anchor:middle" type="_x0000_t75">
                <v:imagedata r:id="rId3" o:detectmouseclick="t"/>
                <v:stroke color="#3465a4" joinstyle="round" endcap="flat"/>
                <w10:wrap type="none"/>
              </v:shape>
            </w:pict>
          </mc:Fallback>
        </mc:AlternateContent>
      </w:r>
      <w:sdt>
        <w:sdtPr>
          <w:alias w:val="pagrindine"/>
        </w:sdtPr>
        <w:sdtContent>
          <w:r>
            <w:rPr/>
            <w:t xml:space="preserve">LIETUVOS RESPUBLIKOS </w:t>
          </w:r>
        </w:sdtContent>
      </w:sdt>
    </w:p>
    <w:p>
      <w:pPr>
        <w:pStyle w:val="Normal"/>
        <w:jc w:val="center"/>
        <w:rPr/>
      </w:pPr>
      <w:r>
        <w:rPr/>
        <w:t>RYŠIŲ REGULIAVIMO TARNYBOS DIREKTORIAUS</w:t>
      </w:r>
    </w:p>
    <w:p>
      <w:pPr>
        <w:pStyle w:val="Normal"/>
        <w:jc w:val="center"/>
        <w:rPr>
          <w:spacing w:val="60"/>
        </w:rPr>
      </w:pPr>
      <w:r>
        <w:rPr>
          <w:spacing w:val="60"/>
        </w:rPr>
        <w:t>ĮSAKYMAS</w:t>
      </w:r>
    </w:p>
    <w:p>
      <w:pPr>
        <w:pStyle w:val="Normal"/>
        <w:jc w:val="center"/>
        <w:rPr/>
      </w:pPr>
      <w:r>
        <w:rPr/>
      </w:r>
    </w:p>
    <w:p>
      <w:pPr>
        <w:pStyle w:val="Normal"/>
        <w:jc w:val="center"/>
        <w:rPr>
          <w:b/>
          <w:b/>
          <w:bCs/>
        </w:rPr>
      </w:pPr>
      <w:r>
        <w:rPr>
          <w:b/>
          <w:bCs/>
        </w:rPr>
        <w:t>DĖL RADIJO RYŠIO PLĖTROS 380–385 MHZ IR 390–395 MHZ RADIJO DAŽNIŲ JUOSTOSE PLANO PATVIRTINIMO</w:t>
      </w:r>
    </w:p>
    <w:p>
      <w:pPr>
        <w:pStyle w:val="Normal"/>
        <w:jc w:val="center"/>
        <w:rPr/>
      </w:pPr>
      <w:r>
        <w:rPr/>
      </w:r>
    </w:p>
    <w:p>
      <w:pPr>
        <w:pStyle w:val="Normal"/>
        <w:jc w:val="center"/>
        <w:rPr/>
      </w:pPr>
      <w:r>
        <w:rPr/>
        <w:t xml:space="preserve">2008 m. liepos 30 d. Nr. 1V-675 </w:t>
      </w:r>
    </w:p>
    <w:p>
      <w:pPr>
        <w:pStyle w:val="Normal"/>
        <w:jc w:val="center"/>
        <w:rPr/>
      </w:pPr>
      <w:r>
        <w:rPr/>
        <w:t>Vilnius</w:t>
      </w:r>
    </w:p>
    <w:p>
      <w:pPr>
        <w:pStyle w:val="Normal"/>
        <w:jc w:val="both"/>
        <w:rPr/>
      </w:pPr>
      <w:r>
        <w:rPr/>
      </w:r>
    </w:p>
    <w:p>
      <w:pPr>
        <w:pStyle w:val="Normal"/>
        <w:ind w:firstLine="567"/>
        <w:jc w:val="both"/>
        <w:rPr/>
      </w:pP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sdt>
        <w:sdtPr>
          <w:alias w:val="preambule"/>
        </w:sdtPr>
        <w:sdtContent>
          <w:r>
            <w:rPr/>
            <w:t>Vadovaudamasis Lietuvos Respublikos elektroninių ryšių įstatymo (Žin., 2004, Nr. HYPERLINK https://www.e-tar.lt/portal/lt/legalAct/TAR.82D8168D3049 \t _blank69-2382) 7 straipsnio 6 dalies 7 punktu ir 48 straipsnio 2 dalimi, Nacionalinės radijo dažnių paskirstymo lentelės, patvirtintos Lietuvos Respublikos Vyriausybės 2003 m. vasario 3 d. nutarimu Nr. 174 (Žin., 2003, Nr. HYPERLINK https://www.e-tar.lt/portal/lt/legalAct/TAR.AD18D59CB29D \t _blank14-573; 2006, Nr. 53-1936), 3 punktu ir II skyriaus lentelės 218 ir 221 eilutėmis, Radijo dažnių naudojimo plano, patvirtinto Ryšių reguliavimo tarnybos prie Lietuvos Respublikos Vyriausybės direktoriaus 2003 m. gruodžio 16 d. įsakymu Nr. 1V-167 (Žin., 2004, Nr. HYPERLINK https://www.e-tar.lt/portal/lt/legalAct/TAR.7C11CD5FF5F5 \t _blank20-614), 6 punktu ir II skyriaus lentelės 216 ir 219 eilutėmis:</w:t>
          </w:r>
        </w:sdtContent>
      </w:sdt>
    </w:p>
    <w:p>
      <w:pPr>
        <w:pStyle w:val="Normal"/>
        <w:ind w:firstLine="567"/>
        <w:jc w:val="both"/>
        <w:rPr/>
      </w:pPr>
      <w:sdt>
        <w:sdtPr/>
        <w:sdtContent>
          <w:r>
            <w:rPr/>
          </w:r>
          <w:r>
            <w:rPr/>
            <w:t>1</w:t>
          </w:r>
        </w:sdtContent>
      </w:sdt>
      <w:r>
        <w:rPr/>
        <w:t xml:space="preserve">. </w:t>
      </w:r>
      <w:r>
        <w:rPr>
          <w:spacing w:val="60"/>
        </w:rPr>
        <w:t>Tvirtinu</w:t>
      </w:r>
      <w:r>
        <w:rPr/>
        <w:t xml:space="preserve"> Radijo ryšio plėtros 380–385 MHz ir 390–395 MHz radijo dažnių juostose planą (pridedama).</w:t>
      </w:r>
    </w:p>
    <w:p>
      <w:pPr>
        <w:pStyle w:val="Normal"/>
        <w:ind w:firstLine="567"/>
        <w:jc w:val="both"/>
        <w:rPr/>
      </w:pPr>
      <w:sdt>
        <w:sdtPr/>
        <w:sdtContent>
          <w:r>
            <w:rPr/>
          </w:r>
          <w:r>
            <w:rPr/>
            <w:t>2</w:t>
          </w:r>
        </w:sdtContent>
      </w:sdt>
      <w:r>
        <w:rPr/>
        <w:t xml:space="preserve">. </w:t>
      </w:r>
      <w:r>
        <w:rPr>
          <w:spacing w:val="60"/>
        </w:rPr>
        <w:t>Nurodau</w:t>
      </w:r>
      <w:r>
        <w:rPr/>
        <w:t xml:space="preserve"> šį įsakymą paskelbti oficialiame leidinyje „Valstybės žinios“.</w:t>
      </w:r>
    </w:p>
    <w:p>
      <w:pPr>
        <w:pStyle w:val="Normal"/>
        <w:jc w:val="both"/>
        <w:rPr/>
      </w:pPr>
      <w:r>
        <w:rPr/>
      </w:r>
    </w:p>
    <w:p>
      <w:pPr>
        <w:pStyle w:val="Normal"/>
        <w:tabs>
          <w:tab w:val="clear" w:pos="720"/>
          <w:tab w:val="right" w:pos="9071" w:leader="none"/>
        </w:tabs>
        <w:jc w:val="both"/>
        <w:rPr/>
      </w:pPr>
      <w:r>
        <w:rPr/>
      </w:r>
    </w:p>
    <w:p>
      <w:pPr>
        <w:pStyle w:val="Normal"/>
        <w:tabs>
          <w:tab w:val="clear" w:pos="720"/>
          <w:tab w:val="right" w:pos="9071" w:leader="none"/>
        </w:tabs>
        <w:jc w:val="both"/>
        <w:rPr/>
      </w:pPr>
      <w:sdt>
        <w:sdtPr>
          <w:alias w:val="signatura"/>
        </w:sdtPr>
        <w:sdtContent>
          <w:r>
            <w:rPr/>
            <w:t>DIREKTORIUS</w:t>
            <w:tab/>
            <w:t>TOMAS BARAKAUSKAS</w:t>
          </w:r>
        </w:sdtContent>
      </w:sdt>
    </w:p>
    <w:p>
      <w:pPr>
        <w:pStyle w:val="Normal"/>
        <w:jc w:val="center"/>
        <w:rPr/>
      </w:pPr>
      <w:sdt>
        <w:sdtPr>
          <w:alias w:val="pabaiga"/>
        </w:sdtPr>
        <w:sdtContent>
          <w:r>
            <w:rPr/>
            <w:t>_________________</w:t>
          </w:r>
        </w:sdtContent>
      </w:sdt>
    </w:p>
    <w:p>
      <w:pPr>
        <w:pStyle w:val="Normal"/>
        <w:rPr/>
      </w:pPr>
      <w:r>
        <w:rPr/>
      </w:r>
    </w:p>
    <w:p>
      <w:pPr>
        <w:pStyle w:val="Normal"/>
        <w:ind w:left="4535" w:hanging="0"/>
        <w:rPr/>
      </w:pPr>
      <w:sdt>
        <w:sdtPr>
          <w:alias w:val="patvirtinta"/>
        </w:sdtPr>
        <w:sdtContent>
          <w:r>
            <w:rPr/>
            <w:t>PATVIRTINTA</w:t>
          </w:r>
        </w:sdtContent>
      </w:sdt>
      <w:r>
        <w:br w:type="page"/>
      </w:r>
    </w:p>
    <w:p>
      <w:pPr>
        <w:pStyle w:val="Normal"/>
        <w:ind w:left="4535" w:hanging="0"/>
        <w:rPr/>
      </w:pPr>
      <w:r>
        <w:rPr/>
        <w:t xml:space="preserve">Lietuvos Respublikos ryšių </w:t>
      </w:r>
    </w:p>
    <w:p>
      <w:pPr>
        <w:pStyle w:val="Normal"/>
        <w:ind w:left="4535" w:hanging="0"/>
        <w:rPr/>
      </w:pPr>
      <w:r>
        <w:rPr/>
        <w:t xml:space="preserve">reguliavimo tarnybos direktoriaus </w:t>
      </w:r>
    </w:p>
    <w:p>
      <w:pPr>
        <w:pStyle w:val="Normal"/>
        <w:ind w:left="4535" w:hanging="0"/>
        <w:rPr/>
      </w:pPr>
      <w:r>
        <w:rPr/>
        <w:t>2008 m. liepos 30 d. įsakymu Nr. 1V-675</w:t>
      </w:r>
    </w:p>
    <w:p>
      <w:pPr>
        <w:pStyle w:val="Normal"/>
        <w:rPr/>
      </w:pPr>
      <w:r>
        <w:rPr/>
      </w:r>
    </w:p>
    <w:p>
      <w:pPr>
        <w:pStyle w:val="Normal"/>
        <w:jc w:val="center"/>
        <w:rPr>
          <w:b/>
          <w:b/>
          <w:bCs/>
        </w:rPr>
      </w:pPr>
      <w:sdt>
        <w:sdtPr/>
        <w:sdtContent>
          <w:r>
            <w:rPr>
              <w:b/>
              <w:bCs/>
            </w:rPr>
          </w:r>
          <w:r>
            <w:rPr>
              <w:b/>
              <w:bCs/>
            </w:rPr>
            <w:t>RADIJO RYŠIO PLĖTROS 380–385 MHZ IR 390–395 MHZ RADIJO DAŽNIŲ JUOSTOSE PLANAS</w:t>
          </w:r>
        </w:sdtContent>
      </w:sdt>
    </w:p>
    <w:p>
      <w:pPr>
        <w:pStyle w:val="Normal"/>
        <w:jc w:val="center"/>
        <w:rPr/>
      </w:pPr>
      <w:r>
        <w:rPr/>
      </w:r>
    </w:p>
    <w:p>
      <w:pPr>
        <w:pStyle w:val="Normal"/>
        <w:jc w:val="center"/>
        <w:rPr>
          <w:b/>
          <w:b/>
          <w:bCs/>
        </w:rPr>
      </w:pPr>
      <w:sdt>
        <w:sdtPr/>
        <w:sdtContent>
          <w:r>
            <w:rPr>
              <w:b/>
              <w:bCs/>
            </w:rPr>
          </w:r>
          <w:r>
            <w:rPr>
              <w:b/>
              <w:bCs/>
            </w:rPr>
            <w:t>I</w:t>
          </w:r>
        </w:sdtContent>
      </w:sdt>
      <w:r>
        <w:rPr>
          <w:b/>
          <w:bCs/>
        </w:rPr>
        <w:t xml:space="preserve">. </w:t>
      </w:r>
      <w:sdt>
        <w:sdtPr/>
        <w:sdtContent>
          <w:r>
            <w:rPr>
              <w:b/>
              <w:bCs/>
            </w:rPr>
          </w:r>
          <w:r>
            <w:rPr>
              <w:b/>
              <w:bCs/>
            </w:rPr>
            <w:t>BENDROSIOS NUOSTATOS</w:t>
          </w:r>
        </w:sdtContent>
      </w:sdt>
    </w:p>
    <w:p>
      <w:pPr>
        <w:pStyle w:val="Normal"/>
        <w:jc w:val="both"/>
        <w:rPr/>
      </w:pPr>
      <w:r>
        <w:rPr/>
      </w:r>
    </w:p>
    <w:p>
      <w:pPr>
        <w:pStyle w:val="Normal"/>
        <w:ind w:firstLine="567"/>
        <w:jc w:val="both"/>
        <w:rPr/>
      </w:pPr>
      <w:sdt>
        <w:sdtPr/>
        <w:sdtContent>
          <w:r>
            <w:rPr/>
          </w:r>
          <w:r>
            <w:rPr/>
            <w:t>1</w:t>
          </w:r>
        </w:sdtContent>
      </w:sdt>
      <w:r>
        <w:rPr/>
        <w:t>. Radijo ryšio plėtros 380–385 MHz ir 390–395 MHz radijo dažnių juostose planas (toliau – Planas) nustato radijo dažnių (kanalų) iš 380–385 MHz ir 390–395 MHz radijo dažnių juostų skyrimo tvarką ir naudojimo sąlygas.</w:t>
      </w:r>
    </w:p>
    <w:p>
      <w:pPr>
        <w:pStyle w:val="Normal"/>
        <w:ind w:firstLine="567"/>
        <w:jc w:val="both"/>
        <w:rPr/>
      </w:pPr>
      <w:sdt>
        <w:sdtPr/>
        <w:sdtContent>
          <w:r>
            <w:rPr/>
          </w:r>
          <w:r>
            <w:rPr/>
            <w:t>2</w:t>
          </w:r>
        </w:sdtContent>
      </w:sdt>
      <w:r>
        <w:rPr/>
        <w:t xml:space="preserve">. Planas parengtas vadovaujantis Lietuvos Respublikos elektroninių ryšių įstatymo (Žin., 2004, Nr. </w:t>
      </w:r>
      <w:hyperlink r:id="rId4" w:tgtFrame="_blank">
        <w:r>
          <w:rPr>
            <w:color w:val="0000FF" w:themeColor="hyperlink"/>
            <w:u w:val="single"/>
          </w:rPr>
          <w:t>69-2382</w:t>
        </w:r>
      </w:hyperlink>
      <w:r>
        <w:rPr/>
        <w:t xml:space="preserve">) 7 straipsnio 6 dalies 7 punktu ir 48 straipsnio 2 dalimi, Nacionalinės radijo dažnių paskirstymo lentelės, patvirtintos Lietuvos Respublikos Vyriausybės 2003 m. vasario 3 d. nutarimu Nr. 174 (Žin., 2003, Nr. </w:t>
      </w:r>
      <w:hyperlink r:id="rId5" w:tgtFrame="_blank">
        <w:r>
          <w:rPr>
            <w:color w:val="0000FF" w:themeColor="hyperlink"/>
            <w:u w:val="single"/>
          </w:rPr>
          <w:t>14-573</w:t>
        </w:r>
      </w:hyperlink>
      <w:r>
        <w:rPr/>
        <w:t xml:space="preserve">; 2006, Nr. 53-1936), 3 punktu ir II skyriaus lentelės 218 ir 221 eilutėmis, Radijo dažnių naudojimo plano, patvirtinto Ryšių reguliavimo tarnybos prie Lietuvos Respublikos Vyriausybės direktoriaus 2003 m. gruodžio 16 d. įsakymu Nr. 1V-167 (Žin., 2004, Nr. </w:t>
      </w:r>
      <w:hyperlink r:id="rId6" w:tgtFrame="_blank">
        <w:r>
          <w:rPr>
            <w:color w:val="0000FF" w:themeColor="hyperlink"/>
            <w:u w:val="single"/>
          </w:rPr>
          <w:t>20-614</w:t>
        </w:r>
      </w:hyperlink>
      <w:r>
        <w:rPr/>
        <w:t xml:space="preserve">), 6 punktu ir II skyriaus lentelės 216 ir 219 eilutėmis bei atsižvelgiant į Europos pašto ir telekomunikacijų administracijų konferencijos Europos radijo ryšių komiteto 1996 m. kovo 7 d. sprendimą ERC/DEC/(96)01 dėl harmonizuotų radijo dažnių juostų nustatymo pagalbos tarnybų skaitmeninei sausumos judriajai sistemai diegti (angl. </w:t>
      </w:r>
      <w:r>
        <w:rPr>
          <w:i/>
          <w:iCs/>
        </w:rPr>
        <w:t>on the harmonised frequency bands to be designated for the introduction of the Digital Land Mobile System for the Emergency Services</w:t>
      </w:r>
      <w:r>
        <w:rPr>
          <w:iCs/>
        </w:rPr>
        <w:t>)</w:t>
      </w:r>
      <w:r>
        <w:rPr>
          <w:i/>
          <w:iCs/>
        </w:rPr>
        <w:t xml:space="preserve"> </w:t>
      </w:r>
      <w:r>
        <w:rPr/>
        <w:t xml:space="preserve">ir 2001 m. kovo 12 d. sprendimą ERC/ DEC/(01)19 dėl harmonizuotų radijo dažnių juostų nustatymo pagalbos tarnybų skaitmeninių sausumos judriųjų sistemų tiesioginiam darbo režimui (angl. </w:t>
      </w:r>
      <w:r>
        <w:rPr>
          <w:i/>
          <w:iCs/>
        </w:rPr>
        <w:t xml:space="preserve">on the harmonised frequency bands to be designated for the Direct Mode operation </w:t>
      </w:r>
      <w:r>
        <w:rPr>
          <w:iCs/>
        </w:rPr>
        <w:t>(</w:t>
      </w:r>
      <w:r>
        <w:rPr>
          <w:i/>
          <w:iCs/>
        </w:rPr>
        <w:t>DMO</w:t>
      </w:r>
      <w:r>
        <w:rPr>
          <w:iCs/>
        </w:rPr>
        <w:t>)</w:t>
      </w:r>
      <w:r>
        <w:rPr>
          <w:i/>
          <w:iCs/>
        </w:rPr>
        <w:t xml:space="preserve"> of the Digital Land Mobile systems for the Emergency services</w:t>
      </w:r>
      <w:r>
        <w:rPr>
          <w:iCs/>
        </w:rPr>
        <w:t>)</w:t>
      </w:r>
      <w:r>
        <w:rPr>
          <w:i/>
          <w:iCs/>
        </w:rPr>
        <w:t xml:space="preserve"> </w:t>
      </w:r>
      <w:r>
        <w:rPr/>
        <w:t xml:space="preserve">bei Europos elektroninių ryšių komiteto 2006 m. liepos 7 d. sprendimą ECC/DEC/(06)05 dėl harmonizuotų radijo dažnių juostų nustatymo pagalbos tarnybų skaitmeninėms sausumos judriosioms sistemoms veikti oras-žemė-oras kryptimi (angl. </w:t>
      </w:r>
      <w:r>
        <w:rPr>
          <w:i/>
          <w:iCs/>
        </w:rPr>
        <w:t xml:space="preserve">on the harmonised frequency bands to be designated for Air-Ground-Air operation </w:t>
      </w:r>
      <w:r>
        <w:rPr>
          <w:iCs/>
          <w:smallCaps/>
        </w:rPr>
        <w:t>(</w:t>
      </w:r>
      <w:r>
        <w:rPr>
          <w:i/>
          <w:iCs/>
          <w:smallCaps/>
        </w:rPr>
        <w:t>AGA</w:t>
      </w:r>
      <w:r>
        <w:rPr>
          <w:iCs/>
          <w:smallCaps/>
        </w:rPr>
        <w:t>)</w:t>
      </w:r>
      <w:r>
        <w:rPr>
          <w:i/>
          <w:iCs/>
          <w:smallCaps/>
        </w:rPr>
        <w:t xml:space="preserve"> </w:t>
      </w:r>
      <w:r>
        <w:rPr>
          <w:i/>
          <w:iCs/>
        </w:rPr>
        <w:t>of the Digital Land Mobile systems for the Emergency services</w:t>
      </w:r>
      <w:r>
        <w:rPr>
          <w:iCs/>
        </w:rPr>
        <w:t>)</w:t>
      </w:r>
      <w:r>
        <w:rPr>
          <w:i/>
          <w:iCs/>
        </w:rPr>
        <w:t>.</w:t>
      </w:r>
    </w:p>
    <w:p>
      <w:pPr>
        <w:pStyle w:val="Normal"/>
        <w:ind w:firstLine="567"/>
        <w:jc w:val="both"/>
        <w:rPr/>
      </w:pPr>
      <w:sdt>
        <w:sdtPr/>
        <w:sdtContent>
          <w:r>
            <w:rPr/>
          </w:r>
          <w:r>
            <w:rPr/>
            <w:t>3</w:t>
          </w:r>
        </w:sdtContent>
      </w:sdt>
      <w:r>
        <w:rPr/>
        <w:t>. Plane vartojamos šios sąvokos:</w:t>
      </w:r>
    </w:p>
    <w:p>
      <w:pPr>
        <w:pStyle w:val="Normal"/>
        <w:ind w:firstLine="567"/>
        <w:jc w:val="both"/>
        <w:rPr/>
      </w:pPr>
      <w:r>
        <w:rPr>
          <w:b/>
          <w:bCs/>
        </w:rPr>
        <w:t xml:space="preserve">Bazinė stotis – </w:t>
      </w:r>
      <w:r>
        <w:rPr/>
        <w:t>skaitmeninio sausumos judriojo radijo ryšio tinklo stacionari radijo stotis, neskirta naudoti judėjimo metu.</w:t>
      </w:r>
    </w:p>
    <w:p>
      <w:pPr>
        <w:pStyle w:val="Normal"/>
        <w:ind w:firstLine="567"/>
        <w:jc w:val="both"/>
        <w:rPr/>
      </w:pPr>
      <w:r>
        <w:rPr>
          <w:b/>
          <w:bCs/>
        </w:rPr>
        <w:t xml:space="preserve">Dvipusio radijo ryšio kanalas – </w:t>
      </w:r>
      <w:r>
        <w:rPr/>
        <w:t>2 x 25 kHz pločio vienalaikio dvikrypčio perdavimo radijo ryšio kanalas iš 380–385 MHz ir 390–395 MHz radijo dažnių juostų.</w:t>
      </w:r>
    </w:p>
    <w:p>
      <w:pPr>
        <w:pStyle w:val="Normal"/>
        <w:ind w:firstLine="567"/>
        <w:jc w:val="both"/>
        <w:rPr/>
      </w:pPr>
      <w:r>
        <w:rPr>
          <w:b/>
          <w:bCs/>
        </w:rPr>
        <w:t xml:space="preserve">Tiesioginis darbo režimas </w:t>
      </w:r>
      <w:r>
        <w:rPr/>
        <w:t xml:space="preserve">(angl. </w:t>
      </w:r>
      <w:r>
        <w:rPr>
          <w:i/>
          <w:iCs/>
        </w:rPr>
        <w:t xml:space="preserve">Direct Mode operation </w:t>
      </w:r>
      <w:r>
        <w:rPr>
          <w:iCs/>
        </w:rPr>
        <w:t>(</w:t>
      </w:r>
      <w:r>
        <w:rPr>
          <w:i/>
          <w:iCs/>
        </w:rPr>
        <w:t>DMO</w:t>
      </w:r>
      <w:r>
        <w:rPr>
          <w:iCs/>
        </w:rPr>
        <w:t>))</w:t>
      </w:r>
      <w:r>
        <w:rPr>
          <w:i/>
          <w:iCs/>
        </w:rPr>
        <w:t xml:space="preserve"> </w:t>
      </w:r>
      <w:r>
        <w:rPr>
          <w:iCs/>
        </w:rPr>
        <w:t>–</w:t>
      </w:r>
      <w:r>
        <w:rPr>
          <w:i/>
          <w:iCs/>
        </w:rPr>
        <w:t xml:space="preserve"> </w:t>
      </w:r>
      <w:r>
        <w:rPr/>
        <w:t>dvipusio radijo ryšio kanalus naudojančių skaitmeninio sausumos judriojo radijo ryšio tinklo radijo stočių veikimo režimas, kai radijo ryšys vykdomas nesinaudojant bazine stotimi.</w:t>
      </w:r>
    </w:p>
    <w:p>
      <w:pPr>
        <w:pStyle w:val="Normal"/>
        <w:ind w:firstLine="567"/>
        <w:jc w:val="both"/>
        <w:rPr/>
      </w:pPr>
      <w:r>
        <w:rPr/>
        <w:t xml:space="preserve">Kitos Plane vartojamos sąvokos suprantamos taip, kaip jos apibrėžtos Lietuvos Respublikos elektroninių ryšių įstatyme, Lietuvos Respublikos bendrojo pagalbos centro įstatyme (Žin., 2004, Nr. </w:t>
      </w:r>
      <w:hyperlink r:id="rId7" w:tgtFrame="_blank">
        <w:r>
          <w:rPr>
            <w:color w:val="0000FF" w:themeColor="hyperlink"/>
            <w:u w:val="single"/>
          </w:rPr>
          <w:t>90-3306</w:t>
        </w:r>
      </w:hyperlink>
      <w:r>
        <w:rPr/>
        <w:t xml:space="preserve">), Radijo dažnių naudojimo plane ir Radijo dažnių (kanalų) skyrimo ir naudojimo taisyklėse, patvirtintose Lietuvos Respublikos ryšių reguliavimo tarnybos direktoriaus 2005 m. spalio 6 d. įsakymu Nr. 1V-854 (Žin., 2005, Nr. </w:t>
      </w:r>
      <w:hyperlink r:id="rId8" w:tgtFrame="_blank">
        <w:r>
          <w:rPr>
            <w:color w:val="0000FF" w:themeColor="hyperlink"/>
            <w:u w:val="single"/>
          </w:rPr>
          <w:t>122-4382</w:t>
        </w:r>
      </w:hyperlink>
      <w:r>
        <w:rPr/>
        <w:t>).</w:t>
      </w:r>
    </w:p>
    <w:p>
      <w:pPr>
        <w:pStyle w:val="Normal"/>
        <w:ind w:firstLine="567"/>
        <w:jc w:val="both"/>
        <w:rPr/>
      </w:pPr>
      <w:r>
        <w:rPr/>
      </w:r>
    </w:p>
    <w:p>
      <w:pPr>
        <w:pStyle w:val="Normal"/>
        <w:jc w:val="center"/>
        <w:rPr>
          <w:b/>
          <w:b/>
          <w:bCs/>
        </w:rPr>
      </w:pPr>
      <w:sdt>
        <w:sdtPr/>
        <w:sdtContent>
          <w:r>
            <w:rPr>
              <w:b/>
              <w:bCs/>
            </w:rPr>
          </w:r>
          <w:r>
            <w:rPr>
              <w:b/>
              <w:bCs/>
            </w:rPr>
            <w:t>II</w:t>
          </w:r>
        </w:sdtContent>
      </w:sdt>
      <w:r>
        <w:rPr>
          <w:b/>
          <w:bCs/>
        </w:rPr>
        <w:t xml:space="preserve">. </w:t>
      </w:r>
      <w:sdt>
        <w:sdtPr/>
        <w:sdtContent>
          <w:r>
            <w:rPr>
              <w:b/>
              <w:bCs/>
            </w:rPr>
          </w:r>
          <w:r>
            <w:rPr>
              <w:b/>
              <w:bCs/>
            </w:rPr>
            <w:t>DVIPUSIO RADIJO RYŠIO KANALŲ PASKIRTIS</w:t>
          </w:r>
        </w:sdtContent>
      </w:sdt>
    </w:p>
    <w:p>
      <w:pPr>
        <w:pStyle w:val="Normal"/>
        <w:ind w:firstLine="567"/>
        <w:jc w:val="both"/>
        <w:rPr/>
      </w:pPr>
      <w:r>
        <w:rPr/>
      </w:r>
    </w:p>
    <w:p>
      <w:pPr>
        <w:pStyle w:val="Normal"/>
        <w:ind w:firstLine="567"/>
        <w:jc w:val="both"/>
        <w:rPr/>
      </w:pPr>
      <w:sdt>
        <w:sdtPr/>
        <w:sdtContent>
          <w:r>
            <w:rPr/>
          </w:r>
          <w:r>
            <w:rPr/>
            <w:t>4</w:t>
          </w:r>
        </w:sdtContent>
      </w:sdt>
      <w:r>
        <w:rPr/>
        <w:t>. Dvipusio radijo ryšio kanalų numeracija, užimamos radijo dažnių juostos ir centriniai radijo dažniai nurodyti Plano priede.</w:t>
      </w:r>
    </w:p>
    <w:p>
      <w:pPr>
        <w:pStyle w:val="Normal"/>
        <w:ind w:firstLine="567"/>
        <w:jc w:val="both"/>
        <w:rPr/>
      </w:pPr>
      <w:sdt>
        <w:sdtPr/>
        <w:sdtContent>
          <w:r>
            <w:rPr/>
          </w:r>
          <w:r>
            <w:rPr/>
            <w:t>5</w:t>
          </w:r>
        </w:sdtContent>
      </w:sdt>
      <w:r>
        <w:rPr/>
        <w:t>. Plano priede nurodyti dvipusio radijo ryšio kanalai nuo 1 iki 10 skiriami naudoti skaitmeniniam sausumos judriajam radijo ryšiui tiesioginiu darbo režimu, iš kurių dvipusio radijo ryšio kanalai nuo 1 iki 6 gali būti naudojami skaitmeniniam sausumos judriajam radijo ryšiui tiesioginiu darbo režimu su kaimyninių šalių pagalbos tarnybomis.</w:t>
      </w:r>
    </w:p>
    <w:p>
      <w:pPr>
        <w:pStyle w:val="Normal"/>
        <w:ind w:firstLine="567"/>
        <w:jc w:val="both"/>
        <w:rPr/>
      </w:pPr>
      <w:sdt>
        <w:sdtPr/>
        <w:sdtContent>
          <w:r>
            <w:rPr/>
          </w:r>
          <w:r>
            <w:rPr/>
            <w:t>6</w:t>
          </w:r>
        </w:sdtContent>
      </w:sdt>
      <w:r>
        <w:rPr/>
        <w:t xml:space="preserve">. Plano priede nurodyti dvipusio radijo ryšio kanalai nuo 11 iki 192 skiriami naudoti skaitmeniniam sausumos judriajam kamieniniam radijo ryšiui (angl. </w:t>
      </w:r>
      <w:r>
        <w:rPr>
          <w:i/>
          <w:iCs/>
        </w:rPr>
        <w:t xml:space="preserve">Trunked Mode Operation </w:t>
      </w:r>
      <w:r>
        <w:rPr>
          <w:iCs/>
          <w:smallCaps/>
        </w:rPr>
        <w:t>(</w:t>
      </w:r>
      <w:r>
        <w:rPr>
          <w:i/>
          <w:iCs/>
          <w:smallCaps/>
        </w:rPr>
        <w:t>TMO</w:t>
      </w:r>
      <w:r>
        <w:rPr>
          <w:iCs/>
          <w:smallCaps/>
        </w:rPr>
        <w:t>))</w:t>
      </w:r>
      <w:r>
        <w:rPr>
          <w:i/>
          <w:iCs/>
          <w:smallCaps/>
        </w:rPr>
        <w:t xml:space="preserve"> </w:t>
      </w:r>
      <w:r>
        <w:rPr/>
        <w:t>naudojant bazinę stotį arba tiesioginiu darbo režimu. Šie dvipusio radijo ryšio kanalai taip pat gali būti naudojami Plano 7 punkte nurodytai paskirčiai, atsižvelgiant į koordinavimo su kitų valstybių radijo ryšio administracijomis rezultatus.</w:t>
      </w:r>
    </w:p>
    <w:p>
      <w:pPr>
        <w:pStyle w:val="Normal"/>
        <w:ind w:firstLine="567"/>
        <w:jc w:val="both"/>
        <w:rPr/>
      </w:pPr>
      <w:sdt>
        <w:sdtPr/>
        <w:sdtContent>
          <w:r>
            <w:rPr/>
          </w:r>
          <w:r>
            <w:rPr/>
            <w:t>7</w:t>
          </w:r>
        </w:sdtContent>
      </w:sdt>
      <w:r>
        <w:rPr/>
        <w:t>. Plano priede nurodyti dvipusio radijo ryšio kanalai nuo 193 iki 200 skiriami naudoti skaitmeniniam sausumos judriajam radijo ryšiui kryptimi „oras-žemė-oras“, t. y. radijo ryšiui tarp žemai (apie 300 m aukštyje virš žemės paviršiaus) skraidančių orlaivių ir antžeminių radijo stočių.</w:t>
      </w:r>
    </w:p>
    <w:p>
      <w:pPr>
        <w:pStyle w:val="Normal"/>
        <w:ind w:firstLine="567"/>
        <w:jc w:val="both"/>
        <w:rPr/>
      </w:pPr>
      <w:r>
        <w:rPr/>
      </w:r>
    </w:p>
    <w:p>
      <w:pPr>
        <w:pStyle w:val="Normal"/>
        <w:jc w:val="center"/>
        <w:rPr>
          <w:b/>
          <w:b/>
          <w:bCs/>
        </w:rPr>
      </w:pPr>
      <w:sdt>
        <w:sdtPr/>
        <w:sdtContent>
          <w:r>
            <w:rPr>
              <w:b/>
              <w:bCs/>
            </w:rPr>
          </w:r>
          <w:r>
            <w:rPr>
              <w:b/>
              <w:bCs/>
            </w:rPr>
            <w:t>III</w:t>
          </w:r>
        </w:sdtContent>
      </w:sdt>
      <w:r>
        <w:rPr>
          <w:b/>
          <w:bCs/>
        </w:rPr>
        <w:t xml:space="preserve">. </w:t>
      </w:r>
      <w:sdt>
        <w:sdtPr/>
        <w:sdtContent>
          <w:r>
            <w:rPr>
              <w:b/>
              <w:bCs/>
            </w:rPr>
          </w:r>
          <w:r>
            <w:rPr>
              <w:b/>
              <w:bCs/>
            </w:rPr>
            <w:t>DVIPUSIO RADIJO RYŠIO KANALŲ SKYRIMAS</w:t>
          </w:r>
        </w:sdtContent>
      </w:sdt>
    </w:p>
    <w:p>
      <w:pPr>
        <w:pStyle w:val="Normal"/>
        <w:ind w:firstLine="567"/>
        <w:jc w:val="both"/>
        <w:rPr/>
      </w:pPr>
      <w:r>
        <w:rPr/>
      </w:r>
    </w:p>
    <w:p>
      <w:pPr>
        <w:pStyle w:val="Normal"/>
        <w:ind w:firstLine="567"/>
        <w:jc w:val="both"/>
        <w:rPr/>
      </w:pPr>
      <w:sdt>
        <w:sdtPr/>
        <w:sdtContent>
          <w:r>
            <w:rPr/>
          </w:r>
          <w:r>
            <w:rPr/>
            <w:t>8</w:t>
          </w:r>
        </w:sdtContent>
      </w:sdt>
      <w:r>
        <w:rPr/>
        <w:t>. Dvipusio radijo ryšio kanalai skiriami išduodant leidimus naudoti radijo dažnius (kanalus) šiais atvejais:</w:t>
      </w:r>
    </w:p>
    <w:p>
      <w:pPr>
        <w:pStyle w:val="Normal"/>
        <w:ind w:firstLine="567"/>
        <w:jc w:val="both"/>
        <w:rPr/>
      </w:pPr>
      <w:sdt>
        <w:sdtPr/>
        <w:sdtContent>
          <w:r>
            <w:rPr/>
          </w:r>
          <w:r>
            <w:rPr/>
            <w:t>8.1</w:t>
          </w:r>
        </w:sdtContent>
      </w:sdt>
      <w:r>
        <w:rPr/>
        <w:t>. Lietuvos Respublikos ryšių reguliavimo tarnyba (toliau – Tarnyba), gavusi Lietuvos Respublikos vidaus reikalų ministerijos ar jos įgaliotos institucijos prašymą skirti radijo dažnį (kanalą), vadovaudamasi Lietuvos Respublikos elektroninių ryšių įstatymu, Planu ir Radijo dažnių (kanalų) skyrimo ir naudojimo taisyklėmis, skiria 174 dvipusio radijo ryšio kanalus iš nurodytų Plano 6 punkte ir 18 dvipusio radijo ryšio kanalų, nurodytų Plano 5 ir 7 punktuose, naudoti visoje Lietuvos Respublikos teritorijoje, taip pat 3 dvipusio radijo ryšio kanalus iš nurodytų Plano 6 punkte naudoti visoje Lietuvos Respublikos teritorijoje, išskyrus Kauno, Klaipėdos ir Vilniaus miestus.</w:t>
      </w:r>
    </w:p>
    <w:p>
      <w:pPr>
        <w:pStyle w:val="Normal"/>
        <w:ind w:firstLine="567"/>
        <w:jc w:val="both"/>
        <w:rPr/>
      </w:pPr>
      <w:sdt>
        <w:sdtPr/>
        <w:sdtContent>
          <w:r>
            <w:rPr/>
          </w:r>
          <w:r>
            <w:rPr/>
            <w:t>8.2</w:t>
          </w:r>
        </w:sdtContent>
      </w:sdt>
      <w:r>
        <w:rPr/>
        <w:t>. Tarnyba, gavusi Lietuvos Respublikos valstybės saugumo departamento ar jo įgaliotos institucijos prašymą skirti radijo dažnį (kanalą), vadovaudamasi Lietuvos Respublikos elektroninių ryšių įstatymu, Planu ir Radijo dažnių (kanalų) skyrimo ir naudojimo taisyklėmis, skiria 5 dvipusio radijo ryšio kanalus naudoti visoje Lietuvos Respublikos teritorijoje ir 3 dvipusio radijo ryšio kanalus naudoti Kauno, Klaipėdos ir Vilniaus miestuose iš nurodytų Plano 6 punkte.</w:t>
      </w:r>
    </w:p>
    <w:p>
      <w:pPr>
        <w:pStyle w:val="Normal"/>
        <w:ind w:firstLine="567"/>
        <w:jc w:val="both"/>
        <w:rPr/>
      </w:pPr>
      <w:r>
        <w:rPr/>
      </w:r>
    </w:p>
    <w:p>
      <w:pPr>
        <w:pStyle w:val="Normal"/>
        <w:jc w:val="center"/>
        <w:rPr>
          <w:b/>
          <w:b/>
          <w:bCs/>
        </w:rPr>
      </w:pPr>
      <w:sdt>
        <w:sdtPr/>
        <w:sdtContent>
          <w:r>
            <w:rPr>
              <w:b/>
              <w:bCs/>
            </w:rPr>
          </w:r>
          <w:r>
            <w:rPr>
              <w:b/>
              <w:bCs/>
            </w:rPr>
            <w:t>IV</w:t>
          </w:r>
        </w:sdtContent>
      </w:sdt>
      <w:r>
        <w:rPr>
          <w:b/>
          <w:bCs/>
        </w:rPr>
        <w:t xml:space="preserve">. </w:t>
      </w:r>
      <w:sdt>
        <w:sdtPr/>
        <w:sdtContent>
          <w:r>
            <w:rPr>
              <w:b/>
              <w:bCs/>
            </w:rPr>
          </w:r>
          <w:r>
            <w:rPr>
              <w:b/>
              <w:bCs/>
            </w:rPr>
            <w:t>DVIPUSIO RADIJO RYŠIO KANALŲ NAUDOJIMAS</w:t>
          </w:r>
        </w:sdtContent>
      </w:sdt>
    </w:p>
    <w:p>
      <w:pPr>
        <w:pStyle w:val="Normal"/>
        <w:ind w:firstLine="567"/>
        <w:jc w:val="both"/>
        <w:rPr/>
      </w:pPr>
      <w:r>
        <w:rPr/>
      </w:r>
    </w:p>
    <w:p>
      <w:pPr>
        <w:pStyle w:val="Normal"/>
        <w:ind w:firstLine="567"/>
        <w:jc w:val="both"/>
        <w:rPr/>
      </w:pPr>
      <w:sdt>
        <w:sdtPr/>
        <w:sdtContent>
          <w:r>
            <w:rPr/>
          </w:r>
          <w:r>
            <w:rPr/>
            <w:t>9</w:t>
          </w:r>
        </w:sdtContent>
      </w:sdt>
      <w:r>
        <w:rPr/>
        <w:t xml:space="preserve">. Dvipusio radijo ryšio kanalų naudotojai privalo laikytis radijo dažnių (kanalų) naudojimo sąlygų, nustatytų Plane, Radijo dažnių (kanalų), kuriuos galima naudoti be atskiro leidimo, sąraše, patvirtintame Ryšių reguliavimo tarnybos prie Lietuvos Respublikos Vyriausybės direktoriaus 2003 m. kovo 13 d. įsakymu Nr. 1V-27 (Žin., 2003, Nr. </w:t>
      </w:r>
      <w:hyperlink r:id="rId9" w:tgtFrame="_blank">
        <w:r>
          <w:rPr>
            <w:color w:val="0000FF" w:themeColor="hyperlink"/>
            <w:u w:val="single"/>
          </w:rPr>
          <w:t>30-1277</w:t>
        </w:r>
      </w:hyperlink>
      <w:r>
        <w:rPr/>
        <w:t>), leidimuose naudoti radijo dažnius (kanalus), taip pat tarptautinėse sutartyse ir (ar) susitarimuose nustatytų sąlygų ir reikalavimų.</w:t>
      </w:r>
    </w:p>
    <w:p>
      <w:pPr>
        <w:pStyle w:val="Normal"/>
        <w:ind w:firstLine="567"/>
        <w:jc w:val="both"/>
        <w:rPr/>
      </w:pPr>
      <w:sdt>
        <w:sdtPr/>
        <w:sdtContent>
          <w:r>
            <w:rPr/>
          </w:r>
          <w:r>
            <w:rPr/>
            <w:t>10</w:t>
          </w:r>
        </w:sdtContent>
      </w:sdt>
      <w:r>
        <w:rPr/>
        <w:t>. Dvipusio radijo ryšio kanalų naudotojas radijo ryšio kanalo nešlio dažnį gali priartinti prie jam skirtos radijo dažnių juostos ribos tiek, kad nesukeltų radijo trukdžių gretimus radijo dažnius (kanalus) naudojančio naudotojo radijo ryšio įrenginiams. Tarnyba, atsižvelgdama į Europos pašto ir telekomunikacijų administracijų konferencijos rekomendacijas ir sprendimus, gali nustatyti papildomas dvipusio radijo ryšio kanalų naudojimo sąlygas, užtikrinančias radijo ryšio įrenginių elektromagnetinį suderinamumą.</w:t>
      </w:r>
    </w:p>
    <w:p>
      <w:pPr>
        <w:pStyle w:val="Normal"/>
        <w:ind w:firstLine="567"/>
        <w:jc w:val="both"/>
        <w:rPr/>
      </w:pPr>
      <w:sdt>
        <w:sdtPr/>
        <w:sdtContent>
          <w:r>
            <w:rPr/>
          </w:r>
          <w:r>
            <w:rPr/>
            <w:t>11</w:t>
          </w:r>
        </w:sdtContent>
      </w:sdt>
      <w:r>
        <w:rPr/>
        <w:t>. Dvipusio radijo ryšio kanalai turi būti naudojami užtikrinant, kad radijo stočių elektromagnetinio lauko stipris 10 metrų aukštyje nuo žemės paviršiaus neviršytų 18 dB?</w:t>
      </w:r>
      <w:r>
        <w:rPr>
          <w:vanish/>
        </w:rPr>
        <w:t>miu</w:t>
      </w:r>
      <w:r>
        <w:rPr/>
        <w:t>V/m (su 10 procentų laiko ir 50 procentų vietos tikimybe):</w:t>
      </w:r>
    </w:p>
    <w:p>
      <w:pPr>
        <w:pStyle w:val="Normal"/>
        <w:ind w:firstLine="567"/>
        <w:jc w:val="both"/>
        <w:rPr/>
      </w:pPr>
      <w:sdt>
        <w:sdtPr/>
        <w:sdtContent>
          <w:r>
            <w:rPr/>
          </w:r>
          <w:r>
            <w:rPr/>
            <w:t>11.1</w:t>
          </w:r>
        </w:sdtContent>
      </w:sdt>
      <w:r>
        <w:rPr/>
        <w:t>. ties linija, 50 km nutolusia į Latvijos Respublikos teritorijos gilumą nuo Lietuvos Respublikos ir Latvijos Respublikos valstybių sienos, naudojant 11–20, 41–60, 81–100, 121–140, 161–180 dvipusio radijo ryšio kanalus;</w:t>
      </w:r>
    </w:p>
    <w:p>
      <w:pPr>
        <w:pStyle w:val="Normal"/>
        <w:ind w:firstLine="567"/>
        <w:jc w:val="both"/>
        <w:rPr/>
      </w:pPr>
      <w:sdt>
        <w:sdtPr/>
        <w:sdtContent>
          <w:r>
            <w:rPr/>
          </w:r>
          <w:r>
            <w:rPr/>
            <w:t>11.2</w:t>
          </w:r>
        </w:sdtContent>
      </w:sdt>
      <w:r>
        <w:rPr/>
        <w:t>. ties Lietuvos Respublikos ir Latvijos Respublikos valstybių siena, išskyrus Plano 11.4 punkte nurodytą sienos dalį, naudojant 21–40, 61–80, 101–120, 141–160, 181–190 dvipusio radijo ryšio kanalus;</w:t>
      </w:r>
    </w:p>
    <w:p>
      <w:pPr>
        <w:pStyle w:val="Normal"/>
        <w:ind w:firstLine="567"/>
        <w:jc w:val="both"/>
        <w:rPr/>
      </w:pPr>
      <w:sdt>
        <w:sdtPr/>
        <w:sdtContent>
          <w:r>
            <w:rPr/>
          </w:r>
          <w:r>
            <w:rPr/>
            <w:t>11.3</w:t>
          </w:r>
        </w:sdtContent>
      </w:sdt>
      <w:r>
        <w:rPr/>
        <w:t>. ties linija, 50 km spinduliu nutolusia į Latvijos Respublikos ir Baltarusijos Respublikos teritorijų gilumą nuo Lietuvos Respublikos, Latvijos Respublikos ir Baltarusijos Respublikos valstybių sienų susikirtimo taško, naudojant 41–60, 81–90, 121–140, 161–170 dvipusio radijo ryšio kanalus;</w:t>
      </w:r>
    </w:p>
    <w:p>
      <w:pPr>
        <w:pStyle w:val="Normal"/>
        <w:ind w:firstLine="567"/>
        <w:jc w:val="both"/>
        <w:rPr/>
      </w:pPr>
      <w:sdt>
        <w:sdtPr/>
        <w:sdtContent>
          <w:r>
            <w:rPr/>
          </w:r>
          <w:r>
            <w:rPr/>
            <w:t>11.4</w:t>
          </w:r>
        </w:sdtContent>
      </w:sdt>
      <w:r>
        <w:rPr/>
        <w:t>. Lietuvos Respublikos ir Latvijos Respublikos valstybių sienos taškuose, nuo Lietuvos Respublikos, Latvijos Respublikos ir Baltarusijos Respublikos valstybių sienų susikirtimo taško nutolusiuose ne toliau kaip 50 km spinduliu, taip pat Lietuvos Respublikos ir Baltarusijos Respublikos valstybių sienos taškuose nuo Lietuvos Respublikos, Latvijos Respublikos ir Baltarusijos Respublikos valstybių sienų susikirtimo taško nutolusiuose ne toliau kaip 50 km spinduliu, naudojant 11–40, 61–80, 91–120, 141–160, 171–190 dvipusio radijo ryšio kanalus;</w:t>
      </w:r>
    </w:p>
    <w:p>
      <w:pPr>
        <w:pStyle w:val="Normal"/>
        <w:ind w:firstLine="567"/>
        <w:jc w:val="both"/>
        <w:rPr/>
      </w:pPr>
      <w:sdt>
        <w:sdtPr/>
        <w:sdtContent>
          <w:r>
            <w:rPr/>
          </w:r>
          <w:r>
            <w:rPr/>
            <w:t>11.5</w:t>
          </w:r>
        </w:sdtContent>
      </w:sdt>
      <w:r>
        <w:rPr/>
        <w:t>. ties linija, 50 km nutolusia į Baltarusijos Respublikos teritorijos gilumą nuo Lietuvos Respublikos ir Baltarusijos Respublikos valstybių sienos, naudojant 41–60, 71–90, 121–150, 161–170, 181–190 dvipusio radijo ryšio kanalus;</w:t>
      </w:r>
    </w:p>
    <w:p>
      <w:pPr>
        <w:pStyle w:val="Normal"/>
        <w:ind w:firstLine="567"/>
        <w:jc w:val="both"/>
        <w:rPr/>
      </w:pPr>
      <w:sdt>
        <w:sdtPr/>
        <w:sdtContent>
          <w:r>
            <w:rPr/>
          </w:r>
          <w:r>
            <w:rPr/>
            <w:t>11.6</w:t>
          </w:r>
        </w:sdtContent>
      </w:sdt>
      <w:r>
        <w:rPr/>
        <w:t>. ties Lietuvos Respublikos ir Baltarusijos Respublikos valstybių siena, išskyrus Plano 11.4 punkte nurodytą sienos dalį, naudojant 11–40, 61–70, 91–120, 151–160, 171–180 dvipusio radijo ryšio kanalus;</w:t>
      </w:r>
    </w:p>
    <w:p>
      <w:pPr>
        <w:pStyle w:val="Normal"/>
        <w:ind w:firstLine="567"/>
        <w:jc w:val="both"/>
        <w:rPr/>
      </w:pPr>
      <w:sdt>
        <w:sdtPr/>
        <w:sdtContent>
          <w:r>
            <w:rPr/>
          </w:r>
          <w:r>
            <w:rPr/>
            <w:t>11.7</w:t>
          </w:r>
        </w:sdtContent>
      </w:sdt>
      <w:r>
        <w:rPr/>
        <w:t>. ties linija, 50 km nutolusia į Lenkijos Respublikos teritorijos gilumą nuo Lietuvos Respublikos ir Lenkijos Respublikos valstybių sienos, naudojant 21–40, 61–70, 91–120, 131–140, 151–160, 171–180 dvipusio radijo ryšio kanalus;</w:t>
      </w:r>
    </w:p>
    <w:p>
      <w:pPr>
        <w:pStyle w:val="Normal"/>
        <w:ind w:firstLine="567"/>
        <w:jc w:val="both"/>
        <w:rPr/>
      </w:pPr>
      <w:sdt>
        <w:sdtPr/>
        <w:sdtContent>
          <w:r>
            <w:rPr/>
          </w:r>
          <w:r>
            <w:rPr/>
            <w:t>11.8</w:t>
          </w:r>
        </w:sdtContent>
      </w:sdt>
      <w:r>
        <w:rPr/>
        <w:t>. ties Lietuvos Respublikos ir Lenkijos Respublikos valstybių siena, išskyrus Plano 11.10 punkte nurodytą sienos dalį, naudojant 11–20, 41–60, 71–90, 121–130, 141–150, 161–170, 181–190 dvipusio radijo ryšio kanalus;</w:t>
      </w:r>
    </w:p>
    <w:p>
      <w:pPr>
        <w:pStyle w:val="Normal"/>
        <w:ind w:firstLine="567"/>
        <w:jc w:val="both"/>
        <w:rPr/>
      </w:pPr>
      <w:sdt>
        <w:sdtPr/>
        <w:sdtContent>
          <w:r>
            <w:rPr/>
          </w:r>
          <w:r>
            <w:rPr/>
            <w:t>11.9</w:t>
          </w:r>
        </w:sdtContent>
      </w:sdt>
      <w:r>
        <w:rPr/>
        <w:t>. ties linija, 50 km spinduliu nutolusia į Lenkijos Respublikos ir Rusijos Federacijos teritorijų gilumą nuo Lietuvos Respublikos, Lenkijos Respublikos ir Rusijos Federacijos valstybių sienų susikirtimo taško, naudojant 111–120, 131–140, 151–190 dvipusio radijo ryšio kanalus;</w:t>
      </w:r>
    </w:p>
    <w:p>
      <w:pPr>
        <w:pStyle w:val="Normal"/>
        <w:ind w:firstLine="567"/>
        <w:jc w:val="both"/>
        <w:rPr/>
      </w:pPr>
      <w:sdt>
        <w:sdtPr/>
        <w:sdtContent>
          <w:r>
            <w:rPr/>
          </w:r>
          <w:r>
            <w:rPr/>
            <w:t>11.10</w:t>
          </w:r>
        </w:sdtContent>
      </w:sdt>
      <w:r>
        <w:rPr/>
        <w:t>. Lietuvos Respublikos ir Lenkijos Respublikos valstybių sienos taškuose, nuo Lietuvos Respublikos, Lenkijos Respublikos ir Rusijos Federacijos valstybių sienų susikirtimo taško nutolusiuose ne toliau kaip 50 km spinduliu, taip pat Lietuvos Respublikos ir Rusijos Federacijos valstybių sienos taškuose nuo Lietuvos Respublikos, Lenkijos Respublikos ir Rusijos Federacijos valstybių sienų susikirtimo taško nutolusiuose ne toliau kaip 50 km spinduliu, naudojant 11–110, 121–130, 141–150 dvipusio radijo ryšio kanalus;</w:t>
      </w:r>
    </w:p>
    <w:p>
      <w:pPr>
        <w:pStyle w:val="Normal"/>
        <w:ind w:firstLine="567"/>
        <w:jc w:val="both"/>
        <w:rPr/>
      </w:pPr>
      <w:sdt>
        <w:sdtPr/>
        <w:sdtContent>
          <w:r>
            <w:rPr/>
          </w:r>
          <w:r>
            <w:rPr/>
            <w:t>11.11</w:t>
          </w:r>
        </w:sdtContent>
      </w:sdt>
      <w:r>
        <w:rPr/>
        <w:t>. ties linija, 50 km nutolusia į Rusijos Federacijos teritorijos gilumą nuo Lietuvos Respublikos ir Rusijos Federacijos valstybių sienos, naudojant 41–60, 71–90, 121–150, 161–170, 181–190 dvipusio radijo ryšio kanalus;</w:t>
      </w:r>
    </w:p>
    <w:p>
      <w:pPr>
        <w:pStyle w:val="Normal"/>
        <w:ind w:firstLine="567"/>
        <w:jc w:val="both"/>
        <w:rPr/>
      </w:pPr>
      <w:sdt>
        <w:sdtPr/>
        <w:sdtContent>
          <w:r>
            <w:rPr/>
          </w:r>
          <w:r>
            <w:rPr/>
            <w:t>11.12</w:t>
          </w:r>
        </w:sdtContent>
      </w:sdt>
      <w:r>
        <w:rPr/>
        <w:t>. ties Lietuvos Respublikos ir Rusijos Federacijos valstybių siena, išskyrus Plano 11.10 punkte nurodytą sienos dalį, naudojant 11–40, 61–70, 91–120, 151–160, 171–180 dvipusio radijo ryšio kanalus.</w:t>
      </w:r>
    </w:p>
    <w:p>
      <w:pPr>
        <w:pStyle w:val="Normal"/>
        <w:ind w:firstLine="567"/>
        <w:jc w:val="both"/>
        <w:rPr/>
      </w:pPr>
      <w:sdt>
        <w:sdtPr/>
        <w:sdtContent>
          <w:r>
            <w:rPr/>
          </w:r>
          <w:r>
            <w:rPr/>
            <w:t>12</w:t>
          </w:r>
        </w:sdtContent>
      </w:sdt>
      <w:r>
        <w:rPr/>
        <w:t>. Atsižvelgdama į dvipusio radijo ryšio kanalų koordinavimo su kitų valstybių radijo ryšio administracijomis rezultatus arba jeigu reikia pašalinti esamus ar galimus radijo trukdžius tarp radijo dažnių (kanalų) naudotojų įrenginių, taip pat kitais objektyviai pagrįstais atvejais, Tarnyba gali pakeisti dvipusio radijo ryšio kanalų naudojimo sąlygas.</w:t>
      </w:r>
    </w:p>
    <w:p>
      <w:pPr>
        <w:pStyle w:val="Normal"/>
        <w:ind w:firstLine="567"/>
        <w:jc w:val="both"/>
        <w:rPr/>
      </w:pPr>
      <w:sdt>
        <w:sdtPr/>
        <w:sdtContent>
          <w:r>
            <w:rPr/>
          </w:r>
          <w:r>
            <w:rPr/>
            <w:t>13</w:t>
          </w:r>
        </w:sdtContent>
      </w:sdt>
      <w:r>
        <w:rPr/>
        <w:t>. Tarnyba turi teisę panaikinti leidimą naudoti dvipusio radijo ryšio kanalus ar pakeisti dvipusio radijo ryšio kanalus kitais tos pačios paskirties dvipusio radijo ryšio kanalais Lietuvos Respublikos elektroninių ryšių įstatymo nustatyta tvarka ir atvejais.</w:t>
      </w:r>
    </w:p>
    <w:p>
      <w:pPr>
        <w:pStyle w:val="Normal"/>
        <w:ind w:firstLine="567"/>
        <w:jc w:val="both"/>
        <w:rPr/>
      </w:pPr>
      <w:sdt>
        <w:sdtPr/>
        <w:sdtContent>
          <w:r>
            <w:rPr/>
          </w:r>
          <w:r>
            <w:rPr/>
            <w:t>14</w:t>
          </w:r>
        </w:sdtContent>
      </w:sdt>
      <w:r>
        <w:rPr/>
        <w:t xml:space="preserve">. Dvipusio radijo ryšio kanalų naudotojų naudojami radijo ryšio įrenginiai ir telekomunikacijų galiniai įrenginiai turi atitikti Radijo ryšio įrenginių ir telekomunikacijų galinių įrenginių techninio reglamento, patvirtinto Ryšių reguliavimo tarnybos prie Lietuvos Respublikos Vyriausybės direktoriaus 2002 m. spalio 14 d. įsakymu Nr. 138 (Žin., 2002, Nr. </w:t>
      </w:r>
      <w:hyperlink r:id="rId10" w:tgtFrame="_blank">
        <w:r>
          <w:rPr>
            <w:color w:val="0000FF" w:themeColor="hyperlink"/>
            <w:u w:val="single"/>
          </w:rPr>
          <w:t>104-4683</w:t>
        </w:r>
      </w:hyperlink>
      <w:r>
        <w:rPr/>
        <w:t>), reikalavimus. Šių radijo ryšio įrenginių atitiktis esminiams reikalavimams, nustatytiems Radijo ryšio įrenginių ir telekomunikacijų galinių įrenginių techniniame reglamente, gali būti įvertinta vadovaujantis darniaisiais Lietuvos standartais:</w:t>
      </w:r>
    </w:p>
    <w:p>
      <w:pPr>
        <w:pStyle w:val="Normal"/>
        <w:ind w:firstLine="567"/>
        <w:jc w:val="both"/>
        <w:rPr/>
      </w:pPr>
      <w:sdt>
        <w:sdtPr/>
        <w:sdtContent>
          <w:r>
            <w:rPr/>
          </w:r>
          <w:r>
            <w:rPr/>
            <w:t>14.1</w:t>
          </w:r>
        </w:sdtContent>
      </w:sdt>
      <w:r>
        <w:rPr/>
        <w:t>. LST EN 303 035-1 V1.2.1:2003 „Antžeminis magistralinis radijo ryšys (TETRA). TETRA įrenginių darnusis Europos standartas, apimantis esminius reikalavimus pagal 1999/5/EC direktyvos 3.2 straipsnį. 1 dalis. Balsas plius duomenys (V+D)“;</w:t>
      </w:r>
    </w:p>
    <w:p>
      <w:pPr>
        <w:pStyle w:val="Normal"/>
        <w:ind w:firstLine="567"/>
        <w:jc w:val="both"/>
        <w:rPr/>
      </w:pPr>
      <w:sdt>
        <w:sdtPr/>
        <w:sdtContent>
          <w:r>
            <w:rPr/>
          </w:r>
          <w:r>
            <w:rPr/>
            <w:t>14.2</w:t>
          </w:r>
        </w:sdtContent>
      </w:sdt>
      <w:r>
        <w:rPr/>
        <w:t>. LST EN 303 035-2 V1.2.2:2004 „Antžeminis magistralinis radijo ryšys (TETRA). TETRA įrenginių darnusis Europos standartas, apimantis esminius reikalavimus pagal 1999/5/EC direktyvos 3.2 straipsnį. 2 dalis. Tiesioginis darbo režimas (DMO)“.</w:t>
      </w:r>
    </w:p>
    <w:p>
      <w:pPr>
        <w:pStyle w:val="Normal"/>
        <w:ind w:firstLine="567"/>
        <w:jc w:val="both"/>
        <w:rPr/>
      </w:pPr>
      <w:sdt>
        <w:sdtPr/>
        <w:sdtContent>
          <w:r>
            <w:rPr/>
          </w:r>
          <w:r>
            <w:rPr/>
            <w:t>15</w:t>
          </w:r>
        </w:sdtContent>
      </w:sdt>
      <w:r>
        <w:rPr/>
        <w:t>. Siekiant užtikrinti veiksmingą ir efektyvų radijo dažnių (kanalų) naudojimą, Plano 8.1 punkte nurodytų dvipusio radijo ryšio kanalų naudotojas pagal valstybės ir savivaldybių institucijų ir įstaigų, kurių veikla susijusi su valstybės saugumu, viešosios tvarkos palaikymu, pagalbos tarnybomis ir valstybės sienos apsauga, prašymus privalo šioms institucijoms ir įstaigoms suteikti galimybę naudotis radijo ryšiu šiame punkte nurodytai veiklai analogiškomis sąlygomis, kokias turi Plano 8.1 punkte nurodytų dvipusio radijo ryšio kanalų naudotojas arba teikia savo padaliniams ir kitoms valstybės ir savivaldybių institucijoms ir įstaigoms veiklai, susijusiai su valstybės saugumu, viešosios tvarkos palaikymu, pagalbos tarnybomis ir valstybės sienos apsauga.</w:t>
      </w:r>
    </w:p>
    <w:p>
      <w:pPr>
        <w:pStyle w:val="Normal"/>
        <w:ind w:firstLine="567"/>
        <w:jc w:val="both"/>
        <w:rPr/>
      </w:pPr>
      <w:sdt>
        <w:sdtPr/>
        <w:sdtContent>
          <w:r>
            <w:rPr/>
          </w:r>
          <w:r>
            <w:rPr/>
            <w:t>16</w:t>
          </w:r>
        </w:sdtContent>
      </w:sdt>
      <w:r>
        <w:rPr/>
        <w:t>. Leidimo, kuriuo suteikiama teisė naudoti dvipusio radijo ryšio kanalus, turėtojas neturi teisės perleisti jam skirtų dvipusio radijo ryšio kanalų kitiems asmenims, išskyrus Tarnybos nustatytais atvejais.</w:t>
      </w:r>
    </w:p>
    <w:p>
      <w:pPr>
        <w:pStyle w:val="Normal"/>
        <w:ind w:firstLine="567"/>
        <w:jc w:val="both"/>
        <w:rPr/>
      </w:pPr>
      <w:r>
        <w:rPr/>
      </w:r>
    </w:p>
    <w:p>
      <w:pPr>
        <w:pStyle w:val="Normal"/>
        <w:jc w:val="center"/>
        <w:rPr>
          <w:b/>
          <w:b/>
          <w:bCs/>
        </w:rPr>
      </w:pPr>
      <w:sdt>
        <w:sdtPr/>
        <w:sdtContent>
          <w:r>
            <w:rPr>
              <w:b/>
              <w:bCs/>
            </w:rPr>
          </w:r>
          <w:r>
            <w:rPr>
              <w:b/>
              <w:bCs/>
            </w:rPr>
            <w:t>VI</w:t>
          </w:r>
        </w:sdtContent>
      </w:sdt>
      <w:r>
        <w:rPr>
          <w:b/>
          <w:bCs/>
        </w:rPr>
        <w:t xml:space="preserve">. </w:t>
      </w:r>
      <w:sdt>
        <w:sdtPr/>
        <w:sdtContent>
          <w:r>
            <w:rPr>
              <w:b/>
              <w:bCs/>
            </w:rPr>
          </w:r>
          <w:r>
            <w:rPr>
              <w:b/>
              <w:bCs/>
            </w:rPr>
            <w:t>BAIGIAMOSIOS NUOSTATOS</w:t>
          </w:r>
        </w:sdtContent>
      </w:sdt>
    </w:p>
    <w:p>
      <w:pPr>
        <w:pStyle w:val="Normal"/>
        <w:ind w:firstLine="567"/>
        <w:jc w:val="both"/>
        <w:rPr/>
      </w:pPr>
      <w:r>
        <w:rPr/>
      </w:r>
    </w:p>
    <w:p>
      <w:pPr>
        <w:pStyle w:val="Normal"/>
        <w:ind w:firstLine="567"/>
        <w:jc w:val="both"/>
        <w:rPr/>
      </w:pPr>
      <w:sdt>
        <w:sdtPr/>
        <w:sdtContent>
          <w:r>
            <w:rPr/>
          </w:r>
          <w:r>
            <w:rPr/>
            <w:t>17</w:t>
          </w:r>
        </w:sdtContent>
      </w:sdt>
      <w:r>
        <w:rPr/>
        <w:t>. Asmenys, nesilaikantys Plano nuostatų, atsako įstatymų nustatyta tvarka.</w:t>
      </w:r>
    </w:p>
    <w:p>
      <w:pPr>
        <w:pStyle w:val="Normal"/>
        <w:jc w:val="center"/>
        <w:rPr/>
      </w:pPr>
      <w:sdt>
        <w:sdtPr>
          <w:alias w:val="pabaiga"/>
        </w:sdtPr>
        <w:sdtContent>
          <w:r>
            <w:rPr/>
            <w:t>_________________</w:t>
          </w:r>
        </w:sdtContent>
      </w:sdt>
    </w:p>
    <w:p>
      <w:pPr>
        <w:pStyle w:val="Normal"/>
        <w:rPr/>
      </w:pPr>
      <w:r>
        <w:rPr/>
      </w:r>
    </w:p>
    <w:p>
      <w:pPr>
        <w:pStyle w:val="Normal"/>
        <w:rPr/>
      </w:pPr>
      <w:r>
        <w:rPr/>
      </w:r>
    </w:p>
    <w:p>
      <w:pPr>
        <w:pStyle w:val="Normal"/>
        <w:ind w:left="4535" w:hanging="0"/>
        <w:rPr/>
      </w:pPr>
      <w:sdt>
        <w:sdtPr>
          <w:alias w:val="pr."/>
        </w:sdtPr>
        <w:sdtContent>
          <w:r>
            <w:rPr/>
            <w:t xml:space="preserve">Radijo ryšio plėtros 380–385 MHz ir </w:t>
          </w:r>
        </w:sdtContent>
      </w:sdt>
      <w:r>
        <w:br w:type="page"/>
      </w:r>
    </w:p>
    <w:p>
      <w:pPr>
        <w:pStyle w:val="Normal"/>
        <w:ind w:left="4535" w:hanging="0"/>
        <w:rPr/>
      </w:pPr>
      <w:r>
        <w:rPr/>
        <w:t>390–395 MHz radijo dažnių juostose plano</w:t>
      </w:r>
    </w:p>
    <w:p>
      <w:pPr>
        <w:pStyle w:val="Normal"/>
        <w:ind w:left="4535" w:hanging="0"/>
        <w:rPr/>
      </w:pPr>
      <w:r>
        <w:rPr/>
        <w:t>priedas</w:t>
      </w:r>
    </w:p>
    <w:p>
      <w:pPr>
        <w:pStyle w:val="Normal"/>
        <w:rPr/>
      </w:pPr>
      <w:r>
        <w:rPr/>
      </w:r>
    </w:p>
    <w:p>
      <w:pPr>
        <w:pStyle w:val="Normal"/>
        <w:jc w:val="center"/>
        <w:rPr>
          <w:b/>
          <w:b/>
          <w:bCs/>
        </w:rPr>
      </w:pPr>
      <w:sdt>
        <w:sdtPr/>
        <w:sdtContent>
          <w:r>
            <w:rPr>
              <w:b/>
              <w:bCs/>
            </w:rPr>
          </w:r>
          <w:r>
            <w:rPr>
              <w:b/>
              <w:bCs/>
            </w:rPr>
            <w:t>380–385 MHZ IR 390–395 MHZ RADIJO DAŽNIŲ JUOSTOS PASKIRSTYMAS Į DVIPUSIO RADIJO RYŠIO KANALUS</w:t>
          </w:r>
        </w:sdtContent>
      </w:sdt>
    </w:p>
    <w:p>
      <w:pPr>
        <w:pStyle w:val="Normal"/>
        <w:rPr/>
      </w:pPr>
      <w:r>
        <w:rPr/>
      </w:r>
    </w:p>
    <w:tbl>
      <w:tblPr>
        <w:tblW w:w="912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200"/>
        <w:gridCol w:w="1319"/>
        <w:gridCol w:w="1321"/>
        <w:gridCol w:w="1320"/>
        <w:gridCol w:w="1319"/>
        <w:gridCol w:w="1321"/>
        <w:gridCol w:w="1319"/>
      </w:tblGrid>
      <w:tr>
        <w:trPr>
          <w:tblHeader w:val="true"/>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Dvipusio radijo ryšio kanalo numeris</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Žemesniojo kanalo vidurio dažnis, MHz</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Žemesniojo kanalo pradžios dažnis, MHz</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Žemesniojo kanalo pabaigos dažnis, MHz</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ukštesniojo kanalo vidurio dažnis, MHz</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ukštesniojo kanalo pradžios dažnis, MHz</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Aukštesniojo kanalo pabaigos dažnis, MHz</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0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0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0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0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0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0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0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0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0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0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0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0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0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0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0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0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0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0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0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0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1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0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0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1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1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1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1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1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1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1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6</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1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1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1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1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1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1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7</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1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1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1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1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1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1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8</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1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1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2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1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1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2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9</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2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2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2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2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2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2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2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2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2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2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2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2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1</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2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2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2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2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2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2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2</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2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2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3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2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2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3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3</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3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3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3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3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3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3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4</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3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3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3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3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3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3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3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3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3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3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3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3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6</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3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3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4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3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3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4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7</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4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4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4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4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4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4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8</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4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4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4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4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4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4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9</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4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4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4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4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4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4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4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4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5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4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4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5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1</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5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5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5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5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5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5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2</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5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5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5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5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5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5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3</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5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5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5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5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5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5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4</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5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5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6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5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5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6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6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6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6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6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6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6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6</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6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6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6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6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6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6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7</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6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6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6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6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6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6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8</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6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6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7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6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6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7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9</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7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7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7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7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7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7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7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7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7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7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7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7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1</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7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7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7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7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7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7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2</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7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7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8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7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7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8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3</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8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8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8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8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8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8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4</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8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8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8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8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8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8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8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8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8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8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8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8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6</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8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8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9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8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8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9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7</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9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9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9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9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9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9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9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9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9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9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9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9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9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9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9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9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9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9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9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0,9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0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9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0,9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0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1</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0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0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0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0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0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0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2</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0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0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0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0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0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0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3</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0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0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0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0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0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0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4</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0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0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1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0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0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1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1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1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1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1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1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1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6</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1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1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1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1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1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1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7</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1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1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1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1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1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1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8</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1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1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2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1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1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2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9</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2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2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2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2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2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2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2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2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2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2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2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2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51</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2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2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2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2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2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2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52</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2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2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3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2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2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3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53</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3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3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3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3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3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3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54</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3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3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3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3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3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3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5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3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3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3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3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3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3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56</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3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3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4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3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3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4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57</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4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4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4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4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4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4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58</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4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4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4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4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4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4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59</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4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4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4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4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4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4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6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4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4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5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4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4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5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61</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5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5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5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5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5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5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62</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5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5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5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5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5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5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63</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5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5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5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5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5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5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64</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5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5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6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5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5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6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6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6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6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6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6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6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6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66</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6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6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6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6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6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6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67</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6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6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6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6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6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6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68</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6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6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7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6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6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7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69</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7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7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7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7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7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7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7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7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7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7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7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7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7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71</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7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7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7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7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7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7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72</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7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7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8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7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7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8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73</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8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8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8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8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8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8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74</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8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8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8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8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8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8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8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8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8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8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8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8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76</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8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8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9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8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8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9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77</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9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9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9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9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9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9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78</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9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9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9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9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9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9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79</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9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9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9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9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9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9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8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9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1,9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0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9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1,9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0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81</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0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0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0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0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0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0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82</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0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0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0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0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0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0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83</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0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0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0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0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0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0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84</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0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0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1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0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0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1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8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1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1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1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1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1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1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86</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1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1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1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1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1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1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87</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1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1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1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1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1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1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88</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1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1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2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1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1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2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89</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2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2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2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2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2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2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9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2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2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2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2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2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2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91</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2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2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2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2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2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2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92</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2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2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3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2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2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3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93</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3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3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3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3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3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3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94</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3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3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3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3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3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3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9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3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3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3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3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3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3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96</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3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3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4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3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3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4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97</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4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4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4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4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4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4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98</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4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4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4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4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4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4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99</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4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4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4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4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4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4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4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4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5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4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4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5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01</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5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5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5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5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5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5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02</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5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5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5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5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5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5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03</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5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5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5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5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5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5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04</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5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5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6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5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5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6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0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6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6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6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6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6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6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06</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6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6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6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6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6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6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07</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6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6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6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6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6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6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08</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6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6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7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6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6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7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09</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7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7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7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7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7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7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1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7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7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7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7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7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7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11</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7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7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7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7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7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7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12</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7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7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8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7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7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8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13</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8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8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8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8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8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8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14</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8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8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8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8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8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8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1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8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8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8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8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8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8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16</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8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8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9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8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8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9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17</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9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9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9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9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9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9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18</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9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9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9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9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9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9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19</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9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9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9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9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9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9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2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9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2,9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0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9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2,9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0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21</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0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0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0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0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0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0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22</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0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0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0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0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0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0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23</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0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0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0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0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0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0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24</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0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0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1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0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0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1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1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1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1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1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1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1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26</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1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1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1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1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1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1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27</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1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1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1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1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1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1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28</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1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1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2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1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1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2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29</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2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2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2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2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2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2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3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2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2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2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2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2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2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31</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2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2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2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2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2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2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32</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2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2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3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2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2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3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33</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3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3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3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3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3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3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34</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3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3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3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3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3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3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3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3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3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3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3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3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3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36</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3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3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4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3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3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4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37</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4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4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4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4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4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4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38</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4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4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4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4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4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4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39</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4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4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4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4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4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4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4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4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4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5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4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4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5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41</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5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5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5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5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5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5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42</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5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5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5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5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5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5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43</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5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5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5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5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5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5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44</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5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5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6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5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5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6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4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6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6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6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6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6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6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46</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6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6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6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6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6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6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47</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6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6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6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6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6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6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48</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6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6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7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6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6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7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49</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7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7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7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7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7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7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7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7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7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7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7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7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51</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7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7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7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7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7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7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52</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7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7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8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7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7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8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53</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8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8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8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8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8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8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54</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8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8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8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8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8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8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5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8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8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8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8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8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8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56</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8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8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9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8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8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9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57</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9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9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9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9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9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9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58</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9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9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9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9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9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9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59</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9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9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9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9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9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9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6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9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3,9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0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9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3,9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0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61</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0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0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0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0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0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0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62</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0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0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0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0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0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0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63</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0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0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0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0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0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0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64</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0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0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1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0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0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1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6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1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1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1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1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1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1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66</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1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1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1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1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1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1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67</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1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1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1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1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1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1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68</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1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1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2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1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1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2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69</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2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2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2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2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2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2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7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2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2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2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2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2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2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71</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2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2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2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2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2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2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72</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2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2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3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2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2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3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73</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3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3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3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3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3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3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74</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3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3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3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3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3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3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3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3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3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3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3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3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76</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3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3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4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3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3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4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77</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4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4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4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4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4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4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78</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4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4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4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4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4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4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79</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4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4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4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4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4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4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8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4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4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5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4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4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5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81</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5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5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5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5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5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5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82</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5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5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5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5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5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5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83</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5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5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5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5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5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5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84</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5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5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6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5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5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6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8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6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6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6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6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6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6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86</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6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6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6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6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6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6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87</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6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6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6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6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6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6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88</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6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6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7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6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6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7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89</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7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7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7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7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7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7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9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7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7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7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7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7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7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91</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7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7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7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7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7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7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92</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7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7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8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7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7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8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93</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8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8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8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8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8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8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94</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8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8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8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8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8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8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9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8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8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8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8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8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8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96</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8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8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9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8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8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90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97</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9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9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9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91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9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92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98</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9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92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9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93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92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950</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99</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9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95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9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962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95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97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9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4,97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85,000</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987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4,975</w:t>
            </w:r>
          </w:p>
        </w:tc>
        <w:tc>
          <w:tcPr>
            <w:tcW w:w="131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95,000</w:t>
            </w:r>
          </w:p>
        </w:tc>
      </w:tr>
    </w:tbl>
    <w:p>
      <w:pPr>
        <w:pStyle w:val="Normal"/>
        <w:jc w:val="center"/>
        <w:rPr/>
      </w:pPr>
      <w:sdt>
        <w:sdtPr>
          <w:alias w:val="pabaiga"/>
        </w:sdtPr>
        <w:sdtContent>
          <w:r>
            <w:rPr/>
            <w:t>_________________</w:t>
          </w:r>
        </w:sdtContent>
      </w:sdt>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e-tar.lt/portal/lt/legalAct/TAR.82D8168D3049" TargetMode="External"/><Relationship Id="rId5" Type="http://schemas.openxmlformats.org/officeDocument/2006/relationships/hyperlink" Target="https://www.e-tar.lt/portal/lt/legalAct/TAR.AD18D59CB29D" TargetMode="External"/><Relationship Id="rId6" Type="http://schemas.openxmlformats.org/officeDocument/2006/relationships/hyperlink" Target="https://www.e-tar.lt/portal/lt/legalAct/TAR.7C11CD5FF5F5" TargetMode="External"/><Relationship Id="rId7" Type="http://schemas.openxmlformats.org/officeDocument/2006/relationships/hyperlink" Target="https://www.e-tar.lt/portal/lt/legalAct/TAR.95C4D287AAA9" TargetMode="External"/><Relationship Id="rId8" Type="http://schemas.openxmlformats.org/officeDocument/2006/relationships/hyperlink" Target="https://www.e-tar.lt/portal/lt/legalAct/TAR.DB32089CD551" TargetMode="External"/><Relationship Id="rId9" Type="http://schemas.openxmlformats.org/officeDocument/2006/relationships/hyperlink" Target="https://www.e-tar.lt/portal/lt/legalAct/TAR.8E94F5A4B6B7" TargetMode="External"/><Relationship Id="rId10" Type="http://schemas.openxmlformats.org/officeDocument/2006/relationships/hyperlink" Target="https://www.e-tar.lt/portal/lt/legalAct/TAR.63406D62AD8E"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arts xmlns="http://lrs.lt/TAIS/DocParts">
  <Part Type="pagrindine" DocPartId="3b3a3ac4319044fd8a0993a20f997571" PartId="beeaf8547ea84c20b506896b31c11090">
    <Part Type="preambule" DocPartId="7b08e1bbb68a4e89b80ee28efb0f1436" PartId="950897f3b8bb42fbb49dbf24cf98274b"/>
    <Part Type="punktas" Nr="1" Abbr="1 p." DocPartId="116d993ff22546ebba709a3f2ea2bf0d" PartId="fe275bb5951d42fd8931d29ee528bf2f"/>
    <Part Type="punktas" Nr="2" Abbr="2 p." DocPartId="9ceb7165a0f148e797c2db0c15780699" PartId="209612d6f69a4105a711a0cba90f87c5"/>
    <Part Type="signatura" DocPartId="6a0b7fc0a5724002939291c301bc2815" PartId="b22db288d69c4cc38674a5a77f968eaa"/>
    <Part Type="pabaiga" DocPartId="a1a03619a7b04afe853262aefa136320" PartId="ec88e074dd2e4733b1cf03eca3e4a5e9"/>
  </Part>
  <Part Type="patvirtinta" Title="RADIJO RYŠIO PLĖTROS 380–385 MHZ IR 390–395 MHZ RADIJO DAŽNIŲ JUOSTOSE PLANAS" DocPartId="2598ebef7a784707a59c53fada6126ea" PartId="978532984096479fb24607539a60f38f">
    <Part Type="skyrius" Nr="1" Title="BENDROSIOS NUOSTATOS" DocPartId="0de0bb75a7d247598789ae898d8e2e8f" PartId="fc8c1131f71f4e9d8fd44c5359525f46">
      <Part Type="punktas" Nr="1" Abbr="1 p." DocPartId="9b4c877eb1e5418eb2ef9c7118f1971b" PartId="a441d377954f46838ddc97be071c1735"/>
      <Part Type="punktas" Nr="2" Abbr="2 p." DocPartId="3c0645b0ac244b52ba429592e3994bef" PartId="87a377e9a3124600ae89a924eb8412bc"/>
      <Part Type="punktas" Nr="3" Abbr="3 p." DocPartId="29ce86cbdf3a473dbfc89f32dd0505c4" PartId="3eee1b8fb96c417eadc8b5463d093613"/>
    </Part>
    <Part Type="skyrius" Nr="2" Title="DVIPUSIO RADIJO RYŠIO KANALŲ PASKIRTIS" DocPartId="fb1716616b7d403183c31c1d39b96c61" PartId="5792d7c70cd644a9be3b773fece251a9">
      <Part Type="punktas" Nr="4" Abbr="4 p." DocPartId="ceaab403b5e948e1b20e570d00abbe24" PartId="dcfaf47a289a455e8dfeca34f48f0bc9"/>
      <Part Type="punktas" Nr="5" Abbr="5 p." DocPartId="5f4e476ab0be4e81ac5f9a38776abcad" PartId="ba00fea1c1b04e249bc75dd57f846fbd"/>
      <Part Type="punktas" Nr="6" Abbr="6 p." DocPartId="2a6ba580e8f74855b3e12f9f3b73b518" PartId="5b29fd96b086490ba29ba0efa266a85f"/>
      <Part Type="punktas" Nr="7" Abbr="7 p." DocPartId="8ae5dd0abcf849a49723733a5a20031c" PartId="cf6210accb76445cb8f3a6b2b9a3d4ab"/>
    </Part>
    <Part Type="skyrius" Nr="3" Title="DVIPUSIO RADIJO RYŠIO KANALŲ SKYRIMAS" DocPartId="6005e2caceb8468fbcfd944a79225a78" PartId="6cfdac297bbe4b6f91fa3fc3bbd91117">
      <Part Type="punktas" Nr="8" Abbr="8 p." DocPartId="6a2cd0e6825b4dbb857eeae18bb0959a" PartId="631a2e775734400ca2c1aff3a7360812">
        <Part Type="punktas" Nr="8.1" Abbr="8.1 p." DocPartId="f7d261b508984eb6a38fe1313f199158" PartId="4703df1accd443a3b5925e78011c513e"/>
        <Part Type="punktas" Nr="8.2" Abbr="8.2 p." DocPartId="59155eef0ed54b9b8ac2e000f74fd9bb" PartId="138dcfeae90b49b99a37a67e132e13b7"/>
      </Part>
    </Part>
    <Part Type="skyrius" Nr="4" Title="DVIPUSIO RADIJO RYŠIO KANALŲ NAUDOJIMAS" DocPartId="0760acb2d2274646a5727928f543b071" PartId="8992eb64325141488bb26d0cca592461">
      <Part Type="punktas" Nr="9" Abbr="9 p." DocPartId="80acf2260fad4008b9f6e0bdcd92e470" PartId="2feab8b0cd374f5d8a4d7dac83053ab1"/>
      <Part Type="punktas" Nr="10" Abbr="10 p." DocPartId="baaee57a3c224c05b174faf8799d5e00" PartId="62063ca57b2040bc8a44561b545da0cd"/>
      <Part Type="punktas" Nr="11" Abbr="11 p." DocPartId="8f1f77e73cf44173a15df07cab87dfac" PartId="7a0abffa30ed4e97a540e5c25fca6f47">
        <Part Type="punktas" Nr="11.1" Abbr="11.1 p." DocPartId="8e903b3a6bf34e91bc27b2c2948f6577" PartId="e86d3bd9bfc7475992335764cbd2e56b"/>
        <Part Type="punktas" Nr="11.2" Abbr="11.2 p." DocPartId="0fefdbb29677430fb746534f4b16ec57" PartId="b1552969ff704bf2935b27f6d9ff67f1"/>
        <Part Type="punktas" Nr="11.3" Abbr="11.3 p." DocPartId="b7dc7e7fe1d744988a3636927c678d87" PartId="0d7f7cab481a443ba66c85114fd8ad0e"/>
        <Part Type="punktas" Nr="11.4" Abbr="11.4 p." DocPartId="1e18d3dab8524642bdf4c903df04ead7" PartId="5bb58ae54fb94f69a0c497ed4a0546a9"/>
        <Part Type="punktas" Nr="11.5" Abbr="11.5 p." DocPartId="396a4d6c8fe745e6900d73c0c884ab2e" PartId="f72364411a4b46d49140a7ad46f03a8a"/>
        <Part Type="punktas" Nr="11.6" Abbr="11.6 p." DocPartId="71f19523f2bb432c976d5b2e29f66c41" PartId="44840ac04a524053bc1acd2321b87e6e"/>
        <Part Type="punktas" Nr="11.7" Abbr="11.7 p." DocPartId="f88654d7ac7140cf8bda669dba8baaac" PartId="beb4e2b34cdb4476bf249ce8f2ebdac1"/>
        <Part Type="punktas" Nr="11.8" Abbr="11.8 p." DocPartId="7b03a3d5a68748a6bc1cd775f321c038" PartId="c326e9fedef34c62bb263c0ff835f097"/>
        <Part Type="punktas" Nr="11.9" Abbr="11.9 p." DocPartId="24244bea37424c4bae704013105136c7" PartId="44a3234ee5734376ad909b181b781434"/>
        <Part Type="punktas" Nr="11.10" Abbr="11.10 p." DocPartId="fe49882356994c6f928b2a1895a286d3" PartId="0a6d8cfb23ff4096a1cd385cfc7d5842"/>
        <Part Type="punktas" Nr="11.11" Abbr="11.11 p." DocPartId="1192c90ae4994f47a1d04308158a0f01" PartId="0ee7a85169274e85a046a1a42a032dc6"/>
        <Part Type="punktas" Nr="11.12" Abbr="11.12 p." DocPartId="34f080837d5840beb5d60f1c89f9bc3d" PartId="2a8edc44ebc44c43a5d156e269a0aa67"/>
      </Part>
      <Part Type="punktas" Nr="12" Abbr="12 p." DocPartId="54d33ecc159247af9046164fab717539" PartId="6600009555f44e968f2cbe163b3593f6"/>
      <Part Type="punktas" Nr="13" Abbr="13 p." DocPartId="6a565e518da4446c9c71f2e7a3624fe0" PartId="817c483d18e5489bb6ea038643260865"/>
      <Part Type="punktas" Nr="14" Abbr="14 p." DocPartId="aa5e7b5959a54aa699a068cfa5b4cd08" PartId="df15792dc58a40939c711b2662c0b3c4">
        <Part Type="punktas" Nr="14.1" Abbr="14.1 p." DocPartId="6a29ae9bf6e04dc3999c71fb87d0cd7f" PartId="e339bda7c6b04cdb85112229eda7da7e"/>
        <Part Type="punktas" Nr="14.2" Abbr="14.2 p." DocPartId="fdf343db1f4141fe86263a4624ba6ddc" PartId="123d65e9fc8441e981f58d61b376c048"/>
      </Part>
      <Part Type="punktas" Nr="15" Abbr="15 p." DocPartId="f6b6e6d4f4d04c94b92d039c98651a7a" PartId="437813fbc0554175ab8b775d757cfab9"/>
      <Part Type="punktas" Nr="16" Abbr="16 p." DocPartId="247feac345e943ab8b5869f289d82045" PartId="fc884f30c2e64dfd831ce926c32f01a5"/>
    </Part>
    <Part Type="skyrius" Nr="6" Title="BAIGIAMOSIOS NUOSTATOS" Notes="Numeris ne iš eilės. Trūksta dalių? [DocDalys]" DocPartId="f58eee902c084d2da18a01a3be1d39a7" PartId="0698d0525d3443dba6fe187412f69e60">
      <Part Type="punktas" Nr="17" Abbr="17 p." DocPartId="5a100854a39b4b728c1a9b6287bf43bf" PartId="8ad30b0e64ab4ac9ab5e454de726f770"/>
    </Part>
    <Part Type="pabaiga" DocPartId="809eb0095bc84266b0afabbb246b246d" PartId="3159f9c1bdfd40bead49e8fa1039360f"/>
  </Part>
  <Part Type="priedas" Abbr="pr." Title="380–385 MHZ IR 390–395 MHZ RADIJO DAŽNIŲ JUOSTOS PASKIRSTYMAS Į DVIPUSIO RADIJO RYŠIO KANALUS" DocPartId="e95ea62f4acf4886bd3e770d349ec494" PartId="58e52de3c2f64c378bc237c215bc0def">
    <Part Type="pabaiga" DocPartId="dab5945ee010449897e5515e72a2cbd2" PartId="9bbc5fb68d744416b9ee766c4b678712"/>
  </Part>
</Parts>
</file>

<file path=customXml/itemProps1.xml><?xml version="1.0" encoding="utf-8"?>
<ds:datastoreItem xmlns:ds="http://schemas.openxmlformats.org/officeDocument/2006/customXml" ds:itemID="{2612FD8A-1934-4E14-9972-BE73A10665CC}">
  <ds:schemaRefs>
    <ds:schemaRef ds:uri="http://lrs.lt/TAIS/DocPar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414</Words>
  <Characters>22230</Characters>
  <CharactersWithSpaces>24042</CharactersWithSpaces>
  <Paragraphs>1602</Paragraphs>
  <Company>Teisines informacijos cent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51:00Z</dcterms:created>
  <dc:creator>Sandra</dc:creator>
  <dc:description/>
  <dc:language>en-US</dc:language>
  <cp:lastModifiedBy>Adlib User</cp:lastModifiedBy>
  <dcterms:modified xsi:type="dcterms:W3CDTF">2015-07-06T00:51:00Z</dcterms:modified>
  <cp:revision>2</cp:revision>
  <dc:subject/>
  <dc:title>LIETUVOS RESPUBLIKOS</dc:title>
</cp:coreProperties>
</file>

<file path=docProps/custom.xml><?xml version="1.0" encoding="utf-8"?>
<Properties xmlns="http://schemas.openxmlformats.org/officeDocument/2006/custom-properties" xmlns:vt="http://schemas.openxmlformats.org/officeDocument/2006/docPropsVTypes"/>
</file>