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rFonts w:ascii="Times New Roman" w:hAnsi="Times New Roman" w:cs="Times New Roman"/>
          <w:sz w:val="22"/>
          <w:lang w:val="lt-LT"/>
        </w:rPr>
      </w:pPr>
      <w:r>
        <w:rPr>
          <w:rFonts w:cs="Times New Roman" w:ascii="Times New Roman" w:hAnsi="Times New Roman"/>
          <w:sz w:val="22"/>
          <w:lang w:val="lt-LT"/>
        </w:rPr>
        <w:t>Dokumentų teikimo Lietuvos Respublikos</w:t>
      </w:r>
    </w:p>
    <w:p>
      <w:pPr>
        <w:pStyle w:val="Patvirtinta"/>
        <w:rPr>
          <w:rFonts w:ascii="Times New Roman" w:hAnsi="Times New Roman" w:cs="Times New Roman"/>
          <w:sz w:val="22"/>
          <w:lang w:val="lt-LT"/>
        </w:rPr>
      </w:pPr>
      <w:r>
        <w:rPr>
          <w:rFonts w:cs="Times New Roman" w:ascii="Times New Roman" w:hAnsi="Times New Roman"/>
          <w:sz w:val="22"/>
          <w:lang w:val="lt-LT"/>
        </w:rPr>
        <w:t>ryšių reguliavimo tarnybai taisyklių</w:t>
      </w:r>
    </w:p>
    <w:p>
      <w:pPr>
        <w:pStyle w:val="Patvirtinta"/>
        <w:rPr>
          <w:rFonts w:ascii="Times New Roman" w:hAnsi="Times New Roman" w:cs="Times New Roman"/>
          <w:sz w:val="22"/>
          <w:lang w:val="lt-LT"/>
        </w:rPr>
      </w:pPr>
      <w:r>
        <w:rPr>
          <w:rFonts w:cs="Times New Roman" w:ascii="Times New Roman" w:hAnsi="Times New Roman"/>
          <w:sz w:val="22"/>
          <w:lang w:val="lt-LT"/>
        </w:rPr>
        <w:t>pried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caps/>
          <w:sz w:val="22"/>
          <w:lang w:val="lt-LT"/>
        </w:rPr>
        <w:t>ELEKTRONINIŲ Dokumentų TEIKIMO SUTARTIS</w:t>
      </w:r>
    </w:p>
    <w:p>
      <w:pPr>
        <w:pStyle w:val="CentrBoldm"/>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m"/>
        <w:rPr/>
      </w:pPr>
      <w:r>
        <w:rPr>
          <w:rFonts w:cs="Times New Roman" w:ascii="Times New Roman" w:hAnsi="Times New Roman"/>
          <w:b w:val="false"/>
          <w:bCs w:val="false"/>
          <w:sz w:val="22"/>
          <w:szCs w:val="18"/>
          <w:lang w:val="lt-LT"/>
        </w:rPr>
        <w:t xml:space="preserve"> </w:t>
      </w:r>
      <w:r>
        <w:rPr>
          <w:rFonts w:cs="Times New Roman" w:ascii="Times New Roman" w:hAnsi="Times New Roman"/>
          <w:b w:val="false"/>
          <w:bCs w:val="false"/>
          <w:sz w:val="22"/>
          <w:szCs w:val="18"/>
          <w:lang w:val="lt-LT"/>
        </w:rPr>
        <w:t>201     m. _________________ ___ d.   Nr. ______</w:t>
      </w:r>
    </w:p>
    <w:p>
      <w:pPr>
        <w:pStyle w:val="CentrBoldm"/>
        <w:rPr>
          <w:rFonts w:ascii="Times New Roman" w:hAnsi="Times New Roman" w:cs="Times New Roman"/>
          <w:b w:val="false"/>
          <w:b w:val="false"/>
          <w:bCs w:val="false"/>
          <w:szCs w:val="18"/>
          <w:lang w:val="lt-LT"/>
        </w:rPr>
      </w:pPr>
      <w:r>
        <w:rPr>
          <w:rFonts w:cs="Times New Roman" w:ascii="Times New Roman" w:hAnsi="Times New Roman"/>
          <w:b w:val="false"/>
          <w:bCs w:val="false"/>
          <w:szCs w:val="18"/>
          <w:lang w:val="lt-LT"/>
        </w:rPr>
        <w:t>(pildo Lietuvos Respublikos ryšių reguliavimo tarnyba)</w:t>
      </w:r>
    </w:p>
    <w:p>
      <w:pPr>
        <w:pStyle w:val="CentrBoldm"/>
        <w:rPr>
          <w:rFonts w:ascii="Times New Roman" w:hAnsi="Times New Roman" w:cs="Times New Roman"/>
          <w:b w:val="false"/>
          <w:b w:val="false"/>
          <w:bCs w:val="false"/>
          <w:sz w:val="22"/>
          <w:szCs w:val="18"/>
          <w:lang w:val="lt-LT"/>
        </w:rPr>
      </w:pPr>
      <w:r>
        <w:rPr>
          <w:rFonts w:cs="Times New Roman" w:ascii="Times New Roman" w:hAnsi="Times New Roman"/>
          <w:b w:val="false"/>
          <w:bCs w:val="false"/>
          <w:sz w:val="22"/>
          <w:szCs w:val="18"/>
          <w:lang w:val="lt-LT"/>
        </w:rPr>
      </w:r>
    </w:p>
    <w:p>
      <w:pPr>
        <w:pStyle w:val="CentrBoldm"/>
        <w:rPr>
          <w:rFonts w:ascii="Times New Roman" w:hAnsi="Times New Roman" w:cs="Times New Roman"/>
          <w:b w:val="false"/>
          <w:b w:val="false"/>
          <w:bCs w:val="false"/>
          <w:sz w:val="22"/>
          <w:szCs w:val="18"/>
          <w:lang w:val="lt-LT"/>
        </w:rPr>
      </w:pPr>
      <w:r>
        <w:rPr>
          <w:rFonts w:cs="Times New Roman" w:ascii="Times New Roman" w:hAnsi="Times New Roman"/>
          <w:b w:val="false"/>
          <w:bCs w:val="false"/>
          <w:sz w:val="22"/>
          <w:szCs w:val="18"/>
          <w:lang w:val="lt-LT"/>
        </w:rPr>
        <w:t>Vilnius</w:t>
      </w:r>
    </w:p>
    <w:p>
      <w:pPr>
        <w:pStyle w:val="CentrBoldm"/>
        <w:rPr>
          <w:rFonts w:ascii="Times New Roman" w:hAnsi="Times New Roman" w:cs="Times New Roman"/>
          <w:b w:val="false"/>
          <w:b w:val="false"/>
          <w:bCs w:val="false"/>
          <w:sz w:val="22"/>
          <w:szCs w:val="18"/>
          <w:lang w:val="lt-LT"/>
        </w:rPr>
      </w:pPr>
      <w:r>
        <w:rPr>
          <w:rFonts w:cs="Times New Roman" w:ascii="Times New Roman" w:hAnsi="Times New Roman"/>
          <w:b w:val="false"/>
          <w:bCs w:val="false"/>
          <w:sz w:val="22"/>
          <w:szCs w:val="18"/>
          <w:lang w:val="lt-LT"/>
        </w:rPr>
      </w:r>
    </w:p>
    <w:p>
      <w:pPr>
        <w:pStyle w:val="CentrBoldm"/>
        <w:rPr/>
      </w:pPr>
      <w:r>
        <w:rPr>
          <w:rFonts w:cs="Times New Roman" w:ascii="Times New Roman" w:hAnsi="Times New Roman"/>
          <w:sz w:val="22"/>
          <w:szCs w:val="18"/>
          <w:lang w:val="lt-LT"/>
        </w:rPr>
        <w:t>I. SUTARTIES ŠAL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 Lietuvos Respublikos ryšių reguliavimo tarnyba (toliau – Tarnyba), atstovaujam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xml:space="preserve">____________________________________________________________________________________, veikiančio pagal Tarnybos nuostatus, viena Šalis ir </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____________________________________________________________________________________</w:t>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t xml:space="preserve">          </w:t>
      </w:r>
      <w:r>
        <w:rPr>
          <w:rFonts w:cs="Times New Roman" w:ascii="Times New Roman" w:hAnsi="Times New Roman"/>
          <w:sz w:val="22"/>
          <w:szCs w:val="18"/>
          <w:lang w:val="lt-LT"/>
        </w:rPr>
        <w:t>kita Šalis (toliau – Asmuo)</w:t>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t>atstovaujama ____________________________________________________________________________</w:t>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t>sudarė šią Elektroninių dokumentų teikimo sutartį (toliau – Sutart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SUTARTIES OBJEK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 Ši Sutartis nustato Tarnybos ir Asmens santykius gaunant ir teikiant elektroninius dokumentus.</w:t>
      </w:r>
    </w:p>
    <w:p>
      <w:pPr>
        <w:pStyle w:val="Bodytext"/>
        <w:rPr/>
      </w:pPr>
      <w:r>
        <w:rPr>
          <w:rFonts w:cs="Times New Roman" w:ascii="Times New Roman" w:hAnsi="Times New Roman"/>
          <w:sz w:val="22"/>
          <w:szCs w:val="18"/>
          <w:lang w:val="lt-LT"/>
        </w:rPr>
        <w:t>3. Dokumentų, dėl kurių gavimo ir (ar) teikimo šalys susitaria, kategorijų sąrašas bei jų teikimo teisiniai pagrindai nurodyti Tarnybos interneto tinklalapyje www.rrt.l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I. DOKUMENTŲ TEIKIMO ELEKTRONINIU BŪDU TVARK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 Apsikeitimas elektroniniais dokumentais vykdomas per Tarnybos apsaugotos prieigos interneto tinklalapį (toliau – Tinklalapis) adresu: https://e.rrt.lt.</w:t>
      </w:r>
    </w:p>
    <w:p>
      <w:pPr>
        <w:pStyle w:val="Bodytext"/>
        <w:rPr/>
      </w:pPr>
      <w:r>
        <w:rPr>
          <w:rFonts w:cs="Times New Roman" w:ascii="Times New Roman" w:hAnsi="Times New Roman"/>
          <w:sz w:val="22"/>
          <w:szCs w:val="18"/>
          <w:lang w:val="lt-LT"/>
        </w:rPr>
        <w:t>5. Asmuo, teikdamas elektroninius dokumentus, privalo naudoti jam suteiktas Tarnybos informacinės sistemos autentifikavimo priemones arba savo pasirinkto komercinio banko (toliau – Bankas), su kuriuo Tarnyba yra pasirašiusi autentifikavimo duomenų teikimo sutartį, interneto bankininkystės paslaugų naudotojo identifikavimo priemones (toliau visos kartu – autentifikavimo priemones). Asmens naudojamos autentifikavimo priemonės identifikuoja jį kaip Asmenį, sudariusį šią Sutartį ir teikiantį bei gaunantį elektroninius dokumentus.</w:t>
      </w:r>
    </w:p>
    <w:p>
      <w:pPr>
        <w:pStyle w:val="Bodytext"/>
        <w:rPr/>
      </w:pPr>
      <w:r>
        <w:rPr>
          <w:rFonts w:cs="Times New Roman" w:ascii="Times New Roman" w:hAnsi="Times New Roman"/>
          <w:sz w:val="22"/>
          <w:szCs w:val="18"/>
          <w:lang w:val="lt-LT"/>
        </w:rPr>
        <w:t>6. Asmuo, teikdamas elektroninius dokumentus, tinklalapyje privalo susipažinti ir patvirtinti, kad susipažino, suprato ir vykdys tokių elektroninių dokumentų teikimo sąlygas ir tvarką. Asmuo, tik patvirtinęs savo sutikimą su pateiktomis sąlygomis, gali teikti ir gauti elektroninius dokument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Asmuo elektroninį dokumentą Tinklalapyje turi pateikti tik Tinklalapyje nurodytais rinkmenų formatais arba užpildant atitinkamą Tinklalapyje nurodytą for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8. Pateikęs elektroninį dokumentą asmuo yra informuojamas apie tokio dokumento pateiki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8.1. po elektroninio dokumento patalpinimo Tinklalapyje iš karto pranešama, ar elektroniniam dokumentui patalpinti nesutrukdė netinkama arba netinkamai veikianti Asmens ar Tarnybos naudojama techninė arba programinė įrang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8.2. Tinklalapyje ir (ar) elektroniniu paštu, nurodytu Sutarties IX skyriuje, Asmuo iki kitos darbo dienos pabaigos nuo elektroninio dokumento patalpinimo momento informuojamas, ar jo elektroninis dokumentas atitinka jam keliamus reikalavimus ir yra laikomas pateiktu. Jei patalpintas elektroninis dokumentas neatitinka jam keliamų Sutarties 12.2 punkte išvardytų reikalavimų, sąlygų ir (ar) tvarkos, tuomet Asmuo iki kitos darbo dienos pabaigos yra informuojamas apie jo nepriėmimą. Gavęs tokį pranešimą apie elektroninio dokumento nepriėmimą arba esant Sutarties 9 punkte įvardytam atvejui, Asmuo turi teisę pateikti dokumentą iš nauj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 Elektroninis dokumentas laikomas nepateiktu Tarnybai, jei Asmuo iki kitos darbo dienos pabaigos nuo elektroninio dokumento patalpinimo momento negavo patvirtinimo apie patalpinto elektroninio dokumento priėmimą arba nepriėmi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V. TARnybos TEISĖS IR PAREIG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Tarnyba įsipareigo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1. konsultuoti Asmenį elektroninių dokumentų teikimo klausima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2. Asmeniui patalpinus elektroninį dokumentą Tinklalapyje ne vėliau kaip iki kitos darbo dienos pabaigos nuo elektroninio dokumento patalpinimo momento suformuoti ir Tinklalapyje ir (ar) Asmens elektroninio pašto adresu, nurodytu Sutarties IX skyriuje, pateikti Tinklalapio informacinį pranešimą apie elektroninio dokumento priėmimą arba nepriėmi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3. gavusi Asmens pranešimą apie Tinklalapio autentifikavimo priemonių praradimą nedelsiant, bet ne vėliau kaip kitą darbo dieną, blokuoti galimybę Asmens prarastų autentifikavimo priemonių pagalba prisijungti prie Tinklalapi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4. gavusi elektroniniu ar popieriniu dokumentu Asmens prašymą, pakeisti suteiktas ar išduoti naujas Tinklalapio autentifikavimo priemon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5. pakeitus suteiktas ar suteikus naujas autentifikavimo priemones, panaikinti galimybę prisijungti prie tinklalapio senomis autentifikavimo priemonė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1. Tarnyba sutinka ir patvirtina, kad Tinklalapyje Tarnybai pateikti elektroniniai dokumentai turi tokią pat juridinę galią kaip ir popierine forma pateikti dokumentai, pasirašyti atitinkamo Asmens ar jo tinkamai įgalioto asmen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Tarnyba turi teisę:</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1. prireikus pareikalauti, kad Asmuo pateiktų dokumentą popieriniu format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2. nepriimti elektroninio dokumento, jeigu jis neatitinka Sutarties sąlygų, Dokumentų teikimo Lietuvos Respublikos ryšių reguliavimo tarnybai taisyklių reikalavimų bei Tinklalapyje nurodytų elektroninių dokumentų teikimo sąlygų ir tvark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3. vienašališkai keisti Sutarties 3 punkte nurodytą dokumentų kategorijų sąrašą bei Sutarties 6 ir 7 punktuose nurodytas elektroninių dokumentų teikimo sąlygas ir tvar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4. vienašališkai turi teisę keisti autentifikavimo priemon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 ASMENS TEISĖS IR PAREIG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13. Asmuo įsipareigoja užtikrinti naudojamų Tinklalapio autentifikavimo priemonių saugumą ir slaptumą, neperduoti ar kitokiu būdų neatskleisti šių priemonių tretiesiems asmenims. Iškilus grėsmei, kad autentifikavimo priemones gali sužinoti tretieji asmenys arba jie tapo žinomi tretiesiems asmenims, Asmuo nedelsdamas privalo informuoti Tarnybą telefonu, o ne vėliau kaip kitą darbo dieną ir rašt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4. Asmuo įsipareigoja Tarnybai pareikalavus pateikti dokumentą popieriniu format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5. Asmuo sutinka su Tarnybos ir (ar) Bankų nustatyta Asmens autentifikavimo tvarka jungiantis prie Tinklalapi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6. Asmuo sutinka su Tarnybos naudojamomis elektroninių dokumentų teikimo saugumo priemonė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7. Asmuo sutinka ir patvirtina, kad Tinklalapyje Asmeniui pateikti elektroniniai dokumentai yra pateikti kaip raštu Asmeniui tinkamai pateikti ir patvirtinti dokumentai ir turi tokią pat juridinę galią, kaip ir Tarnybos popierine forma pateikti dokumentai, pasirašyti Tarnybos direktoriaus ar tinkamai įgalioto asmens ir (ar) patvirtinti Tarnybos antspaud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8. Asmuo sutinka, kad Tarnyba informacinėje sistemoje fiksuotų visus veiksmus, atliekamus teikiant ir gaunant elektroninius dokumentus. Šie įrašai, esant reikalui, gali būti panaudoti siekiant įrodyti elektroninių dokumentų pateikimą ir gavi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9. Asmuo sutinka, kad Tarnyba vienašališkai turi teisę keisti autentifikavimo priemones bei elektroninių dokumentų teikimo sąlygas ir tvar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 Pasikeitus Sutarties IX skyriuje nurodytiems rekvizitams, asmuo ne vėliau kaip per 5 darbo dienas nuo tokių rekvizitų pasikeitimo dienos privalo apie tai elektroniniu ar popieriniu dokumentu pranešti Tarnyb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 ŠALIŲ ATSAKOMYBĖ</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 Tarnyba yra atsakinga už Asmens pateiktų elektroninių dokumentų saugoji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2. Tarnyba neatsako už tai, kad dėl elektroninių ryšių tinklų gedimų Asmuo negalės prisijungti prie Tinklalapio arba dėl tokių gedimų bus prarasti ar iškraipyti elektroniniai dokumen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3. Asmuo, neužtikrinęs autentifikavimo priemonių saugumo, perdavęs ar kitokiu būdų jas atskleidęs tretiesiems asmenims ir (ar) laiku nepranešęs Tarnybai apie tai, visiškai atsako už kilusias pasekm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 Šalys visiškai atsako už pateiktų elektroninių dokumentų turinį.</w:t>
      </w:r>
    </w:p>
    <w:p>
      <w:pPr>
        <w:pStyle w:val="Bodytext"/>
        <w:rPr/>
      </w:pPr>
      <w:r>
        <w:rPr>
          <w:rFonts w:cs="Times New Roman" w:ascii="Times New Roman" w:hAnsi="Times New Roman"/>
          <w:sz w:val="22"/>
          <w:szCs w:val="18"/>
          <w:lang w:val="lt-LT"/>
        </w:rPr>
        <w:t>25. Nė viena iš Šalių neatsako už visišką ar dalinį įsipareigojimų neįvykdymą, jeigu ji įrodo, kad įsipareigojimų neįvykdė dėl nenugalimos jėgos (</w:t>
      </w:r>
      <w:r>
        <w:rPr>
          <w:rFonts w:cs="Times New Roman" w:ascii="Times New Roman" w:hAnsi="Times New Roman"/>
          <w:i/>
          <w:iCs/>
          <w:sz w:val="22"/>
          <w:szCs w:val="18"/>
          <w:lang w:val="lt-LT"/>
        </w:rPr>
        <w:t>Force Majeure</w:t>
      </w:r>
      <w:r>
        <w:rPr>
          <w:rFonts w:cs="Times New Roman" w:ascii="Times New Roman" w:hAnsi="Times New Roman"/>
          <w:sz w:val="22"/>
          <w:szCs w:val="18"/>
          <w:lang w:val="lt-LT"/>
        </w:rPr>
        <w:t>) aplinkybių. Nenugalimos jėgos (</w:t>
      </w:r>
      <w:r>
        <w:rPr>
          <w:rFonts w:cs="Times New Roman" w:ascii="Times New Roman" w:hAnsi="Times New Roman"/>
          <w:i/>
          <w:iCs/>
          <w:sz w:val="22"/>
          <w:szCs w:val="18"/>
          <w:lang w:val="lt-LT"/>
        </w:rPr>
        <w:t>Force Majeure</w:t>
      </w:r>
      <w:r>
        <w:rPr>
          <w:rFonts w:cs="Times New Roman" w:ascii="Times New Roman" w:hAnsi="Times New Roman"/>
          <w:sz w:val="22"/>
          <w:szCs w:val="18"/>
          <w:lang w:val="lt-LT"/>
        </w:rPr>
        <w:t>) aplinkybės suprantamos taip, kaip jos apibrėžtos Lietuvos Respublikos civilinio kodekso 6.212 straipsnyje bei 6.253 straipsnio 3 dalyje. Dėl atleidimo nuo atsakomybės esant nenugalimos jėgos aplinkybėms Šalys vadovaujasi Lietuvos Respublikos Vyriausybės 1996 m. liepos 15 d. nutarimu Nr. 840 (Žin., 1996, Nr. 68-1652).</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 SUTARTIES GALIOJIMAS, NUTRAUKIMAS, KEIT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 Sutartis įsigalioja nuo jos sudarymo dienos ir yra sudaryta neterminuotam laikotarp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7. Tarnyba turi teisę vienašališkai keisti Sutarties sąlygas apie tai elektroniniu ar popieriniu dokumentu informavusi Asmenį prieš 15 dien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 Kiekviena iš Šalių turi teisę nutraukti Sutartį, apie tai elektroniniu ar popieriniu dokumentu įspėjusi kitą Šalį prieš 30 dienų. Jeigu Asmuo pažeidžia Sutarties sąlygas, Tarnyba turi teisę nutraukti Sutartį nesilaikydama šiame punkte nustatyto įspėjimo termin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9. Sutarties pakeitimai ir papildymai galioja tik sudaryti elektroniniu ar popieriniu dokumentu abiejų Šalių, išskyrus 28 punkte nurodytu atvej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I. BAIGIAM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0. Iškilusius ginčus dėl Sutarties vykdymo Šalys sprendžia derybų būdu, vadovaudamosi gera valia. Jeigu ginčo nepavyksta išspręsti derybų būdu, kiekviena Šalis turi teisę kreiptis į teismą. Ginčai sprendžiami Lietuvos Respublikos įstatymų nustatyta tvarka ir sąlygomis pagal Tarnybos buveinės viet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1. Sutartis sudaroma lietuvių kalba dviem vienodą juridinę galią turinčiais egzemplioriais, po vieną kiekvienai Šali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2. Atvejais, kurių nenumato ši Sutartis, Šalys vadovaujasi Lietuvos Respublikos įstatymais bei kitais teisės akta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X. ŠALIŲ REKVIZI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jc w:val="both"/>
        <w:rPr>
          <w:lang w:val="lt-LT"/>
        </w:rPr>
      </w:pPr>
      <w:r>
        <w:rPr>
          <w:lang w:val="lt-LT"/>
        </w:rPr>
        <w:t>Lietuvos Respublikos ryšių                                    _____________________________________</w:t>
      </w:r>
    </w:p>
    <w:p>
      <w:pPr>
        <w:pStyle w:val="Normal"/>
        <w:jc w:val="both"/>
        <w:rPr>
          <w:lang w:val="lt-LT"/>
        </w:rPr>
      </w:pPr>
      <w:r>
        <w:rPr>
          <w:lang w:val="lt-LT"/>
        </w:rPr>
        <w:t>reguliavimo tarnyba,                                              _____________________________________</w:t>
      </w:r>
    </w:p>
    <w:p>
      <w:pPr>
        <w:pStyle w:val="Normal"/>
        <w:jc w:val="both"/>
        <w:rPr/>
      </w:pPr>
      <w:r>
        <w:rPr>
          <w:lang w:val="lt-LT"/>
        </w:rPr>
        <w:t>Mortos g. 14, LT-03219, Vilnius,                         _____________________________________</w:t>
      </w:r>
    </w:p>
    <w:p>
      <w:pPr>
        <w:pStyle w:val="Normal"/>
        <w:jc w:val="both"/>
        <w:rPr>
          <w:lang w:val="lt-LT"/>
        </w:rPr>
      </w:pPr>
      <w:r>
        <w:rPr>
          <w:lang w:val="lt-LT"/>
        </w:rPr>
        <w:t>tel.: (8~5) 210 56 23, (8~5) 210 56 33,                  _____________________________________</w:t>
      </w:r>
    </w:p>
    <w:p>
      <w:pPr>
        <w:pStyle w:val="Normal"/>
        <w:jc w:val="both"/>
        <w:rPr/>
      </w:pPr>
      <w:r>
        <w:rPr>
          <w:lang w:val="lt-LT"/>
        </w:rPr>
        <w:t xml:space="preserve">faks. (8~5) 216 15 64, el. p. </w:t>
      </w:r>
      <w:hyperlink r:id="rId2">
        <w:r>
          <w:rPr>
            <w:rStyle w:val="InternetLink"/>
            <w:color w:val="000000"/>
            <w:lang w:val="lt-LT"/>
          </w:rPr>
          <w:t>rrt@rrt.lt</w:t>
        </w:r>
      </w:hyperlink>
      <w:r>
        <w:rPr>
          <w:lang w:val="lt-LT"/>
        </w:rPr>
        <w:t xml:space="preserve">                    _____________________________________</w:t>
      </w:r>
    </w:p>
    <w:p>
      <w:pPr>
        <w:pStyle w:val="Normal"/>
        <w:jc w:val="both"/>
        <w:rPr>
          <w:lang w:val="lt-LT"/>
        </w:rPr>
      </w:pPr>
      <w:r>
        <w:rPr>
          <w:lang w:val="lt-LT"/>
        </w:rPr>
        <w:t>Įstaigos kodas 121442211                                      _____________________________________</w:t>
      </w:r>
    </w:p>
    <w:p>
      <w:pPr>
        <w:pStyle w:val="Bodytext"/>
        <w:rPr>
          <w:rFonts w:ascii="Times New Roman" w:hAnsi="Times New Roman" w:cs="Times New Roman"/>
          <w:szCs w:val="18"/>
          <w:lang w:val="lt-LT"/>
        </w:rPr>
      </w:pPr>
      <w:r>
        <w:rPr>
          <w:rFonts w:cs="Times New Roman" w:ascii="Times New Roman" w:hAnsi="Times New Roman"/>
          <w:szCs w:val="18"/>
          <w:lang w:val="lt-LT"/>
        </w:rPr>
        <w:t xml:space="preserve">                                                                                                    </w:t>
      </w:r>
      <w:r>
        <w:rPr>
          <w:rFonts w:cs="Times New Roman" w:ascii="Times New Roman" w:hAnsi="Times New Roman"/>
          <w:szCs w:val="18"/>
          <w:lang w:val="lt-LT"/>
        </w:rPr>
        <w:t>(Asmens rekvizit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jc w:val="both"/>
        <w:rPr/>
      </w:pPr>
      <w:r>
        <w:rPr/>
        <w:t>Lietuvos Respublikos                                                 ___________________________________</w:t>
      </w:r>
    </w:p>
    <w:p>
      <w:pPr>
        <w:pStyle w:val="Normal"/>
        <w:jc w:val="both"/>
        <w:rPr/>
      </w:pPr>
      <w:r>
        <w:rPr/>
        <w:t>ryšių reguliavimo tarnybos                                        ___________________________________</w:t>
      </w:r>
    </w:p>
    <w:p>
      <w:pPr>
        <w:pStyle w:val="Normal"/>
        <w:jc w:val="both"/>
        <w:rPr/>
      </w:pPr>
      <w:r>
        <w:rPr/>
        <w:t>direktorius                                                                  ___________________________________</w:t>
      </w:r>
    </w:p>
    <w:p>
      <w:pPr>
        <w:pStyle w:val="Normal"/>
        <w:jc w:val="both"/>
        <w:rPr/>
      </w:pPr>
      <w:r>
        <w:rPr/>
        <w:t>_____________________                                         ___________________________________</w:t>
      </w:r>
    </w:p>
    <w:p>
      <w:pPr>
        <w:pStyle w:val="Normal"/>
        <w:jc w:val="both"/>
        <w:rPr/>
      </w:pPr>
      <w:r>
        <w:rPr/>
      </w:r>
    </w:p>
    <w:p>
      <w:pPr>
        <w:pStyle w:val="Normal"/>
        <w:jc w:val="both"/>
        <w:rPr/>
      </w:pPr>
      <w:r>
        <w:rPr/>
        <w:t>_____________________                                                    _____________________</w:t>
      </w:r>
    </w:p>
    <w:p>
      <w:pPr>
        <w:pStyle w:val="Normal"/>
        <w:jc w:val="both"/>
        <w:rPr>
          <w:sz w:val="20"/>
          <w:lang w:val="lt-LT"/>
        </w:rPr>
      </w:pPr>
      <w:r>
        <w:rPr>
          <w:sz w:val="20"/>
        </w:rPr>
        <w:t xml:space="preserve">                    </w:t>
      </w:r>
      <w:r>
        <w:rPr>
          <w:sz w:val="20"/>
        </w:rPr>
        <w:t>(parašas)                                                                                                      (parašas)</w:t>
      </w:r>
    </w:p>
    <w:p>
      <w:pPr>
        <w:pStyle w:val="Normal"/>
        <w:jc w:val="both"/>
        <w:rPr/>
      </w:pPr>
      <w:r>
        <w:rPr/>
        <w:t>_______________________                                                      _____________________</w:t>
      </w:r>
    </w:p>
    <w:p>
      <w:pPr>
        <w:pStyle w:val="Normal"/>
        <w:jc w:val="both"/>
        <w:rPr>
          <w:sz w:val="20"/>
        </w:rPr>
      </w:pPr>
      <w:r>
        <w:rPr>
          <w:sz w:val="20"/>
        </w:rPr>
        <w:t xml:space="preserve">                     </w:t>
      </w:r>
      <w:r>
        <w:rPr>
          <w:sz w:val="20"/>
        </w:rPr>
        <w:t xml:space="preserve">(data)                                                                                                             (data) </w:t>
      </w:r>
    </w:p>
    <w:p>
      <w:pPr>
        <w:pStyle w:val="Normal"/>
        <w:jc w:val="both"/>
        <w:rPr/>
      </w:pPr>
      <w:r>
        <w:rPr/>
        <w:t xml:space="preserve">                </w:t>
      </w:r>
      <w:r>
        <w:rPr/>
        <w:t xml:space="preserve">A.V.                                                              </w:t>
        <w:tab/>
        <w:tab/>
        <w:tab/>
        <w:t>A.V.</w:t>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Linija">
    <w:name w:val="Linija"/>
    <w:basedOn w:val="Normal"/>
    <w:qFormat/>
    <w:pPr>
      <w:autoSpaceDE w:val="false"/>
      <w:jc w:val="center"/>
    </w:pPr>
    <w:rPr>
      <w:rFonts w:ascii="TimesLT" w:hAnsi="TimesLT" w:cs="TimesLT"/>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8:00Z</dcterms:created>
  <dc:creator>aleipuviene</dc:creator>
  <dc:description/>
  <cp:keywords/>
  <dc:language>en-US</dc:language>
  <cp:lastModifiedBy>Mindaugas Taučkėla</cp:lastModifiedBy>
  <cp:lastPrinted>2005-07-27T10:31:00Z</cp:lastPrinted>
  <dcterms:modified xsi:type="dcterms:W3CDTF">2017-08-29T13:08:00Z</dcterms:modified>
  <cp:revision>2</cp:revision>
  <dc:subject/>
  <dc:title>Dokumentų teikimo Lietuvos Respublikos</dc:title>
</cp:coreProperties>
</file>