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2"/>
          <w:lang w:val="lt-LT"/>
        </w:rPr>
      </w:pPr>
      <w:r>
        <w:rPr>
          <w:rFonts w:cs="Times New Roman" w:ascii="Times New Roman" w:hAnsi="Times New Roman"/>
          <w:sz w:val="22"/>
          <w:lang w:val="lt-LT"/>
        </w:rPr>
        <w:t xml:space="preserve">LIETUVOS RESPUBLIKOS RYŠIŲ REGULIAVIMO TARNYBOS DIREKTORIAUS </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 xml:space="preserve">DĖL DIDMENINĖS PLAČIAJUOSČIO RYŠIO PRIEIGOS </w:t>
      </w:r>
    </w:p>
    <w:p>
      <w:pPr>
        <w:pStyle w:val="Pavadinimas1"/>
        <w:ind w:left="0" w:hanging="0"/>
        <w:jc w:val="center"/>
        <w:rPr>
          <w:rFonts w:ascii="Times New Roman" w:hAnsi="Times New Roman" w:cs="Times New Roman"/>
          <w:lang w:val="lt-LT"/>
        </w:rPr>
      </w:pPr>
      <w:r>
        <w:rPr>
          <w:rFonts w:cs="Times New Roman" w:ascii="Times New Roman" w:hAnsi="Times New Roman"/>
          <w:lang w:val="lt-LT"/>
        </w:rPr>
        <w:t>RINKOs APIBRėžim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 xml:space="preserve">2006 m. sausio 18 d. Nr. 1V-77 </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pPr>
      <w:r>
        <w:rPr>
          <w:rFonts w:cs="Times New Roman" w:ascii="Times New Roman" w:hAnsi="Times New Roman"/>
          <w:sz w:val="22"/>
          <w:lang w:val="lt-LT"/>
        </w:rPr>
        <w:t xml:space="preserve">Vadovaudamasis Lietuvos Respublikos elektroninių ryšių įstatymo (Žin., 2004, Nr. </w:t>
      </w:r>
      <w:hyperlink r:id="rId2">
        <w:r>
          <w:rPr>
            <w:rStyle w:val="InternetLink"/>
            <w:rFonts w:cs="Times New Roman" w:ascii="Times New Roman" w:hAnsi="Times New Roman"/>
            <w:sz w:val="22"/>
            <w:lang w:val="lt-LT"/>
          </w:rPr>
          <w:t>69-2382</w:t>
        </w:r>
      </w:hyperlink>
      <w:r>
        <w:rPr>
          <w:rFonts w:cs="Times New Roman" w:ascii="Times New Roman" w:hAnsi="Times New Roman"/>
          <w:sz w:val="22"/>
          <w:lang w:val="lt-LT"/>
        </w:rPr>
        <w:t xml:space="preserve">) 15 straipsnio 1 dalimi, 16 straipsnio 1, 3 ir 9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sz w:val="22"/>
            <w:lang w:val="lt-LT"/>
          </w:rPr>
          <w:t>141-5174</w:t>
        </w:r>
      </w:hyperlink>
      <w:r>
        <w:rPr>
          <w:rFonts w:cs="Times New Roman" w:ascii="Times New Roman" w:hAnsi="Times New Roman"/>
          <w:sz w:val="22"/>
          <w:lang w:val="lt-LT"/>
        </w:rPr>
        <w:t xml:space="preserve">), 24 ir 25 punktais, atsižvelgdamas į 2003 m. vasario 11 d. Europos Komisijos rekomendaciją dėl atitinkamų produktų ir paslaugų rinkų elektroninių ryšių srityje, reikalaujančių </w:t>
      </w:r>
      <w:r>
        <w:rPr>
          <w:rFonts w:cs="Times New Roman" w:ascii="Times New Roman" w:hAnsi="Times New Roman"/>
          <w:i/>
          <w:iCs/>
          <w:sz w:val="22"/>
          <w:lang w:val="lt-LT"/>
        </w:rPr>
        <w:t>ex-ante</w:t>
      </w:r>
      <w:r>
        <w:rPr>
          <w:rFonts w:cs="Times New Roman" w:ascii="Times New Roman" w:hAnsi="Times New Roman"/>
          <w:sz w:val="22"/>
          <w:lang w:val="lt-LT"/>
        </w:rPr>
        <w:t xml:space="preserve"> reguliavimo pagal Europos Parlamento ir Tarybos direktyvą 2002/21/EB dėl elektroninių ryšių tinklų ir paslaugų bendrosios reguliavimo sistemos, bei išnagrinėjęs didmeninės plačiajuosčio ryšio prieigos (pradinės paslaugos) rinkos tyrimo metu juridinių asmenų pateiktus atsakymus į Lietuvos Respublikos ryšių reguliavimo tarnybos (toliau – Tarnyba) 2005 m. kovo 29 d. raštu Nr. (25.18)-1B-1052 pateiktą didmeninės plačiajuosčio ryšio prieigos (pradinės paslaugos) rinkos tyrimo anketą ir atsižvelgdamas į didmeninės plačiajuosčio ryšio prieigos rinkos tyrimo ataskaitą (toliau – Ataskaita):</w:t>
      </w:r>
    </w:p>
    <w:p>
      <w:pPr>
        <w:pStyle w:val="Bodytext"/>
        <w:rPr>
          <w:rFonts w:ascii="Times New Roman" w:hAnsi="Times New Roman" w:cs="Times New Roman"/>
          <w:sz w:val="22"/>
          <w:lang w:val="lt-LT"/>
        </w:rPr>
      </w:pPr>
      <w:r>
        <w:rPr>
          <w:rFonts w:cs="Times New Roman" w:ascii="Times New Roman" w:hAnsi="Times New Roman"/>
          <w:sz w:val="22"/>
          <w:lang w:val="lt-LT"/>
        </w:rPr>
        <w:t>1.  N u s t a č i a u, kad:</w:t>
      </w:r>
    </w:p>
    <w:p>
      <w:pPr>
        <w:pStyle w:val="Bodytext"/>
        <w:rPr/>
      </w:pPr>
      <w:r>
        <w:rPr>
          <w:rFonts w:cs="Times New Roman" w:ascii="Times New Roman" w:hAnsi="Times New Roman"/>
          <w:sz w:val="22"/>
          <w:lang w:val="lt-LT"/>
        </w:rPr>
        <w:t>1.1. Didmeninės plačiajuosčio ryšio prieigos rinkos tyrimo metu buvo apklausti 163 juridiniai asmenys.</w:t>
      </w:r>
    </w:p>
    <w:p>
      <w:pPr>
        <w:pStyle w:val="Bodytext"/>
        <w:rPr/>
      </w:pPr>
      <w:r>
        <w:rPr>
          <w:rFonts w:cs="Times New Roman" w:ascii="Times New Roman" w:hAnsi="Times New Roman"/>
          <w:sz w:val="22"/>
          <w:lang w:val="lt-LT"/>
        </w:rPr>
        <w:t xml:space="preserve">1.2. Kaip nurodyta Ataskaitos 2 skyriuje, didmeninės plačiajuosčio ryšio prieigos rinka apibrėžiama kaip visą Lietuvos Respublikos teritoriją aprėpianti (nacionalinė) rinka, kurią sudaro AB „Lietuvos telekomas“ teikiama didmeninės plačiajuosčio ryšio prieigos paslauga </w:t>
      </w:r>
      <w:r>
        <w:rPr>
          <w:rFonts w:cs="Times New Roman" w:ascii="Times New Roman" w:hAnsi="Times New Roman"/>
          <w:i/>
          <w:iCs/>
          <w:sz w:val="22"/>
          <w:lang w:val="lt-LT"/>
        </w:rPr>
        <w:t>–</w:t>
      </w:r>
      <w:r>
        <w:rPr>
          <w:rFonts w:cs="Times New Roman" w:ascii="Times New Roman" w:hAnsi="Times New Roman"/>
          <w:sz w:val="22"/>
          <w:lang w:val="lt-LT"/>
        </w:rPr>
        <w:t xml:space="preserve"> didmeninės skaitmeninės abonentinės linijos (angl. </w:t>
      </w:r>
      <w:r>
        <w:rPr>
          <w:rFonts w:cs="Times New Roman" w:ascii="Times New Roman" w:hAnsi="Times New Roman"/>
          <w:i/>
          <w:iCs/>
          <w:sz w:val="22"/>
          <w:lang w:val="lt-LT"/>
        </w:rPr>
        <w:t xml:space="preserve">Digital Subscriber Line – </w:t>
      </w:r>
      <w:r>
        <w:rPr>
          <w:rFonts w:cs="Times New Roman" w:ascii="Times New Roman" w:hAnsi="Times New Roman"/>
          <w:sz w:val="22"/>
          <w:lang w:val="lt-LT"/>
        </w:rPr>
        <w:t>xDSL)</w:t>
      </w:r>
      <w:r>
        <w:rPr>
          <w:rFonts w:cs="Times New Roman" w:ascii="Times New Roman" w:hAnsi="Times New Roman"/>
          <w:i/>
          <w:iCs/>
          <w:sz w:val="22"/>
          <w:lang w:val="lt-LT"/>
        </w:rPr>
        <w:t xml:space="preserve">  </w:t>
      </w:r>
      <w:r>
        <w:rPr>
          <w:rFonts w:cs="Times New Roman" w:ascii="Times New Roman" w:hAnsi="Times New Roman"/>
          <w:sz w:val="22"/>
          <w:lang w:val="lt-LT"/>
        </w:rPr>
        <w:t xml:space="preserve">paslauga, kuomet didmeninės plačiajuosčio ryšio prieigos paslaugų gavėjui suteikiama galimybė pasiekti galutinius mažmeninių plačiajuosčio ryšio paslaugų gavėjus per metalinę vytos poros (varinę ir pan.) liniją, naudojant asimetrinės skaitmeninės abonentinės linijos (angl.  </w:t>
      </w:r>
      <w:r>
        <w:rPr>
          <w:rFonts w:cs="Times New Roman" w:ascii="Times New Roman" w:hAnsi="Times New Roman"/>
          <w:i/>
          <w:iCs/>
          <w:sz w:val="22"/>
          <w:lang w:val="lt-LT"/>
        </w:rPr>
        <w:t xml:space="preserve">Asymmetric Digital Subscriber Line – </w:t>
      </w:r>
      <w:r>
        <w:rPr>
          <w:rFonts w:cs="Times New Roman" w:ascii="Times New Roman" w:hAnsi="Times New Roman"/>
          <w:sz w:val="22"/>
          <w:lang w:val="lt-LT"/>
        </w:rPr>
        <w:t>xDSL) technologiją.</w:t>
      </w:r>
    </w:p>
    <w:p>
      <w:pPr>
        <w:pStyle w:val="Bodytext"/>
        <w:rPr/>
      </w:pPr>
      <w:r>
        <w:rPr>
          <w:rFonts w:cs="Times New Roman" w:ascii="Times New Roman" w:hAnsi="Times New Roman"/>
          <w:sz w:val="22"/>
          <w:lang w:val="lt-LT"/>
        </w:rPr>
        <w:t>1.3. Kaip nurodyta Ataskaitos 3 skyriuje:</w:t>
      </w:r>
    </w:p>
    <w:p>
      <w:pPr>
        <w:pStyle w:val="Bodytext"/>
        <w:rPr>
          <w:rFonts w:ascii="Times New Roman" w:hAnsi="Times New Roman" w:cs="Times New Roman"/>
          <w:sz w:val="22"/>
          <w:lang w:val="lt-LT"/>
        </w:rPr>
      </w:pPr>
      <w:r>
        <w:rPr>
          <w:rFonts w:cs="Times New Roman" w:ascii="Times New Roman" w:hAnsi="Times New Roman"/>
          <w:sz w:val="22"/>
          <w:lang w:val="lt-LT"/>
        </w:rPr>
        <w:t>1.3.1. didmeninės plačiajuosčio ryšio prieigos paslaugą 2000–2004 metų laikotarpiu teikė viena bendrovė –  AB „Lietuvos telekomas“;</w:t>
      </w:r>
    </w:p>
    <w:p>
      <w:pPr>
        <w:pStyle w:val="Bodytext"/>
        <w:rPr>
          <w:rFonts w:ascii="Times New Roman" w:hAnsi="Times New Roman" w:cs="Times New Roman"/>
          <w:sz w:val="22"/>
          <w:lang w:val="lt-LT"/>
        </w:rPr>
      </w:pPr>
      <w:r>
        <w:rPr>
          <w:rFonts w:cs="Times New Roman" w:ascii="Times New Roman" w:hAnsi="Times New Roman"/>
          <w:sz w:val="22"/>
          <w:lang w:val="lt-LT"/>
        </w:rPr>
        <w:t>1.3.2. didmeninės plačiajuosčio ryšio prieigos paslaugą 2000–2004 metų laikotarpiu gavo šie juridiniai asmenys: UAB „Acta iuventus“, UAB „Baltnetos komunikacijos“, UAB „DNP“, UAB „Elneta“, UAB „MicroLink Lietuva“ (iki 2004 m. lapkričio 12 d. – UAB „Microlink Data“), UAB „Omnitel“, UAB „Orglita“, UAB „Penki kontinentai“, UAB „Vinita“, VĮ „Infostruktūra“, L. Bulovo firma „Elektromedija“, UAB „Linktelis“, L. Pikučio firma „BIPT“;</w:t>
      </w:r>
    </w:p>
    <w:p>
      <w:pPr>
        <w:pStyle w:val="Bodytext"/>
        <w:rPr/>
      </w:pPr>
      <w:r>
        <w:rPr>
          <w:rFonts w:cs="Times New Roman" w:ascii="Times New Roman" w:hAnsi="Times New Roman"/>
          <w:sz w:val="22"/>
          <w:lang w:val="lt-LT"/>
        </w:rPr>
        <w:t xml:space="preserve">1.3.3. didmeninės plačiajuosčio ryšio prieigos paslaugos 2000–2004 metų laikotarpiu neteikė šie juridiniai asmenys: A. Borisevič įmonė „Ultranetas“, A. Judicko individuali įmonė, A. Kiekšos individuali įmonė, AB „Lietuvos energija“, AB „Lietuvos geležinkeliai“, AB „Lietuvos radijo ir televizijos centras“, AB „Ogmios centras“, AB „Rytų skirstomieji tinklai“, A. Dvaranauskienės individuali įmonė, individuali įmonė „Pingas“, individuali įmonė „Laineta“, I. Malinauskienės PĮ „Giva“, J. Altunin individuali įmonė, J. Varno Vilniaus radijo studija, J. Jasiulionio individuali įmonė, K. Mykolaičio individuali įmonė, KTU Informacinių technologijų plėtros institutas, L. Bulovo firma „Elektromedija“, L. Prušinsko individuali įmonė „Kompiuterinis langas“, Lattelekom SIA filialas, M. Lipnevič PĮ, L. Palionio firma „Mietelėnai“, E. Paliulio privati firma „PA-TV“, R. Petriko KTV studija, S. Gintauto gamybinė komercinė įmonė „Zirzilė“, S. Klimavičiaus firma „Infoseka“, T. Visakavičiaus ir A. Markinos TŪB „Baitnetas“, UAB „Acta iuventus“, UAB „Adminsta“, UAB „Aisė“, UAB „Aivanetas“, UAB „AKN“, UAB „Aktoma“, UAB „Alantos kompiuterių servisas“, UAB „Alderada“, UAB „Alytaus kabelinė televizija“, UAB „Andernetas“, UAB „Aplinė“, UAB „Auridija“, UAB „Autožvilgsnis“, UAB „AVVA“, UAB „Baitida“, UAB „Balticum TV“, UAB „Baltnetos komunikacijos“, UAB „Benefita“, UAB „Bitė  Lietuva“ (iki 2005 m. liepos 5 d. </w:t>
      </w:r>
      <w:r>
        <w:rPr>
          <w:rFonts w:cs="Times New Roman" w:ascii="Times New Roman" w:hAnsi="Times New Roman"/>
          <w:i/>
          <w:iCs/>
          <w:sz w:val="22"/>
          <w:lang w:val="lt-LT"/>
        </w:rPr>
        <w:t>–</w:t>
      </w:r>
      <w:r>
        <w:rPr>
          <w:rFonts w:cs="Times New Roman" w:ascii="Times New Roman" w:hAnsi="Times New Roman"/>
          <w:sz w:val="22"/>
          <w:lang w:val="lt-LT"/>
        </w:rPr>
        <w:t xml:space="preserve"> UAB „Bitė GSM“), UAB „Chartwell Network“, UAB „Comliet“, UAB „CSC Telecom“, UAB „CUBIO“,UAB „Dicto Citius“, UAB „DKD“, UAB „DNP“, UAB „Dokeda“, UAB „Druskininkų televizija“, UAB „Duomenų tiltas“, UAB „Ektra“, UAB „Elekta“, UAB „Elneta“, UAB „Eteris“, UAB „Eurocom“, UAB „FCL“, UAB „Funaris“, UAB „Gigatelis“, UAB „Harvista“, UAB „Hipernetas“, UAB „Ignalinos televizija“, UAB „Ilora“, UAB „Infocentras“, UAB „Informacijos tiltas“, UAB „Init“, UAB „Interneto pasaulis“, UAB „Interplus“, UAB „Jarmus“, UAB „Kabeliniai ryšių tinklai“, UAB „Kabelinis internetas“, UAB „Katalita“, UAB „Kateka“, UAB „Kauneta“, UAB „Kauno interneto sistemos“, UAB „Kednetas“, UAB „LANS“, UAB „Lanteka“, UAB „Laracijos telekomunikacijos“, UAB „Lazdynų kompiuteriniai tinklai“, UAB „Lema“, UAB „Levitel“, UAB „Lignita“, UAB „Linkotelus“, UAB „Linktelis“, UAB „Linx Telecommunications“, UAB „Mano kamanė“, UAB „Marijampolės kabelinė televizija“, UAB „Marsatas“, UAB „Mediafon“, UAB „Metameda ir ko“, UAB „Microlink  Lietuva“ (iki 2004 m. lapkričio 12 d. </w:t>
      </w:r>
      <w:r>
        <w:rPr>
          <w:rFonts w:cs="Times New Roman" w:ascii="Times New Roman" w:hAnsi="Times New Roman"/>
          <w:i/>
          <w:iCs/>
          <w:sz w:val="22"/>
          <w:lang w:val="lt-LT"/>
        </w:rPr>
        <w:t xml:space="preserve">– </w:t>
      </w:r>
      <w:r>
        <w:rPr>
          <w:rFonts w:cs="Times New Roman" w:ascii="Times New Roman" w:hAnsi="Times New Roman"/>
          <w:sz w:val="22"/>
          <w:lang w:val="lt-LT"/>
        </w:rPr>
        <w:t>UAB „Microlink Data“), UAB „Miesto tinklas“, UAB „Mikrovisatos TV“, UAB „Mobilus partneris“, UAB „Molėtų radijas ir televizija“, UAB „Nacionalinis telekomunikacijų tinklas“, UAB „Naujasis telefonas“, UAB „Neltė“, UAB „NNT“, UAB „Norfos mažmena“, UAB „NS technologojos“, UAB „Omnitel“, UAB „Optimalus kelias“, UAB „Orglita“, UAB „Palsatas“, UAB „Parabolė“, UAB „Penkių kontinentų komunikacijų centras“, UAB „Radijo elektroninės sistemos“, UAB „Rakaras“, UAB „REMO televizija“, UAB „Rygveda“, UAB „Roventa“, UAB „Salmija“, UAB „Satnetas“, UAB „Skaidula“, UAB „Skaineta“, UAB „Socius Tuus“, UAB „Socius“, UAB „Solocomas“ (iki 2003 m. rugsėjo 12 d. – UAB „Amitelis“), UAB „Sugardas“, UAB „Tele2 fiksuotas ryšys“, UAB „Tele2“, UAB „Teledema“, UAB „Telegrupė“, UAB „Telekomunikaciju grupa“, UAB „Telelanas“, UAB „Telerena“, UAB „Telesat“, UAB „Teletronika“, UAB „Televizijos komunikacijos“, UAB „Transcom WorldWide Vilnius“, UAB „Transteleservis“, UAB „Trigeris“, UAB „Trys penketai“, UAB „Ukmergės televizija“, UAB „Verslo sprendimai“, UAB „Verslo tiltas“, UAB „Verslo tinklas“, UAB „Viginta“, UAB „Vinita“,UAB „Žaliasis namas“, V. Gustienės firma „Kelmės kabelinė televizija“, V. Veizbono firma „Orbita“, VĮ „Infostruktūra“, Viešoji įstaiga Teleradijo kompanija „Hansa“, L. Pikučio firma „BIPT“;</w:t>
      </w:r>
    </w:p>
    <w:p>
      <w:pPr>
        <w:pStyle w:val="Bodytext"/>
        <w:rPr/>
      </w:pPr>
      <w:r>
        <w:rPr>
          <w:rFonts w:cs="Times New Roman" w:ascii="Times New Roman" w:hAnsi="Times New Roman"/>
          <w:sz w:val="22"/>
          <w:lang w:val="lt-LT"/>
        </w:rPr>
        <w:t xml:space="preserve">1.3.4. didmeninės plačiajuosčio ryšio prieigos paslauga 2000–2004 metų laikotarpiu nesinaudojo  šie juridiniai asmenys: A. Borisevič įmonė „Ultranetas“, A. Judicko individuali įmonė, A. Kiekšos individuali įmonė, AB „Lietuvos energija“, AB „Lietuvos geležinkeliai“, AB „Lietuvos radijo ir televizijos centras“, AB „Ogmios centras“, AB „Rytų skirstomieji tinklai“, A. Dvaranauskienės individuali įmonė, individuali įmonė „Pingas“, individuali įmonė „Laineta“, I. Malinauskienės PĮ „Giva“, J. Altunin individuali įmonė, J. Varno Vilniaus radijo studija, J. Jasiulionio individuali įmonė, K. Mykolaičio individuali įmonė, KTU Informacinių technologijų plėtros institutas, L. Prušinsko individuali įmonė „Kompiuterinis langas“, Lattelekom SIA filialas, M. Lipnevič PĮ, L. Palionio firma „Mietelėnai“, E. Paliulio privati firma „PA-TV“, R. Petriko KTV studija, S. Gintauto gamybinė komercinė įmonė „Zirzilė“, S. Klimavičiaus firma „Infoseka“, </w:t>
        <w:br/>
        <w:t>T. Visakavičiaus ir A. Markinos TŪB „Baitnetas“, UAB „Adminsta“, UAB „Aisė“, UAB „Aivanetas“, UAB „AKN“, UAB „Aktoma“, UAB „Alantos kompiuterių servisas“, UAB „Alderada“, UAB „Alytaus kabelinė televizija“, UAB „Andernetas“, UAB „Aplinė“, UAB „Auridija“, UAB „Autožvilgsnis“, UAB „AVVA“, UAB „Baitida“, UAB „Balticum TV“, UAB „Benefita“, UAB „Bitė  Lietuva“ (iki 2005 m. liepos 5 d. – UAB „Bitė GSM“), UAB „Chartwell Network“, UAB „Comliet“, UAB „CSC Telecom“, UAB „CUBIO“, UAB „Dicto Citius“, UAB „DKD“, UAB „Dokeda“, UAB „Druskininkų televizija“, UAB „Duomenų tiltas“, UAB „Ektra“, UAB „Elekta“, UAB „Eteris“, UAB „Eurocom“, UAB „FCL“, UAB „Funaris“, UAB „Gigatelis“, UAB „Harvista“, UAB „Hipernetas“, UAB „Ignalinos televizija“, UAB „Ilora“, UAB „Infocentras“, UAB „Informacijos tiltas“, UAB „Init“, UAB „Interneto pasaulis“, UAB „Interplus“, UAB „Jarmus“, UAB „Kabeliniai ryšių tinklai“, UAB „Kabelinis internetas“, UAB „Katalita“, UAB „Kateka“, UAB „Kauneta“, UAB „Kauno interneto sistemos“, UAB „Kednetas“, UAB „LANS“, UAB „Lanteka“, UAB „Laracijos telekomunikacijos“, UAB „Lazdynų kompiuteriniai tinklai“, UAB „Lema“, UAB „Levitel“, UAB „Lignita“, UAB „Linkotelus“, UAB „Linx Telecommunications“, UAB „Mano kamanė“, UAB „Marijampolės kabelinė televizija“, UAB „Marsatas“, UAB „Mediafon“, UAB „Metameda ir ko“, UAB „Miesto tinklas“, UAB „Mikrovisatos TV“, UAB „Mobilus partneris“, UAB „Molėtų radijas ir televizija“, UAB „Nacionalinis telekomunikacijų tinklas“, UAB „Naujasis telefonas“, UAB „Neltė“, UAB „NNT“, UAB „Norfos mažmena“, UAB „NS technologojos“, UAB „Optimalus kelias“, UAB „Palsatas“, UAB „Parabolė“, UAB „Radijo elektroninės sistemos“, UAB „Rakaras“, UAB „REMO televizija“, UAB „Rygveda“, UAB „Roventa“, UAB „Salmija“, UAB „Satnetas“, UAB „Skaidula“, UAB „Skaineta“, UAB „Socius Tuus“, UAB „Socius“, UAB „Solocomas“ (iki 2003 m. rugsėjo 12 d. – UAB „Amitelis“), UAB „Sugardas“, UAB „Tele2 fiksuotas ryšys“, UAB „Tele2“, UAB „Teledema“, UAB „Telegrupė“, UAB „Telekomunikaciju grupa“, UAB „Telelanas“, UAB „Telerena“, UAB „Telesat“, UAB „Teletronika“, UAB „Televizijos komunikacijos“, UAB „Transcom WorldWide Vilnius“, UAB „Transteleservis“, UAB „Trigeris“, UAB „Trys penketai“, UAB „Ukmergės televizija“, UAB „Verslo sprendimai“, UAB „Verslo tiltas“, UAB „Verslo tinklas“, UAB „Viginta“, UAB „Žaliasis namas“, V. Gustienės firma „Kelmės kabelinė televizija“, V. Veizbono firma „Orbita“, Viešoji įstaiga Teleradijo kompanija „Hansa“;</w:t>
      </w:r>
    </w:p>
    <w:p>
      <w:pPr>
        <w:pStyle w:val="Bodytext"/>
        <w:rPr>
          <w:rFonts w:ascii="Times New Roman" w:hAnsi="Times New Roman" w:cs="Times New Roman"/>
          <w:sz w:val="22"/>
          <w:lang w:val="lt-LT"/>
        </w:rPr>
      </w:pPr>
      <w:r>
        <w:rPr>
          <w:rFonts w:cs="Times New Roman" w:ascii="Times New Roman" w:hAnsi="Times New Roman"/>
          <w:sz w:val="22"/>
          <w:lang w:val="lt-LT"/>
        </w:rPr>
        <w:t>1.3.5. UAB „Arcus Novus“, UAB „Dekbera“, UAB „Falck security“, UAB „Ilgi pokalbiai“, UAB „NTT Cable Lietuva“, UAB „Spainetos prekybos sistema“, UAB „Tas anas“, UAB „Teleinformacijos paslaugos“, UAB „Telekom Baltija“, UAB „Voicecom“ elektroninių ryšių veiklos nevykdė.</w:t>
      </w:r>
    </w:p>
    <w:p>
      <w:pPr>
        <w:pStyle w:val="Bodytext"/>
        <w:rPr>
          <w:rFonts w:ascii="Times New Roman" w:hAnsi="Times New Roman" w:cs="Times New Roman"/>
          <w:sz w:val="22"/>
          <w:lang w:val="lt-LT"/>
        </w:rPr>
      </w:pPr>
      <w:r>
        <w:rPr>
          <w:rFonts w:cs="Times New Roman" w:ascii="Times New Roman" w:hAnsi="Times New Roman"/>
          <w:sz w:val="22"/>
          <w:lang w:val="lt-LT"/>
        </w:rPr>
        <w:t>2. K o n s t a t u o j u, kad didmeninės plačiajuosčio ryšio prieigos rinka apibrėžta Tarnybos direktoriaus 2006 m. sausio 18 d. įsakymu Nr. 1V-78 „Dėl ūkio subjekto AB „Lietuvos telekomas“, turinčio didelę įtaką didmeninės plačiajuosčio ryšio prieigos rinkoje“. Ūkio subjektą AB „Lietuvos telekomas“ sudaro AB „Lietuvos telekomas“ kartu su susijusiais juridiniais asmenimis, t.y. UAB „Baltic Data Center“, UAB „Comliet“, UAB „Comliet sprendimai“, UAB „Lietuvos telekomo verslo sprendimai“, UAB „Lintel“, UAB „Omnitel“, UAB „Verslo portalas“, UAB „Voicecom“ ir VšĮ „Lietuvos telekomo sporto klubas“.</w:t>
      </w:r>
    </w:p>
    <w:p>
      <w:pPr>
        <w:pStyle w:val="Bodytext"/>
        <w:rPr>
          <w:rFonts w:ascii="Times New Roman" w:hAnsi="Times New Roman" w:cs="Times New Roman"/>
          <w:sz w:val="22"/>
          <w:lang w:val="lt-LT"/>
        </w:rPr>
      </w:pPr>
      <w:r>
        <w:rPr>
          <w:rFonts w:cs="Times New Roman" w:ascii="Times New Roman" w:hAnsi="Times New Roman"/>
          <w:sz w:val="22"/>
          <w:lang w:val="lt-LT"/>
        </w:rPr>
        <w:t>3. N u s t a t a u, kad didmeninės plačiajuosčio ryšio prieigos rinka A. Borisevič įmonės „Ultranetas“, A. Judicko individualios įmonės, A. Kiekšos individualios įmonės, AB „Lietuvos energija“, AB „Lietuvos geležinkeliai“, AB „Lietuvos radijo ir televizijos centras“, AB „Ogmios centras“, AB „Rytų skirstomieji tinklai“, A. Dvaranauskienės individualios įmonės, individualios įmonės „Pingas“, individualios įmonės „Laineta“, I. Malinauskienės PĮ „Giva“, J. Altunin individualios įmonės, J. Varno Vilniaus radijo studijos, J. Jasiulionio individualios įmonės, K. Mykolaičio individualios įmonės, KTU Informacinių technologijų plėtros instituto, L. Bulovo firmos „Elektromedija“, L. Prušinsko individualios įmonės „Kompiuterinis langas“, Lattelekom SIA filialo, M. Lipnevič PĮ, L. Palionio firmos „Miestelėnai“, E. Paliulio privačios firmos „PA-TV“, R. Petriko KTV studijos, S. Gintauto gamybinės komercinės įmonės „Zirzilė“, S. Klimavičiaus firmos „Infoseka“, T. Visakavičiaus ir A. Markinos TŪB „Baitnetas“, UAB „Acta iuventus“, UAB „Adminsta“, UAB „Aisė“, UAB „Aivanetas“, UAB „AKN“, UAB „Aktoma“, UAB „Alantos kompiuterių servisas“, UAB „Alderada“, UAB „Alytaus kabelinė televizija“, UAB „Andernetas“, UAB ,Aplinė“, UAB „Auridija“, UAB „Autožvilgsnis“, UAB „AVVA“, UAB „Baitida“, UAB „Balticum TV“, UAB „Baltnetos komunikacijos“, UAB „Benefita“, UAB „Bitė  Lietuva“ (iki 2005 m. liepos 5 d. – UAB „Bitė GSM“),UAB „Chartwell Network“, UAB „Comliet“, UAB „CSC Telecom“, UAB „CUBIO“, UAB „Dicto Citius“, UAB „DKD“, UAB „DNP“, UAB „Dokeda“, UAB „Druskininkų televizija“, UAB „Duomenų tiltas“, UAB „Ektra“, UAB „Elekta“, UAB „Elneta“, UAB „Eteris“, UAB „Eurocom“, UAB „FCL“, UAB „Funaris“, UAB „Gigatelis“, UAB „Harvista“, UAB „Hipernetas“, UAB „Ignalinos televizija“, UAB „Ilora“, UAB „Infocentras“, UAB „Informacijos tiltas“, UAB „Init“, UAB „Interneto pasaulis“, UAB „Interplus“, UAB „Jarmus“, UAB „Kabeliniai ryšių tinklai“, UAB „Kabelinis internetas“, UAB „Katalita“, UAB „Kateka“, UAB „Kauneta“, UAB „Kauno interneto sistemos“, UAB „Kednetas“, UAB „LANS“, UAB „Lanteka“, UAB „Laracijos telekomunikacijos“, UAB „Lazdynų kompiuteriniai tinklai“, UAB „Lema“, UAB „Levitel“, UAB „Lignita“, UAB „Linkotelus“, UAB „Linktelis“, UAB „Linx Telecommunications“, UAB „Mano kamanė“, UAB „Marijampolės kabelinė televizija“, UAB „Marsatas“, UAB „Mediafon“, UAB „Metameda ir ko“, UAB „Microlink Data“ (iki 2004 m. lapkričio 12 d. – UAB „Microlink Data“), UAB „Miesto tinklas“, UAB „Mikrovisatos TV“, UAB „Mobilus partneris“, UAB „Molėtų radijas ir televizija“, UAB „Nacionalinis telekomunikacijų tinklas“, UAB „Naujasis telefonas“, UAB „Neltė“, UAB „NNT“, UAB „Norfos mažmena“, UAB „NS technologojos“, UAB „Omnitel“, UAB „Optimalus kelias“, UAB „Orglita“, UAB „Palsatas“, UAB „Parabolė“, UAB „Penkių kontinentų komunikacijų centras“, UAB „Radijo elektroninės sistemos“, UAB „Rakaras“, UAB „REMO televizija“, UAB „Rygveda“, UAB „Roventa“, UAB „Salmija“, UAB „Satnetas“, UAB „Skaidula“, UAB „Skaineta“, UAB „Socius Tuus“, UAB „Socius“, UAB „Solocomas“ (iki 2003 m. rugsėjo 12 d. – UAB „Amitelis“), UAB „Sugardas“, UAB „Tele2 fiksuotas ryšys“, UAB „Tele2“, UAB „Teledema“, UAB „Telegrupė“, UAB „Telekomunikaciju grupa“, UAB „Telelanas“, UAB „Telerena“, UAB „Telesat“, UAB „Teletronika“, UAB „Televizijos komunikacijos“, UAB „Transcom WorldWide Vilnius“, UAB „Transteleservis“, UAB „Trigeris“, UAB „Trys penketai“, UAB „Ukmergės televizija“, UAB „Verslo sprendimai“, UAB „Verslo tiltas“, UAB „Verslo tinklas“, UAB „Viginta“, UAB „Vinita“, UAB „Žaliasis namas“, V. Gustienės firmos „Kelmės kabelinė televizija“, V. Veizbono firmos „Orbita“, VĮ „Infostruktūra“, Viešosios įstaigos Teleradijo kompanijos „Hansa“, L. Pikučio firmos „BIPT“, D. Prialgausko individualios įmonės, UAB „Arcus Novus“, UAB „Dekbera“, UAB „Falck security“, UAB „Ilgi pokalbiai“, UAB „NTT Cable Lietuva“, UAB „Spainetos prekybos sistema“, UAB „Tas anas“, UAB „Teleinformacijos paslaugos“, UAB „Telekom Baltija“, UAB „Voicecom“ atžvilgiu neapibrėžiama.</w:t>
      </w:r>
    </w:p>
    <w:p>
      <w:pPr>
        <w:pStyle w:val="Bodytext"/>
        <w:rPr/>
      </w:pPr>
      <w:r>
        <w:rPr>
          <w:rFonts w:cs="Times New Roman" w:ascii="Times New Roman" w:hAnsi="Times New Roman"/>
          <w:sz w:val="22"/>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sz w:val="22"/>
            <w:lang w:val="lt-LT"/>
          </w:rPr>
          <w:t>13-308</w:t>
        </w:r>
      </w:hyperlink>
      <w:r>
        <w:rPr>
          <w:rFonts w:cs="Times New Roman" w:ascii="Times New Roman" w:hAnsi="Times New Roman"/>
          <w:sz w:val="22"/>
          <w:lang w:val="lt-LT"/>
        </w:rPr>
        <w:t xml:space="preserve">; 2000, Nr. </w:t>
      </w:r>
      <w:hyperlink r:id="rId5">
        <w:r>
          <w:rPr>
            <w:rStyle w:val="InternetLink"/>
            <w:rFonts w:cs="Times New Roman" w:ascii="Times New Roman" w:hAnsi="Times New Roman"/>
            <w:sz w:val="22"/>
            <w:lang w:val="lt-LT"/>
          </w:rPr>
          <w:t>85-2566</w:t>
        </w:r>
      </w:hyperlink>
      <w:r>
        <w:rPr>
          <w:rFonts w:cs="Times New Roman" w:ascii="Times New Roman" w:hAnsi="Times New Roman"/>
          <w:sz w:val="22"/>
          <w:lang w:val="lt-LT"/>
        </w:rPr>
        <w:t>) nustatyta tvarka ir terminais.</w:t>
      </w:r>
    </w:p>
    <w:p>
      <w:pPr>
        <w:pStyle w:val="Bodytext"/>
        <w:rPr>
          <w:rFonts w:ascii="Times New Roman" w:hAnsi="Times New Roman" w:cs="Times New Roman"/>
          <w:sz w:val="22"/>
          <w:lang w:val="lt-LT"/>
        </w:rPr>
      </w:pPr>
      <w:r>
        <w:rPr>
          <w:rFonts w:cs="Times New Roman" w:ascii="Times New Roman" w:hAnsi="Times New Roman"/>
          <w:sz w:val="22"/>
          <w:lang w:val="lt-LT"/>
        </w:rPr>
        <w:t>5. N u r o d a u  šį įsakymą paskelbti „Valstybės žinių“ priede „Informaciniai pranešim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tabs>
          <w:tab w:val="left" w:pos="540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Direktorius</w:t>
        <w:tab/>
        <w:t>Tomas Barakauskas</w:t>
      </w:r>
    </w:p>
    <w:p>
      <w:pPr>
        <w:pStyle w:val="Linija"/>
        <w:rPr>
          <w:rFonts w:ascii="Times New Roman" w:hAnsi="Times New Roman" w:cs="Times New Roman"/>
          <w:sz w:val="22"/>
          <w:lang w:val="lt-LT"/>
        </w:rPr>
      </w:pPr>
      <w:r>
        <w:rPr>
          <w:rFonts w:cs="Times New Roman" w:ascii="Times New Roman" w:hAnsi="Times New Roman"/>
          <w:sz w:val="22"/>
          <w:lang w:val="lt-LT"/>
        </w:rPr>
        <w:t>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irlauk</dc:creator>
  <dc:description/>
  <cp:keywords/>
  <dc:language>en-US</dc:language>
  <cp:lastModifiedBy>gderzanauskiene</cp:lastModifiedBy>
  <dcterms:modified xsi:type="dcterms:W3CDTF">2010-09-10T10:18:00Z</dcterms:modified>
  <cp:revision>2</cp:revision>
  <dc:subject/>
  <dc:title>LIETUVOS RESPUBLIKOS RYŠIŲ REGULIAVIMO TARNYBOS DIREKTORIAUS </dc:title>
</cp:coreProperties>
</file>