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autoSpaceDE w:val="false"/>
        <w:jc w:val="center"/>
        <w:rPr>
          <w:sz w:val="22"/>
          <w:szCs w:val="20"/>
        </w:rPr>
      </w:pPr>
      <w:r>
        <w:rPr>
          <w:sz w:val="22"/>
          <w:szCs w:val="20"/>
        </w:rPr>
        <w:t xml:space="preserve">LIETUVOS RESPUBLIKOS RYŠIŲ REGULIAVIMO TARNYBOS DIREKTORIAUS </w:t>
      </w:r>
    </w:p>
    <w:p>
      <w:pPr>
        <w:pStyle w:val="Normal"/>
        <w:tabs>
          <w:tab w:val="clear" w:pos="720"/>
          <w:tab w:val="left" w:pos="1260" w:leader="none"/>
        </w:tabs>
        <w:autoSpaceDE w:val="false"/>
        <w:jc w:val="center"/>
        <w:rPr>
          <w:sz w:val="22"/>
          <w:szCs w:val="20"/>
        </w:rPr>
      </w:pPr>
      <w:r>
        <w:rPr>
          <w:sz w:val="22"/>
          <w:szCs w:val="20"/>
        </w:rPr>
        <w:t xml:space="preserve">Į S A K Y M A S </w:t>
      </w:r>
    </w:p>
    <w:p>
      <w:pPr>
        <w:pStyle w:val="Normal"/>
        <w:tabs>
          <w:tab w:val="clear" w:pos="720"/>
          <w:tab w:val="left" w:pos="1260" w:leader="none"/>
        </w:tabs>
        <w:autoSpaceDE w:val="false"/>
        <w:ind w:firstLine="312"/>
        <w:jc w:val="both"/>
        <w:rPr>
          <w:sz w:val="22"/>
          <w:szCs w:val="20"/>
        </w:rPr>
      </w:pPr>
      <w:r>
        <w:rPr>
          <w:sz w:val="22"/>
          <w:szCs w:val="20"/>
        </w:rPr>
      </w:r>
    </w:p>
    <w:p>
      <w:pPr>
        <w:pStyle w:val="Normal"/>
        <w:tabs>
          <w:tab w:val="clear" w:pos="720"/>
          <w:tab w:val="left" w:pos="1260" w:leader="none"/>
        </w:tabs>
        <w:autoSpaceDE w:val="false"/>
        <w:ind w:left="-180" w:hanging="0"/>
        <w:jc w:val="center"/>
        <w:rPr>
          <w:b/>
          <w:b/>
          <w:bCs/>
          <w:caps/>
          <w:sz w:val="22"/>
          <w:szCs w:val="22"/>
        </w:rPr>
      </w:pPr>
      <w:r>
        <w:rPr>
          <w:b/>
          <w:bCs/>
          <w:caps/>
          <w:sz w:val="22"/>
          <w:szCs w:val="22"/>
        </w:rPr>
        <w:t>DĖL Didmeninės atsietos prieigos (įskaitant iš dalies atsietą prieigą) prie vietinės metalinės vytos poros linijos ir dalinės vietinės metalinės vytos poros linijos, skirtos plačiajuosčio ryšio ir balso paslaugoms teikti RINKOs APIBRėžimo</w:t>
      </w:r>
    </w:p>
    <w:p>
      <w:pPr>
        <w:pStyle w:val="Normal"/>
        <w:tabs>
          <w:tab w:val="clear" w:pos="720"/>
          <w:tab w:val="left" w:pos="1260" w:leader="none"/>
        </w:tabs>
        <w:autoSpaceDE w:val="false"/>
        <w:ind w:left="-180" w:firstLine="312"/>
        <w:jc w:val="center"/>
        <w:rPr>
          <w:b/>
          <w:b/>
          <w:bCs/>
          <w:caps/>
          <w:sz w:val="22"/>
          <w:szCs w:val="20"/>
        </w:rPr>
      </w:pPr>
      <w:r>
        <w:rPr>
          <w:b/>
          <w:bCs/>
          <w:caps/>
          <w:sz w:val="22"/>
          <w:szCs w:val="20"/>
        </w:rPr>
      </w:r>
    </w:p>
    <w:p>
      <w:pPr>
        <w:pStyle w:val="Normal"/>
        <w:tabs>
          <w:tab w:val="clear" w:pos="720"/>
          <w:tab w:val="left" w:pos="1260" w:leader="none"/>
        </w:tabs>
        <w:autoSpaceDE w:val="false"/>
        <w:jc w:val="center"/>
        <w:rPr>
          <w:sz w:val="22"/>
          <w:szCs w:val="20"/>
        </w:rPr>
      </w:pPr>
      <w:r>
        <w:rPr>
          <w:sz w:val="22"/>
          <w:szCs w:val="20"/>
        </w:rPr>
        <w:t>2006 m. liepos 17 d. Nr. 1V-817</w:t>
      </w:r>
    </w:p>
    <w:p>
      <w:pPr>
        <w:pStyle w:val="Normal"/>
        <w:tabs>
          <w:tab w:val="clear" w:pos="720"/>
          <w:tab w:val="left" w:pos="1260" w:leader="none"/>
        </w:tabs>
        <w:autoSpaceDE w:val="false"/>
        <w:jc w:val="center"/>
        <w:rPr>
          <w:sz w:val="22"/>
          <w:szCs w:val="20"/>
        </w:rPr>
      </w:pPr>
      <w:r>
        <w:rPr>
          <w:sz w:val="22"/>
          <w:szCs w:val="20"/>
        </w:rPr>
        <w:t>Vilnius</w:t>
      </w:r>
    </w:p>
    <w:p>
      <w:pPr>
        <w:pStyle w:val="Normal"/>
        <w:tabs>
          <w:tab w:val="clear" w:pos="720"/>
          <w:tab w:val="left" w:pos="1260" w:leader="none"/>
        </w:tabs>
        <w:autoSpaceDE w:val="false"/>
        <w:ind w:firstLine="312"/>
        <w:jc w:val="both"/>
        <w:rPr>
          <w:sz w:val="22"/>
          <w:szCs w:val="20"/>
        </w:rPr>
      </w:pPr>
      <w:r>
        <w:rPr>
          <w:sz w:val="22"/>
          <w:szCs w:val="20"/>
        </w:rPr>
      </w:r>
    </w:p>
    <w:p>
      <w:pPr>
        <w:pStyle w:val="Normal"/>
        <w:tabs>
          <w:tab w:val="clear" w:pos="720"/>
          <w:tab w:val="left" w:pos="1260" w:leader="none"/>
        </w:tabs>
        <w:autoSpaceDE w:val="false"/>
        <w:ind w:firstLine="312"/>
        <w:jc w:val="both"/>
        <w:rPr/>
      </w:pPr>
      <w:r>
        <w:rPr>
          <w:sz w:val="22"/>
          <w:szCs w:val="20"/>
        </w:rPr>
        <w:t xml:space="preserve">Vadovaudamasis Lietuvos Respublikos elektroninių ryšių įstatymo (Žin., 2004, Nr. </w:t>
      </w:r>
      <w:hyperlink r:id="rId2">
        <w:r>
          <w:rPr>
            <w:rStyle w:val="InternetLink"/>
            <w:sz w:val="22"/>
            <w:szCs w:val="20"/>
          </w:rPr>
          <w:t>69-2382</w:t>
        </w:r>
      </w:hyperlink>
      <w:r>
        <w:rPr>
          <w:sz w:val="22"/>
          <w:szCs w:val="20"/>
        </w:rPr>
        <w:t xml:space="preserve">) 15 straipsnio 1 dalimi, 16 straipsnio 1, 3, 9 ir 15 dalimis, 17 straipsnio 1 dalimi ir Rinkos tyrimo taisyklių, patvirtintų Lietuvos Respublikos ryšių reguliavimo tarnybos direktoriaus 2004 m. rugsėjo 17 d. įsakymu Nr. 1V-297 „Dėl Rinkos tyrimo taisyklių patvirtinimo“ (Žin., 2004, Nr. </w:t>
      </w:r>
      <w:hyperlink r:id="rId3">
        <w:r>
          <w:rPr>
            <w:rStyle w:val="InternetLink"/>
            <w:sz w:val="22"/>
            <w:szCs w:val="20"/>
          </w:rPr>
          <w:t>141-5174</w:t>
        </w:r>
      </w:hyperlink>
      <w:r>
        <w:rPr>
          <w:sz w:val="22"/>
          <w:szCs w:val="20"/>
        </w:rPr>
        <w:t xml:space="preserve">), 24 ir 25 punktais, atsižvelgdamas į 2003 m. vasario 11 d. Komisijos rekomendaciją dėl atitinkamų produktų ir paslaugų rinkų elektroninių ryšių srityje, reikalaujančių </w:t>
      </w:r>
      <w:r>
        <w:rPr>
          <w:i/>
          <w:iCs/>
          <w:sz w:val="22"/>
          <w:szCs w:val="20"/>
        </w:rPr>
        <w:t>ex-ante</w:t>
      </w:r>
      <w:r>
        <w:rPr>
          <w:sz w:val="22"/>
          <w:szCs w:val="20"/>
        </w:rPr>
        <w:t xml:space="preserve"> reguliavimo pagal Europos Parlamento ir Tarybos direktyvą 2002/21/EB dėl elektroninių ryšių tinklų ir paslaugų bendrosios reguliavimo sistemos, 2000 m. gruodžio 18 d. Europos parlamento ir Tarybos reglamentą 2287/2000 dėl atsietos prieigos prie vietinės linijos (OL 2004</w:t>
      </w:r>
      <w:r>
        <w:rPr>
          <w:i/>
          <w:iCs/>
          <w:sz w:val="22"/>
          <w:szCs w:val="20"/>
        </w:rPr>
        <w:t xml:space="preserve"> </w:t>
      </w:r>
      <w:r>
        <w:rPr>
          <w:sz w:val="22"/>
          <w:szCs w:val="20"/>
        </w:rPr>
        <w:t>Specialusis leidinys, 13 skyrius, 26 tomas, p. 83), 2000 m. gegužės 25 d. Komisijos rekomendaciją 2000/417 dėl atsietos prieigos prie vietinės linijos: galimybė konkurencingai teikti visą elektroninių ryšių paslaugų asortimentą, įskaitant plačiajuostės multimedijos ir sparčias interneto paslaugas (OL 2004 Specialusis leidinys, 13 skyrius, 25 tomas, p. 280) ir išnagrinėjęs Didmeninės atsietos prieigos (įskaitant iš dalies atsietą prieigą) prie vietinės metalinės vytos poros linijos ir dalinės vietinės metalinės vytos poros linijos, skirtos plačiajuosčio ryšio ir balso paslaugoms teikti rinkos tyrimo (toliau – Rinkos tyrimas) metu juridinių asmenų pateiktus atsakymus į Lietuvos Respublikos ryšių reguliavimo tarnybos (toliau – Tarnyba) 2005 m. lapkričio 15 d. raštu Nr. (25.18/8)-1B-3995 pateiktą Rinkos tyrimo anketą bei atsižvelgdamas į Rinkos tyrimo ataskaitą (toliau – Ataskaita):</w:t>
      </w:r>
    </w:p>
    <w:p>
      <w:pPr>
        <w:pStyle w:val="Normal"/>
        <w:tabs>
          <w:tab w:val="clear" w:pos="720"/>
          <w:tab w:val="left" w:pos="1260" w:leader="none"/>
        </w:tabs>
        <w:autoSpaceDE w:val="false"/>
        <w:ind w:firstLine="312"/>
        <w:jc w:val="both"/>
        <w:rPr>
          <w:sz w:val="22"/>
          <w:szCs w:val="20"/>
        </w:rPr>
      </w:pPr>
      <w:r>
        <w:rPr>
          <w:sz w:val="22"/>
          <w:szCs w:val="20"/>
        </w:rPr>
        <w:t>1. N u s t a č i a u, kad:</w:t>
      </w:r>
    </w:p>
    <w:p>
      <w:pPr>
        <w:pStyle w:val="Normal"/>
        <w:tabs>
          <w:tab w:val="clear" w:pos="720"/>
          <w:tab w:val="left" w:pos="1260" w:leader="none"/>
        </w:tabs>
        <w:autoSpaceDE w:val="false"/>
        <w:ind w:firstLine="312"/>
        <w:jc w:val="both"/>
        <w:rPr>
          <w:sz w:val="22"/>
          <w:szCs w:val="20"/>
        </w:rPr>
      </w:pPr>
      <w:r>
        <w:rPr>
          <w:sz w:val="22"/>
          <w:szCs w:val="20"/>
        </w:rPr>
        <w:t>1.1. Didmeninės atsietos prieigos (įskaitant iš dalies atsietą prieigą) prie vietinės metalinės vytos poros linijos ir dalinės vietinės metalinės vytos poros linijos, skirtos plačiajuosčio ryšio ir balso paslaugoms teikti (toliau – Atsieta prieiga) rinkos tyrimo metu buvo apklausti 136 juridiniai asmenys.</w:t>
      </w:r>
    </w:p>
    <w:p>
      <w:pPr>
        <w:pStyle w:val="Normal"/>
        <w:tabs>
          <w:tab w:val="clear" w:pos="720"/>
          <w:tab w:val="left" w:pos="1260" w:leader="none"/>
        </w:tabs>
        <w:autoSpaceDE w:val="false"/>
        <w:ind w:firstLine="312"/>
        <w:jc w:val="both"/>
        <w:rPr>
          <w:sz w:val="22"/>
          <w:szCs w:val="20"/>
        </w:rPr>
      </w:pPr>
      <w:r>
        <w:rPr>
          <w:sz w:val="22"/>
          <w:szCs w:val="20"/>
        </w:rPr>
        <w:t xml:space="preserve">1.2. Esminiai apklaustų juridinių asmenų paaiškinimai, turintys įtakos Atsietos prieigos rinkos tyrimui, pateikti ir įvertinti Ataskaitos 4.3 ir 6.1 skyriuose. </w:t>
      </w:r>
    </w:p>
    <w:p>
      <w:pPr>
        <w:pStyle w:val="Normal"/>
        <w:tabs>
          <w:tab w:val="clear" w:pos="720"/>
          <w:tab w:val="left" w:pos="1260" w:leader="none"/>
        </w:tabs>
        <w:autoSpaceDE w:val="false"/>
        <w:ind w:firstLine="312"/>
        <w:jc w:val="both"/>
        <w:rPr>
          <w:sz w:val="22"/>
          <w:szCs w:val="20"/>
        </w:rPr>
      </w:pPr>
      <w:r>
        <w:rPr>
          <w:sz w:val="22"/>
          <w:szCs w:val="20"/>
        </w:rPr>
        <w:t xml:space="preserve">1.3. Kaip nurodyta Ataskaitos 4.3 skyriuje, Atsietos prieigos rinka apibrėžiama kaip Lietuvos Respublikos teritoriją aprėpianti nacionalinė rinka, kurią sudaro viešojo fiksuoto telefono ryšio tinklo metalinės vytos poros linijos, reikalingos Atsietai prieigai teikti. </w:t>
        <w:tab/>
      </w:r>
    </w:p>
    <w:p>
      <w:pPr>
        <w:pStyle w:val="Normal"/>
        <w:tabs>
          <w:tab w:val="clear" w:pos="720"/>
          <w:tab w:val="left" w:pos="1260" w:leader="none"/>
        </w:tabs>
        <w:autoSpaceDE w:val="false"/>
        <w:ind w:firstLine="312"/>
        <w:jc w:val="both"/>
        <w:rPr/>
      </w:pPr>
      <w:r>
        <w:rPr>
          <w:sz w:val="22"/>
          <w:szCs w:val="20"/>
        </w:rPr>
        <w:t>1.4. Kaip nurodyta Ataskaitos 3 skyriuje, tiriamojo laikotarpio pabaigoje (2005 m. rugsėjo 30 d.):</w:t>
      </w:r>
    </w:p>
    <w:p>
      <w:pPr>
        <w:pStyle w:val="Normal"/>
        <w:tabs>
          <w:tab w:val="clear" w:pos="720"/>
          <w:tab w:val="left" w:pos="1260" w:leader="none"/>
        </w:tabs>
        <w:autoSpaceDE w:val="false"/>
        <w:ind w:firstLine="312"/>
        <w:jc w:val="both"/>
        <w:rPr>
          <w:sz w:val="22"/>
          <w:szCs w:val="20"/>
        </w:rPr>
      </w:pPr>
      <w:r>
        <w:rPr>
          <w:sz w:val="22"/>
          <w:szCs w:val="20"/>
        </w:rPr>
        <w:t>1.4.1. TEO LT, AB (iki 2006 m. gegužės 5 d. bendrovės pavadinimas buvo AB „Lietuvos telekomas“) turėjo 98,84 proc. visų metalinės vytos poros linijų.</w:t>
      </w:r>
    </w:p>
    <w:p>
      <w:pPr>
        <w:pStyle w:val="Normal"/>
        <w:tabs>
          <w:tab w:val="clear" w:pos="720"/>
          <w:tab w:val="left" w:pos="1260" w:leader="none"/>
        </w:tabs>
        <w:autoSpaceDE w:val="false"/>
        <w:ind w:firstLine="312"/>
        <w:jc w:val="both"/>
        <w:rPr>
          <w:sz w:val="22"/>
          <w:szCs w:val="20"/>
        </w:rPr>
      </w:pPr>
      <w:r>
        <w:rPr>
          <w:sz w:val="22"/>
          <w:szCs w:val="20"/>
        </w:rPr>
        <w:t>1.4.2. AB „Lietuvos geležinkeliai“, UAB „Eurocom“, UAB „Neltė“ ir AB „Ogmios centras“ kartu paėmus turėjo 1,16 proc. visų metalinės vytos poros linijų.</w:t>
      </w:r>
    </w:p>
    <w:p>
      <w:pPr>
        <w:pStyle w:val="Normal"/>
        <w:tabs>
          <w:tab w:val="clear" w:pos="720"/>
          <w:tab w:val="left" w:pos="1260" w:leader="none"/>
        </w:tabs>
        <w:autoSpaceDE w:val="false"/>
        <w:ind w:firstLine="312"/>
        <w:jc w:val="both"/>
        <w:rPr/>
      </w:pPr>
      <w:r>
        <w:rPr>
          <w:sz w:val="22"/>
          <w:szCs w:val="20"/>
        </w:rPr>
        <w:t xml:space="preserve">1.4.3. UAB „Mediafon“, UAB „Interneto pasaulis“, UAB „Linkotelus“, UAB „Linktelis“, UAB „Solocomas“ (iki 2003 m. rugsėjo 12 d. bendrovės pavadinimas buvo UAB „Amitelis“), AB „Lietuvos radijo ir televizijos centras“, UAB „Tele2 fiksuotas ryšys“, UAB „Penkių kontinentų komunikacijų centras“, UAB „Naujasis telefonas“, UAB „Gigatelis“, UAB „Aplinė“, UAB „Voicecom“, UAB „Telegrupė“, UAB „CUBIO“, UAB „Trys penketai“, UAB „Transcom WorldWide Vilnius“, UAB „Verslo sprendimai“, UAB „CSC Telecom“, UAB „Baltnetos komunikacijos“, UAB „FCL“, UAB „CHARTWELL NETWORK“, UAB „Alderada“, UAB „Imerel“, UAB „Socius Tuus“, UAB „Litela“, IĮ „Vitikom“, UAB „Teletinklas“, UAB „Telerena“, UAB „Sadano komunikacijos“, UAB „Eurofonas“, UAB „Arcus Novus“, A. Judicko individuali įmonė, UAB „Res vera“, UAB „Bell Baltia“, UAB „Acta iuventus“, UAB „Adminsta“, UAB „Alytaus kabelinė televizija“, UAB „Alantos kompiuterių servisas“, UAB „Andernetas“, Astos Dvaranauskienės IĮ , UAB „Auridija“, UAB „Baitida“, T. Visakavičiaus ir A. Markinos TŪB „Baitnetas“ , UAB „Balticum TV“, UAB „Benefita“, L. Pikučio firma „Bipt“, UAB „Bitė Lietuva“ , UAB „Davgita“, UAB „DKD“, UAB „DNP“, UAB „Dokeda“, UAB „Duomenų ekspresas“, UAB „Duomenų tiltas“, UAB „Ektra“, UAB „Elekta“, L. Bulovo firma „Elektromedija“, UAB „Elektroninė komunikacija“, UAB „Elneta“, UAB „Gisnetas“, Ingos Malinauskienės PĮ „Giva“, Viešoji įstaiga Teleradijo kompanija „Hansa“, UAB „Harvista“, IĮ „Hipernetas“, UAB „Homelanas“, UAB „Ignalinos televizija“, UAB „Ilora“, UAB „Informacijos tiltas“, S. Klimavičiaus firma „Infoseka“, VĮ „Infostruktūra“, UAB „Init“, UAB „Interplus“, UAB „Jarmus“, UAB „Kabeliniai ryšių tinklai“, UAB „Kabelinis internetas“, UAB „Katalita“, UAB „Kateka“, UAB „Kauneta“, UAB „Kauno interneto sistemos“, UAB „Kednetas“, V. Gustienės firma „Kelmės kabelinė televizija“, KTU Informacinių technologijų plėtros institutas, Individuali įmonė „Laineta“, UAB „LANS“, UAB „Laracijos telekomunikacijos“, LATTELEKOM SIA filialas, UAB „Lazdynų kompiuteriniai tinklai“, UAB „Lema“, AB „Lietuvos energija“, UAB „Lignita“, UAB „Linktelis“ , Mareko Lipnevič PĮ, UAB „Marijampolės kabelinė televizija“, UAB „Marsatas“, UAB „Microlink Lietuva“, UAB „Miesto tinklas“, Kęstučio Mykolaičio individuali įmonė, UAB „Mikrovisatos TV“, UAB „Nacionalinis telekomunikacijų tinklas“, UAB „NNT“, UAB „Omnitel“ , UAB „Optimalus kelias“, V. Veizbono firma „Orbita“, UAB „Orglita“, UAB „Parabolė“, Petriko kabelinės televizijos studija, IĮ „Pingas“ , L. Prušinsko IĮ „Kompiuterinis langas“, UAB „Radijo elektroninės sistemos“, UAB „Remo televizija“, UAB „Rygveda“, UAB „Roventa“, UAB „Salmija“, UAB „Satnetas“, UAB „Sugardas“, UAB „Telekomunikaciju grupa“, UAB „Telelanas“, UAB „Telesat“, UAB „Televizijos komunikacijos“, UAB „Transteleservis“, UAB „Trigeris“, A. Borisevič įmonė „Ultranetas“, UAB „Viginta“,UAB „Voicecom“, UAB „Viltuva“, UAB „Vinita“, UAB „Zirzilė“, UAB „Žaliasis namas“, UAB „AVVA“, UAB „Biuro sprendimų tinklas“, UAB „Fortakas“, UAB „Teleinformacijos centras“ metalinės vytos poros linijų neturėjo. </w:t>
      </w:r>
    </w:p>
    <w:p>
      <w:pPr>
        <w:pStyle w:val="Normal"/>
        <w:tabs>
          <w:tab w:val="clear" w:pos="720"/>
          <w:tab w:val="left" w:pos="1260" w:leader="none"/>
        </w:tabs>
        <w:autoSpaceDE w:val="false"/>
        <w:ind w:firstLine="312"/>
        <w:jc w:val="both"/>
        <w:rPr>
          <w:sz w:val="22"/>
          <w:szCs w:val="20"/>
        </w:rPr>
      </w:pPr>
      <w:r>
        <w:rPr>
          <w:sz w:val="22"/>
          <w:szCs w:val="20"/>
        </w:rPr>
        <w:t>2. K o n s t a t u o j u, kad Atsietos prieigos rinka apibrėžta Tarnybos direktoriaus 2006 m. liepos 17 d. įsakymu Nr. 1V-818 „Dėl ūkio subjekto TEO LT, AB, turinčio didelę įtaką Didmeninės atsietos prieigos (įskaitant iš dalies atsietą prieigą) prie vietinės metalinės vytos poros linijos ir dalinės vietinės metalinės vytos poros linijos, skirtos plačiajuosčio ryšio ir balso paslaugoms teikti (pradinės paslaugos) rinkoje“. Ūkio subjektą TEO LT, AB sudaro TEO LT, AB kartu su susijusiais juridiniais asmenimis, t. y. UAB „Baltic Data Center“, UAB „Kompetencijos ugdymo centras“, UAB „Lintel“, UAB „Omnitel“, UAB „Voicecom“ ir VšĮ „TEO sportas“.</w:t>
      </w:r>
    </w:p>
    <w:p>
      <w:pPr>
        <w:pStyle w:val="Normal"/>
        <w:tabs>
          <w:tab w:val="clear" w:pos="720"/>
          <w:tab w:val="left" w:pos="1260" w:leader="none"/>
        </w:tabs>
        <w:autoSpaceDE w:val="false"/>
        <w:ind w:firstLine="312"/>
        <w:jc w:val="both"/>
        <w:rPr>
          <w:sz w:val="22"/>
          <w:szCs w:val="20"/>
        </w:rPr>
      </w:pPr>
      <w:r>
        <w:rPr>
          <w:sz w:val="22"/>
          <w:szCs w:val="20"/>
        </w:rPr>
        <w:t xml:space="preserve">3. N u s t a t a u, kad Atsietos prieigos rinka UAB „Mediafon“, UAB „Interneto pasaulis“, UAB „Linkotelus“, UAB „Linktelis“, UAB „Solocomas“, AB „Lietuvos radijo ir televizijos centras“, UAB „Tele2 fiksuotas ryšys“, UAB „Penkių kontinentų komunikacijų centras“, UAB „Naujasis telefonas“, UAB „Gigatelis“, UAB „Aplinė“, UAB „Telegrupė“, UAB „CUBIO“, UAB „Trys penketai“, UAB „Transcom WorldWide Vilnius“, UAB „Verslo sprendimai“, UAB „CSC Telecom“, UAB „Baltnetos komunikacijos“, UAB „FCL“, UAB „CHARTWELL NETWORK“, UAB „Alderada“, UAB „Imerel“, UAB „Socius Tuus“, UAB „Litela“, IĮ „Vitikom“, UAB „Teletinklas“, UAB „Telerena“, UAB „Sadano komunikacijos“, UAB „Eurofonas“, UAB „Arcus Novus“, A. Judicko individuali įmonė, UAB „Res vera“, UAB „Bell Baltia“, UAB „Acta iuventus“, UAB „Adminsta“, UAB „Alytaus kabelinė televizija“, UAB „Alantos kompiuterių servisas“, UAB „Andernetas“, Astos Dvaranauskienės IĮ , UAB „Auridija“, UAB „Baitida“, T. Visakavičiaus ir A. Markinos TŪB „Baitnetas“ , UAB „Balticum TV“, UAB „Benefita“, L. Pikučio firma „Bipt“, UAB „Bitė Lietuva“ , UAB „Davgita“, UAB „DKD“, UAB „DNP“, UAB „Dokeda“, UAB „Duomenų ekspresas“, UAB „Duomenų tiltas“, UAB „Ektra“, UAB „Elekta“, L. Bulovo firma „Elektromedija“, UAB „Elektroninė komunikacija“, UAB „Elneta“, UAB „Gisnetas“, Ingos Malinauskienės PĮ „Giva“, Viešoji įstaiga Teleradijo kompanija „Hansa“, UAB „Harvista“, IĮ „Hipernetas“, UAB „Homelanas“, UAB „Ignalinos televizija“, UAB „Ilora“, UAB „Informacijos tiltas“, S. Klimavičiaus firma „Infoseka“, VĮ „Infostruktūra“, UAB „Init“, UAB „Interplus“, UAB „Jarmus“, UAB „Kabeliniai ryšių tinklai“, UAB „Kabelinis internetas“, UAB „Katalita“, UAB „Kateka“, UAB „Kauneta“, UAB „Kauno interneto sistemos“, UAB „Kednetas“, V. Gustienės firma „Kelmės kabelinė televizija“, KTU Informacinių technologijų plėtros institutas, Individuali įmonė „Laineta“, UAB „LANS“, UAB „Laracijos telekomunikacijos“, LATTELEKOM SIA filialas, UAB „Lazdynų kompiuteriniai tinklai“, UAB „Lema“, AB „Lietuvos energija“, UAB „Lignita“, UAB „Linktelis“ , Mareko Lipnevič PĮ, UAB „Marijampolės kabelinė televizija“, UAB „Marsatas“, UAB „Microlink Lietuva“, UAB „Miesto tinklas“, Kęstučio Mykolaičio individuali įmonė, UAB „Mikrovisatos TV“, UAB „Nacionalinis telekomunikacijų tinklas“, UAB „NNT“, UAB „Optimalus kelias“, V. Veizbono firma „Orbita“, UAB „Orglita“, UAB „Omnitel“, UAB „Parabolė“, Petriko kabelinės televizijos studija, IĮ „Pingas“ , L. Prušinsko IĮ „Kompiuterinis langas“, UAB „Radijo elektroninės sistemos“, UAB „Remo televizija“, UAB „Rygveda“, UAB „Roventa“, UAB „Salmija“, UAB „Satnetas“, UAB „Sugardas“, UAB „Telekomunikaciju grupa“, UAB „Telelanas“, UAB „Telesat“, UAB „Televizijos komunikacijos“, UAB „Transteleservis“, UAB „Trigeris“, A. Borisevič įmonė „Ultranetas“, UAB „Viginta“, UAB „Voicecom“, UAB „Viltuva“, UAB „Vinita“, UAB „Zirzilė“, UAB „Žaliasis namas“, UAB „AVVA“, UAB „Biuro sprendimų tinklas“, UAB „Fortakas“, UAB „Teleinformacijos centras“ atžvilgiu neapibrėžiama. </w:t>
      </w:r>
    </w:p>
    <w:p>
      <w:pPr>
        <w:pStyle w:val="Normal"/>
        <w:tabs>
          <w:tab w:val="clear" w:pos="720"/>
          <w:tab w:val="left" w:pos="1260" w:leader="none"/>
        </w:tabs>
        <w:autoSpaceDE w:val="false"/>
        <w:ind w:firstLine="312"/>
        <w:jc w:val="both"/>
        <w:rPr/>
      </w:pPr>
      <w:r>
        <w:rPr>
          <w:sz w:val="22"/>
          <w:szCs w:val="20"/>
        </w:rPr>
        <w:t xml:space="preserve">4. I n f o r m u o j u,  kad šis įsakymas gali būti apskųstas Lietuvos Respublikos administracinių bylų teisenos įstatymo (Žin., 1999, Nr. </w:t>
      </w:r>
      <w:hyperlink r:id="rId4">
        <w:r>
          <w:rPr>
            <w:rStyle w:val="InternetLink"/>
            <w:sz w:val="22"/>
            <w:szCs w:val="20"/>
          </w:rPr>
          <w:t>13-308</w:t>
        </w:r>
      </w:hyperlink>
      <w:r>
        <w:rPr>
          <w:sz w:val="22"/>
          <w:szCs w:val="20"/>
        </w:rPr>
        <w:t xml:space="preserve">; 2000, Nr. </w:t>
      </w:r>
      <w:hyperlink r:id="rId5">
        <w:r>
          <w:rPr>
            <w:rStyle w:val="InternetLink"/>
            <w:sz w:val="22"/>
            <w:szCs w:val="20"/>
          </w:rPr>
          <w:t>85-2566</w:t>
        </w:r>
      </w:hyperlink>
      <w:r>
        <w:rPr>
          <w:sz w:val="22"/>
          <w:szCs w:val="20"/>
        </w:rPr>
        <w:t>) nustatyta tvarka ir terminais.</w:t>
      </w:r>
    </w:p>
    <w:p>
      <w:pPr>
        <w:pStyle w:val="Normal"/>
        <w:tabs>
          <w:tab w:val="clear" w:pos="720"/>
          <w:tab w:val="left" w:pos="1260" w:leader="none"/>
        </w:tabs>
        <w:autoSpaceDE w:val="false"/>
        <w:ind w:firstLine="312"/>
        <w:jc w:val="both"/>
        <w:rPr>
          <w:sz w:val="22"/>
          <w:szCs w:val="20"/>
        </w:rPr>
      </w:pPr>
      <w:r>
        <w:rPr>
          <w:sz w:val="22"/>
          <w:szCs w:val="20"/>
        </w:rPr>
        <w:t>5. N u r o d a u  šį įsakymą paskelbti „Valstybės žinių“ priede „Informaciniai pranešimai“.</w:t>
      </w:r>
    </w:p>
    <w:p>
      <w:pPr>
        <w:pStyle w:val="Normal"/>
        <w:tabs>
          <w:tab w:val="clear" w:pos="720"/>
          <w:tab w:val="left" w:pos="1260" w:leader="none"/>
        </w:tabs>
        <w:autoSpaceDE w:val="false"/>
        <w:ind w:firstLine="312"/>
        <w:jc w:val="both"/>
        <w:rPr>
          <w:sz w:val="22"/>
          <w:szCs w:val="20"/>
        </w:rPr>
      </w:pPr>
      <w:r>
        <w:rPr>
          <w:sz w:val="22"/>
          <w:szCs w:val="20"/>
        </w:rPr>
      </w:r>
    </w:p>
    <w:p>
      <w:pPr>
        <w:pStyle w:val="Normal"/>
        <w:tabs>
          <w:tab w:val="clear" w:pos="720"/>
          <w:tab w:val="left" w:pos="1260" w:leader="none"/>
          <w:tab w:val="left" w:pos="5580" w:leader="none"/>
          <w:tab w:val="right" w:pos="9808" w:leader="none"/>
        </w:tabs>
        <w:autoSpaceDE w:val="false"/>
        <w:rPr>
          <w:caps/>
          <w:sz w:val="22"/>
          <w:szCs w:val="20"/>
        </w:rPr>
      </w:pPr>
      <w:r>
        <w:rPr>
          <w:caps/>
          <w:sz w:val="22"/>
          <w:szCs w:val="20"/>
        </w:rPr>
        <w:t>Direktorius</w:t>
        <w:tab/>
        <w:t>Tomas Barakauskas</w:t>
      </w:r>
    </w:p>
    <w:p>
      <w:pPr>
        <w:pStyle w:val="Normal"/>
        <w:tabs>
          <w:tab w:val="clear" w:pos="720"/>
          <w:tab w:val="left" w:pos="1260" w:leader="none"/>
        </w:tabs>
        <w:autoSpaceDE w:val="false"/>
        <w:jc w:val="center"/>
        <w:rPr>
          <w:sz w:val="22"/>
          <w:szCs w:val="12"/>
        </w:rPr>
      </w:pPr>
      <w:r>
        <w:rPr>
          <w:sz w:val="22"/>
          <w:szCs w:val="12"/>
        </w:rPr>
        <w:t>_____________</w:t>
      </w:r>
    </w:p>
    <w:p>
      <w:pPr>
        <w:pStyle w:val="Normal"/>
        <w:tabs>
          <w:tab w:val="clear" w:pos="720"/>
          <w:tab w:val="left" w:pos="1260" w:leader="none"/>
        </w:tabs>
        <w:autoSpaceDE w:val="false"/>
        <w:ind w:firstLine="312"/>
        <w:jc w:val="both"/>
        <w:rPr>
          <w:sz w:val="22"/>
          <w:szCs w:val="20"/>
        </w:rPr>
      </w:pPr>
      <w:r>
        <w:rPr>
          <w:sz w:val="22"/>
          <w:szCs w:val="20"/>
        </w:rPr>
      </w:r>
    </w:p>
    <w:p>
      <w:pPr>
        <w:pStyle w:val="Normal"/>
        <w:rPr>
          <w:sz w:val="22"/>
          <w:szCs w:val="20"/>
        </w:rPr>
      </w:pPr>
      <w:r>
        <w:rPr>
          <w:sz w:val="22"/>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232036&amp;b=" TargetMode="External"/><Relationship Id="rId3" Type="http://schemas.openxmlformats.org/officeDocument/2006/relationships/hyperlink" Target="http://www3.lrs.lt/cgi-bin/preps2?a=241707&amp;b=" TargetMode="External"/><Relationship Id="rId4" Type="http://schemas.openxmlformats.org/officeDocument/2006/relationships/hyperlink" Target="http://www3.lrs.lt/cgi-bin/preps2?a=72290&amp;b=" TargetMode="External"/><Relationship Id="rId5" Type="http://schemas.openxmlformats.org/officeDocument/2006/relationships/hyperlink" Target="http://www3.lrs.lt/cgi-bin/preps2?a=110332&amp;b="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0:30:00Z</dcterms:created>
  <dc:creator>irlauk</dc:creator>
  <dc:description/>
  <cp:keywords/>
  <dc:language>en-US</dc:language>
  <cp:lastModifiedBy>gderzanauskiene</cp:lastModifiedBy>
  <dcterms:modified xsi:type="dcterms:W3CDTF">2010-09-10T10:30:00Z</dcterms:modified>
  <cp:revision>2</cp:revision>
  <dc:subject/>
  <dc:title>LIETUVOS RESPUBLIKOS RYŠIŲ REGULIAVIMO TARNYBOS DIREKTORIAUS </dc:title>
</cp:coreProperties>
</file>