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18"/>
        </w:rPr>
      </w:pPr>
      <w:r>
        <w:rPr>
          <w:sz w:val="22"/>
          <w:szCs w:val="18"/>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18"/>
        </w:rPr>
      </w:pPr>
      <w:r>
        <w:rPr>
          <w:sz w:val="22"/>
          <w:szCs w:val="18"/>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left="850" w:hanging="0"/>
        <w:jc w:val="center"/>
        <w:rPr>
          <w:b/>
          <w:b/>
          <w:bCs/>
          <w:caps/>
          <w:sz w:val="22"/>
          <w:szCs w:val="20"/>
        </w:rPr>
      </w:pPr>
      <w:r>
        <w:rPr>
          <w:b/>
          <w:bCs/>
          <w:caps/>
          <w:sz w:val="22"/>
          <w:szCs w:val="20"/>
        </w:rPr>
        <w:t>DĖL VIEŠŲJŲ VIETINIO IR (ARBA) NACIONALINIO TELEFONO RYŠIO PASLAUGŲ, TEIKIAMŲ VARTOTOJAMS FIKSUOTOJE VIETOJE, rinkos APIBRėžimo</w:t>
      </w:r>
      <w:r>
        <w:fldChar w:fldCharType="begin"/>
      </w:r>
      <w:r>
        <w:rPr/>
        <w:instrText xml:space="preserve"> TC "DĖL VIEŠŲJŲ VIETINIO IR (ARBA) NACIONALINIO TELEFONO RYŠIO PASLAUGŲ, TEIKIAMŲ VARTOTOJAMS FIKSUOTOJE VIETOJE, rinkos APIBRėžimo" \l 1 </w:instrText>
      </w:r>
      <w:r>
        <w:rPr/>
        <w:fldChar w:fldCharType="separate"/>
      </w:r>
      <w:r>
        <w:rPr/>
      </w:r>
      <w:r>
        <w:rPr/>
        <w:fldChar w:fldCharType="end"/>
      </w:r>
    </w:p>
    <w:p>
      <w:pPr>
        <w:pStyle w:val="Normal"/>
        <w:autoSpaceDE w:val="false"/>
        <w:ind w:firstLine="312"/>
        <w:jc w:val="both"/>
        <w:rPr>
          <w:b/>
          <w:b/>
          <w:bCs/>
          <w:caps/>
          <w:sz w:val="22"/>
          <w:szCs w:val="12"/>
        </w:rPr>
      </w:pPr>
      <w:r>
        <w:rPr>
          <w:b/>
          <w:bCs/>
          <w:caps/>
          <w:sz w:val="22"/>
          <w:szCs w:val="12"/>
        </w:rPr>
      </w:r>
    </w:p>
    <w:p>
      <w:pPr>
        <w:pStyle w:val="Normal"/>
        <w:autoSpaceDE w:val="false"/>
        <w:jc w:val="center"/>
        <w:rPr>
          <w:sz w:val="22"/>
          <w:szCs w:val="18"/>
        </w:rPr>
      </w:pPr>
      <w:r>
        <w:rPr>
          <w:sz w:val="22"/>
          <w:szCs w:val="18"/>
        </w:rPr>
        <w:t xml:space="preserve">2006 m. rugsėjo 18 d. Nr. 1V-987 </w:t>
      </w:r>
      <w:r>
        <w:fldChar w:fldCharType="begin"/>
      </w:r>
      <w:r>
        <w:rPr/>
        <w:instrText xml:space="preserve"> TC "2006 m. rugsėjo 18 d. Nr. 1V-987 " \l 1 </w:instrText>
      </w:r>
      <w:r>
        <w:rPr/>
        <w:fldChar w:fldCharType="separate"/>
      </w:r>
      <w:r>
        <w:rPr/>
      </w:r>
      <w:r>
        <w:rPr/>
        <w:fldChar w:fldCharType="end"/>
      </w:r>
    </w:p>
    <w:p>
      <w:pPr>
        <w:pStyle w:val="Normal"/>
        <w:autoSpaceDE w:val="false"/>
        <w:jc w:val="center"/>
        <w:rPr>
          <w:sz w:val="22"/>
          <w:szCs w:val="18"/>
        </w:rPr>
      </w:pPr>
      <w:r>
        <w:rPr>
          <w:sz w:val="22"/>
          <w:szCs w:val="18"/>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Viešųjų vietinio ir (arba) nacionalinio telefono ryšio paslaugų, teikiamų vartotojams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iešųjų vietinio ir (arba) nacionalinio telefono ryšio paslaugų, teikiamų vartotojams ir paslaugų gavėjams, išskyrus vartotojus, fiksuotoje vietoje rinkų tyrimų ataskaitą (toliau vadinama – Ataskaita):</w:t>
      </w:r>
    </w:p>
    <w:p>
      <w:pPr>
        <w:pStyle w:val="Normal"/>
        <w:autoSpaceDE w:val="false"/>
        <w:ind w:firstLine="312"/>
        <w:jc w:val="both"/>
        <w:rPr>
          <w:sz w:val="22"/>
          <w:szCs w:val="16"/>
        </w:rPr>
      </w:pPr>
      <w:r>
        <w:rPr>
          <w:sz w:val="22"/>
          <w:szCs w:val="16"/>
        </w:rPr>
        <w:t>1.  N u s t a č i a u, kad:</w:t>
      </w:r>
    </w:p>
    <w:p>
      <w:pPr>
        <w:pStyle w:val="Normal"/>
        <w:autoSpaceDE w:val="false"/>
        <w:ind w:firstLine="312"/>
        <w:jc w:val="both"/>
        <w:rPr>
          <w:sz w:val="22"/>
          <w:szCs w:val="16"/>
        </w:rPr>
      </w:pPr>
      <w:r>
        <w:rPr>
          <w:sz w:val="22"/>
          <w:szCs w:val="16"/>
        </w:rPr>
        <w:t>1.1. Viešųjų vietinio ir (arba) nacionalinio telefono ryšio paslaugų, teikiamų vartotojams fiksuotoje vietoje (toliau vadinama – Nacionaliniai skambučiai Vartotojams) rinkos tyrimo metu buvo apklaustas 41 juridinis asmuo.</w:t>
      </w:r>
    </w:p>
    <w:p>
      <w:pPr>
        <w:pStyle w:val="Normal"/>
        <w:autoSpaceDE w:val="false"/>
        <w:ind w:firstLine="312"/>
        <w:jc w:val="both"/>
        <w:rPr>
          <w:sz w:val="22"/>
          <w:szCs w:val="16"/>
        </w:rPr>
      </w:pPr>
      <w:r>
        <w:rPr>
          <w:sz w:val="22"/>
          <w:szCs w:val="16"/>
        </w:rPr>
        <w:t>1.2. Esminiai apklaustų juridinių asmenų paaiškinimai, turintys įtakos Nacionalinių skambučių Vartotojams rinkos tyrimui, pateikti ir įvertinti Ataskaitos 2 ir 4 skyriuose.</w:t>
      </w:r>
    </w:p>
    <w:p>
      <w:pPr>
        <w:pStyle w:val="Normal"/>
        <w:autoSpaceDE w:val="false"/>
        <w:ind w:firstLine="312"/>
        <w:jc w:val="both"/>
        <w:rPr>
          <w:sz w:val="22"/>
          <w:szCs w:val="16"/>
        </w:rPr>
      </w:pPr>
      <w:r>
        <w:rPr>
          <w:sz w:val="22"/>
          <w:szCs w:val="16"/>
        </w:rPr>
        <w:t>1.3. Kaip nurodyta Ataskaitos 2 skyriuje, Nacionalinių skambučių Vartotojams rinka apibrėžiama kaip visą Lietuvos Respublikos teritoriją aprėpianti (nacionalinė) rinka, kurią sudaro fiksuotoje vietoje viešuoju telefono ryšio tinklu teikiami Nacionaliniai skambučiai Vartotojams nepriklausomai nuo šių skambučių teikimo būdo.</w:t>
      </w:r>
    </w:p>
    <w:p>
      <w:pPr>
        <w:pStyle w:val="Normal"/>
        <w:autoSpaceDE w:val="false"/>
        <w:ind w:firstLine="312"/>
        <w:jc w:val="both"/>
        <w:rPr>
          <w:sz w:val="22"/>
          <w:szCs w:val="16"/>
        </w:rPr>
      </w:pPr>
      <w:r>
        <w:rPr>
          <w:sz w:val="22"/>
          <w:szCs w:val="16"/>
        </w:rPr>
        <w:t>1.4. Kaip nurodyta Ataskaitos 4 skyriuje, tiriamojo laikotarpio pabaigoje (2005 m. gruodžio 31 d.):</w:t>
      </w:r>
    </w:p>
    <w:p>
      <w:pPr>
        <w:pStyle w:val="Normal"/>
        <w:autoSpaceDE w:val="false"/>
        <w:ind w:firstLine="312"/>
        <w:jc w:val="both"/>
        <w:rPr>
          <w:sz w:val="22"/>
          <w:szCs w:val="16"/>
        </w:rPr>
      </w:pPr>
      <w:r>
        <w:rPr>
          <w:sz w:val="22"/>
          <w:szCs w:val="16"/>
        </w:rPr>
        <w:t>1.4.1. TEO LT, AB (iki 2006 m. gegužės 5 d. bendrovės pavadinimas buvo AB „Lietuvos telekomas“) turėjo 99,35 proc. Nacionalinių skambučių Vartotojams rinkos dalį.</w:t>
      </w:r>
    </w:p>
    <w:p>
      <w:pPr>
        <w:pStyle w:val="Normal"/>
        <w:autoSpaceDE w:val="false"/>
        <w:ind w:firstLine="312"/>
        <w:jc w:val="both"/>
        <w:rPr>
          <w:sz w:val="22"/>
          <w:szCs w:val="16"/>
        </w:rPr>
      </w:pPr>
      <w:r>
        <w:rPr>
          <w:sz w:val="22"/>
          <w:szCs w:val="16"/>
        </w:rPr>
        <w:t>1.4.2. UAB „Tele2 fiksuotas ryšys“, AB „Lietuvos geležinkeliai“, UAB „Balticum TV“, UAB „Remo televizija“, UAB „Socius Tuus“, UAB „Teletinklas“, UAB „Alytaus kabelinė televizija“, UAB „Telerena“, UAB „Nacionalinis telekomunikacijų tinklas“, UAB „Alderada“, UAB „Penkių kontinentų komunikacijų centras“ ir A. Judicko individuali įmonė kartu paėmus turėjo 0,65 proc. Nacionalinių skambučių Vartotojams rinkos dalį.</w:t>
      </w:r>
    </w:p>
    <w:p>
      <w:pPr>
        <w:pStyle w:val="Normal"/>
        <w:autoSpaceDE w:val="false"/>
        <w:ind w:firstLine="312"/>
        <w:jc w:val="both"/>
        <w:rPr>
          <w:sz w:val="22"/>
          <w:szCs w:val="16"/>
        </w:rPr>
      </w:pPr>
      <w:r>
        <w:rPr>
          <w:sz w:val="22"/>
          <w:szCs w:val="16"/>
        </w:rPr>
        <w:t>1.4.3. UAB „Mediafon“, UAB „Interneto pasaulis“, UAB „Eurocom“, UAB „Linkotelus“, UAB „Linktelis“, UAB „Solocomas“ (iki 2003 m. rugsėjo 12 d. bendrovės pavadinimas buvo UAB „Amitelis“), AB Lietuvos radijo ir televizijos centras, UAB „Telekomunikaciju grupa“, UAB „Omnitel“, UAB „Naujasis telefonas“, UAB „Gigatelis“, VĮ „Infostruktūra“, UAB „Telegrupė“,  UAB „Bitė Lietuva“, AB „Ogmios centras“, UAB „Neltė“, UAB „Cubio“, UAB „Trys penketai“, UAB „Transcom WorldWide Vilnius“, UAB „Verslo sprendimai“, UAB „CSC Telecom“, UAB „Baltnetos komunikacijos“, UAB „FCL“, UAB „CHARTWELL NETWORK“, UAB „Teleinformacijos paslaugos“, UAB „Eurofonas“, UAB „Res vera“, UAB „Linx Telecommunications“ Nacionalinių skambučių Vartotojams paslaugų neteikė.</w:t>
      </w:r>
    </w:p>
    <w:p>
      <w:pPr>
        <w:pStyle w:val="Normal"/>
        <w:autoSpaceDE w:val="false"/>
        <w:ind w:firstLine="312"/>
        <w:jc w:val="both"/>
        <w:rPr>
          <w:sz w:val="22"/>
          <w:szCs w:val="16"/>
        </w:rPr>
      </w:pPr>
      <w:r>
        <w:rPr>
          <w:sz w:val="22"/>
          <w:szCs w:val="16"/>
        </w:rPr>
        <w:t>2.  K o n s t a t u o j u, kad Nacionalinių skambučių Vartotojams rinka apibrėžta Lietuvos Respublikos ryšių reguliavimo tarnybos direktoriaus 2006 m. rugsėjo 18 d. įsakymu Nr. 1V-988 „Dėl ūkio subjekto TEO LT, AB, turinčio didelę įtaką Viešųjų vietinio ir (arba) nacionalinio telefono ryšio paslaugų, teikiamų vartotojams fiksuotoje vietoje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iki 2006 m. birželio 22 d. bendrovės pavadinimas buvo VšĮ „Lietuvos telekomo“ sporto klubas).</w:t>
      </w:r>
    </w:p>
    <w:p>
      <w:pPr>
        <w:pStyle w:val="Normal"/>
        <w:autoSpaceDE w:val="false"/>
        <w:ind w:firstLine="312"/>
        <w:jc w:val="both"/>
        <w:rPr>
          <w:sz w:val="22"/>
          <w:szCs w:val="16"/>
        </w:rPr>
      </w:pPr>
      <w:r>
        <w:rPr>
          <w:sz w:val="22"/>
          <w:szCs w:val="16"/>
        </w:rPr>
        <w:t xml:space="preserve">3.  N u s t a t a u, kad Nacionalinių skambučių Vartotojams rinka UAB „Mediafon“, UAB „Interneto pasaulis“, UAB „Eurocom“, UAB „Linkotelus“, UAB „Linktelis“, UAB „Solocomas“, AB Lietuvos radijo ir televizijos centras, UAB „Telekomunikaciju grupa“, UAB „Omnitel“, UAB „Naujasis telefonas“, UAB „Gigatelis“, VĮ „Infostruktūra“, UAB „Telegrupė“,  UAB „Bitė Lietuva“, AB „Ogmios centras“, UAB „Neltė“, UAB „Cubio“, UAB „Trys penketai“, UAB „Transcom WorldWide Vilnius“, UAB „Verslo sprendimai“, UAB „CSC Telecom“, UAB „Baltnetos komunikacijos“, UAB „FCL“, UAB „CHARTWELL NETWORK“, UAB „Teleinformacijos paslaugos“, UAB „Eurofonas“, UAB „Res vera“, UAB „Linx Telecommunications“ atžvilgiu neapibrėžiama. </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2"/>
        </w:rPr>
      </w:pPr>
      <w:r>
        <w:rPr>
          <w:sz w:val="22"/>
          <w:szCs w:val="12"/>
        </w:rPr>
      </w:r>
    </w:p>
    <w:p>
      <w:pPr>
        <w:pStyle w:val="Normal"/>
        <w:tabs>
          <w:tab w:val="clear" w:pos="720"/>
          <w:tab w:val="right" w:pos="9808" w:leader="none"/>
        </w:tabs>
        <w:autoSpaceDE w:val="false"/>
        <w:rPr>
          <w:caps/>
          <w:sz w:val="22"/>
          <w:szCs w:val="18"/>
        </w:rPr>
      </w:pPr>
      <w:r>
        <w:rPr>
          <w:caps/>
          <w:sz w:val="22"/>
          <w:szCs w:val="18"/>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2:00Z</dcterms:created>
  <dc:creator>daskai</dc:creator>
  <dc:description/>
  <cp:keywords/>
  <dc:language>en-US</dc:language>
  <cp:lastModifiedBy>Romas</cp:lastModifiedBy>
  <dcterms:modified xsi:type="dcterms:W3CDTF">2007-04-23T08:12:00Z</dcterms:modified>
  <cp:revision>2</cp:revision>
  <dc:subject/>
  <dc:title>LIETUVOS RESPUBLIKOS RYŠIŲ REGULIAVIMO TARNYBOS DIREKTORIAUS</dc:title>
</cp:coreProperties>
</file>