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 xml:space="preserve">Į S A K Y M A S </w:t>
      </w:r>
    </w:p>
    <w:p>
      <w:pPr>
        <w:pStyle w:val="Normal"/>
        <w:autoSpaceDE w:val="false"/>
        <w:ind w:firstLine="312"/>
        <w:jc w:val="both"/>
        <w:rPr>
          <w:sz w:val="22"/>
          <w:szCs w:val="20"/>
        </w:rPr>
      </w:pPr>
      <w:r>
        <w:rPr>
          <w:sz w:val="22"/>
          <w:szCs w:val="20"/>
        </w:rPr>
      </w:r>
    </w:p>
    <w:p>
      <w:pPr>
        <w:pStyle w:val="Normal"/>
        <w:autoSpaceDE w:val="false"/>
        <w:jc w:val="center"/>
        <w:rPr>
          <w:b/>
          <w:b/>
          <w:bCs/>
          <w:caps/>
          <w:sz w:val="22"/>
          <w:szCs w:val="22"/>
        </w:rPr>
      </w:pPr>
      <w:r>
        <w:rPr>
          <w:b/>
          <w:bCs/>
          <w:caps/>
          <w:sz w:val="22"/>
          <w:szCs w:val="22"/>
        </w:rPr>
        <w:t>DĖL ŪKIO SUBJEKTo AB Lietuvos radijo ir televizijos centrO, TURINČIO DIDELĘ ĮTAKĄ antžeminės televizijos transliacijų perdavimo paslaugų, skirtų turinio paslaugoms galutiniams vartotojams teikti, KAI RADIJO DAŽNIS (KANALAS) SKIRIAMAS TRANSLIUOTOJUI, TEIKIAMŲ LIETUVOS RESPUBLIKOS TERITORIJOJE, rinkoJE</w:t>
      </w:r>
    </w:p>
    <w:p>
      <w:pPr>
        <w:pStyle w:val="Normal"/>
        <w:autoSpaceDE w:val="false"/>
        <w:ind w:firstLine="312"/>
        <w:jc w:val="both"/>
        <w:rPr>
          <w:b/>
          <w:b/>
          <w:bCs/>
          <w:caps/>
          <w:sz w:val="22"/>
          <w:szCs w:val="20"/>
        </w:rPr>
      </w:pPr>
      <w:r>
        <w:rPr>
          <w:b/>
          <w:bCs/>
          <w:caps/>
          <w:sz w:val="22"/>
          <w:szCs w:val="20"/>
        </w:rPr>
      </w:r>
    </w:p>
    <w:p>
      <w:pPr>
        <w:pStyle w:val="Normal"/>
        <w:autoSpaceDE w:val="false"/>
        <w:jc w:val="center"/>
        <w:rPr>
          <w:sz w:val="22"/>
          <w:szCs w:val="20"/>
        </w:rPr>
      </w:pPr>
      <w:r>
        <w:rPr>
          <w:sz w:val="22"/>
          <w:szCs w:val="20"/>
        </w:rPr>
        <w:t>2006 m. spalio 5 d. Nr. 1V-1058</w:t>
      </w:r>
    </w:p>
    <w:p>
      <w:pPr>
        <w:pStyle w:val="Normal"/>
        <w:autoSpaceDE w:val="false"/>
        <w:jc w:val="center"/>
        <w:rPr>
          <w:sz w:val="22"/>
          <w:szCs w:val="20"/>
        </w:rPr>
      </w:pPr>
      <w:r>
        <w:rPr>
          <w:sz w:val="22"/>
          <w:szCs w:val="20"/>
        </w:rPr>
        <w:t>Vilnius</w:t>
      </w:r>
    </w:p>
    <w:p>
      <w:pPr>
        <w:pStyle w:val="Normal"/>
        <w:autoSpaceDE w:val="false"/>
        <w:jc w:val="center"/>
        <w:rPr>
          <w:sz w:val="22"/>
          <w:szCs w:val="20"/>
        </w:rPr>
      </w:pPr>
      <w:r>
        <w:rPr>
          <w:sz w:val="22"/>
          <w:szCs w:val="20"/>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2003 m. vasario 11 d. Komisijos rekomendacija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transliacijų perdavimo paslaugų, skirtų turinio paslaugoms galutiniams vartotojams teikti, rinkos tyrimo metu juridinių asmenų pateiktus atsakymus į Lietuvos Respublikos ryšių reguliavimo tarnybos (toliau – Tarnyba) 2005 m. rugsėjo 9 d. raštu Nr. (25.18)-1B-3136 pateiktą transliacijų perdavimo paslaugų, skirtų turinio paslaugoms galutiniams vartotojams teikti, rinkos tyrimo anketą ir atsižvelgdamas į Transliacijų perdavimo paslaugų, skirtų turinio paslaugoms galutiniams vartotojams teikti, rinkos tyrimo ataskaitą (toliau – Ataskaita):</w:t>
      </w:r>
    </w:p>
    <w:p>
      <w:pPr>
        <w:pStyle w:val="Normal"/>
        <w:autoSpaceDE w:val="false"/>
        <w:ind w:firstLine="312"/>
        <w:jc w:val="both"/>
        <w:rPr>
          <w:sz w:val="22"/>
          <w:szCs w:val="20"/>
        </w:rPr>
      </w:pPr>
      <w:r>
        <w:rPr>
          <w:sz w:val="22"/>
          <w:szCs w:val="20"/>
        </w:rPr>
        <w:t>1.  N u s t a č i a u  ir  k o n s t a t u o j u:</w:t>
      </w:r>
    </w:p>
    <w:p>
      <w:pPr>
        <w:pStyle w:val="Normal"/>
        <w:autoSpaceDE w:val="false"/>
        <w:ind w:firstLine="312"/>
        <w:jc w:val="both"/>
        <w:rPr>
          <w:sz w:val="22"/>
          <w:szCs w:val="20"/>
        </w:rPr>
      </w:pPr>
      <w:r>
        <w:rPr>
          <w:sz w:val="22"/>
          <w:szCs w:val="20"/>
        </w:rPr>
        <w:t>1.1.  UAB „Aukštaitijos televizija“, UAB „Baltijos TV“, TŪB „S. Bukelis ir Ko“, VšĮ Druskininkų regiono televizijos, UAB „Jonavos televizija“, AB Lietuvos radijo ir televizijos centro, UAB „Kėdainių krašto televizija“, V. Krušnos IĮ, UAB „Pictura“, UAB „Pūkas“, VšĮ Raseinių televizijos ir radijo centro, UAB „Telerena“ teikiamos antžeminės televizijos transliacijų perdavimo paslaugos, skirtos turinio paslaugoms galutiniams vartotojams teikti, kai radijo dažnis (kanalas) skiriamas transliuotojui, sudaro antžeminės televizijos transliacijų perdavimo paslaugų, skirtų turinio paslaugoms galutiniams vartotojams teikti, kai radijo dažnis (kanalas) skiriamas transliuotojui, teikiamų Lietuvos Respublikos teritorijoje, rinką, kaip apibrėžta Ataskaitos 5.3 skyriuje, nes antžeminės televizijos transliacijų perdavimo paslaugas, skirtas turinio paslaugoms galutiniams vartotojams teikti, kai radijo dažnis (kanalas) skiriamas transliuotojui, transliuotojams, kuriems skirti radijo dažniai (kanalai), 2001–2005 m. birželio 30 d. laikotarpiu Lietuvos Respublikos teritorijoje turėjo teisę teikti UAB „Aukštaitijos televizija“, UAB „Baltijos TV“, TŪB „S. Bukelis ir Ko“, VšĮ Druskininkų regiono televizija, UAB „Jonavos televizija“, AB Lietuvos radijo ir televizijos centras, UAB „Kėdainių krašto televizija“, V. Krušnos IĮ, UAB „Pictura“,  UAB „Pūkas“, VšĮ Raseinių televizijos ir radijo centras, UAB „Telerena“.</w:t>
      </w:r>
    </w:p>
    <w:p>
      <w:pPr>
        <w:pStyle w:val="Normal"/>
        <w:autoSpaceDE w:val="false"/>
        <w:ind w:firstLine="312"/>
        <w:jc w:val="both"/>
        <w:rPr>
          <w:sz w:val="22"/>
          <w:szCs w:val="20"/>
        </w:rPr>
      </w:pPr>
      <w:r>
        <w:rPr>
          <w:sz w:val="22"/>
          <w:szCs w:val="20"/>
        </w:rPr>
        <w:t>1.2. Atliktas tyrimas dėl konkurencijos antžeminės televizijos transliacijų perdavimo paslaugų, skirtų turinio paslaugoms galutiniams vartotojams teikti, kai radijo dažnis (kanalas) skiriamas transliuotojui, teikiamų Lietuvos Respublikos teritorijoje, rinkoje parodė, kad konkurencija šioje rinkoje nėra veiksminga, nes:</w:t>
      </w:r>
    </w:p>
    <w:p>
      <w:pPr>
        <w:pStyle w:val="Normal"/>
        <w:autoSpaceDE w:val="false"/>
        <w:ind w:firstLine="312"/>
        <w:jc w:val="both"/>
        <w:rPr>
          <w:sz w:val="22"/>
          <w:szCs w:val="20"/>
        </w:rPr>
      </w:pPr>
      <w:r>
        <w:rPr>
          <w:sz w:val="22"/>
          <w:szCs w:val="20"/>
        </w:rPr>
        <w:t>1.2.1. Išanalizavus pagrindinius kriterijus (rinkos dydį, įėjimo į rinką barjerus, pirkėjo derybinę galią, paslaugų susiejimą ir vertikalią integraciją), kuriais remiantis sprendžiama, ar konkurencija antžeminės televizijos transliacijų perdavimo paslaugų, skirtų turinio paslaugoms galutiniams vartotojams teikti, kai radijo dažnis (kanalas) skiriamas transliuotojui, teikiamų Lietuvos Respublikos teritorijoje, rinkoje yra veiksminga, nustatyta, kad:</w:t>
      </w:r>
    </w:p>
    <w:p>
      <w:pPr>
        <w:pStyle w:val="Normal"/>
        <w:autoSpaceDE w:val="false"/>
        <w:ind w:firstLine="312"/>
        <w:jc w:val="both"/>
        <w:rPr>
          <w:sz w:val="22"/>
          <w:szCs w:val="20"/>
        </w:rPr>
      </w:pPr>
      <w:r>
        <w:rPr>
          <w:sz w:val="22"/>
          <w:szCs w:val="20"/>
        </w:rPr>
        <w:t>1.2.1.1. antžeminės televizijos transliacijų perdavimo paslaugų, skirtų turinio paslaugoms galutiniams vartotojams teikti, kai radijo dažnis (kanalas) skiriamas transliuotojui, teikiamų Lietuvos Respublikos teritorijoje, rinkos didžiausią dalį užima UAB „Baltijos TV“, tačiau UAB „Baltijos TV“ net 19 iš 23 turimų siųstuvų buvo įrengusi AB Lietuvos radijo ir televizijos centro patalpose;</w:t>
      </w:r>
    </w:p>
    <w:p>
      <w:pPr>
        <w:pStyle w:val="Normal"/>
        <w:autoSpaceDE w:val="false"/>
        <w:ind w:firstLine="312"/>
        <w:jc w:val="both"/>
        <w:rPr>
          <w:sz w:val="22"/>
          <w:szCs w:val="20"/>
        </w:rPr>
      </w:pPr>
      <w:r>
        <w:rPr>
          <w:sz w:val="22"/>
          <w:szCs w:val="20"/>
        </w:rPr>
        <w:t>1.2.1.2. antžeminės televizijos transliuotojų, kuriems skirti radijo dažniai (kanalai), 78 procentai siųstuvų įrengti AB Lietuvos radijo ir televizijos centro patalpose. Tai reiškia, kad šie antžeminės televizijos transliuotojai, kuriems skirti radijo dažniai (kanalai), naudojasi AB Lietuvos radijo ir televizijos centro teikiamomis antžeminės televizijos transliacijų perdavimo priemonių teikimo paslaugomis;</w:t>
      </w:r>
    </w:p>
    <w:p>
      <w:pPr>
        <w:pStyle w:val="Normal"/>
        <w:autoSpaceDE w:val="false"/>
        <w:ind w:firstLine="312"/>
        <w:jc w:val="both"/>
        <w:rPr>
          <w:sz w:val="22"/>
          <w:szCs w:val="20"/>
        </w:rPr>
      </w:pPr>
      <w:r>
        <w:rPr>
          <w:sz w:val="22"/>
          <w:szCs w:val="20"/>
        </w:rPr>
        <w:t>1.2.1.3. antžeminės televizijos transliacijų perdavimo paslaugų, skirtų turinio paslaugoms galutiniams vartotojams teikti, kai radijo dažnis (kanalas) skiriamas transliuotojui, ir antžeminės televizijos transliacijų perdavimo priemonių teikimo paslaugų vertikalus susiejimas bei tai, kad antžeminės televizijos transliuotojų, kuriems skirti radijo dažniai (kanalai), 78 procentai siųstuvų įrengti AB Lietuvos radijo ir televizijos centro patalpose, parodo, kad AB Lietuvos radijo ir televizijos centras turi galimybių ir motyvų nesuteikti antžeminės televizijos transliacijų perdavimo priemonių teikimo paslaugos, taip pat sieti antžeminės televizijos transliacijų perdavimo paslaugą, skirtą turinio paslaugoms galutiniams vartotojams teikti, kai radijo dažnis (kanalas) skiriamas transliuotojui, ir antžeminės televizijos transliacijų perdavimo priemonių teikimo paslaugą bei teikti šias paslaugas pernelyg didelėmis kainomis;</w:t>
      </w:r>
    </w:p>
    <w:p>
      <w:pPr>
        <w:pStyle w:val="Normal"/>
        <w:autoSpaceDE w:val="false"/>
        <w:ind w:firstLine="312"/>
        <w:jc w:val="both"/>
        <w:rPr>
          <w:sz w:val="22"/>
          <w:szCs w:val="20"/>
        </w:rPr>
      </w:pPr>
      <w:r>
        <w:rPr>
          <w:sz w:val="22"/>
          <w:szCs w:val="20"/>
        </w:rPr>
        <w:t xml:space="preserve">1.2.1.4. pirkėjo derybinės galios antžeminės televizijos transliacijų perdavimo paslaugų, skirtų turinio paslaugoms galutiniams vartotojams teikti, kai radijo dažnis (kanalas) skiriamas transliuotojui, teikiamų Lietuvos Respublikos teritorijoje, rinkoje nėra; </w:t>
      </w:r>
    </w:p>
    <w:p>
      <w:pPr>
        <w:pStyle w:val="Normal"/>
        <w:autoSpaceDE w:val="false"/>
        <w:ind w:firstLine="312"/>
        <w:jc w:val="both"/>
        <w:rPr>
          <w:sz w:val="22"/>
          <w:szCs w:val="20"/>
        </w:rPr>
      </w:pPr>
      <w:r>
        <w:rPr>
          <w:sz w:val="22"/>
          <w:szCs w:val="20"/>
        </w:rPr>
        <w:t>1.2.1.5. įėjimo į antžeminės televizijos transliacijų perdavimo paslaugų, skirtų turinio paslaugoms galutiniams vartotojams teikti, kai radijo dažnis (kanalas) skiriamas transliuotojui, teikiamų Lietuvos Respublikos teritorijoje, rinką barjerai yra aukšti;</w:t>
      </w:r>
    </w:p>
    <w:p>
      <w:pPr>
        <w:pStyle w:val="Normal"/>
        <w:autoSpaceDE w:val="false"/>
        <w:ind w:firstLine="312"/>
        <w:jc w:val="both"/>
        <w:rPr>
          <w:sz w:val="22"/>
          <w:szCs w:val="20"/>
        </w:rPr>
      </w:pPr>
      <w:r>
        <w:rPr>
          <w:sz w:val="22"/>
          <w:szCs w:val="20"/>
        </w:rPr>
        <w:t>1.2.1.6. AB Lietuvos radijo ir televizijos centras turi galimybių ir motyvų susieti antžeminės televizijos transliacijų perdavimo paslaugas, skirtas turinio paslaugoms galutiniams vartotojams teikti, kai radijo dažnis (kanalas) skiriamas transliuotojui, ir papildomų priemonių teikimo paslaugas.</w:t>
      </w:r>
    </w:p>
    <w:p>
      <w:pPr>
        <w:pStyle w:val="Normal"/>
        <w:autoSpaceDE w:val="false"/>
        <w:ind w:firstLine="312"/>
        <w:jc w:val="both"/>
        <w:rPr/>
      </w:pPr>
      <w:r>
        <w:rPr>
          <w:sz w:val="22"/>
          <w:szCs w:val="20"/>
        </w:rPr>
        <w:t>1.2.2. Atlikus konkurencijos veiksmingumo antžeminės televizijos transliacijų perdavimo paslaugų, skirtų turinio paslaugoms galutiniams vartotojams teikti, kai radijo dažnis (kanalas) skiriamas transliuotojui, teikiamų Lietuvos Respublikos teritorijoje, rinkoje analizę, kaip pateikta Ataskaitos 14.2 skyriuje, išskirtos šios konkurencijos problemos:</w:t>
      </w:r>
    </w:p>
    <w:p>
      <w:pPr>
        <w:pStyle w:val="Normal"/>
        <w:autoSpaceDE w:val="false"/>
        <w:ind w:firstLine="312"/>
        <w:jc w:val="both"/>
        <w:rPr/>
      </w:pPr>
      <w:r>
        <w:rPr>
          <w:sz w:val="22"/>
          <w:szCs w:val="20"/>
        </w:rPr>
        <w:t>1.2.2.1. Antžeminės televizijos transliacijų perdavimo paslaugų, skirtų turinio paslaugoms galutiniams vartotojams teikti, kai radijo dažnis (kanalas) skiriamas transliuotojui, ir antžeminės televizijos transliacijų perdavimo priemonių teikimo paslaugų vertikalus susiejimas bei tai, kad antžeminės televizijos transliuotojų, kuriems skirti radijo dažniai (kanalai), 78 procentai siųstuvų įrengti AB Lietuvos radijo ir televizijos centro patalpose, AB Lietuvos radijo ir televizijos centrui suteikia esminį pranašumą kitų ūkio subjektų atžvilgiu, todėl AB Lietuvos radijo ir televizijos centras turi galimybių ir motyvų nesuteikti antžeminės televizijos transliacijų perdavimo priemonių teikimo paslaugos, taip pat sieti antžeminės televizijos transliacijų perdavimo paslaugą, skirtą turinio paslaugoms galutiniams vartotojams teikti, kai radijo dažnis (kanalas) skiriamas transliuotojui, ir antžeminės televizijos transliacijų perdavimo priemonių teikimo paslaugą bei teikti šias paslaugas pernelyg didelėmis kainomis.</w:t>
      </w:r>
    </w:p>
    <w:p>
      <w:pPr>
        <w:pStyle w:val="Normal"/>
        <w:autoSpaceDE w:val="false"/>
        <w:ind w:firstLine="312"/>
        <w:jc w:val="both"/>
        <w:rPr>
          <w:sz w:val="22"/>
          <w:szCs w:val="20"/>
        </w:rPr>
      </w:pPr>
      <w:r>
        <w:rPr>
          <w:sz w:val="22"/>
          <w:szCs w:val="20"/>
        </w:rPr>
        <w:t>1.2.2.2. AB Lietuvos radijo ir televizijos centras turi galimybių ir motyvų taikyti skirtingas antžeminės televizijos transliacijų perdavimo paslaugų, skirtų turinio paslaugoms galutiniams vartotojams teikti, kai radijo dažnis (kanalas) skiriamas transliuotojui, teikimo sąlygas skirtingiems ūkio subjektams.</w:t>
      </w:r>
    </w:p>
    <w:p>
      <w:pPr>
        <w:pStyle w:val="Normal"/>
        <w:autoSpaceDE w:val="false"/>
        <w:ind w:firstLine="312"/>
        <w:jc w:val="both"/>
        <w:rPr/>
      </w:pPr>
      <w:r>
        <w:rPr>
          <w:sz w:val="22"/>
          <w:szCs w:val="20"/>
        </w:rPr>
        <w:t>1.3. Kaip nurodyta Ataskaitos 14.3 skyriuje, ūkio subjektą AB Lietuvos radijo ir televizijos centrą sudaro AB Lietuvos radijo ir televizijos centras (toliau – ūkio subjektas AB Lietuvos radijo ir televizijos centras).</w:t>
      </w:r>
    </w:p>
    <w:p>
      <w:pPr>
        <w:pStyle w:val="Normal"/>
        <w:autoSpaceDE w:val="false"/>
        <w:ind w:firstLine="312"/>
        <w:jc w:val="both"/>
        <w:rPr>
          <w:sz w:val="22"/>
          <w:szCs w:val="20"/>
        </w:rPr>
      </w:pPr>
      <w:r>
        <w:rPr>
          <w:sz w:val="22"/>
          <w:szCs w:val="20"/>
        </w:rPr>
        <w:t>2.  P r i p a ž į s t u  ūkio subjektą AB Lietuvos radijo ir televizijos centrą turinčiu didelę įtaką antžeminės televizijos transliacijų perdavimo paslaugų, skirtų turinio paslaugoms galutiniams vartotojams teikti, kai radijo dažnis (kanalas) skiriamas transliuotojui, teikiamų Lietuvos Respublikos teritorijoje, rinkoje, kaip nustatyta Ataskaitos 14.3 skyriuje, nes:</w:t>
      </w:r>
    </w:p>
    <w:p>
      <w:pPr>
        <w:pStyle w:val="Normal"/>
        <w:autoSpaceDE w:val="false"/>
        <w:ind w:firstLine="312"/>
        <w:jc w:val="both"/>
        <w:rPr>
          <w:sz w:val="22"/>
          <w:szCs w:val="20"/>
        </w:rPr>
      </w:pPr>
      <w:r>
        <w:rPr>
          <w:sz w:val="22"/>
          <w:szCs w:val="20"/>
        </w:rPr>
        <w:t>2.1. AB Lietuvos radijo ir televizijos centras, teikdama antžeminės televizijos transliacijų perdavimo paslaugas, skirtas turinio paslaugoms galutiniams vartotojams teikti, kai radijo dažnis (kanalas) skiriamas transliuotojui, nesusiduria su pirkėjo derybine galia, kuri galėtų nulemti antžeminės televizijos transliacijų perdavimo paslaugų, skirtų turinio paslaugoms galutiniams vartotojams teikti, kai radijo dažnis (kanalas) skiriamas transliuotojui, teikimo sąlygas;</w:t>
      </w:r>
    </w:p>
    <w:p>
      <w:pPr>
        <w:pStyle w:val="Normal"/>
        <w:autoSpaceDE w:val="false"/>
        <w:ind w:firstLine="312"/>
        <w:jc w:val="both"/>
        <w:rPr>
          <w:sz w:val="22"/>
          <w:szCs w:val="20"/>
        </w:rPr>
      </w:pPr>
      <w:r>
        <w:rPr>
          <w:sz w:val="22"/>
          <w:szCs w:val="20"/>
        </w:rPr>
        <w:t>2.2. AB Lietuvos radijo ir televizijos centras turi galimybių ir motyvų teikti susietas antžeminės televizijos transliacijų perdavimo paslaugas, skirtas turinio paslaugoms galutiniams vartotojams teikti, kai radijo dažnis (kanalas) skiriamas transliuotojui, antžeminės televizijos transliacijų perdavimo priemonių teikimo paslaugas ir papildomų priemonių teikimo paslaugas;</w:t>
      </w:r>
    </w:p>
    <w:p>
      <w:pPr>
        <w:pStyle w:val="Normal"/>
        <w:autoSpaceDE w:val="false"/>
        <w:ind w:firstLine="312"/>
        <w:jc w:val="both"/>
        <w:rPr/>
      </w:pPr>
      <w:r>
        <w:rPr>
          <w:sz w:val="22"/>
          <w:szCs w:val="20"/>
        </w:rPr>
        <w:t>2.3. AB Lietuvos radijo ir televizijos centras turi galimybių ir motyvų taikyti skirtingas antžeminės televizijos transliacijų perdavimo paslaugų, skirtų turinio paslaugoms galutiniams vartotojams teikti, kai radijo dažnis (kanalas) skiriamas transliuotojui, teikimo sąlygas skirtingiems ūkio subjektams;</w:t>
      </w:r>
    </w:p>
    <w:p>
      <w:pPr>
        <w:pStyle w:val="Normal"/>
        <w:autoSpaceDE w:val="false"/>
        <w:ind w:firstLine="312"/>
        <w:jc w:val="both"/>
        <w:rPr>
          <w:sz w:val="22"/>
          <w:szCs w:val="20"/>
        </w:rPr>
      </w:pPr>
      <w:r>
        <w:rPr>
          <w:sz w:val="22"/>
          <w:szCs w:val="20"/>
        </w:rPr>
        <w:t>2.4. AB Lietuvos radijo ir televizijos centras turi galimybių ir motyvų teikti antžeminės televizijos transliacijų perdavimo paslaugą, skirtą turinio paslaugoms galutiniams vartotojams teikti, kai radijo dažnis (kanalas) skiriamas transliuotojui, ir antžeminės televizijos transliacijų perdavimo priemonių teikimo paslaugą pernelyg didelėmis kainomis.</w:t>
      </w:r>
    </w:p>
    <w:p>
      <w:pPr>
        <w:pStyle w:val="Normal"/>
        <w:autoSpaceDE w:val="false"/>
        <w:ind w:firstLine="312"/>
        <w:jc w:val="both"/>
        <w:rPr/>
      </w:pPr>
      <w:r>
        <w:rPr>
          <w:sz w:val="22"/>
          <w:szCs w:val="20"/>
        </w:rPr>
        <w:t>3.  N u s t a t a u, kad nuo šio įsakymo įsigaliojimo dienos ūkio subjektas AB Lietuvos radijo ir televizijos centras privalo vykdyti šiuos įpareigojimus, kaip nurodyta Ataskaitos 15 skyriuje:</w:t>
      </w:r>
    </w:p>
    <w:p>
      <w:pPr>
        <w:pStyle w:val="Normal"/>
        <w:autoSpaceDE w:val="false"/>
        <w:ind w:firstLine="312"/>
        <w:jc w:val="both"/>
        <w:rPr/>
      </w:pPr>
      <w:r>
        <w:rPr>
          <w:sz w:val="22"/>
          <w:szCs w:val="20"/>
        </w:rPr>
        <w:t>3.1. Įpareigojimą suteikti prieigą, nustatytą Lietuvos Respublikos elektroninių ryšių įstatymo 21 straipsnyje. Kiek tai susiję su antžeminės televizijos transliacijų perdavimo priemonių teikimo paslaugų teikimu, ūkio subjektas AB Lietuvos radijo ir televizijos centras privalo:</w:t>
      </w:r>
    </w:p>
    <w:p>
      <w:pPr>
        <w:pStyle w:val="Normal"/>
        <w:autoSpaceDE w:val="false"/>
        <w:ind w:firstLine="312"/>
        <w:jc w:val="both"/>
        <w:rPr>
          <w:sz w:val="22"/>
          <w:szCs w:val="20"/>
        </w:rPr>
      </w:pPr>
      <w:r>
        <w:rPr>
          <w:sz w:val="22"/>
          <w:szCs w:val="20"/>
        </w:rPr>
        <w:t>3.1.1. patenkinti pagrįstus kitų ūkio subjektų prašymus suteikti prieigą prie su antžeminės televizijos transliacijų perdavimo paslaugų, skirtų turinio paslaugoms galutiniams vartotojams teikti, kai radijo dažnis (kanalas) skiriamas transliuotojui, teikimu susijusių elektroninių ryšių tinklo elementų ir (ar) priemonių (išskyrus siųstuvus);</w:t>
      </w:r>
    </w:p>
    <w:p>
      <w:pPr>
        <w:pStyle w:val="Normal"/>
        <w:autoSpaceDE w:val="false"/>
        <w:ind w:firstLine="312"/>
        <w:jc w:val="both"/>
        <w:rPr/>
      </w:pPr>
      <w:r>
        <w:rPr>
          <w:sz w:val="22"/>
          <w:szCs w:val="20"/>
        </w:rPr>
        <w:t>3.1.2. suteikti prieigą prie konkrečių elektroninių ryšių tinklo elementų ir (ar) priemonių kitiems ūkio subjektams;</w:t>
      </w:r>
    </w:p>
    <w:p>
      <w:pPr>
        <w:pStyle w:val="Normal"/>
        <w:autoSpaceDE w:val="false"/>
        <w:ind w:firstLine="312"/>
        <w:jc w:val="both"/>
        <w:rPr>
          <w:sz w:val="22"/>
          <w:szCs w:val="20"/>
        </w:rPr>
      </w:pPr>
      <w:r>
        <w:rPr>
          <w:sz w:val="22"/>
          <w:szCs w:val="20"/>
        </w:rPr>
        <w:t>3.1.3. sąžiningai derėtis su kitais ūkio subjektais, prašančiais suteikti prieigą prie antžeminės televizijos transliacijų perdavimo priemonių (išskyrus siųstuvus) teikimo paslaugų, skirtų turinio paslaugoms galutiniams vartotojams teikti, kai radijo dažnis (kanalas) skiriamas transliuotojui;</w:t>
      </w:r>
    </w:p>
    <w:p>
      <w:pPr>
        <w:pStyle w:val="Normal"/>
        <w:autoSpaceDE w:val="false"/>
        <w:ind w:firstLine="312"/>
        <w:jc w:val="both"/>
        <w:rPr>
          <w:sz w:val="22"/>
          <w:szCs w:val="20"/>
        </w:rPr>
      </w:pPr>
      <w:r>
        <w:rPr>
          <w:sz w:val="22"/>
          <w:szCs w:val="20"/>
        </w:rPr>
        <w:t>3.1.4. nenutraukti prieigos prie jau suteiktų priemonių;</w:t>
      </w:r>
    </w:p>
    <w:p>
      <w:pPr>
        <w:pStyle w:val="Normal"/>
        <w:autoSpaceDE w:val="false"/>
        <w:ind w:firstLine="312"/>
        <w:jc w:val="both"/>
        <w:rPr>
          <w:sz w:val="22"/>
          <w:szCs w:val="20"/>
        </w:rPr>
      </w:pPr>
      <w:r>
        <w:rPr>
          <w:sz w:val="22"/>
          <w:szCs w:val="20"/>
        </w:rPr>
        <w:t>3.1.5. suteikti atvirą prieigą prie techninių sąsajų, protokolų ar kitų technologijų, kurios yra būtinos paslaugų suderinamumui;</w:t>
      </w:r>
    </w:p>
    <w:p>
      <w:pPr>
        <w:pStyle w:val="Normal"/>
        <w:autoSpaceDE w:val="false"/>
        <w:ind w:firstLine="312"/>
        <w:jc w:val="both"/>
        <w:rPr>
          <w:sz w:val="22"/>
          <w:szCs w:val="20"/>
        </w:rPr>
      </w:pPr>
      <w:r>
        <w:rPr>
          <w:sz w:val="22"/>
          <w:szCs w:val="20"/>
        </w:rPr>
        <w:t>3.1.6. suteikti prieigą prie patalpų ar kitus elektroninių ryšių infrastruktūros bendro naudojimo būdus;</w:t>
      </w:r>
    </w:p>
    <w:p>
      <w:pPr>
        <w:pStyle w:val="Normal"/>
        <w:autoSpaceDE w:val="false"/>
        <w:ind w:firstLine="312"/>
        <w:jc w:val="both"/>
        <w:rPr>
          <w:sz w:val="22"/>
          <w:szCs w:val="20"/>
        </w:rPr>
      </w:pPr>
      <w:r>
        <w:rPr>
          <w:sz w:val="22"/>
          <w:szCs w:val="20"/>
        </w:rPr>
        <w:t>3.1.7. suteikti konkrečias paslaugas, būtinas užtikrinti antžeminės televizijos transliacijų perdavimo paslaugų, skirtų turinio paslaugoms galutiniams vartotojams teikti, kai radijo dažnis (kanalas) skiriamas transliuotojui, ir antžeminės televizijos transliacijų perdavimo priemonių teikimo paslaugų teikimą šių paslaugų gavėjams;</w:t>
      </w:r>
    </w:p>
    <w:p>
      <w:pPr>
        <w:pStyle w:val="Normal"/>
        <w:autoSpaceDE w:val="false"/>
        <w:ind w:firstLine="312"/>
        <w:jc w:val="both"/>
        <w:rPr/>
      </w:pPr>
      <w:r>
        <w:rPr>
          <w:sz w:val="22"/>
          <w:szCs w:val="20"/>
        </w:rPr>
        <w:t>3.1.8. sujungti tinklus ar suteikti tinklų priemones, įskaitant galimybę sujungti tinklus ir suteikti priemones bet kuriame techniškai galimame tinklo taške;</w:t>
      </w:r>
    </w:p>
    <w:p>
      <w:pPr>
        <w:pStyle w:val="Normal"/>
        <w:autoSpaceDE w:val="false"/>
        <w:ind w:firstLine="312"/>
        <w:jc w:val="both"/>
        <w:rPr>
          <w:sz w:val="22"/>
          <w:szCs w:val="20"/>
        </w:rPr>
      </w:pPr>
      <w:r>
        <w:rPr>
          <w:sz w:val="22"/>
          <w:szCs w:val="20"/>
        </w:rPr>
        <w:t>3.1.9. ūkio subjektas AB Lietuvos radijo ir televizijos centras gali atsisakyti suteikti prieigą prie antžeminės televizijos transliacijų perdavimo priemonių (išskyrus siųstuvus) teikimo paslaugų bei susijusių priemonių, vienašališkai sustabdyti jų teikimą ar jį nutraukti tik tais atvejais, kai tai yra pagrįsta objektyviais kriterijais, įskaitant techninių galimybių nebuvimą arba būtinybę užtikrinti elektroninių ryšių tinklo vientisumą.</w:t>
      </w:r>
    </w:p>
    <w:p>
      <w:pPr>
        <w:pStyle w:val="Normal"/>
        <w:autoSpaceDE w:val="false"/>
        <w:ind w:firstLine="312"/>
        <w:jc w:val="both"/>
        <w:rPr>
          <w:sz w:val="22"/>
          <w:szCs w:val="20"/>
        </w:rPr>
      </w:pPr>
      <w:r>
        <w:rPr>
          <w:sz w:val="22"/>
          <w:szCs w:val="20"/>
        </w:rPr>
        <w:t>3.2. Nediskriminavimo įpareigojimą, nustatytą Lietuvos Respublikos elektroninių ryšių įstatymo 19 straipsnyje. Ūkio subjektas AB Lietuvos  radijo ir televizijos centras antžeminės televizijos transliacijų perdavimo paslaugoms, skirtoms turinio paslaugoms galutiniams vartotojams teikti, kai radijo dažnis (kanalas) skiriamas transliuotojui, ir antžeminės televizijos transliacijų perdavimo priemonių teikimo paslaugoms privalo taikyti tokias pačias technines bei kitas sąlygas, kokias ūkio subjektas AB Lietuvos radijo ir televizijos centras turi pats arba teikia savo padaliniams, dukterinėms įmonėms ar bet kuriems kitiems ūkio subjektams.</w:t>
      </w:r>
    </w:p>
    <w:p>
      <w:pPr>
        <w:pStyle w:val="Normal"/>
        <w:autoSpaceDE w:val="false"/>
        <w:ind w:firstLine="312"/>
        <w:jc w:val="both"/>
        <w:rPr>
          <w:sz w:val="22"/>
          <w:szCs w:val="20"/>
        </w:rPr>
      </w:pPr>
      <w:r>
        <w:rPr>
          <w:sz w:val="22"/>
          <w:szCs w:val="20"/>
        </w:rPr>
        <w:t>3.3. Skaidrumo įpareigojimą, nustatytą Lietuvos Respublikos elektroninių ryšių įstatymo 18 straipsnyje. Ūkio subjektas AB Lietuvos radijo ir televizijos centras privalo, kiek tai susiję su antžeminės televizijos transliacijų perdavimo paslaugų, skirtų turinio paslaugoms galutiniams vartotojams teikti, kai radijo dažnis (kanalas) skiriamas transliuotojui, teikimu ir antžeminės televizijos transliacijų perdavimo priemonių teikimo paslaugų teikimu:</w:t>
      </w:r>
    </w:p>
    <w:p>
      <w:pPr>
        <w:pStyle w:val="Normal"/>
        <w:autoSpaceDE w:val="false"/>
        <w:ind w:firstLine="312"/>
        <w:jc w:val="both"/>
        <w:rPr/>
      </w:pPr>
      <w:r>
        <w:rPr>
          <w:sz w:val="22"/>
          <w:szCs w:val="20"/>
        </w:rPr>
        <w:t xml:space="preserve">3.3.1. standartiniame pasiūlyme teikti antžeminės televizijos transliacijų perdavimo paslaugas, skirtas turinio paslaugoms galutiniams vartotojams teikti, kai radijo dažnis (kanalas) skiriamas transliuotojui, ir antžeminės televizijos transliacijų perdavimo priemonių teikimo paslaugas pagal Tarnybos direktoriaus 2005 m. lapkričio 4 d. įsakymu Nr. 1V-941 „Dėl Prieigos, įskaitant tinklų sujungimą, suteikimo ir teikimo taisyklių patvirtinimo“ (Žin., 2005, Nr. </w:t>
      </w:r>
      <w:hyperlink r:id="rId4">
        <w:r>
          <w:rPr>
            <w:rStyle w:val="InternetLink"/>
            <w:sz w:val="22"/>
            <w:szCs w:val="20"/>
          </w:rPr>
          <w:t>133-4812</w:t>
        </w:r>
      </w:hyperlink>
      <w:r>
        <w:rPr>
          <w:sz w:val="22"/>
          <w:szCs w:val="20"/>
        </w:rPr>
        <w:t>) nustatytas taisykles viešai skelbti detalią informaciją, susijusią su šio įsakymo įsigaliojimo dieną teikiama prieiga,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rPr>
      </w:pPr>
      <w:r>
        <w:rPr>
          <w:sz w:val="22"/>
          <w:szCs w:val="20"/>
        </w:rPr>
        <w:t>3.3.2. ne vėliau kaip per 2 mėnesius nuo šio įpareigojimo nustatymo dienos paskelbti standartinį pasiūlymą teikti antžeminės televizijos transliacijų perdavimo paslaugas, skirtas turinio paslaugoms galutiniams vartotojams teikti, kai radijo dažnis (kanalas) skiriamas transliuotojui, ir antžeminės televizijos transliacijų perdavimo priemonių teikimo paslaugas;</w:t>
      </w:r>
    </w:p>
    <w:p>
      <w:pPr>
        <w:pStyle w:val="Normal"/>
        <w:autoSpaceDE w:val="false"/>
        <w:ind w:firstLine="312"/>
        <w:jc w:val="both"/>
        <w:rPr>
          <w:sz w:val="22"/>
          <w:szCs w:val="20"/>
        </w:rPr>
      </w:pPr>
      <w:r>
        <w:rPr>
          <w:sz w:val="22"/>
          <w:szCs w:val="20"/>
        </w:rPr>
        <w:t>3.3.3. teikti ūkio subjektams, siekiantiems gauti antžeminės televizijos transliacijų perdavimo paslaugas, skirtas turinio paslaugoms galutiniams vartotojams teikti, kai radijo dažnis (kanalas) skiriamas transliuotojui, ir (ar) antžeminės televizijos transliacijų perdavimo priemonių teikimo paslaugas, visą informaciją, būtiną antžeminės televizijos transliacijų perdavimo paslaugoms, skirtoms turinio paslaugoms galutiniams vartotojams teikti, kai radijo dažnis (kanalas) skiriamas transliuotojui, ir (ar) antžeminės televizijos transliacijų perdavimo priemonių teikimo paslaugoms gauti;</w:t>
      </w:r>
    </w:p>
    <w:p>
      <w:pPr>
        <w:pStyle w:val="Normal"/>
        <w:autoSpaceDE w:val="false"/>
        <w:ind w:firstLine="312"/>
        <w:jc w:val="both"/>
        <w:rPr/>
      </w:pPr>
      <w:r>
        <w:rPr>
          <w:sz w:val="22"/>
          <w:szCs w:val="20"/>
        </w:rPr>
        <w:t xml:space="preserve">3.3.4. skelbti informaciją apie antžeminės televizijos transliacijų perdavimo paslaugas, skirtas turinio paslaugoms galutiniams vartotojams teikti, kai radijo dažnis (kanalas) skiriamas transliuotojui, ir antžeminės televizijos transliacijų perdavimo priemonių teikimo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5">
        <w:r>
          <w:rPr>
            <w:rStyle w:val="InternetLink"/>
            <w:sz w:val="22"/>
            <w:szCs w:val="20"/>
          </w:rPr>
          <w:t>6-236</w:t>
        </w:r>
      </w:hyperlink>
      <w:r>
        <w:rPr>
          <w:sz w:val="22"/>
          <w:szCs w:val="20"/>
        </w:rPr>
        <w:t>).</w:t>
      </w:r>
    </w:p>
    <w:p>
      <w:pPr>
        <w:pStyle w:val="Normal"/>
        <w:autoSpaceDE w:val="false"/>
        <w:ind w:firstLine="312"/>
        <w:jc w:val="both"/>
        <w:rPr>
          <w:sz w:val="22"/>
          <w:szCs w:val="20"/>
        </w:rPr>
      </w:pPr>
      <w:r>
        <w:rPr>
          <w:sz w:val="22"/>
          <w:szCs w:val="20"/>
        </w:rPr>
        <w:t xml:space="preserve">3.4. Kainų kontrolės ir sąnaudų apskaitos įpareigojimus, nustatytus Lietuvos Respublikos elektroninių ryšių įstatymo 23 straipsnio 1 dalyje. Ūkio subjektas AB Lietuvos radijo ir televizijos centras, kiek tai susiję su antžeminės televizijos transliacijų perdavimo priemonių teikimo paslaugų teikimu, privalo: </w:t>
      </w:r>
    </w:p>
    <w:p>
      <w:pPr>
        <w:pStyle w:val="Normal"/>
        <w:autoSpaceDE w:val="false"/>
        <w:ind w:firstLine="312"/>
        <w:jc w:val="both"/>
        <w:rPr/>
      </w:pPr>
      <w:r>
        <w:rPr>
          <w:sz w:val="22"/>
          <w:szCs w:val="20"/>
        </w:rPr>
        <w:t xml:space="preserve">3.4.1. nuo šių įpareigojimų nustatymo dienos iki 2007 m. gruodžio 31 d. įdiegti sąnaudų apskaitos sistemą pagal pilnai paskirstytų sąnaudų metodą, vadovaudamasis Sąnaudų apskaitos pagal pilnai paskirstytų sąnaudų metodą taisyklėmis, patvirtintomi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6">
        <w:r>
          <w:rPr>
            <w:rStyle w:val="InternetLink"/>
            <w:sz w:val="22"/>
            <w:szCs w:val="20"/>
          </w:rPr>
          <w:t>70-2606</w:t>
        </w:r>
      </w:hyperlink>
      <w:r>
        <w:rPr>
          <w:sz w:val="22"/>
          <w:szCs w:val="20"/>
        </w:rPr>
        <w:t>);</w:t>
      </w:r>
    </w:p>
    <w:p>
      <w:pPr>
        <w:pStyle w:val="Normal"/>
        <w:autoSpaceDE w:val="false"/>
        <w:ind w:firstLine="312"/>
        <w:jc w:val="both"/>
        <w:rPr>
          <w:sz w:val="22"/>
          <w:szCs w:val="20"/>
        </w:rPr>
      </w:pPr>
      <w:r>
        <w:rPr>
          <w:sz w:val="22"/>
          <w:szCs w:val="20"/>
        </w:rPr>
        <w:t>3.4.2. nuo šių įpareigojimų nustatymo dienos iki 2007 m. gruodžio 31 d. antžeminės televizijos transliacijų perdavimo priemonių (išskyrus siųstuvus) teikimo paslaugas teikti kainomis, ne didesnėmis nei antžeminės televizijos transliacijų perdavimo priemonių (išskyrus siųstuvus) teikimo paslaugų kainos buvo 2005 m. birželio 30 d.;</w:t>
      </w:r>
    </w:p>
    <w:p>
      <w:pPr>
        <w:pStyle w:val="Normal"/>
        <w:autoSpaceDE w:val="false"/>
        <w:ind w:firstLine="312"/>
        <w:jc w:val="both"/>
        <w:rPr/>
      </w:pPr>
      <w:r>
        <w:rPr>
          <w:sz w:val="22"/>
          <w:szCs w:val="20"/>
        </w:rPr>
        <w:t>3.4.3. nuo 2008 m. sausio 1 d. ūkio subjektas AB Lietuvos radijo ir televizijos centras privalo sąnaudų apskaitą tvarkyti pagal Sąnaudų apskaitos pagal pilnai paskirstytų sąnaudų metodą taisykles, patvirtintas Tarnybos direktoriaus 2006 m. birželio 14 d. įsakymu Nr. 1V-737 „Dėl Lietuvos Respublikos ryšių reguliavimo tarnybos direktoriaus 2005 m. gruodžio 28 d. įsakymo Nr. 1V-1164 „Dėl Sąnaudų apskaitos pagal pilnai paskirstytų sąnaudų metodą taisyklių patvirtinimo“ pakeitimo“;</w:t>
      </w:r>
    </w:p>
    <w:p>
      <w:pPr>
        <w:pStyle w:val="Normal"/>
        <w:autoSpaceDE w:val="false"/>
        <w:ind w:firstLine="312"/>
        <w:jc w:val="both"/>
        <w:rPr>
          <w:sz w:val="22"/>
          <w:szCs w:val="20"/>
        </w:rPr>
      </w:pPr>
      <w:r>
        <w:rPr>
          <w:sz w:val="22"/>
          <w:szCs w:val="20"/>
        </w:rPr>
        <w:t>3.4.4. nuo 2008 m. sausio 1 d. ūkio subjektas AB Lietuvos radijo ir televizijos centras privalo antžeminės televizijos transliacijų perdavimo priemonių (išskyrus siųstuvus) teikimo paslaugų kainas, galiojusias 2005 m. birželio 30 d., keisti kainomis, nustatytomis pagal pilnai paskirstytų sąnaudų metodą, jei skirtumas (S) tarp faktiškai galiojusių antžeminės televizijos transliacijų perdavimo priemonių (išskyrus siųstuvus) teikimo paslaugų kainų ir šių paslaugų kainų, nustatytų pagal pilnai paskirstytų sąnaudų metodą, neviršija 40 procentų. Antžeminės televizijos transliacijų perdavimo priemonių (išskyrus siųstuvus) teikimo paslaugos procentinis kainų skirtumas (S) apskaičiuojamas pagal šią formulę:</w:t>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lang w:val="en-US"/>
        </w:rPr>
        <w:t xml:space="preserve">S =  </w:t>
      </w:r>
      <w:r>
        <w:rPr>
          <w:sz w:val="22"/>
          <w:szCs w:val="20"/>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DC</m:t>
                </m:r>
                <m: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fakt</m:t>
                </m:r>
              </m:sub>
            </m:sSub>
          </m:num>
          <m:den>
            <m:sSub>
              <m:e>
                <m:r>
                  <w:rPr>
                    <w:rFonts w:ascii="Cambria Math" w:hAnsi="Cambria Math"/>
                  </w:rPr>
                  <m:t xml:space="preserve">K</m:t>
                </m:r>
              </m:e>
              <m:sub>
                <m:r>
                  <m:rPr>
                    <m:lit/>
                    <m:nor/>
                  </m:rPr>
                  <w:rPr>
                    <w:rFonts w:ascii="Cambria Math" w:hAnsi="Cambria Math"/>
                  </w:rPr>
                  <m:t xml:space="preserve">fakt</m:t>
                </m:r>
              </m:sub>
            </m:sSub>
          </m:den>
        </m:f>
      </m:oMath>
      <w:r>
        <w:rPr>
          <w:sz w:val="22"/>
          <w:szCs w:val="20"/>
          <w:lang w:val="en-US"/>
        </w:rPr>
        <w:t xml:space="preserve">x 100%, </w:t>
      </w:r>
      <w:r>
        <w:rPr>
          <w:sz w:val="22"/>
          <w:szCs w:val="20"/>
        </w:rPr>
        <w:t>čia</w:t>
      </w:r>
    </w:p>
    <w:p>
      <w:pPr>
        <w:pStyle w:val="Normal"/>
        <w:autoSpaceDE w:val="false"/>
        <w:ind w:firstLine="312"/>
        <w:jc w:val="both"/>
        <w:rPr>
          <w:sz w:val="22"/>
          <w:szCs w:val="20"/>
        </w:rPr>
      </w:pPr>
      <w:r>
        <w:rPr>
          <w:sz w:val="22"/>
          <w:szCs w:val="20"/>
        </w:rPr>
      </w:r>
    </w:p>
    <w:p>
      <w:pPr>
        <w:pStyle w:val="Normal"/>
        <w:rPr>
          <w:sz w:val="22"/>
          <w:szCs w:val="20"/>
        </w:rPr>
      </w:pPr>
      <w:r>
        <w:rPr>
          <w:sz w:val="22"/>
          <w:szCs w:val="20"/>
        </w:rPr>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i/>
          <w:iCs/>
          <w:sz w:val="22"/>
          <w:szCs w:val="20"/>
        </w:rPr>
        <w:t xml:space="preserve">– </w:t>
      </w:r>
      <w:r>
        <w:rPr>
          <w:i/>
          <w:iCs/>
          <w:sz w:val="22"/>
          <w:szCs w:val="20"/>
        </w:rPr>
        <w:t>antžeminės televizijos transliacijų perdavimo priemonių (išskyrus siųstuvus) teikimo paslaugos kaina, apskaičiuota pagal pilnai paskirstytų sąnaudų metodą;</w:t>
      </w:r>
    </w:p>
    <w:p>
      <w:pPr>
        <w:pStyle w:val="Normal"/>
        <w:autoSpaceDE w:val="false"/>
        <w:ind w:firstLine="312"/>
        <w:jc w:val="both"/>
        <w:rPr/>
      </w:pPr>
      <w:r>
        <w:rPr>
          <w:i/>
          <w:iCs/>
          <w:sz w:val="22"/>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oMath>
      <w:r>
        <w:rPr>
          <w:i/>
          <w:iCs/>
          <w:sz w:val="22"/>
          <w:szCs w:val="20"/>
        </w:rPr>
        <w:t xml:space="preserve">– </w:t>
      </w:r>
      <w:r>
        <w:rPr>
          <w:i/>
          <w:iCs/>
          <w:sz w:val="22"/>
          <w:szCs w:val="20"/>
        </w:rPr>
        <w:t>antžeminės televizijos transliacijų perdavimo priemonių (išskyrus siųstuvus) teikimo paslaugos faktiškai taikyta kaina.</w:t>
      </w:r>
    </w:p>
    <w:p>
      <w:pPr>
        <w:pStyle w:val="Normal"/>
        <w:autoSpaceDE w:val="false"/>
        <w:ind w:firstLine="312"/>
        <w:jc w:val="both"/>
        <w:rPr>
          <w:sz w:val="22"/>
          <w:szCs w:val="20"/>
        </w:rPr>
      </w:pPr>
      <w:r>
        <w:rPr>
          <w:sz w:val="22"/>
          <w:szCs w:val="20"/>
        </w:rPr>
        <w:t xml:space="preserve">Tuo atveju, jei procentinis skirtumas (S) bus didesnis nei 40 procentų, ūkio subjektas AB Lietuvos radijo ir televizijos centras privalo kas 12 mėnesių nuo 2008 m. sausio 1 d. iki tol, kol bus pasiekta antžeminės televizijos transliacijų perdavimo priemonių (išskyrus siųstuvus) teikimo paslaugos kaina, apskaičiuota pagal pilnai paskirstytų sąnaudų metodą, antžeminės televizijos transliacijų perdavimo priemonių (išskyrus siųstuvus) teikimo paslaugos kainą keisti pagal šį algoritmą: </w:t>
      </w:r>
    </w:p>
    <w:p>
      <w:pPr>
        <w:pStyle w:val="Normal"/>
        <w:autoSpaceDE w:val="false"/>
        <w:ind w:firstLine="312"/>
        <w:jc w:val="both"/>
        <w:rPr>
          <w:i/>
          <w:i/>
          <w:iCs/>
          <w:sz w:val="22"/>
          <w:szCs w:val="20"/>
        </w:rPr>
      </w:pPr>
      <w:r>
        <w:rPr>
          <w:i/>
          <w:iCs/>
          <w:sz w:val="22"/>
          <w:szCs w:val="20"/>
        </w:rPr>
      </w:r>
    </w:p>
    <w:p>
      <w:pPr>
        <w:pStyle w:val="Normal"/>
        <w:autoSpaceDE w:val="false"/>
        <w:ind w:firstLine="312"/>
        <w:jc w:val="both"/>
        <w:rPr>
          <w:i/>
          <w:i/>
          <w:iCs/>
          <w:sz w:val="22"/>
          <w:szCs w:val="20"/>
        </w:rPr>
      </w:pPr>
      <w:r>
        <w:rPr>
          <w:i/>
          <w:iCs/>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0,6</m:t>
        </m:r>
        <m:r>
          <w:rPr>
            <w:rFonts w:ascii="Cambria Math" w:hAnsi="Cambria Math"/>
          </w:rPr>
          <m:t xml:space="preserve">,</m:t>
        </m:r>
      </m:oMath>
      <w:r>
        <w:rPr>
          <w:sz w:val="22"/>
          <w:szCs w:val="20"/>
        </w:rPr>
        <w:t xml:space="preserve">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 0,6</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x1,4, ta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x1.4</w:t>
      </w:r>
    </w:p>
    <w:p>
      <w:pPr>
        <w:pStyle w:val="Normal"/>
        <w:autoSpaceDE w:val="false"/>
        <w:ind w:firstLine="312"/>
        <w:jc w:val="both"/>
        <w:rPr>
          <w:sz w:val="22"/>
          <w:szCs w:val="20"/>
        </w:rPr>
      </w:pPr>
      <w:r>
        <w:rPr>
          <w:sz w:val="22"/>
          <w:szCs w:val="20"/>
        </w:rPr>
      </w:r>
    </w:p>
    <w:p>
      <w:pPr>
        <w:pStyle w:val="Normal"/>
        <w:autoSpaceDE w:val="false"/>
        <w:ind w:firstLine="312"/>
        <w:jc w:val="both"/>
        <w:rPr/>
      </w:pPr>
      <w:r>
        <w:rPr>
          <w:sz w:val="22"/>
          <w:szCs w:val="20"/>
        </w:rPr>
        <w:t xml:space="preserve">jei </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 0,6 </w:t>
      </w:r>
      <w:r>
        <w:rPr>
          <w:rFonts w:eastAsia="Symbol" w:cs="Symbol" w:ascii="Symbol" w:hAnsi="Symbol"/>
          <w:sz w:val="22"/>
          <w:szCs w:val="20"/>
        </w:rPr>
        <w:t></w:t>
      </w:r>
      <w:r>
        <w:rPr>
          <w:sz w:val="22"/>
          <w:szCs w:val="20"/>
        </w:rPr>
        <w:t xml:space="preserve">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rFonts w:eastAsia="Symbol" w:cs="Symbol" w:ascii="Symbol" w:hAnsi="Symbol"/>
          <w:sz w:val="22"/>
          <w:szCs w:val="20"/>
        </w:rPr>
        <w:t></w:t>
      </w: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0"/>
        </w:rPr>
        <w:t xml:space="preserve"> x1.4, tai </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sz w:val="22"/>
          <w:szCs w:val="20"/>
        </w:rPr>
        <w:t>=</w:t>
      </w: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m:rPr>
                <m:lit/>
                <m:nor/>
              </m:rPr>
              <w:rPr>
                <w:rFonts w:ascii="Cambria Math" w:hAnsi="Cambria Math"/>
              </w:rPr>
              <m:t xml:space="preserve">FDC</m:t>
            </m:r>
          </m:sub>
        </m:sSub>
      </m:oMath>
      <w:r>
        <w:rPr>
          <w:sz w:val="22"/>
          <w:szCs w:val="20"/>
        </w:rPr>
        <w:t>, čia:</w:t>
      </w:r>
    </w:p>
    <w:p>
      <w:pPr>
        <w:pStyle w:val="Normal"/>
        <w:rPr>
          <w:sz w:val="22"/>
          <w:szCs w:val="20"/>
        </w:rPr>
      </w:pPr>
      <w:r>
        <w:rPr>
          <w:sz w:val="22"/>
          <w:szCs w:val="20"/>
        </w:rPr>
      </w:r>
    </w:p>
    <w:p>
      <w:pPr>
        <w:pStyle w:val="Normal"/>
        <w:autoSpaceDE w:val="false"/>
        <w:ind w:firstLine="312"/>
        <w:jc w:val="both"/>
        <w:rPr/>
      </w:pPr>
      <w:r>
        <w:rPr>
          <w:sz w:val="22"/>
          <w:szCs w:val="20"/>
        </w:rPr>
      </w:r>
      <m:oMath xmlns:m="http://schemas.openxmlformats.org/officeDocument/2006/math">
        <m:r>
          <w:rPr>
            <w:rFonts w:ascii="Cambria Math" w:hAnsi="Cambria Math"/>
          </w:rPr>
          <m:t xml:space="preserve">K</m:t>
        </m:r>
      </m:oMath>
      <w:r>
        <w:rPr>
          <w:sz w:val="22"/>
          <w:szCs w:val="20"/>
        </w:rPr>
      </w:r>
      <m:oMath xmlns:m="http://schemas.openxmlformats.org/officeDocument/2006/math">
        <m:sSub>
          <m:e/>
          <m:sub>
            <m:r>
              <w:rPr>
                <w:rFonts w:ascii="Cambria Math" w:hAnsi="Cambria Math"/>
              </w:rPr>
              <m:t xml:space="preserve">n</m:t>
            </m:r>
          </m:sub>
        </m:sSub>
      </m:oMath>
      <w:r>
        <w:rPr>
          <w:i/>
          <w:iCs/>
          <w:sz w:val="22"/>
          <w:szCs w:val="20"/>
        </w:rPr>
        <w:t xml:space="preserve">– </w:t>
      </w:r>
      <w:r>
        <w:rPr>
          <w:i/>
          <w:iCs/>
          <w:sz w:val="22"/>
          <w:szCs w:val="20"/>
        </w:rPr>
        <w:t>antžeminės televizijos transliacijų perdavimo priemonių (išskyrus siųstuvus) teikimo paslaugos kaina n-tojo reguliavimo laikotarpio (12 mėn.) pradžioje;</w:t>
      </w:r>
    </w:p>
    <w:p>
      <w:pPr>
        <w:pStyle w:val="Normal"/>
        <w:autoSpaceDE w:val="false"/>
        <w:ind w:firstLine="312"/>
        <w:jc w:val="both"/>
        <w:rPr>
          <w:sz w:val="22"/>
          <w:szCs w:val="20"/>
        </w:rPr>
      </w:pPr>
      <w:r>
        <w:rPr>
          <w:sz w:val="22"/>
          <w:szCs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sz w:val="22"/>
          <w:szCs w:val="20"/>
        </w:rPr>
        <w:t xml:space="preserve">– </w:t>
      </w:r>
      <w:r>
        <w:rPr>
          <w:i/>
          <w:iCs/>
          <w:sz w:val="22"/>
          <w:szCs w:val="20"/>
        </w:rPr>
        <w:t>antžeminės televizijos transliacijų perdavimo priemonių (išskyrus siųstuvus) teikimo paslaugos kaina reguliavimo laikotarpio (12 mėn.), ėjusio prieš n-tąjį reguliavimo laikotarpį, pabaigoje;</w:t>
      </w:r>
    </w:p>
    <w:p>
      <w:pPr>
        <w:pStyle w:val="Normal"/>
        <w:autoSpaceDE w:val="false"/>
        <w:ind w:firstLine="312"/>
        <w:jc w:val="both"/>
        <w:rPr>
          <w:sz w:val="22"/>
          <w:szCs w:val="20"/>
        </w:rPr>
      </w:pPr>
      <w:r>
        <w:rPr>
          <w:sz w:val="22"/>
          <w:szCs w:val="20"/>
        </w:rPr>
        <w:t>3.4.5.  užtikrinti, jog antžeminės televizijos transliacijų perdavimo priemonių (išskyrus siųstuvus) teikimo paslaugų kainos neviršytų šio įsakymo 3.4.4 punkte nustatytų kainų.</w:t>
      </w:r>
    </w:p>
    <w:p>
      <w:pPr>
        <w:pStyle w:val="Normal"/>
        <w:autoSpaceDE w:val="false"/>
        <w:ind w:firstLine="312"/>
        <w:jc w:val="both"/>
        <w:rPr>
          <w:sz w:val="22"/>
          <w:szCs w:val="20"/>
        </w:rPr>
      </w:pPr>
      <w:r>
        <w:rPr>
          <w:sz w:val="22"/>
          <w:szCs w:val="20"/>
        </w:rPr>
        <w:t>3.5. Apskaitos atskyrimo įpareigojimą, nustatytą Lietuvos Respublikos elektroninių ryšių įstatymo 20 straipsnio 1 dalyje. Ūkio subjektas AB Lietuvos radijo ir televizijos centras, kiek tai susiję su antžeminės televizijos transliacijų perdavimo paslaugų, skirtų turinio paslaugoms galutiniams vartotojams teikti, kai radijo dažnis (kanalas) skiriamas transliuotojui, teikimu ir antžeminės televizijos transliacijų perdavimo priemonių teikimo paslaugų teikimu, privalo:</w:t>
      </w:r>
    </w:p>
    <w:p>
      <w:pPr>
        <w:pStyle w:val="Normal"/>
        <w:autoSpaceDE w:val="false"/>
        <w:ind w:firstLine="312"/>
        <w:jc w:val="both"/>
        <w:rPr/>
      </w:pPr>
      <w:r>
        <w:rPr>
          <w:sz w:val="22"/>
          <w:szCs w:val="20"/>
        </w:rPr>
        <w:t xml:space="preserve">3.5.1. nuo šio įpareigojimo nustatymo dienos iki 2007 m. gruodžio 31 d. įgyvendinti apskaitos atskyrimo sistemą (įvykdyti apskaitos atskyrimą) pagal Tarnybos direktoriaus 2006 m. birželio 14 d. įsakymu Nr. 1V-738 „Dėl Apskaitos atskyrimo taisyklių ir su apskaitos atskyrimu susijusių reikalavimų patvirtinimo“ (Žin., 2006, Nr. </w:t>
      </w:r>
      <w:hyperlink r:id="rId7">
        <w:r>
          <w:rPr>
            <w:rStyle w:val="InternetLink"/>
            <w:sz w:val="22"/>
            <w:szCs w:val="20"/>
          </w:rPr>
          <w:t>70-2607</w:t>
        </w:r>
      </w:hyperlink>
      <w:r>
        <w:rPr>
          <w:sz w:val="22"/>
          <w:szCs w:val="20"/>
        </w:rPr>
        <w:t>) patvirtintas Apskaitos atskyrimo taisykles ir su apskaitos atskyrimu susijusius reikalavimus;</w:t>
      </w:r>
    </w:p>
    <w:p>
      <w:pPr>
        <w:pStyle w:val="Normal"/>
        <w:autoSpaceDE w:val="false"/>
        <w:ind w:firstLine="312"/>
        <w:jc w:val="both"/>
        <w:rPr/>
      </w:pPr>
      <w:r>
        <w:rPr>
          <w:sz w:val="22"/>
          <w:szCs w:val="20"/>
        </w:rPr>
        <w:t>3.5.2. nuo 2008 m. sausio 1 d. vykdyti Lietuvos Respublikos elektroninių ryšių įstatymo 20 straipsnio 1 dalyje nustatytą apskaitos atskyrimo įpareigojimą pagal Apskaitos atskyrimo taisykles ir su apskaitos atskyrimu susijusius reikalavimus.</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8">
        <w:r>
          <w:rPr>
            <w:rStyle w:val="InternetLink"/>
            <w:sz w:val="22"/>
            <w:szCs w:val="20"/>
          </w:rPr>
          <w:t>13-308</w:t>
        </w:r>
      </w:hyperlink>
      <w:r>
        <w:rPr>
          <w:sz w:val="22"/>
          <w:szCs w:val="20"/>
        </w:rPr>
        <w:t xml:space="preserve">; 2000, Nr. </w:t>
      </w:r>
      <w:hyperlink r:id="rId9">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20"/>
        </w:rPr>
      </w:pPr>
      <w:r>
        <w:rPr>
          <w:sz w:val="22"/>
          <w:szCs w:val="20"/>
        </w:rPr>
      </w:r>
    </w:p>
    <w:p>
      <w:pPr>
        <w:pStyle w:val="Normal"/>
        <w:tabs>
          <w:tab w:val="clear" w:pos="720"/>
          <w:tab w:val="left" w:pos="5040" w:leader="none"/>
          <w:tab w:val="right" w:pos="9808" w:leader="none"/>
        </w:tabs>
        <w:autoSpaceDE w:val="false"/>
        <w:rPr>
          <w:caps/>
          <w:sz w:val="22"/>
          <w:szCs w:val="20"/>
        </w:rPr>
      </w:pPr>
      <w:r>
        <w:rPr>
          <w:caps/>
          <w:sz w:val="22"/>
          <w:szCs w:val="20"/>
        </w:rPr>
        <w:t>L. e. direktoriaus pareigas</w:t>
        <w:tab/>
        <w:t>Romualdas Leonavičiu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20"/>
        </w:rPr>
      </w:pPr>
      <w:r>
        <w:rPr>
          <w:sz w:val="22"/>
          <w:szCs w:val="20"/>
        </w:rPr>
      </w:r>
    </w:p>
    <w:p>
      <w:pPr>
        <w:pStyle w:val="Normal"/>
        <w:rPr>
          <w:sz w:val="22"/>
          <w:szCs w:val="20"/>
        </w:rPr>
      </w:pPr>
      <w:r>
        <w:rPr>
          <w:sz w:val="22"/>
          <w:szCs w:val="20"/>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65528&amp;b=" TargetMode="External"/><Relationship Id="rId5" Type="http://schemas.openxmlformats.org/officeDocument/2006/relationships/hyperlink" Target="http://www3.lrs.lt/cgi-bin/preps2?a=269485&amp;b=" TargetMode="External"/><Relationship Id="rId6" Type="http://schemas.openxmlformats.org/officeDocument/2006/relationships/hyperlink" Target="http://www3.lrs.lt/cgi-bin/preps2?a=279015&amp;b=" TargetMode="External"/><Relationship Id="rId7" Type="http://schemas.openxmlformats.org/officeDocument/2006/relationships/hyperlink" Target="http://www3.lrs.lt/cgi-bin/preps2?a=279016&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110332&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5:00Z</dcterms:created>
  <dc:creator>irlauk</dc:creator>
  <dc:description/>
  <cp:keywords/>
  <dc:language>en-US</dc:language>
  <cp:lastModifiedBy>irlauk</cp:lastModifiedBy>
  <dcterms:modified xsi:type="dcterms:W3CDTF">2007-12-04T14:27:00Z</dcterms:modified>
  <cp:revision>5</cp:revision>
  <dc:subject/>
  <dc:title>LIETUVOS RESPUBLIKOS RYŠIŲ REGULIAVIMO TARNYBOS DIREKTORIAUS </dc:title>
</cp:coreProperties>
</file>