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 xml:space="preserve">Į S A K Y M A S </w:t>
      </w:r>
    </w:p>
    <w:p>
      <w:pPr>
        <w:pStyle w:val="Normal"/>
        <w:autoSpaceDE w:val="false"/>
        <w:ind w:firstLine="312"/>
        <w:jc w:val="both"/>
        <w:rPr>
          <w:sz w:val="22"/>
          <w:szCs w:val="20"/>
        </w:rPr>
      </w:pPr>
      <w:r>
        <w:rPr>
          <w:sz w:val="22"/>
          <w:szCs w:val="20"/>
        </w:rPr>
      </w:r>
    </w:p>
    <w:p>
      <w:pPr>
        <w:pStyle w:val="Normal"/>
        <w:autoSpaceDE w:val="false"/>
        <w:jc w:val="center"/>
        <w:rPr>
          <w:b/>
          <w:b/>
          <w:bCs/>
          <w:caps/>
          <w:sz w:val="22"/>
          <w:szCs w:val="22"/>
        </w:rPr>
      </w:pPr>
      <w:r>
        <w:rPr>
          <w:b/>
          <w:bCs/>
          <w:caps/>
          <w:sz w:val="22"/>
          <w:szCs w:val="22"/>
        </w:rPr>
        <w:t>DĖL ŪKIO SUBJEKTo AB Lietuvos radijo ir televizijos centro, TURINČIO DIDELĘ ĮTAKĄ antžeminės televizijos transliacijų perdavimo paslaugų, skirtų turinio paslaugoms galutiniams vartotojams teikti, KAI RADIJO DAŽNIS (KANALAS) SKIRIAMAS SIUNTĖJUI,TEIKIAMŲ LIETUVOS RESPUBLIKOS TERITORIJOJE, rinkoJE</w:t>
      </w:r>
    </w:p>
    <w:p>
      <w:pPr>
        <w:pStyle w:val="Normal"/>
        <w:autoSpaceDE w:val="false"/>
        <w:ind w:firstLine="312"/>
        <w:jc w:val="both"/>
        <w:rPr>
          <w:b/>
          <w:b/>
          <w:bCs/>
          <w:caps/>
          <w:sz w:val="22"/>
          <w:szCs w:val="20"/>
        </w:rPr>
      </w:pPr>
      <w:r>
        <w:rPr>
          <w:b/>
          <w:bCs/>
          <w:caps/>
          <w:sz w:val="22"/>
          <w:szCs w:val="20"/>
        </w:rPr>
      </w:r>
    </w:p>
    <w:p>
      <w:pPr>
        <w:pStyle w:val="Normal"/>
        <w:autoSpaceDE w:val="false"/>
        <w:jc w:val="center"/>
        <w:rPr>
          <w:sz w:val="22"/>
          <w:szCs w:val="20"/>
        </w:rPr>
      </w:pPr>
      <w:r>
        <w:rPr>
          <w:sz w:val="22"/>
          <w:szCs w:val="20"/>
        </w:rPr>
        <w:t>2006 m. spalio 5 d. Nr. 1V-1059</w:t>
      </w:r>
    </w:p>
    <w:p>
      <w:pPr>
        <w:pStyle w:val="Normal"/>
        <w:autoSpaceDE w:val="false"/>
        <w:jc w:val="center"/>
        <w:rPr>
          <w:sz w:val="22"/>
          <w:szCs w:val="20"/>
        </w:rPr>
      </w:pPr>
      <w:r>
        <w:rPr>
          <w:sz w:val="22"/>
          <w:szCs w:val="20"/>
        </w:rPr>
        <w:t>Vilnius</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2003 m. vasario 11 d. Komisijos rekomendacija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transliacijų perdavimo paslaugų, skirtų turinio paslaugoms galutiniams vartotojams teikti, rinkos tyrimo metu juridinių asmenų pateiktus atsakymus į Lietuvos Respublikos ryšių reguliavimo tarnybos (toliau – Tarnyba) 2005 m. rugsėjo 9 d. raštu Nr. (25.18)-1B-3136 pateiktą transliacijų perdavimo paslaugų, skirtų turinio paslaugoms galutiniams vartotojams teikti, rinkos tyrimo anketą, ir atsižvelgdamas į Transliacijų perdavimo paslaugų, skirtų turinio paslaugoms galutiniams vartotojams teikti, rinkos tyrimo ataskaitą (toliau – Ataskaita):</w:t>
      </w:r>
    </w:p>
    <w:p>
      <w:pPr>
        <w:pStyle w:val="Normal"/>
        <w:autoSpaceDE w:val="false"/>
        <w:ind w:firstLine="312"/>
        <w:jc w:val="both"/>
        <w:rPr>
          <w:sz w:val="22"/>
          <w:szCs w:val="20"/>
        </w:rPr>
      </w:pPr>
      <w:r>
        <w:rPr>
          <w:sz w:val="22"/>
          <w:szCs w:val="20"/>
        </w:rPr>
        <w:t>1.  N u s t a č i a u  ir  k o n s t a t u o j u:</w:t>
      </w:r>
    </w:p>
    <w:p>
      <w:pPr>
        <w:pStyle w:val="Normal"/>
        <w:autoSpaceDE w:val="false"/>
        <w:ind w:firstLine="312"/>
        <w:jc w:val="both"/>
        <w:rPr>
          <w:sz w:val="22"/>
          <w:szCs w:val="20"/>
        </w:rPr>
      </w:pPr>
      <w:r>
        <w:rPr>
          <w:sz w:val="22"/>
          <w:szCs w:val="20"/>
        </w:rPr>
        <w:t>1.1. AB Lietuvos radijo ir televizijos centro teikiamos antžeminės televizijos transliacijų perdavimo paslaugos, skirtos turinio paslaugoms galutiniams vartotojams teikti, kai radijo dažnis (kanalas) skiriamas siuntėjui, sudaro antžeminės televizijos transliacijų perdavimo paslaugų, skirtų turinio paslaugoms galutiniams vartotojams teikti, kai radijo dažnis (kanalas) skiriamas siuntėjui, teikiamų Lietuvos Respublikos teritorijoje, rinką, kaip apibrėžta Ataskaitos 5.3 skyriuje, nes antžeminės televizijos transliacijų perdavimo paslaugas, skirtas turinio paslaugoms galutiniams vartotojams teikti, kai radijo dažnis (kanalas) skiriamas siuntėjui, transliuotojams, kurie naudojasi AB Lietuvos radijo ir televizijos centrui skiriamais radijo dažniais (kanalais), 2001–2005 m. birželio 30 d. laikotarpiu Lietuvos Respublikos teritorijoje teikė tik AB Lietuvos radijo ir televizijos centras.</w:t>
      </w:r>
    </w:p>
    <w:p>
      <w:pPr>
        <w:pStyle w:val="Normal"/>
        <w:autoSpaceDE w:val="false"/>
        <w:ind w:firstLine="312"/>
        <w:jc w:val="both"/>
        <w:rPr>
          <w:sz w:val="22"/>
          <w:szCs w:val="20"/>
        </w:rPr>
      </w:pPr>
      <w:r>
        <w:rPr>
          <w:sz w:val="22"/>
          <w:szCs w:val="20"/>
        </w:rPr>
        <w:t>1.2. Atliktas tyrimas dėl konkurencijos antžeminės televizijos transliacijų perdavimo paslaugų, skirtų turinio paslaugoms galutiniams vartotojams teikti, kai radijo dažnis (kanalas) skiriamas siuntėjui, teikiamų Lietuvos Respublikos teritorijoje, rinkoje parodė, kad konkurencija šioje rinkoje nėra veiksminga, nes:</w:t>
      </w:r>
    </w:p>
    <w:p>
      <w:pPr>
        <w:pStyle w:val="Normal"/>
        <w:autoSpaceDE w:val="false"/>
        <w:ind w:firstLine="312"/>
        <w:jc w:val="both"/>
        <w:rPr>
          <w:sz w:val="22"/>
          <w:szCs w:val="20"/>
        </w:rPr>
      </w:pPr>
      <w:r>
        <w:rPr>
          <w:sz w:val="22"/>
          <w:szCs w:val="20"/>
        </w:rPr>
        <w:t>1.2.1. išanalizavus pagrindinius kriterijus (rinkos dydį, įėjimo į rinką barjerus, pirkėjo derybinę galią, kainas, paslaugų susiejimą, vertikalią integraciją ir potencialią konkurenciją), kuriais remiantis sprendžiama, ar konkurencija antžeminės televizijos transliacijų perdavimo paslaugų, skirtų turinio paslaugoms galutiniams vartotojams teikti, kai radijo dažnis (kanalas) skiriamas siuntėjui, teikiamų Lietuvos Respublikos teritorijoje, rinkoje yra veiksminga, nustatyta, kad:</w:t>
      </w:r>
    </w:p>
    <w:p>
      <w:pPr>
        <w:pStyle w:val="Normal"/>
        <w:autoSpaceDE w:val="false"/>
        <w:ind w:firstLine="312"/>
        <w:jc w:val="both"/>
        <w:rPr>
          <w:sz w:val="22"/>
          <w:szCs w:val="20"/>
        </w:rPr>
      </w:pPr>
      <w:r>
        <w:rPr>
          <w:sz w:val="22"/>
          <w:szCs w:val="20"/>
        </w:rPr>
        <w:t>1.2.1.1. AB Lietuvos radijo ir televizijos centras užima 100 procentų antžeminės televizijos transliacijų perdavimo paslaugų, skirtų turinio paslaugoms galutiniams vartotojams teikti, kai radijo dažnis (kanalas) skiriamas siuntėjui, teikiamų Lietuvos Respublikos teritorijoje, rinkos;</w:t>
      </w:r>
    </w:p>
    <w:p>
      <w:pPr>
        <w:pStyle w:val="Normal"/>
        <w:autoSpaceDE w:val="false"/>
        <w:ind w:firstLine="312"/>
        <w:jc w:val="both"/>
        <w:rPr>
          <w:sz w:val="22"/>
          <w:szCs w:val="20"/>
        </w:rPr>
      </w:pPr>
      <w:r>
        <w:rPr>
          <w:sz w:val="22"/>
          <w:szCs w:val="20"/>
        </w:rPr>
        <w:t>1.2.1.2. įėjimo į antžeminės televizijos transliacijų perdavimo paslaugų, skirtų turinio paslaugoms galutiniams vartotojams teikti, kai radijo dažnis (kanalas) skiriamas siuntėjui, teikiamų Lietuvos Respublikos teritorijoje, rinką barjerai yra aukšti;</w:t>
      </w:r>
    </w:p>
    <w:p>
      <w:pPr>
        <w:pStyle w:val="Normal"/>
        <w:autoSpaceDE w:val="false"/>
        <w:ind w:firstLine="312"/>
        <w:jc w:val="both"/>
        <w:rPr>
          <w:sz w:val="22"/>
          <w:szCs w:val="20"/>
        </w:rPr>
      </w:pPr>
      <w:r>
        <w:rPr>
          <w:sz w:val="22"/>
          <w:szCs w:val="20"/>
        </w:rPr>
        <w:t>1.2.1.3. pirkėjo derybinės galios antžeminės televizijos transliacijų perdavimo paslaugų, skirtų turinio paslaugoms galutiniams vartotojams teikti, kai radijo dažnis (kanalas) skiriamas siuntėjui, teikiamų Lietuvos Respublikos teritorijoje, rinkoje nėra;</w:t>
      </w:r>
    </w:p>
    <w:p>
      <w:pPr>
        <w:pStyle w:val="Normal"/>
        <w:autoSpaceDE w:val="false"/>
        <w:ind w:firstLine="312"/>
        <w:jc w:val="both"/>
        <w:rPr/>
      </w:pPr>
      <w:r>
        <w:rPr>
          <w:sz w:val="22"/>
          <w:szCs w:val="20"/>
        </w:rPr>
        <w:t>1.2.1.4. AB Lietuvos radijo ir televizijos centras turi galimybių ir motyvų susieti antžeminės televizijos transliacijų perdavimo paslaugas, skirtas turinio paslaugoms galutiniams vartotojams teikti, kai radijo dažnis (kanalas) skiriamas siuntėjui, ir papildomų priemonių teikimo paslaugas;</w:t>
      </w:r>
    </w:p>
    <w:p>
      <w:pPr>
        <w:pStyle w:val="Normal"/>
        <w:autoSpaceDE w:val="false"/>
        <w:ind w:firstLine="312"/>
        <w:jc w:val="both"/>
        <w:rPr>
          <w:sz w:val="22"/>
          <w:szCs w:val="20"/>
        </w:rPr>
      </w:pPr>
      <w:r>
        <w:rPr>
          <w:sz w:val="22"/>
          <w:szCs w:val="20"/>
        </w:rPr>
        <w:t>1.2.1.5. vertikaliai susietų antžeminės televizijos transliacijų perdavimo paslaugų, skirtų turinio paslaugoms galutiniams vartotojams teikti, kai radijo dažnis (kanalas) skiriamas siuntėjui, ir antžeminės televizijos transliacijų perdavimo priemonių teikimo paslaugų teikimas AB Lietuvos radijo ir televizijos centrui suteikia esminį pranašumą, todėl AB Lietuvos radijo ir televizijos centras turi galimybių ir motyvų sieti antžeminės televizijos transliacijų perdavimo paslaugas, skirtas turinio paslaugoms galutiniams vartotojams teikti, kai radijo dažnis (kanalas) skiriamas siuntėjui, ir antžeminės televizijos transliacijų perdavimo priemonių teikimo paslaugas;</w:t>
      </w:r>
    </w:p>
    <w:p>
      <w:pPr>
        <w:pStyle w:val="Normal"/>
        <w:autoSpaceDE w:val="false"/>
        <w:ind w:firstLine="312"/>
        <w:jc w:val="both"/>
        <w:rPr>
          <w:sz w:val="22"/>
          <w:szCs w:val="20"/>
        </w:rPr>
      </w:pPr>
      <w:r>
        <w:rPr>
          <w:sz w:val="22"/>
          <w:szCs w:val="20"/>
        </w:rPr>
        <w:t>1.2.1.6. užimama rinkos dalis bei aukšti įėjimo į rinką barjerai suteikia galimybes, o pelno ir įmonės vertės didinimas yra pakankami motyvai AB Lietuvos radijo ir televizijos centrui nepagrįstai didinti antžeminės televizijos transliacijų perdavimo paslaugų, skirtų turinio paslaugoms galutiniams vartotojams teikti, kai radijo dažnis (kanalas) skiriamas siuntėjui, kainas ir vertikaliai susietų antžeminės televizijos transliacijų perdavimo priemonių teikimo paslaugų kainas;</w:t>
      </w:r>
    </w:p>
    <w:p>
      <w:pPr>
        <w:pStyle w:val="Normal"/>
        <w:autoSpaceDE w:val="false"/>
        <w:ind w:firstLine="312"/>
        <w:jc w:val="both"/>
        <w:rPr>
          <w:sz w:val="22"/>
          <w:szCs w:val="20"/>
        </w:rPr>
      </w:pPr>
      <w:r>
        <w:rPr>
          <w:sz w:val="22"/>
          <w:szCs w:val="20"/>
        </w:rPr>
        <w:t>1.2.1.7. potencialios konkurencijos antžeminės televizijos transliacijų perdavimo paslaugų, skirtų turinio paslaugoms galutiniams vartotojams teikti, kai radijo dažnis (kanalas) skiriamas siuntėjui, teikiamų Lietuvos Respublikos teritorijoje, rinkoje nėra.</w:t>
      </w:r>
    </w:p>
    <w:p>
      <w:pPr>
        <w:pStyle w:val="Normal"/>
        <w:autoSpaceDE w:val="false"/>
        <w:ind w:firstLine="312"/>
        <w:jc w:val="both"/>
        <w:rPr>
          <w:sz w:val="22"/>
          <w:szCs w:val="20"/>
        </w:rPr>
      </w:pPr>
      <w:r>
        <w:rPr>
          <w:sz w:val="22"/>
          <w:szCs w:val="20"/>
        </w:rPr>
        <w:t>1.2.2. Atlikus konkurencijos veiksmingumo antžeminės televizijos transliacijų perdavimo paslaugų, skirtų turinio paslaugoms galutiniams vartotojams teikti, kai radijo dažnis (kanalas) skiriamas siuntėjui, teikiamų Lietuvos Respublikos teritorijoje, rinkoje analizę, kaip pateikta Ataskaitos 10.2 skyriuje, išskirtos šios konkurencijos problemos:</w:t>
      </w:r>
    </w:p>
    <w:p>
      <w:pPr>
        <w:pStyle w:val="Normal"/>
        <w:autoSpaceDE w:val="false"/>
        <w:ind w:firstLine="312"/>
        <w:jc w:val="both"/>
        <w:rPr>
          <w:sz w:val="22"/>
          <w:szCs w:val="20"/>
        </w:rPr>
      </w:pPr>
      <w:r>
        <w:rPr>
          <w:sz w:val="22"/>
          <w:szCs w:val="20"/>
        </w:rPr>
        <w:t>1.2.2.1. AB Lietuvos radijo ir televizijos centras turi galimybių ir motyvų teikti susietas antžeminės televizijos transliacijų perdavimo paslaugas, skirtas turinio paslaugoms galutiniams vartotojams teikti, kai radijo dažnis (kanalas) skiriamas siuntėjui, antžeminės televizijos transliacijų perdavimo priemonių teikimo paslaugas ir papildomų priemonių teikimo paslaugas.</w:t>
      </w:r>
    </w:p>
    <w:p>
      <w:pPr>
        <w:pStyle w:val="Normal"/>
        <w:autoSpaceDE w:val="false"/>
        <w:ind w:firstLine="312"/>
        <w:jc w:val="both"/>
        <w:rPr>
          <w:sz w:val="22"/>
          <w:szCs w:val="20"/>
        </w:rPr>
      </w:pPr>
      <w:r>
        <w:rPr>
          <w:sz w:val="22"/>
          <w:szCs w:val="20"/>
        </w:rPr>
        <w:t>1.2.2.2. AB Lietuvos radijo ir televizijos centras turi galimybių ir motyvų taikyti skirtingas antžeminės televizijos transliacijų perdavimo paslaugų, skirtų turinio paslaugoms galutiniams vartotojams teikti, kai radijo dažnis (kanalas) skiriamas siuntėjui, teikimo sąlygas skirtingiems ūkio subjektams.</w:t>
      </w:r>
    </w:p>
    <w:p>
      <w:pPr>
        <w:pStyle w:val="Normal"/>
        <w:autoSpaceDE w:val="false"/>
        <w:ind w:firstLine="312"/>
        <w:jc w:val="both"/>
        <w:rPr>
          <w:sz w:val="22"/>
          <w:szCs w:val="20"/>
        </w:rPr>
      </w:pPr>
      <w:r>
        <w:rPr>
          <w:sz w:val="22"/>
          <w:szCs w:val="20"/>
        </w:rPr>
        <w:t>1.2.2.3. AB Lietuvos radijo ir televizijos centras turi galimybių bei gali turėti motyvų nepagrįstai didinti antžeminės televizijos transliacijų perdavimo paslaugų, skirtų turinio paslaugoms galutiniams vartotojams teikti, kai radijo dažnis (kanalas) skiriamas siuntėjui, kainas ir vertikaliai susietų antžeminės televizijos transliacijų perdavimo priemonių teikimo paslaugų kainas.</w:t>
      </w:r>
    </w:p>
    <w:p>
      <w:pPr>
        <w:pStyle w:val="Normal"/>
        <w:autoSpaceDE w:val="false"/>
        <w:ind w:firstLine="312"/>
        <w:jc w:val="both"/>
        <w:rPr>
          <w:sz w:val="22"/>
          <w:szCs w:val="20"/>
        </w:rPr>
      </w:pPr>
      <w:r>
        <w:rPr>
          <w:sz w:val="22"/>
          <w:szCs w:val="20"/>
        </w:rPr>
        <w:t>1.3. Kaip nurodyta Ataskaitos 10.3 skyriuje, ūkio subjektą AB Lietuvos radijo ir televizijos centrą sudaro AB Lietuvos radijo ir televizijos centras (toliau – ūkio subjektas AB Lietuvos radijo ir televizijos centras).</w:t>
      </w:r>
    </w:p>
    <w:p>
      <w:pPr>
        <w:pStyle w:val="Normal"/>
        <w:autoSpaceDE w:val="false"/>
        <w:ind w:firstLine="312"/>
        <w:jc w:val="both"/>
        <w:rPr/>
      </w:pPr>
      <w:r>
        <w:rPr>
          <w:sz w:val="22"/>
          <w:szCs w:val="20"/>
        </w:rPr>
        <w:t>2.  P r i p a ž į s t u  ūkio subjektą AB Lietuvos radijo ir televizijos centrą turinčiu didelę įtaką antžeminės televizijos transliacijų perdavimo paslaugų, skirtų turinio paslaugoms galutiniams vartotojams teikti, kai radijo dažnis (kanalas) skiriamas siuntėjui, teikiamų Lietuvos Respublikos teritorijoje, rinkoje, kaip nustatyta Ataskaitos 10.3 skyriuje, nes:</w:t>
      </w:r>
    </w:p>
    <w:p>
      <w:pPr>
        <w:pStyle w:val="Normal"/>
        <w:autoSpaceDE w:val="false"/>
        <w:ind w:firstLine="312"/>
        <w:jc w:val="both"/>
        <w:rPr>
          <w:sz w:val="22"/>
          <w:szCs w:val="20"/>
        </w:rPr>
      </w:pPr>
      <w:r>
        <w:rPr>
          <w:sz w:val="22"/>
          <w:szCs w:val="20"/>
        </w:rPr>
        <w:t>2.1. AB Lietuvos radijo ir televizijos centras, teikdama antžeminės televizijos transliacijų perdavimo paslaugas, skirtas turinio paslaugoms galutiniams vartotojams teikti, kai radijo dažnis (kanalas) skiriamas siuntėjui, nesusiduria su pirkėjo derybine galia, kuri galėtų lemti antžeminės televizijos transliacijų perdavimo paslaugų, skirtų turinio paslaugoms galutiniams vartotojams teikti, kai radijo dažnis (kanalas) skiriamas siuntėjui, teikimo sąlygas.</w:t>
      </w:r>
    </w:p>
    <w:p>
      <w:pPr>
        <w:pStyle w:val="Normal"/>
        <w:autoSpaceDE w:val="false"/>
        <w:ind w:firstLine="312"/>
        <w:jc w:val="both"/>
        <w:rPr>
          <w:sz w:val="22"/>
          <w:szCs w:val="20"/>
        </w:rPr>
      </w:pPr>
      <w:r>
        <w:rPr>
          <w:sz w:val="22"/>
          <w:szCs w:val="20"/>
        </w:rPr>
        <w:t>2.2. AB Lietuvos radijo ir televizijos centras turi galimybių ir motyvų teikti susietas antžeminės televizijos transliacijų perdavimo paslaugas, skirtas turinio paslaugoms galutiniams vartotojams teikti, kai radijo dažnis (kanalas) skiriamas siuntėjui, antžeminės televizijos transliacijų perdavimo priemonių teikimo paslaugas ir papildomų priemonių teikimo paslaugas.</w:t>
      </w:r>
    </w:p>
    <w:p>
      <w:pPr>
        <w:pStyle w:val="Normal"/>
        <w:autoSpaceDE w:val="false"/>
        <w:ind w:firstLine="312"/>
        <w:jc w:val="both"/>
        <w:rPr>
          <w:sz w:val="22"/>
          <w:szCs w:val="20"/>
        </w:rPr>
      </w:pPr>
      <w:r>
        <w:rPr>
          <w:sz w:val="22"/>
          <w:szCs w:val="20"/>
        </w:rPr>
        <w:t>2.3. AB Lietuvos radijo ir televizijos centras turi galimybių bei gali turėti motyvų nepagrįstai didinti antžeminės televizijos transliacijų perdavimo paslaugų, skirtų turinio paslaugoms galutiniams vartotojams teikti, kai radijo dažnis (kanalas) skiriamas siuntėjui, kainas ir vertikaliai susietų antžeminės televizijos transliacijų perdavimo priemonių teikimo paslaugų kainas.</w:t>
      </w:r>
    </w:p>
    <w:p>
      <w:pPr>
        <w:pStyle w:val="Normal"/>
        <w:autoSpaceDE w:val="false"/>
        <w:ind w:firstLine="312"/>
        <w:jc w:val="both"/>
        <w:rPr>
          <w:sz w:val="22"/>
          <w:szCs w:val="20"/>
        </w:rPr>
      </w:pPr>
      <w:r>
        <w:rPr>
          <w:sz w:val="22"/>
          <w:szCs w:val="20"/>
        </w:rPr>
        <w:t>2.4. AB Lietuvos radijo ir televizijos centras turi galimybių ir motyvų taikyti skirtingas antžeminės televizijos transliacijų perdavimo paslaugų, skirtų turinio paslaugoms galutiniams vartotojams teikti, kai radijo dažnis (kanalas) skiriamas siuntėjui, teikimo sąlygas skirtingiems ūkio subjektams.</w:t>
      </w:r>
    </w:p>
    <w:p>
      <w:pPr>
        <w:pStyle w:val="Normal"/>
        <w:autoSpaceDE w:val="false"/>
        <w:ind w:firstLine="312"/>
        <w:jc w:val="both"/>
        <w:rPr>
          <w:sz w:val="22"/>
          <w:szCs w:val="20"/>
        </w:rPr>
      </w:pPr>
      <w:r>
        <w:rPr>
          <w:sz w:val="22"/>
          <w:szCs w:val="20"/>
        </w:rPr>
        <w:t>2.5. Antžeminės televizijos transliacijų perdavimo paslaugų, skirtų turinio paslaugoms galutiniams vartotojams teikti, kai radijo dažnis (kanalas) skiriamas siuntėjui, teikiamų Lietuvos Respublikos teritorijoje, 100 procentų rinkos užima AB Lietuvos radijo ir televizijos centras.</w:t>
      </w:r>
    </w:p>
    <w:p>
      <w:pPr>
        <w:pStyle w:val="Normal"/>
        <w:autoSpaceDE w:val="false"/>
        <w:ind w:firstLine="312"/>
        <w:jc w:val="both"/>
        <w:rPr/>
      </w:pPr>
      <w:r>
        <w:rPr>
          <w:sz w:val="22"/>
          <w:szCs w:val="20"/>
        </w:rPr>
        <w:t>3.  N u s t a t a u, kad nuo šio įsakymo įsigaliojimo dienos ūkio subjektas AB Lietuvos radijo ir televizijos centras privalo vykdyti šiuos įpareigojimus, kaip nurodyta Ataskaitos 11 skyriuje:</w:t>
      </w:r>
    </w:p>
    <w:p>
      <w:pPr>
        <w:pStyle w:val="Normal"/>
        <w:autoSpaceDE w:val="false"/>
        <w:ind w:firstLine="312"/>
        <w:jc w:val="both"/>
        <w:rPr>
          <w:sz w:val="22"/>
          <w:szCs w:val="20"/>
        </w:rPr>
      </w:pPr>
      <w:r>
        <w:rPr>
          <w:sz w:val="22"/>
          <w:szCs w:val="20"/>
        </w:rPr>
        <w:t>3.1. Įpareigojimą suteikti prieigą, nustatytą Lietuvos Respublikos elektroninių ryšių įstatymo 21 straipsnyje. Kiek tai susiję su antžeminės televizijos  transliacijų perdavimo paslaugų, skirtų turinio paslaugoms galutiniams vartotojams teikti, kai radijo dažnis (kanalas) skiriamas siuntėjui,  teikimu ir antžeminės televizijos transliacijų perdavimo priemonių teikimo paslaugų teikimu, ūkio subjektas AB Lietuvos radijo ir televizijos centras privalo:</w:t>
      </w:r>
    </w:p>
    <w:p>
      <w:pPr>
        <w:pStyle w:val="Normal"/>
        <w:autoSpaceDE w:val="false"/>
        <w:ind w:firstLine="312"/>
        <w:jc w:val="both"/>
        <w:rPr>
          <w:sz w:val="22"/>
          <w:szCs w:val="20"/>
        </w:rPr>
      </w:pPr>
      <w:r>
        <w:rPr>
          <w:sz w:val="22"/>
          <w:szCs w:val="20"/>
        </w:rPr>
        <w:t>3.1.1. patenkinti pagrįstus kitų ūkio subjektų prašymus suteikti prieigą prie su antžeminės televizijos transliacijų perdavimo paslaugų, skirtų turinio paslaugoms galutiniams vartotojams teikti, kai radijo dažnis (kanalas) skiriamas siuntėjui, teikimu susijusių elektroninių ryšių tinklo elementų ir (ar) priemonių;</w:t>
      </w:r>
    </w:p>
    <w:p>
      <w:pPr>
        <w:pStyle w:val="Normal"/>
        <w:autoSpaceDE w:val="false"/>
        <w:ind w:firstLine="312"/>
        <w:jc w:val="both"/>
        <w:rPr>
          <w:sz w:val="22"/>
          <w:szCs w:val="20"/>
        </w:rPr>
      </w:pPr>
      <w:r>
        <w:rPr>
          <w:sz w:val="22"/>
          <w:szCs w:val="20"/>
        </w:rPr>
        <w:t>3.1.2. suteikti prieigą prie konkrečių elektroninių ryšių tinklo elementų ir (ar) priemonių kitiems ūkio subjektams;</w:t>
      </w:r>
    </w:p>
    <w:p>
      <w:pPr>
        <w:pStyle w:val="Normal"/>
        <w:autoSpaceDE w:val="false"/>
        <w:ind w:firstLine="312"/>
        <w:jc w:val="both"/>
        <w:rPr>
          <w:sz w:val="22"/>
          <w:szCs w:val="20"/>
        </w:rPr>
      </w:pPr>
      <w:r>
        <w:rPr>
          <w:sz w:val="22"/>
          <w:szCs w:val="20"/>
        </w:rPr>
        <w:t>3.1.3. sąžiningai derėtis su kitais ūkio subjektais, prašančiais suteikti prieigą prie antžeminės televizijos transliacijų perdavimo paslaugų, skirtų turinio paslaugoms galutiniams vartotojams teikti, kai radijo dažnis (kanalas) skiriamas siuntėjui;</w:t>
      </w:r>
    </w:p>
    <w:p>
      <w:pPr>
        <w:pStyle w:val="Normal"/>
        <w:autoSpaceDE w:val="false"/>
        <w:ind w:firstLine="312"/>
        <w:jc w:val="both"/>
        <w:rPr>
          <w:sz w:val="22"/>
          <w:szCs w:val="20"/>
        </w:rPr>
      </w:pPr>
      <w:r>
        <w:rPr>
          <w:sz w:val="22"/>
          <w:szCs w:val="20"/>
        </w:rPr>
        <w:t>3.1.4. nenutraukti prieigos prie jau suteiktų priemonių;</w:t>
      </w:r>
    </w:p>
    <w:p>
      <w:pPr>
        <w:pStyle w:val="Normal"/>
        <w:autoSpaceDE w:val="false"/>
        <w:ind w:firstLine="312"/>
        <w:jc w:val="both"/>
        <w:rPr>
          <w:sz w:val="22"/>
          <w:szCs w:val="20"/>
        </w:rPr>
      </w:pPr>
      <w:r>
        <w:rPr>
          <w:sz w:val="22"/>
          <w:szCs w:val="20"/>
        </w:rPr>
        <w:t>3.1.5. suteikti atvirą prieigą prie techninių sąsajų, protokolų ar kitų technologijų, kurios yra būtinos paslaugų suderinamumui;</w:t>
      </w:r>
    </w:p>
    <w:p>
      <w:pPr>
        <w:pStyle w:val="Normal"/>
        <w:autoSpaceDE w:val="false"/>
        <w:ind w:firstLine="312"/>
        <w:jc w:val="both"/>
        <w:rPr>
          <w:sz w:val="22"/>
          <w:szCs w:val="20"/>
        </w:rPr>
      </w:pPr>
      <w:r>
        <w:rPr>
          <w:sz w:val="22"/>
          <w:szCs w:val="20"/>
        </w:rPr>
        <w:t>3.1.6. suteikti prieigą prie patalpų ar kitus elektroninių ryšių infrastruktūros bendro naudojimo būdus;</w:t>
      </w:r>
    </w:p>
    <w:p>
      <w:pPr>
        <w:pStyle w:val="Normal"/>
        <w:autoSpaceDE w:val="false"/>
        <w:ind w:firstLine="312"/>
        <w:jc w:val="both"/>
        <w:rPr>
          <w:sz w:val="22"/>
          <w:szCs w:val="20"/>
        </w:rPr>
      </w:pPr>
      <w:r>
        <w:rPr>
          <w:sz w:val="22"/>
          <w:szCs w:val="20"/>
        </w:rPr>
        <w:t>3.1.7. suteikti konkrečias paslaugas, būtinas antžeminės televizijos transliacijų perdavimo paslaugų, skirtų turinio paslaugoms galutiniams vartotojams teikti, kai radijo dažnis (kanalas) skiriamas siuntėjui, teikimui užtikrinti šių paslaugų gavėjams;</w:t>
      </w:r>
    </w:p>
    <w:p>
      <w:pPr>
        <w:pStyle w:val="Normal"/>
        <w:autoSpaceDE w:val="false"/>
        <w:ind w:firstLine="312"/>
        <w:jc w:val="both"/>
        <w:rPr/>
      </w:pPr>
      <w:r>
        <w:rPr>
          <w:sz w:val="22"/>
          <w:szCs w:val="20"/>
        </w:rPr>
        <w:t>3.1.8. sujungti tinklus ar suteikti tinklų priemones, įskaitant galimybę sujungti tinklus ir suteikti priemones bet kuriame techniškai galimame tinklo taške;</w:t>
      </w:r>
    </w:p>
    <w:p>
      <w:pPr>
        <w:pStyle w:val="Normal"/>
        <w:autoSpaceDE w:val="false"/>
        <w:ind w:firstLine="312"/>
        <w:jc w:val="both"/>
        <w:rPr>
          <w:sz w:val="22"/>
          <w:szCs w:val="20"/>
        </w:rPr>
      </w:pPr>
      <w:r>
        <w:rPr>
          <w:sz w:val="22"/>
          <w:szCs w:val="20"/>
        </w:rPr>
        <w:t>3.1.9. ūkio subjektas AB Lietuvos radijo ir televizijos centras gali atsisakyti suteikti prieigą prie antžeminės televizijos transliacijų perdavimo paslaugų, skirtų turinio paslaugoms galutiniams vartotojams teikti, kai radijo dažnis (kanalas) skiriamas siuntėjui, bei susijusių priemonių, vienašališkai sustabdyti jų teikimą ar jį nutraukti tik tais atvejais, kai tai yra pagrįsta objektyviais kriterijais, įskaitant techninių galimybių nebuvimą arba būtinybę užtikrinti elektroninių ryšių tinklo vientisumą.</w:t>
      </w:r>
    </w:p>
    <w:p>
      <w:pPr>
        <w:pStyle w:val="Normal"/>
        <w:autoSpaceDE w:val="false"/>
        <w:ind w:firstLine="312"/>
        <w:jc w:val="both"/>
        <w:rPr>
          <w:sz w:val="22"/>
          <w:szCs w:val="20"/>
        </w:rPr>
      </w:pPr>
      <w:r>
        <w:rPr>
          <w:sz w:val="22"/>
          <w:szCs w:val="20"/>
        </w:rPr>
        <w:t>3.2. Nediskriminavimo įpareigojimą, nustatytą Lietuvos Respublikos elektroninių ryšių įstatymo 19 straipsnyje. Ūkio subjektas AB Lietuvos radijo ir televizijos centras antžeminės televizijos transliacijų perdavimo paslaugoms, skirtoms turinio paslaugoms galutiniams vartotojams teikti, kai radijo dažnis (kanalas) skiriamas siuntėjui, ir antžeminės televizijos transliacijų perdavimo priemonių teikimo paslaugoms privalo taikyti tokias pačias technines bei kitokias sąlygas, kokias ūkio subjektas AB Lietuvos radijo ir televizijos centras turi pats arba teikia savo padaliniams, dukterinėms įmonėms ar bet kuriems kitiems ūkio subjektams.</w:t>
      </w:r>
    </w:p>
    <w:p>
      <w:pPr>
        <w:pStyle w:val="Normal"/>
        <w:autoSpaceDE w:val="false"/>
        <w:ind w:firstLine="312"/>
        <w:jc w:val="both"/>
        <w:rPr>
          <w:sz w:val="22"/>
          <w:szCs w:val="20"/>
        </w:rPr>
      </w:pPr>
      <w:r>
        <w:rPr>
          <w:sz w:val="22"/>
          <w:szCs w:val="20"/>
        </w:rPr>
        <w:t>3.3. Skaidrumo įpareigojimą, nustatytą Lietuvos Respublikos elektroninių ryšių įstatymo 18 straipsnyje. Ūkio subjektas AB Lietuvos radijo ir televizijos centras privalo, kiek tai susiję su antžeminės televizijos transliacijų perdavimo paslaugų, skirtų turinio paslaugoms galutiniams vartotojams teikti, kai radijo dažnis (kanalas) skiriamas siuntėjui, teikimu ir antžeminės televizijos transliacijų perdavimo priemonių teikimo paslaugų teikimu:</w:t>
      </w:r>
    </w:p>
    <w:p>
      <w:pPr>
        <w:pStyle w:val="Normal"/>
        <w:autoSpaceDE w:val="false"/>
        <w:ind w:firstLine="312"/>
        <w:jc w:val="both"/>
        <w:rPr/>
      </w:pPr>
      <w:r>
        <w:rPr>
          <w:sz w:val="22"/>
          <w:szCs w:val="20"/>
        </w:rPr>
        <w:t xml:space="preserve">3.3.1. standartiniame pasiūlyme teikti antžeminės televizijos transliacijų perdavimo paslaugas, skirtas turinio paslaugoms galutiniams vartotojams teikti, kai radijo dažnis (kanalas) skiriamas siuntėjui, antžeminės televizijos transliacijų perdavimo priemonių teikimo paslaugas pagal Tarnybos direktoriaus 2005 m. lapkričio 4 d. įsakymu Nr. 1V-941 „Dėl Prieigos, įskaitant tinklų sujungimą, suteikimo ir teikimo taisyklių patvirtinimo“ (Žin., 2005, Nr. </w:t>
      </w:r>
      <w:hyperlink r:id="rId4">
        <w:r>
          <w:rPr>
            <w:rStyle w:val="InternetLink"/>
            <w:sz w:val="22"/>
            <w:szCs w:val="20"/>
          </w:rPr>
          <w:t>133-4812</w:t>
        </w:r>
      </w:hyperlink>
      <w:r>
        <w:rPr>
          <w:sz w:val="22"/>
          <w:szCs w:val="20"/>
        </w:rPr>
        <w:t>) nustatytas taisykles viešai skelbti detalią informaciją, susijusią su šio įsakymo įsigaliojimo dieną teikiama prieiga, įskaitant apskaitos informaciją, technines specifikacijas, tinklo charakteristikas, prieigos teikimo bei naudojimo sąlygas, prieigos ir susijusių paslaugų kainas, jei teisės aktai nenustato kitaip;</w:t>
      </w:r>
    </w:p>
    <w:p>
      <w:pPr>
        <w:pStyle w:val="Normal"/>
        <w:autoSpaceDE w:val="false"/>
        <w:ind w:firstLine="312"/>
        <w:jc w:val="both"/>
        <w:rPr>
          <w:sz w:val="22"/>
          <w:szCs w:val="20"/>
        </w:rPr>
      </w:pPr>
      <w:r>
        <w:rPr>
          <w:sz w:val="22"/>
          <w:szCs w:val="20"/>
        </w:rPr>
        <w:t>3.3.2. ne vėliau kaip per 2 mėnesius nuo šio įpareigojimo nustatymo dienos paskelbti standartinį pasiūlymą teikti antžeminės televizijos transliacijų perdavimo paslaugas, skirtas turinio paslaugoms galutiniams vartotojams teikti, kai radijo dažnis (kanalas) skiriamas siuntėjui, ir antžeminės televizijos transliacijų perdavimo priemonių teikimo paslaugas;</w:t>
      </w:r>
    </w:p>
    <w:p>
      <w:pPr>
        <w:pStyle w:val="Normal"/>
        <w:autoSpaceDE w:val="false"/>
        <w:ind w:firstLine="312"/>
        <w:jc w:val="both"/>
        <w:rPr>
          <w:sz w:val="22"/>
          <w:szCs w:val="20"/>
        </w:rPr>
      </w:pPr>
      <w:r>
        <w:rPr>
          <w:sz w:val="22"/>
          <w:szCs w:val="20"/>
        </w:rPr>
        <w:t>3.3.3. teikti ūkio subjektams, siekiantiems gauti antžeminės televizijos transliacijų perdavimo paslaugas, skirtas turinio paslaugoms galutiniams vartotojams teikti, kai radijo dažnis (kanalas) skiriamas siuntėjui, ir (ar) antžeminės televizijos transliacijų perdavimo priemonių teikimo paslaugas visą informaciją, būtiną antžeminės televizijos transliacijų perdavimo paslaugoms, skirtoms turinio paslaugoms galutiniams vartotojams teikti, kai radijo dažnis (kanalas) skiriamas siuntėjui, ir antžeminės televizijos transliacijų perdavimo priemonių teikimo paslaugoms gauti;</w:t>
      </w:r>
    </w:p>
    <w:p>
      <w:pPr>
        <w:pStyle w:val="Normal"/>
        <w:autoSpaceDE w:val="false"/>
        <w:ind w:firstLine="312"/>
        <w:jc w:val="both"/>
        <w:rPr/>
      </w:pPr>
      <w:r>
        <w:rPr>
          <w:sz w:val="22"/>
          <w:szCs w:val="20"/>
        </w:rPr>
        <w:t xml:space="preserve">3.3.4. skelbti informaciją apie antžeminės televizijos transliacijų perdavimo paslaugas, skirtas turinio paslaugoms galutiniams vartotojams teikti, kai radijo dažnis (kanalas) skiriamas siuntėjui, ir antžeminės televizijos transliacijų perdavimo priemonių teikimo paslaugas kaip nustatyta Informacijos, reikalaujamos skelbti nustačius skaidrumo įpareigojimą, apimties, jos detalumo reikalavimų, paskelbimo būdo ir kitų paskelbimo sąlygų apraše, patvirtintame Tarnybos direktoriaus 2006 m. sausio 4 d. įsakymu Nr. 1V-4 „Dėl Informacijos, reikalaujamos skelbti nustačius skaidrumo įpareigojimą, apimties, jos detalumo reikalavimų, paskelbimo būdo ir kitų paskelbimo sąlygų aprašo patvirtinimo“ (Žin., 2006, Nr. </w:t>
      </w:r>
      <w:hyperlink r:id="rId5">
        <w:r>
          <w:rPr>
            <w:rStyle w:val="InternetLink"/>
            <w:sz w:val="22"/>
            <w:szCs w:val="20"/>
          </w:rPr>
          <w:t>6-236</w:t>
        </w:r>
      </w:hyperlink>
      <w:r>
        <w:rPr>
          <w:sz w:val="22"/>
          <w:szCs w:val="20"/>
        </w:rPr>
        <w:t>).</w:t>
      </w:r>
    </w:p>
    <w:p>
      <w:pPr>
        <w:pStyle w:val="Normal"/>
        <w:autoSpaceDE w:val="false"/>
        <w:ind w:firstLine="312"/>
        <w:jc w:val="both"/>
        <w:rPr>
          <w:sz w:val="22"/>
          <w:szCs w:val="20"/>
        </w:rPr>
      </w:pPr>
      <w:r>
        <w:rPr>
          <w:sz w:val="22"/>
          <w:szCs w:val="20"/>
        </w:rPr>
        <w:t>3.4. Kainų kontrolės ir sąnaudų apskaitos įpareigojimus, nustatytus Lietuvos Respublikos elektroninių ryšių įstatymo 23 straipsnio 1 dalyje. Ūkio subjektas AB Lietuvos radijo ir televizijos centras, kiek tai susiję su antžeminės televizijos transliacijų perdavimo paslaugų, skirtų turinio paslaugoms galutiniams vartotojams teikti, kai radijo dažnis (kanalas) skiriamas siuntėjui, teikimu ir antžeminės televizijos transliacijų perdavimo priemonių teikimo paslaugų teikimu, privalo:</w:t>
      </w:r>
    </w:p>
    <w:p>
      <w:pPr>
        <w:pStyle w:val="Normal"/>
        <w:autoSpaceDE w:val="false"/>
        <w:ind w:firstLine="312"/>
        <w:jc w:val="both"/>
        <w:rPr/>
      </w:pPr>
      <w:r>
        <w:rPr>
          <w:sz w:val="22"/>
          <w:szCs w:val="20"/>
        </w:rPr>
        <w:t xml:space="preserve">3.4.1. nuo šių įpareigojimų nustatymo dienos iki 2007 m. gruodžio 31 d. įdiegti sąnaudų apskaitos sistemą pagal pilnai paskirstytų sąnaudų metodą, vadovaujantis Sąnaudų apskaitos pagal pilnai paskirstytų sąnaudų metodą taisyklėmis, patvirtintomis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6">
        <w:r>
          <w:rPr>
            <w:rStyle w:val="InternetLink"/>
            <w:sz w:val="22"/>
            <w:szCs w:val="20"/>
          </w:rPr>
          <w:t>70-2606</w:t>
        </w:r>
      </w:hyperlink>
      <w:r>
        <w:rPr>
          <w:sz w:val="22"/>
          <w:szCs w:val="20"/>
        </w:rPr>
        <w:t>);</w:t>
      </w:r>
    </w:p>
    <w:p>
      <w:pPr>
        <w:pStyle w:val="Normal"/>
        <w:autoSpaceDE w:val="false"/>
        <w:ind w:firstLine="312"/>
        <w:jc w:val="both"/>
        <w:rPr>
          <w:sz w:val="22"/>
          <w:szCs w:val="20"/>
        </w:rPr>
      </w:pPr>
      <w:r>
        <w:rPr>
          <w:sz w:val="22"/>
          <w:szCs w:val="20"/>
        </w:rPr>
        <w:t>3.4.2. nuo šių įpareigojimų nustatymo dienos iki 2007 m. gruodžio 31 d. antžeminės televizijos transliacijų perdavimo paslaugas, skirtas turinio paslaugoms galutiniams vartotojams teikti, kai radijo dažnis (kanalas) skiriamas siuntėjui, ir antžeminės televizijos transliacijų perdavimo priemonių teikimo paslaugas teikti kainomis, ne didesnėmis nei antžeminės televizijos transliacijų perdavimo paslaugų, skirtų turinio paslaugoms galutiniams vartotojams teikti, kai radijo dažnis (kanalas) skiriamas siuntėjui, ir antžeminės televizijos transliacijų perdavimo priemonių teikimo paslaugų kainos buvo 2005 m. birželio 30 d.;</w:t>
      </w:r>
    </w:p>
    <w:p>
      <w:pPr>
        <w:pStyle w:val="Normal"/>
        <w:autoSpaceDE w:val="false"/>
        <w:ind w:firstLine="312"/>
        <w:jc w:val="both"/>
        <w:rPr>
          <w:sz w:val="22"/>
          <w:szCs w:val="20"/>
        </w:rPr>
      </w:pPr>
      <w:r>
        <w:rPr>
          <w:sz w:val="22"/>
          <w:szCs w:val="20"/>
        </w:rPr>
        <w:t xml:space="preserve">3.4.3. nuo 2008 m. sausio 1 d. ūkio subjektas AB Lietuvos radijo ir televizijos centras privalo sąnaudų apskaitą tvarkyti pagal Sąnaudų apskaitos pagal pilnai paskirstytų sąnaudų metodą taisykles, patvirtintas Tarnybos direktoriaus 2006 m. birželio 14 d. įsakymu Nr. 1V-737 „Dėl Lietuvos Respublikos ryšių reguliavimo tarnybos direktoriaus 2005 m. gruodžio 28 d. įsakymo </w:t>
        <w:br/>
        <w:t>Nr. 1V-1164 „Dėl Sąnaudų apskaitos pagal pilnai paskirstytų sąnaudų metodą taisyklių patvirtinimo“ pakeitimo“;</w:t>
      </w:r>
    </w:p>
    <w:p>
      <w:pPr>
        <w:pStyle w:val="Normal"/>
        <w:autoSpaceDE w:val="false"/>
        <w:ind w:firstLine="312"/>
        <w:jc w:val="both"/>
        <w:rPr>
          <w:sz w:val="22"/>
          <w:szCs w:val="20"/>
        </w:rPr>
      </w:pPr>
      <w:r>
        <w:rPr>
          <w:sz w:val="22"/>
          <w:szCs w:val="20"/>
        </w:rPr>
        <w:t>3.4.4.  nuo 2008 m. sausio 1 d. ūkio subjektas AB Lietuvos radijo ir televizijos centras privalo antžeminės televizijos transliacijų perdavimo paslaugų, skirtų turinio paslaugoms galutiniams vartotojams teikti, kai radijo dažnis (kanalas) skiriamas siuntėjui, ir antžeminės televizijos transliacijų perdavimo priemonių teikimo paslaugų kainas, galiojusias 2005 m. birželio 30 d., keisti kainomis, nustatytomis pagal pilnai paskirstytų sąnaudų metodą, jei skirtumas (S) tarp faktiškai galiojusių antžeminės televizijos transliacijų perdavimo paslaugų, skirtų turinio paslaugoms galutiniams vartotojams teikti, kai radijo dažnis (kanalas) skiriamas siuntėjui, ir antžeminės televizijos transliacijų perdavimo priemonių teikimo paslaugų kainų bei šių paslaugų kainų, nustatytų pagal pilnai paskirstytų sąnaudų metodą, neviršija 40 procentų. Antžeminės televizijos transliacijų perdavimo paslaugos, skirtos turinio paslaugoms galutiniams vartotojams teikti, kai radijo dažnis (kanalas) skiriamas siuntėjui, arba antžeminės televizijos transliacijų perdavimo priemonių teikimo paslaugos procentinis kainų skirtumas (S) apskaičiuojamas pagal šią formulę:</w:t>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lang w:val="en-US"/>
        </w:rPr>
        <w:t xml:space="preserve">S =  </w:t>
      </w:r>
      <w:r>
        <w:rPr>
          <w:sz w:val="22"/>
          <w:szCs w:val="20"/>
          <w:lang w:val="en-US"/>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FDC</m:t>
                </m:r>
                <m: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fakt</m:t>
                </m:r>
              </m:sub>
            </m:sSub>
          </m:num>
          <m:den>
            <m:sSub>
              <m:e>
                <m:r>
                  <w:rPr>
                    <w:rFonts w:ascii="Cambria Math" w:hAnsi="Cambria Math"/>
                  </w:rPr>
                  <m:t xml:space="preserve">K</m:t>
                </m:r>
              </m:e>
              <m:sub>
                <m:r>
                  <m:rPr>
                    <m:lit/>
                    <m:nor/>
                  </m:rPr>
                  <w:rPr>
                    <w:rFonts w:ascii="Cambria Math" w:hAnsi="Cambria Math"/>
                  </w:rPr>
                  <m:t xml:space="preserve">fakt</m:t>
                </m:r>
              </m:sub>
            </m:sSub>
          </m:den>
        </m:f>
      </m:oMath>
      <w:r>
        <w:rPr>
          <w:sz w:val="22"/>
          <w:szCs w:val="20"/>
          <w:lang w:val="en-US"/>
        </w:rPr>
        <w:t xml:space="preserve">x 100%, </w:t>
      </w:r>
      <w:r>
        <w:rPr>
          <w:sz w:val="22"/>
          <w:szCs w:val="20"/>
        </w:rPr>
        <w:t>čia</w:t>
      </w:r>
    </w:p>
    <w:p>
      <w:pPr>
        <w:pStyle w:val="Normal"/>
        <w:autoSpaceDE w:val="false"/>
        <w:ind w:firstLine="312"/>
        <w:jc w:val="both"/>
        <w:rPr>
          <w:sz w:val="22"/>
          <w:szCs w:val="20"/>
        </w:rPr>
      </w:pPr>
      <w:r>
        <w:rPr>
          <w:sz w:val="22"/>
          <w:szCs w:val="20"/>
        </w:rPr>
      </w:r>
    </w:p>
    <w:p>
      <w:pPr>
        <w:pStyle w:val="Normal"/>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sz w:val="22"/>
          <w:szCs w:val="20"/>
        </w:rPr>
        <w:t>–</w:t>
      </w:r>
      <w:r>
        <w:rPr>
          <w:i/>
          <w:iCs/>
          <w:sz w:val="22"/>
          <w:szCs w:val="20"/>
        </w:rPr>
        <w:t xml:space="preserve"> </w:t>
      </w:r>
      <w:r>
        <w:rPr>
          <w:i/>
          <w:iCs/>
          <w:sz w:val="22"/>
          <w:szCs w:val="20"/>
        </w:rPr>
        <w:t>antžeminės televizijos transliacijų perdavimo paslaugos, skirtos turinio paslaugoms galutiniams vartotojams teikti, kai radijo dažnis (kanalas) skiriamas siuntėjui, arba antžeminės televizijos transliacijų perdavimo priemonių teikimo paslaugos kaina, apskaičiuota pagal pilnai paskirstytų sąnaudų metodą;</w:t>
      </w:r>
    </w:p>
    <w:p>
      <w:pPr>
        <w:pStyle w:val="Normal"/>
        <w:autoSpaceDE w:val="false"/>
        <w:ind w:firstLine="312"/>
        <w:jc w:val="both"/>
        <w:rPr/>
      </w:pPr>
      <w:r>
        <w:rPr>
          <w:sz w:val="22"/>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oMath>
      <w:r>
        <w:rPr>
          <w:sz w:val="22"/>
          <w:szCs w:val="20"/>
        </w:rPr>
        <w:t>–</w:t>
      </w:r>
      <w:r>
        <w:rPr>
          <w:i/>
          <w:iCs/>
          <w:sz w:val="22"/>
          <w:szCs w:val="20"/>
        </w:rPr>
        <w:t xml:space="preserve"> </w:t>
      </w:r>
      <w:r>
        <w:rPr>
          <w:i/>
          <w:iCs/>
          <w:sz w:val="22"/>
          <w:szCs w:val="20"/>
        </w:rPr>
        <w:t>antžeminės televizijos transliacijų perdavimo paslaugos, skirtos turinio paslaugoms galutiniams vartotojams teikti, kai radijo dažnis (kanalas) skiriamas siuntėjui, arba antžeminės televizijos transliacijų perdavimo priemonių teikimo paslaugos faktiškai taikyta kaina.</w:t>
      </w:r>
    </w:p>
    <w:p>
      <w:pPr>
        <w:pStyle w:val="Normal"/>
        <w:autoSpaceDE w:val="false"/>
        <w:ind w:firstLine="312"/>
        <w:jc w:val="both"/>
        <w:rPr>
          <w:sz w:val="22"/>
          <w:szCs w:val="20"/>
        </w:rPr>
      </w:pPr>
      <w:r>
        <w:rPr>
          <w:sz w:val="22"/>
          <w:szCs w:val="20"/>
        </w:rPr>
        <w:t>Tuo atveju, jei procentinis skirtumas (S) bus didesnis nei 40 procentų, ūkio subjektas AB Lietuvos radijo ir televizijos centras privalo antžeminės televizijos transliacijų perdavimo paslaugos, skirtos turinio paslaugoms galutiniams vartotojams teikti, kai radijo dažnis (kanalas) skiriamas siuntėjui, ir antžeminės televizijos transliacijų perdavimo priemonių teikimo paslaugos kainą kas 12 mėnesių nuo 2008 m. sausio 1 d. iki tol, kol bus pasiekta antžeminės televizijos transliacijų perdavimo paslaugos, skirtos turinio paslaugoms galutiniams vartotojams teikti, kai radijo dažnis (kanalas) skiriamas siuntėjui, ir antžeminės televizijos transliacijų perdavimo priemonių teikimo paslaugos kaina, apskaičiuota pagal pilnai paskirstytų sąnaudų metodą, keisti pagal šį algoritmą:</w:t>
      </w:r>
    </w:p>
    <w:p>
      <w:pPr>
        <w:pStyle w:val="Normal"/>
        <w:autoSpaceDE w:val="false"/>
        <w:ind w:firstLine="312"/>
        <w:jc w:val="both"/>
        <w:rPr>
          <w:i/>
          <w:i/>
          <w:iCs/>
          <w:sz w:val="22"/>
          <w:szCs w:val="20"/>
        </w:rPr>
      </w:pPr>
      <w:r>
        <w:rPr>
          <w:i/>
          <w:iCs/>
          <w:sz w:val="22"/>
          <w:szCs w:val="20"/>
        </w:rPr>
      </w:r>
    </w:p>
    <w:p>
      <w:pPr>
        <w:pStyle w:val="Normal"/>
        <w:autoSpaceDE w:val="false"/>
        <w:ind w:firstLine="312"/>
        <w:jc w:val="both"/>
        <w:rPr>
          <w:i/>
          <w:i/>
          <w:iCs/>
          <w:sz w:val="22"/>
          <w:szCs w:val="20"/>
        </w:rPr>
      </w:pPr>
      <w:r>
        <w:rPr>
          <w:i/>
          <w:iCs/>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t xml:space="preserve">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0,6</m:t>
        </m:r>
        <m:r>
          <w:rPr>
            <w:rFonts w:ascii="Cambria Math" w:hAnsi="Cambria Math"/>
          </w:rPr>
          <m:t xml:space="preserve">,</m:t>
        </m:r>
      </m:oMath>
      <w:r>
        <w:rPr>
          <w:sz w:val="22"/>
          <w:szCs w:val="20"/>
        </w:rPr>
        <w:t xml:space="preserve"> ta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x 0,6</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t xml:space="preserve">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x1,4, ta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x1.4</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x 0,6 </w:t>
      </w:r>
      <w:r>
        <w:rPr>
          <w:rFonts w:eastAsia="Symbol" w:cs="Symbol" w:ascii="Symbol" w:hAnsi="Symbol"/>
          <w:sz w:val="22"/>
          <w:szCs w:val="20"/>
        </w:rPr>
        <w:t></w:t>
      </w:r>
      <w:r>
        <w:rPr>
          <w:sz w:val="22"/>
          <w:szCs w:val="20"/>
        </w:rPr>
        <w:t xml:space="preserve">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x1.4, ta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sub>
        </m:sSub>
      </m:oMath>
      <w:r>
        <w:rPr>
          <w:sz w:val="22"/>
          <w:szCs w:val="20"/>
        </w:rPr>
        <w:t>=</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sz w:val="22"/>
          <w:szCs w:val="20"/>
        </w:rPr>
        <w:t>, čia:</w:t>
      </w:r>
    </w:p>
    <w:p>
      <w:pPr>
        <w:pStyle w:val="Normal"/>
        <w:rPr>
          <w:sz w:val="22"/>
          <w:szCs w:val="20"/>
        </w:rPr>
      </w:pPr>
      <w:r>
        <w:rPr>
          <w:sz w:val="22"/>
          <w:szCs w:val="20"/>
        </w:rPr>
      </w:r>
    </w:p>
    <w:p>
      <w:pPr>
        <w:pStyle w:val="Normal"/>
        <w:autoSpaceDE w:val="false"/>
        <w:ind w:firstLine="312"/>
        <w:jc w:val="both"/>
        <w:rPr>
          <w:i/>
          <w:i/>
          <w:iCs/>
          <w:sz w:val="22"/>
          <w:szCs w:val="20"/>
        </w:rPr>
      </w:pPr>
      <w:r>
        <w:rPr>
          <w:i/>
          <w:iCs/>
          <w:sz w:val="22"/>
          <w:szCs w:val="20"/>
        </w:rPr>
      </w:r>
    </w:p>
    <w:p>
      <w:pPr>
        <w:pStyle w:val="Normal"/>
        <w:autoSpaceDE w:val="false"/>
        <w:ind w:firstLine="312"/>
        <w:jc w:val="both"/>
        <w:rPr>
          <w:i/>
          <w:i/>
          <w:iCs/>
          <w:sz w:val="22"/>
          <w:szCs w:val="20"/>
        </w:rPr>
      </w:pPr>
      <w:r>
        <w:rPr>
          <w:i/>
          <w:iCs/>
          <w:sz w:val="22"/>
          <w:szCs w:val="20"/>
        </w:rPr>
      </w:r>
    </w:p>
    <w:p>
      <w:pPr>
        <w:pStyle w:val="Normal"/>
        <w:autoSpaceDE w:val="false"/>
        <w:ind w:firstLine="312"/>
        <w:jc w:val="both"/>
        <w:rPr>
          <w:i/>
          <w:i/>
          <w:iCs/>
          <w:sz w:val="22"/>
          <w:szCs w:val="20"/>
        </w:rPr>
      </w:pPr>
      <w:r>
        <w:rPr>
          <w:i/>
          <w:iCs/>
          <w:sz w:val="22"/>
          <w:szCs w:val="20"/>
        </w:rPr>
      </w:r>
    </w:p>
    <w:p>
      <w:pPr>
        <w:pStyle w:val="Normal"/>
        <w:autoSpaceDE w:val="false"/>
        <w:ind w:firstLine="312"/>
        <w:jc w:val="both"/>
        <w:rPr/>
      </w:pP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sub>
        </m:sSub>
      </m:oMath>
      <w:r>
        <w:rPr>
          <w:i/>
          <w:iCs/>
          <w:sz w:val="22"/>
          <w:szCs w:val="20"/>
        </w:rPr>
        <w:t xml:space="preserve">– </w:t>
      </w:r>
      <w:r>
        <w:rPr>
          <w:i/>
          <w:iCs/>
          <w:sz w:val="22"/>
          <w:szCs w:val="20"/>
        </w:rPr>
        <w:t>antžeminės televizijos transliacijų perdavimo paslaugos, skirtos turinio paslaugoms galutiniams vartotojams teikti, kai radijo dažnis (kanalas) skiriamas siuntėjui, ir antžeminės televizijos transliacijų perdavimo priemonių teikimo paslaugos kaina n-tojo reguliavimo laikotarpio (12 mėn.) pradžioje;</w:t>
      </w:r>
    </w:p>
    <w:p>
      <w:pPr>
        <w:pStyle w:val="Normal"/>
        <w:autoSpaceDE w:val="false"/>
        <w:ind w:firstLine="312"/>
        <w:jc w:val="both"/>
        <w:rPr>
          <w:sz w:val="22"/>
          <w:szCs w:val="20"/>
        </w:rPr>
      </w:pP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sz w:val="22"/>
          <w:szCs w:val="20"/>
        </w:rPr>
        <w:t xml:space="preserve">– </w:t>
      </w:r>
      <w:r>
        <w:rPr>
          <w:i/>
          <w:iCs/>
          <w:sz w:val="22"/>
          <w:szCs w:val="20"/>
        </w:rPr>
        <w:t>antžeminės televizijos transliacijų perdavimo paslaugos, skirtos turinio paslaugoms galutiniams vartotojams teikti, kai radijo dažnis (kanalas) skiriamas siuntėjui, ir antžeminės televizijos transliacijų perdavimo priemonių teikimo paslaugos kaina reguliavimo laikotarpio (12 mėn.), ėjusio prieš n-tąjį reguliavimo laikotarpį, pabaigoje;</w:t>
      </w:r>
    </w:p>
    <w:p>
      <w:pPr>
        <w:pStyle w:val="Normal"/>
        <w:autoSpaceDE w:val="false"/>
        <w:ind w:firstLine="312"/>
        <w:jc w:val="both"/>
        <w:rPr>
          <w:sz w:val="22"/>
          <w:szCs w:val="20"/>
        </w:rPr>
      </w:pPr>
      <w:r>
        <w:rPr>
          <w:sz w:val="22"/>
          <w:szCs w:val="20"/>
        </w:rPr>
        <w:t>3.4.5. užtikrinti, jog antžeminės televizijos transliacijų perdavimo paslaugų, skirtų turinio paslaugoms galutiniams vartotojams teikti, kai radijo dažnis (kanalas) skiriamas siuntėjui, ir antžeminės televizijos transliacijų perdavimo priemonių teikimo paslaugų kainos neviršytų šio įsakymo 3.4.4 punkte nustatytų kainų.</w:t>
      </w:r>
    </w:p>
    <w:p>
      <w:pPr>
        <w:pStyle w:val="Normal"/>
        <w:autoSpaceDE w:val="false"/>
        <w:ind w:firstLine="312"/>
        <w:jc w:val="both"/>
        <w:rPr>
          <w:sz w:val="22"/>
          <w:szCs w:val="20"/>
        </w:rPr>
      </w:pPr>
      <w:r>
        <w:rPr>
          <w:sz w:val="22"/>
          <w:szCs w:val="20"/>
        </w:rPr>
        <w:t>3.5. Apskaitos atskyrimo įpareigojimą, nustatytą Lietuvos Respublikos elektroninių ryšių įstatymo 20 straipsnio 1 dalyje. Ūkio subjektas AB Lietuvos radijo ir televizijos centras, kiek tai susiję su antžeminės televizijos transliacijų perdavimo paslaugų, skirtų turinio paslaugoms galutiniams vartotojams teikti, kai radijo dažnis (kanalas) skiriamas siuntėjui, teikimu ir antžeminės televizijos transliacijų perdavimo priemonių teikimo paslaugų teikimu, privalo:</w:t>
      </w:r>
    </w:p>
    <w:p>
      <w:pPr>
        <w:pStyle w:val="Normal"/>
        <w:autoSpaceDE w:val="false"/>
        <w:ind w:firstLine="312"/>
        <w:jc w:val="both"/>
        <w:rPr/>
      </w:pPr>
      <w:r>
        <w:rPr>
          <w:sz w:val="22"/>
          <w:szCs w:val="20"/>
        </w:rPr>
        <w:t xml:space="preserve">3.5.1. nuo šio įpareigojimo nustatymo dienos iki 2007 m. gruodžio 31 d. įgyvendinti apskaitos atskyrimo sistemą (įvykdyti apskaitos atskyrimą) pagal Tarnybos direktoriaus 2006 m. birželio 14 d. įsakymu Nr. 1V-738 „Dėl Apskaitos atskyrimo taisyklių ir su apskaitos atskyrimu susijusių reikalavimų patvirtinimo“ (Žin., 2006, Nr. </w:t>
      </w:r>
      <w:hyperlink r:id="rId7">
        <w:r>
          <w:rPr>
            <w:rStyle w:val="InternetLink"/>
            <w:sz w:val="22"/>
            <w:szCs w:val="20"/>
          </w:rPr>
          <w:t>70-2607</w:t>
        </w:r>
      </w:hyperlink>
      <w:r>
        <w:rPr>
          <w:sz w:val="22"/>
          <w:szCs w:val="20"/>
        </w:rPr>
        <w:t>) patvirtintas Apskaitos atskyrimo taisykles ir su apskaitos atskyrimu susijusius reikalavimus;</w:t>
      </w:r>
    </w:p>
    <w:p>
      <w:pPr>
        <w:pStyle w:val="Normal"/>
        <w:autoSpaceDE w:val="false"/>
        <w:ind w:firstLine="312"/>
        <w:jc w:val="both"/>
        <w:rPr>
          <w:sz w:val="22"/>
          <w:szCs w:val="20"/>
        </w:rPr>
      </w:pPr>
      <w:r>
        <w:rPr>
          <w:sz w:val="22"/>
          <w:szCs w:val="20"/>
        </w:rPr>
        <w:t>3.5.2. nuo 2008 m. sausio 1 d. vykdyti Lietuvos Respublikos elektroninių ryšių įstatymo 20 straipsnio 1 dalyje nustatytą apskaitos atskyrimo įpareigojimą pagal Apskaitos atskyrimo taisykles ir su apskaitos atskyrimu susijusius reikalavimus.</w:t>
      </w:r>
    </w:p>
    <w:p>
      <w:pPr>
        <w:pStyle w:val="Normal"/>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8">
        <w:r>
          <w:rPr>
            <w:rStyle w:val="InternetLink"/>
            <w:sz w:val="22"/>
            <w:szCs w:val="20"/>
          </w:rPr>
          <w:t>13-308</w:t>
        </w:r>
      </w:hyperlink>
      <w:r>
        <w:rPr>
          <w:sz w:val="22"/>
          <w:szCs w:val="20"/>
        </w:rPr>
        <w:t xml:space="preserve">; 2000, Nr. </w:t>
      </w:r>
      <w:hyperlink r:id="rId9">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220" w:leader="none"/>
          <w:tab w:val="right" w:pos="9808" w:leader="none"/>
        </w:tabs>
        <w:autoSpaceDE w:val="false"/>
        <w:rPr>
          <w:caps/>
          <w:sz w:val="22"/>
          <w:szCs w:val="20"/>
        </w:rPr>
      </w:pPr>
      <w:r>
        <w:rPr>
          <w:caps/>
          <w:sz w:val="22"/>
          <w:szCs w:val="20"/>
        </w:rPr>
        <w:t>L. e. direktoriaus pareigas</w:t>
        <w:tab/>
        <w:t>Romualdas Leonavičiu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16"/>
        </w:rPr>
      </w:pPr>
      <w:r>
        <w:rPr>
          <w:sz w:val="22"/>
          <w:szCs w:val="16"/>
        </w:rPr>
      </w:r>
    </w:p>
    <w:p>
      <w:pPr>
        <w:pStyle w:val="Normal"/>
        <w:rPr>
          <w:sz w:val="22"/>
          <w:szCs w:val="16"/>
        </w:rPr>
      </w:pPr>
      <w:r>
        <w:rPr>
          <w:sz w:val="2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265528&amp;b=" TargetMode="External"/><Relationship Id="rId5" Type="http://schemas.openxmlformats.org/officeDocument/2006/relationships/hyperlink" Target="http://www3.lrs.lt/cgi-bin/preps2?a=269485&amp;b=" TargetMode="External"/><Relationship Id="rId6" Type="http://schemas.openxmlformats.org/officeDocument/2006/relationships/hyperlink" Target="http://www3.lrs.lt/cgi-bin/preps2?a=279015&amp;b=" TargetMode="External"/><Relationship Id="rId7" Type="http://schemas.openxmlformats.org/officeDocument/2006/relationships/hyperlink" Target="http://www3.lrs.lt/cgi-bin/preps2?a=279016&amp;b=" TargetMode="External"/><Relationship Id="rId8" Type="http://schemas.openxmlformats.org/officeDocument/2006/relationships/hyperlink" Target="http://www3.lrs.lt/cgi-bin/preps2?a=72290&amp;b=" TargetMode="External"/><Relationship Id="rId9" Type="http://schemas.openxmlformats.org/officeDocument/2006/relationships/hyperlink" Target="http://www3.lrs.lt/cgi-bin/preps2?a=110332&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5:00Z</dcterms:created>
  <dc:creator>irlauk</dc:creator>
  <dc:description/>
  <cp:keywords/>
  <dc:language>en-US</dc:language>
  <cp:lastModifiedBy>irlauk</cp:lastModifiedBy>
  <dcterms:modified xsi:type="dcterms:W3CDTF">2007-12-04T14:31:00Z</dcterms:modified>
  <cp:revision>6</cp:revision>
  <dc:subject/>
  <dc:title>LIETUVOS RESPUBLIKOS RYŠIŲ REGULIAVIMO TARNYBOS DIREKTORIAUS </dc:title>
</cp:coreProperties>
</file>