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TextBody"/>
        <w:rPr>
          <w:rFonts w:ascii="Times New Roman" w:hAnsi="Times New Roman" w:cs="Times New Roman"/>
        </w:rPr>
      </w:pPr>
      <w:r>
        <w:rPr>
          <w:rFonts w:cs="Times New Roman" w:ascii="Times New Roman" w:hAnsi="Times New Roman"/>
        </w:rPr>
        <w:t>DĖL didelės spartos skirtųjų linijų galinių segmentų rinkos APIBRėžimo ir tyrimo rezultatŲ</w:t>
      </w:r>
    </w:p>
    <w:p>
      <w:pPr>
        <w:pStyle w:val="Normal"/>
        <w:autoSpaceDE w:val="false"/>
        <w:ind w:firstLine="312"/>
        <w:jc w:val="both"/>
        <w:rPr>
          <w:rFonts w:ascii="Times New Roman" w:hAnsi="Times New Roman" w:cs="Times New Roman"/>
          <w:sz w:val="22"/>
          <w:szCs w:val="16"/>
        </w:rPr>
      </w:pPr>
      <w:r>
        <w:rPr>
          <w:rFonts w:cs="Times New Roman"/>
          <w:sz w:val="22"/>
          <w:szCs w:val="16"/>
        </w:rPr>
      </w:r>
    </w:p>
    <w:p>
      <w:pPr>
        <w:pStyle w:val="Normal"/>
        <w:autoSpaceDE w:val="false"/>
        <w:jc w:val="center"/>
        <w:rPr>
          <w:sz w:val="22"/>
          <w:szCs w:val="20"/>
        </w:rPr>
      </w:pPr>
      <w:r>
        <w:rPr>
          <w:sz w:val="22"/>
          <w:szCs w:val="20"/>
        </w:rPr>
        <w:t xml:space="preserve">2006 m. lapkričio 10 d. Nr. 1V-1184 </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20"/>
        </w:rPr>
        <w:t xml:space="preserve"> </w:t>
      </w: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3 m. vasario 11 d. Europos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Skirtųjų linijų galinių segmentų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2"/>
          <w:szCs w:val="20"/>
        </w:rPr>
      </w:pPr>
      <w:r>
        <w:rPr>
          <w:sz w:val="22"/>
          <w:szCs w:val="20"/>
        </w:rPr>
        <w:t>1.  N u s t a č i a u, kad:</w:t>
      </w:r>
    </w:p>
    <w:p>
      <w:pPr>
        <w:pStyle w:val="Normal"/>
        <w:autoSpaceDE w:val="false"/>
        <w:ind w:firstLine="312"/>
        <w:jc w:val="both"/>
        <w:rPr/>
      </w:pPr>
      <w:r>
        <w:rPr>
          <w:sz w:val="22"/>
          <w:szCs w:val="20"/>
        </w:rPr>
        <w:t>1.1. Skirtųjų linijų galinių segmentų rinkos tyrimo metu buvo apklausti 154 juridiniai asmenys.</w:t>
      </w:r>
    </w:p>
    <w:p>
      <w:pPr>
        <w:pStyle w:val="Normal"/>
        <w:autoSpaceDE w:val="false"/>
        <w:ind w:firstLine="312"/>
        <w:jc w:val="both"/>
        <w:rPr>
          <w:sz w:val="22"/>
          <w:szCs w:val="20"/>
        </w:rPr>
      </w:pPr>
      <w:r>
        <w:rPr>
          <w:sz w:val="22"/>
          <w:szCs w:val="20"/>
        </w:rPr>
        <w:t>1.2. Esminiai apklaustų juridinių asmenų paaiškinimai, turintys įtakos Skirtųjų linijų galinių segmentų rinkos tyrimui, pateikti ir įvertinti Ataskaitos 1 ir 2 skyriuose.</w:t>
      </w:r>
    </w:p>
    <w:p>
      <w:pPr>
        <w:pStyle w:val="Normal"/>
        <w:autoSpaceDE w:val="false"/>
        <w:ind w:firstLine="312"/>
        <w:jc w:val="both"/>
        <w:rPr>
          <w:sz w:val="22"/>
          <w:szCs w:val="20"/>
        </w:rPr>
      </w:pPr>
      <w:r>
        <w:rPr>
          <w:sz w:val="22"/>
          <w:szCs w:val="20"/>
        </w:rPr>
        <w:t>1.3. Kaip nurodyta Ataskaitos 1.3.1 skyriuje, skirtosios linijos paslauga yra elektroninių ryšių paslauga, kuri užtikrina tokias savybes:</w:t>
      </w:r>
    </w:p>
    <w:p>
      <w:pPr>
        <w:pStyle w:val="Normal"/>
        <w:autoSpaceDE w:val="false"/>
        <w:ind w:firstLine="312"/>
        <w:jc w:val="both"/>
        <w:rPr>
          <w:sz w:val="22"/>
          <w:szCs w:val="20"/>
        </w:rPr>
      </w:pPr>
      <w:r>
        <w:rPr>
          <w:sz w:val="22"/>
          <w:szCs w:val="20"/>
        </w:rPr>
        <w:t>1.3.1. paslaugos gavėjas negali kontroliuoti paslaugos komutavimo;</w:t>
      </w:r>
    </w:p>
    <w:p>
      <w:pPr>
        <w:pStyle w:val="Normal"/>
        <w:autoSpaceDE w:val="false"/>
        <w:ind w:firstLine="312"/>
        <w:jc w:val="both"/>
        <w:rPr>
          <w:sz w:val="22"/>
          <w:szCs w:val="20"/>
        </w:rPr>
      </w:pPr>
      <w:r>
        <w:rPr>
          <w:sz w:val="22"/>
          <w:szCs w:val="20"/>
        </w:rPr>
        <w:t>1.3.2. paslauga bet kuriuo jos teikimo momentu užtikrina tam tikrą garantuotą, ne mažesnę, nei numatyta sutartyje, duomenų perdavimo spartą;</w:t>
      </w:r>
    </w:p>
    <w:p>
      <w:pPr>
        <w:pStyle w:val="Normal"/>
        <w:autoSpaceDE w:val="false"/>
        <w:ind w:firstLine="312"/>
        <w:jc w:val="both"/>
        <w:rPr>
          <w:sz w:val="22"/>
          <w:szCs w:val="20"/>
        </w:rPr>
      </w:pPr>
      <w:r>
        <w:rPr>
          <w:sz w:val="22"/>
          <w:szCs w:val="20"/>
        </w:rPr>
        <w:t>1.3.3. paslauga užtikrina simetrišką abejomis kryptimis duomenų perdavimo spartą;</w:t>
      </w:r>
    </w:p>
    <w:p>
      <w:pPr>
        <w:pStyle w:val="Normal"/>
        <w:autoSpaceDE w:val="false"/>
        <w:ind w:firstLine="312"/>
        <w:jc w:val="both"/>
        <w:rPr>
          <w:sz w:val="22"/>
          <w:szCs w:val="20"/>
        </w:rPr>
      </w:pPr>
      <w:r>
        <w:rPr>
          <w:sz w:val="22"/>
          <w:szCs w:val="20"/>
        </w:rPr>
        <w:t>1.3.4. paslauga užtikrina bet kokio tipo duomenų (balso, vaizdo ir kitų tipų duomenų) perdavimo galimybę;</w:t>
      </w:r>
    </w:p>
    <w:p>
      <w:pPr>
        <w:pStyle w:val="Normal"/>
        <w:autoSpaceDE w:val="false"/>
        <w:ind w:firstLine="312"/>
        <w:jc w:val="both"/>
        <w:rPr>
          <w:sz w:val="22"/>
          <w:szCs w:val="20"/>
        </w:rPr>
      </w:pPr>
      <w:r>
        <w:rPr>
          <w:sz w:val="22"/>
          <w:szCs w:val="20"/>
        </w:rPr>
        <w:t>1.3.5. paslauga užtikrina skaidrų duomenų perdavimo procesą;</w:t>
      </w:r>
    </w:p>
    <w:p>
      <w:pPr>
        <w:pStyle w:val="Normal"/>
        <w:autoSpaceDE w:val="false"/>
        <w:ind w:firstLine="312"/>
        <w:jc w:val="both"/>
        <w:rPr>
          <w:sz w:val="22"/>
          <w:szCs w:val="20"/>
        </w:rPr>
      </w:pPr>
      <w:r>
        <w:rPr>
          <w:sz w:val="22"/>
          <w:szCs w:val="20"/>
        </w:rPr>
        <w:t>1.3.6. paslauga užtikrina aukštą paslaugos pateikiamumo lygį bei garantuoja aukštą aptarnavimo lygį.</w:t>
      </w:r>
    </w:p>
    <w:p>
      <w:pPr>
        <w:pStyle w:val="Normal"/>
        <w:autoSpaceDE w:val="false"/>
        <w:ind w:firstLine="312"/>
        <w:jc w:val="both"/>
        <w:rPr>
          <w:sz w:val="22"/>
          <w:szCs w:val="20"/>
        </w:rPr>
      </w:pPr>
      <w:r>
        <w:rPr>
          <w:sz w:val="22"/>
          <w:szCs w:val="20"/>
        </w:rPr>
        <w:t>1.4. Kaip nurodyta Ataskaitos 2.2.1 skyriuje, skirtosios linijos galinis segmentas – didmeninė elektroninių ryšių paslauga, suteikianti tam tikrą, garantuotą, ne mažesnę nei numatyta sutartyje, simetrišką abejomis kryptimis duomenų perdavimo spartą tarp elektroninių ryšių tinklo galinio taško ir arčiausiai šio tinklo galinio taško esančio skirstomojo įrenginio, paslaugos gavėjui nevaldant šios paslaugos komutavimo. Skirtosios linijos galinis segmentas yra sudėtinė skirtosios linijos paslaugos dalis.</w:t>
      </w:r>
    </w:p>
    <w:p>
      <w:pPr>
        <w:pStyle w:val="Normal"/>
        <w:autoSpaceDE w:val="false"/>
        <w:ind w:firstLine="312"/>
        <w:jc w:val="both"/>
        <w:rPr/>
      </w:pPr>
      <w:r>
        <w:rPr>
          <w:sz w:val="22"/>
          <w:szCs w:val="20"/>
        </w:rPr>
        <w:t>1.5. Kaip nurodyta Ataskaitos 2.2.2 skyriuje, Didelės spartos skirtųjų linijų galinių segmentų rinka apibrėžiama, kaip visą Lietuvos Respublikos teritoriją aprėpianti (nacionalinė) rinka, kurią sudaro skirtųjų linijų galiniai segmentai, užtikrinantys daugiau nei 2048 kb/s duomenų perdavimo spartą (toliau vadinama – didelės spartos skirtųjų linijų galiniai segmentai).</w:t>
      </w:r>
    </w:p>
    <w:p>
      <w:pPr>
        <w:pStyle w:val="Normal"/>
        <w:autoSpaceDE w:val="false"/>
        <w:ind w:firstLine="312"/>
        <w:jc w:val="both"/>
        <w:rPr/>
      </w:pPr>
      <w:r>
        <w:rPr>
          <w:sz w:val="22"/>
          <w:szCs w:val="20"/>
        </w:rPr>
        <w:t>1.6. Kaip nurodyta Ataskaitos 3.2.2.1 skyriuje, tiriamojo laikotarpio pabaigoje (2005 m. gruodžio 31 d.) Didelės spartos skirtųjų linijų galinių segmentų rinkoje buvo teikti 53 didelės spartos skirtųjų linijų galiniai segmentai, o jų teikėjai turėjo tokias rinkos dalis:</w:t>
      </w:r>
    </w:p>
    <w:p>
      <w:pPr>
        <w:pStyle w:val="Normal"/>
        <w:autoSpaceDE w:val="false"/>
        <w:ind w:firstLine="312"/>
        <w:jc w:val="both"/>
        <w:rPr>
          <w:sz w:val="22"/>
          <w:szCs w:val="20"/>
        </w:rPr>
      </w:pPr>
      <w:r>
        <w:rPr>
          <w:sz w:val="22"/>
          <w:szCs w:val="20"/>
        </w:rPr>
        <w:t>1.6.1. UAB „Bitė Lietuva“ turėjo 45,1 proc. Didelės spartos skirtųjų linijų galinių segmentų rinkos dalį.</w:t>
      </w:r>
    </w:p>
    <w:p>
      <w:pPr>
        <w:pStyle w:val="Normal"/>
        <w:autoSpaceDE w:val="false"/>
        <w:ind w:firstLine="312"/>
        <w:jc w:val="both"/>
        <w:rPr>
          <w:sz w:val="22"/>
          <w:szCs w:val="20"/>
        </w:rPr>
      </w:pPr>
      <w:r>
        <w:rPr>
          <w:sz w:val="22"/>
          <w:szCs w:val="20"/>
        </w:rPr>
        <w:t>1.6.2. AB „Lietuvos energija“ turėjo 33,8 proc. Didelės spartos skirtųjų linijų galinių segmentų rinkos dalį.</w:t>
      </w:r>
    </w:p>
    <w:p>
      <w:pPr>
        <w:pStyle w:val="Normal"/>
        <w:autoSpaceDE w:val="false"/>
        <w:ind w:firstLine="312"/>
        <w:jc w:val="both"/>
        <w:rPr>
          <w:sz w:val="22"/>
          <w:szCs w:val="20"/>
        </w:rPr>
      </w:pPr>
      <w:r>
        <w:rPr>
          <w:sz w:val="22"/>
          <w:szCs w:val="20"/>
        </w:rPr>
        <w:t>1.6.3. UAB „Dicto Citius“ turėjo 11,3 proc. Didelės spartos skirtųjų linijų galinių segmentų rinkos dalį.</w:t>
      </w:r>
    </w:p>
    <w:p>
      <w:pPr>
        <w:pStyle w:val="Normal"/>
        <w:autoSpaceDE w:val="false"/>
        <w:ind w:firstLine="312"/>
        <w:jc w:val="both"/>
        <w:rPr>
          <w:sz w:val="22"/>
          <w:szCs w:val="20"/>
        </w:rPr>
      </w:pPr>
      <w:r>
        <w:rPr>
          <w:sz w:val="22"/>
          <w:szCs w:val="20"/>
        </w:rPr>
        <w:t>1.6.4. AB Lietuvos radijo ir televizijos centras turėjo 6 proc. Didelės spartos skirtųjų linijų galinių segmentų rinkos dalį.</w:t>
      </w:r>
    </w:p>
    <w:p>
      <w:pPr>
        <w:pStyle w:val="Normal"/>
        <w:autoSpaceDE w:val="false"/>
        <w:ind w:firstLine="312"/>
        <w:jc w:val="both"/>
        <w:rPr>
          <w:sz w:val="22"/>
          <w:szCs w:val="20"/>
        </w:rPr>
      </w:pPr>
      <w:r>
        <w:rPr>
          <w:sz w:val="22"/>
          <w:szCs w:val="20"/>
        </w:rPr>
        <w:t>1.6.5. AB „Lietuvos geležinkeliai“ turėjo 3,8 proc. Didelės spartos skirtųjų linijų galinių segmentų rinkos dalį.</w:t>
      </w:r>
    </w:p>
    <w:p>
      <w:pPr>
        <w:pStyle w:val="Normal"/>
        <w:autoSpaceDE w:val="false"/>
        <w:ind w:firstLine="312"/>
        <w:jc w:val="both"/>
        <w:rPr/>
      </w:pPr>
      <w:r>
        <w:rPr>
          <w:sz w:val="22"/>
          <w:szCs w:val="20"/>
        </w:rPr>
        <w:t>1.7. „Lattelecom SIA“ filialas,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L. Pikučio firma „Bipt“, UAB „Biuro sprendimų tinklas“, Dainiaus Kamarausko įmonė „Davgita“, UAB „DKD“, UAB „DNP“, UAB „Dokeda“, UAB „Duomenų ekspresas“, UAB „Duomenų tiltas“, UAB „Elekta“, L. Bulovo firma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a „Infoseka“, UAB „Init“, M. Ežerskio įm. „Interneto namai“,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nteka“, UAB „Lantraneta“, UAB „Lema“, UAB „Lignita“, Mareko Lipnevič PĮ, UAB „Marijampolės kabelinė televizija“, UAB „Marsatas“, UAB „Microlink Lietuva“, UAB „Miesto tinklas“, Kęstučio Mykolaičio individuali įmonė,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a „Miestelėnai“, UAB „Molėtų radijas ir televizija“, UAB „Pajūrio televizija“, UAB „Palsatas“, UAB „Socius“, UAB „Teletronika“, UAB „Ukmergės televizija“, TEO LT, AB (iki 2006 m. gegužės 5 d. bendrovės pavadinimas buvo AB „Lietuvos telekomas“), UAB „Omnitel“, UAB „Neltė“, AB Rytų skirstomieji tinklai, VĮ „Infostruktūra“, UAB „Cubio“ ir UAB „Linx Telecommunications“ didelės spartos skirtųjų linijų galinių segmentų neteikė.</w:t>
      </w:r>
    </w:p>
    <w:p>
      <w:pPr>
        <w:pStyle w:val="Normal"/>
        <w:autoSpaceDE w:val="false"/>
        <w:ind w:firstLine="312"/>
        <w:jc w:val="both"/>
        <w:rPr>
          <w:sz w:val="22"/>
          <w:szCs w:val="20"/>
        </w:rPr>
      </w:pPr>
      <w:r>
        <w:rPr>
          <w:sz w:val="22"/>
          <w:szCs w:val="20"/>
        </w:rPr>
        <w:t>2.  K o n s t a t u o j u, kad:</w:t>
      </w:r>
    </w:p>
    <w:p>
      <w:pPr>
        <w:pStyle w:val="Normal"/>
        <w:autoSpaceDE w:val="false"/>
        <w:ind w:firstLine="312"/>
        <w:jc w:val="both"/>
        <w:rPr>
          <w:sz w:val="22"/>
          <w:szCs w:val="20"/>
        </w:rPr>
      </w:pPr>
      <w:r>
        <w:rPr>
          <w:sz w:val="22"/>
          <w:szCs w:val="20"/>
        </w:rPr>
        <w:t>2.1. Išanalizavus rinką charakterizuojančius veiksnius (rinkos absoliutus dydis, rinkos struktūra, esminių išteklių kontrolė, įėjimo į rinką barjerai, pirkėjo derybinė galia), nustatyta, kad Didelės spartos skirtųjų linijų galinių segmentų rinka yra besivystanti rinka, nes:</w:t>
      </w:r>
    </w:p>
    <w:p>
      <w:pPr>
        <w:pStyle w:val="Normal"/>
        <w:autoSpaceDE w:val="false"/>
        <w:ind w:firstLine="312"/>
        <w:jc w:val="both"/>
        <w:rPr>
          <w:sz w:val="22"/>
          <w:szCs w:val="20"/>
        </w:rPr>
      </w:pPr>
      <w:r>
        <w:rPr>
          <w:sz w:val="22"/>
          <w:szCs w:val="20"/>
        </w:rPr>
        <w:t>2.1.1. Kaip nurodyta Ataskaitos 3.2.2.1 skyriuje, Didelės spartos skirtųjų linijų galinių segmentų rinkos apimtis yra nedidelė, t. y. tiriamojo laikotarpio pabaigoje (2005 m. gruodžio 31 d.) Didelės spartos skirtųjų linijų galinių segmentų rinkoje buvo teikti tik 53 didelės spartos skirtųjų linijų galiniai segmentai.</w:t>
      </w:r>
    </w:p>
    <w:p>
      <w:pPr>
        <w:pStyle w:val="Normal"/>
        <w:autoSpaceDE w:val="false"/>
        <w:ind w:firstLine="312"/>
        <w:jc w:val="both"/>
        <w:rPr>
          <w:sz w:val="22"/>
          <w:szCs w:val="20"/>
        </w:rPr>
      </w:pPr>
      <w:r>
        <w:rPr>
          <w:sz w:val="22"/>
          <w:szCs w:val="20"/>
        </w:rPr>
        <w:t>2.1.2. Kaip nurodyta Ataskaitos 3.2.2.2 skyriuje, nė vienas didelės spartos skirtųjų linijų galinių segmentų teikėjas neturi plačioje geografinėje teritorijoje išvystytos didelės spartos skirtųjų linijų galinių segmentams teikti reikalingos tinklo infrastruktūros.</w:t>
      </w:r>
    </w:p>
    <w:p>
      <w:pPr>
        <w:pStyle w:val="Normal"/>
        <w:autoSpaceDE w:val="false"/>
        <w:ind w:firstLine="312"/>
        <w:jc w:val="both"/>
        <w:rPr>
          <w:sz w:val="22"/>
          <w:szCs w:val="20"/>
        </w:rPr>
      </w:pPr>
      <w:r>
        <w:rPr>
          <w:sz w:val="22"/>
          <w:szCs w:val="20"/>
        </w:rPr>
        <w:t>2.1.3. Kaip nurodyta Ataskaitos 3.2.2.3 skyriuje, atsižvelgiant į tai, jog nė vienas didelės spartos skirtųjų linijų galinių segmentų teikėjas neturi masto ir įvairovės ekonomijos teikiamų pranašumų bei sąlygos investuoti į tinklo infrastruktūrą, reikalingą didelės spartos skirtųjų linijų galiniams segmentams teikti yra iš esmės vienodos visiems teikėjams, įėjimo į Didelės spartos skirtųjų linijų galinių segmentų rinką barjerai nė vienam teikėjui esminio konkurencinio pranašumo nesukuria.</w:t>
      </w:r>
    </w:p>
    <w:p>
      <w:pPr>
        <w:pStyle w:val="Normal"/>
        <w:autoSpaceDE w:val="false"/>
        <w:ind w:firstLine="312"/>
        <w:jc w:val="both"/>
        <w:rPr>
          <w:sz w:val="22"/>
          <w:szCs w:val="20"/>
        </w:rPr>
      </w:pPr>
      <w:r>
        <w:rPr>
          <w:sz w:val="22"/>
          <w:szCs w:val="20"/>
        </w:rPr>
        <w:t>2.1.4. Kaip nurodyta Ataskaitos 3.2.2.3 skyriuje, pirkėjo derybinė galia egzistuoja, kadangi kiekvienas didelės spartos skirtųjų linijų galinių segmentų pirkėjas yra svarbus šių paslaugų teikėjui, nes esant nedidelei rinkos apimčiai, gali pakeisti didelės spartos skirtųjų linijų galinių segmentų teikėjo užimamą rinkos dalį.</w:t>
      </w:r>
    </w:p>
    <w:p>
      <w:pPr>
        <w:pStyle w:val="Normal"/>
        <w:autoSpaceDE w:val="false"/>
        <w:ind w:firstLine="312"/>
        <w:jc w:val="both"/>
        <w:rPr>
          <w:sz w:val="22"/>
          <w:szCs w:val="20"/>
        </w:rPr>
      </w:pPr>
      <w:r>
        <w:rPr>
          <w:sz w:val="22"/>
          <w:szCs w:val="20"/>
        </w:rPr>
        <w:t>3.  N u s t a t a u, kad:</w:t>
      </w:r>
    </w:p>
    <w:p>
      <w:pPr>
        <w:pStyle w:val="Normal"/>
        <w:autoSpaceDE w:val="false"/>
        <w:ind w:firstLine="312"/>
        <w:jc w:val="both"/>
        <w:rPr>
          <w:sz w:val="22"/>
          <w:szCs w:val="20"/>
        </w:rPr>
      </w:pPr>
      <w:r>
        <w:rPr>
          <w:sz w:val="22"/>
          <w:szCs w:val="20"/>
        </w:rPr>
        <w:t>3.1. Didelės spartos skirtųjų linijų galinių segmentų rinka yra besivystanti rinka, kurioje nėra didelę įtaką turinčių ūkio subjektų.</w:t>
      </w:r>
    </w:p>
    <w:p>
      <w:pPr>
        <w:pStyle w:val="Normal"/>
        <w:autoSpaceDE w:val="false"/>
        <w:ind w:firstLine="312"/>
        <w:jc w:val="both"/>
        <w:rPr>
          <w:sz w:val="22"/>
          <w:szCs w:val="20"/>
        </w:rPr>
      </w:pPr>
      <w:r>
        <w:rPr>
          <w:sz w:val="22"/>
          <w:szCs w:val="20"/>
        </w:rPr>
        <w:t xml:space="preserve">3.2. Didelės spartos skirtųjų linijų galinių segmentų rinka „Lattelecom SIA“ filialo,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w:t>
        <w:br/>
        <w:t>L. Pikučio firmos „Bipt“, UAB „Biuro sprendimų tinklas“, Dainiaus Kamarausko įmonės „Davgita“, UAB „DKD“, UAB „DNP“, UAB „Dokeda“, UAB „Duomenų ekspresas“, UAB „Duomenų tiltas“, UAB „Elekta“, L. Bulovo firmos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os „Infoseka“, UAB „Init“, M. Ežerskio įm. „Interneto namai“, UAB „Interplus“, UAB „Jarmus“, UAB „Kabeliniai ryšių tinklai“, UAB „Kabelinis internetas“, UAB „Katalita“, UAB „Kateka“, UAB „Kauneta“, UAB „Kauno interneto sistemos“, UAB „Kednetas“, V. Gustienės firmos „Kelmės kabelinė televizija“, KTU Informacinių technologijų plėtros institutas, individualios įmonės „Laineta“, UAB „LANS“, UAB „Lanteka“, UAB „Lantraneta“, UAB „Lema“, UAB „Lignita“, Mareko Lipnevič PĮ, UAB „Marijampolės kabelinė televizija“, UAB „Marsatas“, UAB „Microlink Lietuva“, UAB „Miesto tinklas“, Kęstučio Mykolaičio individualios įmonės,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os „Miestelėnai“, UAB „Molėtų radijas ir televizija“, UAB „Pajūrio televizija“, UAB „Palsatas“, UAB „Socius“, UAB „Teletronika“, UAB „Ukmergės televizija“, TEO LT, AB, UAB „Omnitel“, UAB „Neltė“, AB Rytų skirstomieji tinklai, VĮ „Infostruktūra“, UAB „Cubio“ ir UAB „Linx Telecommunications“ atžvilgiu neapibrėžiama.</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4">
        <w:r>
          <w:rPr>
            <w:rStyle w:val="InternetLink"/>
            <w:sz w:val="22"/>
            <w:szCs w:val="20"/>
          </w:rPr>
          <w:t>13-308</w:t>
        </w:r>
      </w:hyperlink>
      <w:r>
        <w:rPr>
          <w:sz w:val="22"/>
          <w:szCs w:val="20"/>
        </w:rPr>
        <w:t xml:space="preserve">; 2000, Nr. </w:t>
      </w:r>
      <w:hyperlink r:id="rId5">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04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LT;Times New Roman" w:hAnsi="TimesLT;Times New Roman" w:cs="TimesLT;Times New Roman"/>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6:00Z</dcterms:created>
  <dc:creator>irlauk</dc:creator>
  <dc:description/>
  <cp:keywords/>
  <dc:language>en-US</dc:language>
  <cp:lastModifiedBy>krasciute</cp:lastModifiedBy>
  <dcterms:modified xsi:type="dcterms:W3CDTF">2010-09-13T11:16:00Z</dcterms:modified>
  <cp:revision>2</cp:revision>
  <dc:subject/>
  <dc:title>LIETUVOS RESPUBLIKOS RYŠIŲ REGULIAVIMO TARNYBOS DIREKTORIAUS </dc:title>
</cp:coreProperties>
</file>