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Į S A K Y M A S</w:t>
      </w:r>
    </w:p>
    <w:p>
      <w:pPr>
        <w:pStyle w:val="Normal"/>
        <w:autoSpaceDE w:val="false"/>
        <w:jc w:val="center"/>
        <w:rPr>
          <w:sz w:val="22"/>
          <w:szCs w:val="16"/>
        </w:rPr>
      </w:pPr>
      <w:r>
        <w:rPr>
          <w:sz w:val="22"/>
          <w:szCs w:val="16"/>
        </w:rPr>
      </w:r>
    </w:p>
    <w:p>
      <w:pPr>
        <w:pStyle w:val="TextBodyIndent"/>
        <w:rPr>
          <w:rFonts w:ascii="Times New Roman" w:hAnsi="Times New Roman" w:cs="Times New Roman"/>
        </w:rPr>
      </w:pPr>
      <w:r>
        <w:rPr>
          <w:rFonts w:cs="Times New Roman" w:ascii="Times New Roman" w:hAnsi="Times New Roman"/>
        </w:rPr>
        <w:t xml:space="preserve">DĖL mažos spartos skirtųjų linijų galinių </w:t>
      </w:r>
    </w:p>
    <w:p>
      <w:pPr>
        <w:pStyle w:val="TextBodyIndent"/>
        <w:rPr>
          <w:rFonts w:ascii="Times New Roman" w:hAnsi="Times New Roman" w:cs="Times New Roman"/>
        </w:rPr>
      </w:pPr>
      <w:r>
        <w:rPr>
          <w:rFonts w:cs="Times New Roman" w:ascii="Times New Roman" w:hAnsi="Times New Roman"/>
        </w:rPr>
        <w:t>segmentų rinkos APIBRėžimo</w:t>
      </w:r>
    </w:p>
    <w:p>
      <w:pPr>
        <w:pStyle w:val="Normal"/>
        <w:autoSpaceDE w:val="false"/>
        <w:jc w:val="center"/>
        <w:rPr>
          <w:rFonts w:ascii="Times New Roman" w:hAnsi="Times New Roman" w:cs="Times New Roman"/>
          <w:sz w:val="22"/>
          <w:szCs w:val="20"/>
        </w:rPr>
      </w:pPr>
      <w:r>
        <w:rPr>
          <w:rFonts w:cs="Times New Roman"/>
          <w:sz w:val="22"/>
          <w:szCs w:val="20"/>
        </w:rPr>
      </w:r>
    </w:p>
    <w:p>
      <w:pPr>
        <w:pStyle w:val="Normal"/>
        <w:autoSpaceDE w:val="false"/>
        <w:jc w:val="center"/>
        <w:rPr>
          <w:sz w:val="22"/>
          <w:szCs w:val="20"/>
        </w:rPr>
      </w:pPr>
      <w:r>
        <w:rPr>
          <w:sz w:val="22"/>
          <w:szCs w:val="20"/>
        </w:rPr>
        <w:t xml:space="preserve">2006 m. lapkričio 10 d. Nr. 1V-1182 </w:t>
      </w:r>
    </w:p>
    <w:p>
      <w:pPr>
        <w:pStyle w:val="Normal"/>
        <w:autoSpaceDE w:val="false"/>
        <w:jc w:val="center"/>
        <w:rPr>
          <w:sz w:val="22"/>
          <w:szCs w:val="20"/>
        </w:rPr>
      </w:pPr>
      <w:r>
        <w:rPr>
          <w:sz w:val="22"/>
          <w:szCs w:val="20"/>
        </w:rPr>
        <w:t>Vilnius</w:t>
      </w:r>
    </w:p>
    <w:p>
      <w:pPr>
        <w:pStyle w:val="Normal"/>
        <w:autoSpaceDE w:val="false"/>
        <w:jc w:val="center"/>
        <w:rPr>
          <w:sz w:val="22"/>
          <w:szCs w:val="16"/>
        </w:rPr>
      </w:pPr>
      <w:r>
        <w:rPr>
          <w:sz w:val="22"/>
          <w:szCs w:val="16"/>
        </w:rPr>
      </w:r>
    </w:p>
    <w:p>
      <w:pPr>
        <w:pStyle w:val="Normal"/>
        <w:autoSpaceDE w:val="false"/>
        <w:ind w:firstLine="312"/>
        <w:jc w:val="both"/>
        <w:rPr/>
      </w:pPr>
      <w:r>
        <w:rPr>
          <w:sz w:val="22"/>
          <w:szCs w:val="20"/>
        </w:rPr>
        <w:t xml:space="preserve"> </w:t>
      </w:r>
      <w:r>
        <w:rPr>
          <w:sz w:val="22"/>
          <w:szCs w:val="20"/>
        </w:rPr>
        <w:t xml:space="preserve">Vadovaudamasis Lietuvos Respublikos elektroninių ryšių įstatymo (Žin., 2004, Nr. </w:t>
      </w:r>
      <w:hyperlink r:id="rId2">
        <w:r>
          <w:rPr>
            <w:rStyle w:val="InternetLink"/>
            <w:sz w:val="22"/>
            <w:szCs w:val="20"/>
          </w:rPr>
          <w:t>69-2382</w:t>
        </w:r>
      </w:hyperlink>
      <w:r>
        <w:rPr>
          <w:sz w:val="22"/>
          <w:szCs w:val="20"/>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rPr>
          <w:t>141-5174</w:t>
        </w:r>
      </w:hyperlink>
      <w:r>
        <w:rPr>
          <w:sz w:val="22"/>
          <w:szCs w:val="20"/>
        </w:rPr>
        <w:t xml:space="preserve">), 24 ir 25 punktais, atsižvelgdamas į 2003 m. vasario 11 d. Europos Komisijos rekomendaciją dėl atitinkamų produktų ir paslaugų rinkų elektroninių ryšių srityje, reikalaujančių </w:t>
      </w:r>
      <w:r>
        <w:rPr>
          <w:i/>
          <w:iCs/>
          <w:sz w:val="22"/>
          <w:szCs w:val="20"/>
        </w:rPr>
        <w:t>ex-ante</w:t>
      </w:r>
      <w:r>
        <w:rPr>
          <w:sz w:val="22"/>
          <w:szCs w:val="20"/>
        </w:rPr>
        <w:t xml:space="preserve"> reguliavimo pagal Europos Parlamento ir Tarybos direktyvą 2002/21/EB dėl elektroninių ryšių tinklų ir paslaugų bendrosios reguliavimo sistemos, 2005 m. sausio 21 d. Komisijos rekomendaciją dėl skirtųjų linijų suteikimo Europos Sąjungoje (1 dalis – Didmeninių skirtųjų linijų pagrindinės tiekimo sąlygos), 2005 m. sausio 21 d. Komisijos rekomendaciją dėl skirtųjų linijų teikimo Europos Sąjungoje (2 dalis – Didmeninių dalinių skirtųjų linijų kainodaros aspektai) bei išnagrinėjęs Skirtųjų linijų galinių segmentų rinkos tyrimo metu juridinių asmenų pateiktus atsakymus į Lietuvos Respublikos ryšių reguliavimo tarnybos (toliau vadinama – Tarnyba) 2006 m. kovo 9 d. raštu Nr. (24.13)-1B-964 bei 2006 m. kovo 9 d. raštu Nr. (24.13)-1B-968 pateiktą Mažmeninės minimalaus skirtųjų linijų rinkinio rinkos, didmeninės skirtųjų linijų galinių segmentų rinkos ir didmeninės skirtųjų linijų magistralinių segmentų rinkos tyrimų anketą ir atsižvelgdamas į Minimalaus skirtųjų linijų rinkinio rinkos, skirtųjų linijų galinių segmentų rinkos ir skirtųjų linijų magistralinių segmentų rinkos tyrimų ataskaitą (toliau vadinama – Ataskaita):</w:t>
      </w:r>
    </w:p>
    <w:p>
      <w:pPr>
        <w:pStyle w:val="Normal"/>
        <w:autoSpaceDE w:val="false"/>
        <w:ind w:firstLine="312"/>
        <w:jc w:val="both"/>
        <w:rPr>
          <w:sz w:val="22"/>
          <w:szCs w:val="20"/>
        </w:rPr>
      </w:pPr>
      <w:r>
        <w:rPr>
          <w:sz w:val="22"/>
          <w:szCs w:val="20"/>
        </w:rPr>
        <w:t>1.  N u s t a č i a u, kad:</w:t>
      </w:r>
    </w:p>
    <w:p>
      <w:pPr>
        <w:pStyle w:val="Normal"/>
        <w:autoSpaceDE w:val="false"/>
        <w:ind w:firstLine="312"/>
        <w:jc w:val="both"/>
        <w:rPr>
          <w:sz w:val="22"/>
          <w:szCs w:val="20"/>
        </w:rPr>
      </w:pPr>
      <w:r>
        <w:rPr>
          <w:sz w:val="22"/>
          <w:szCs w:val="20"/>
        </w:rPr>
        <w:t>1.1. Skirtųjų linijų galinių segmentų rinkos tyrimo metu buvo apklausti 154 juridiniai asmenys.</w:t>
      </w:r>
    </w:p>
    <w:p>
      <w:pPr>
        <w:pStyle w:val="Normal"/>
        <w:autoSpaceDE w:val="false"/>
        <w:ind w:firstLine="312"/>
        <w:jc w:val="both"/>
        <w:rPr>
          <w:sz w:val="22"/>
          <w:szCs w:val="20"/>
        </w:rPr>
      </w:pPr>
      <w:r>
        <w:rPr>
          <w:sz w:val="22"/>
          <w:szCs w:val="20"/>
        </w:rPr>
        <w:t>1.2. Esminiai apklaustų juridinių asmenų paaiškinimai, turintys įtakos Skirtųjų linijų galinių segmentų rinkos tyrimui, pateikti ir įvertinti Ataskaitos 1 ir 2 skyriuose.</w:t>
      </w:r>
    </w:p>
    <w:p>
      <w:pPr>
        <w:pStyle w:val="Normal"/>
        <w:autoSpaceDE w:val="false"/>
        <w:ind w:firstLine="312"/>
        <w:jc w:val="both"/>
        <w:rPr>
          <w:sz w:val="22"/>
          <w:szCs w:val="20"/>
        </w:rPr>
      </w:pPr>
      <w:r>
        <w:rPr>
          <w:sz w:val="22"/>
          <w:szCs w:val="20"/>
        </w:rPr>
        <w:t>1.3. Kaip nurodyta Ataskaitos 1.3.1 skyriuje, skirtosios linijos paslauga yra elektroninių ryšių paslauga, kuri užtikrina tokias savybes:</w:t>
      </w:r>
    </w:p>
    <w:p>
      <w:pPr>
        <w:pStyle w:val="Normal"/>
        <w:autoSpaceDE w:val="false"/>
        <w:ind w:firstLine="312"/>
        <w:jc w:val="both"/>
        <w:rPr>
          <w:sz w:val="22"/>
          <w:szCs w:val="20"/>
        </w:rPr>
      </w:pPr>
      <w:r>
        <w:rPr>
          <w:sz w:val="22"/>
          <w:szCs w:val="20"/>
        </w:rPr>
        <w:t>1.3.1. paslaugos gavėjas negali kontroliuoti paslaugos komutavimo;</w:t>
      </w:r>
    </w:p>
    <w:p>
      <w:pPr>
        <w:pStyle w:val="Normal"/>
        <w:autoSpaceDE w:val="false"/>
        <w:ind w:firstLine="312"/>
        <w:jc w:val="both"/>
        <w:rPr>
          <w:sz w:val="22"/>
          <w:szCs w:val="20"/>
        </w:rPr>
      </w:pPr>
      <w:r>
        <w:rPr>
          <w:sz w:val="22"/>
          <w:szCs w:val="20"/>
        </w:rPr>
        <w:t>1.3.2. paslauga bet kuriuo jos teikimo momentu užtikrina tam tikrą garantuotą, ne mažesnę, nei numatyta sutartyje, duomenų perdavimo spartą;</w:t>
      </w:r>
    </w:p>
    <w:p>
      <w:pPr>
        <w:pStyle w:val="Normal"/>
        <w:autoSpaceDE w:val="false"/>
        <w:ind w:firstLine="312"/>
        <w:jc w:val="both"/>
        <w:rPr>
          <w:sz w:val="22"/>
          <w:szCs w:val="20"/>
        </w:rPr>
      </w:pPr>
      <w:r>
        <w:rPr>
          <w:sz w:val="22"/>
          <w:szCs w:val="20"/>
        </w:rPr>
        <w:t>1.3.3. paslauga užtikrina simetrišką abejomis kryptimis duomenų perdavimo spartą;</w:t>
      </w:r>
    </w:p>
    <w:p>
      <w:pPr>
        <w:pStyle w:val="Normal"/>
        <w:autoSpaceDE w:val="false"/>
        <w:ind w:firstLine="312"/>
        <w:jc w:val="both"/>
        <w:rPr>
          <w:sz w:val="22"/>
          <w:szCs w:val="20"/>
        </w:rPr>
      </w:pPr>
      <w:r>
        <w:rPr>
          <w:sz w:val="22"/>
          <w:szCs w:val="20"/>
        </w:rPr>
        <w:t>1.3.4. paslauga užtikrina bet kokio tipo duomenų (balso, vaizdo ir kitų tipų duomenų) perdavimo galimybę;</w:t>
      </w:r>
    </w:p>
    <w:p>
      <w:pPr>
        <w:pStyle w:val="Normal"/>
        <w:autoSpaceDE w:val="false"/>
        <w:ind w:firstLine="312"/>
        <w:jc w:val="both"/>
        <w:rPr>
          <w:sz w:val="22"/>
          <w:szCs w:val="20"/>
        </w:rPr>
      </w:pPr>
      <w:r>
        <w:rPr>
          <w:sz w:val="22"/>
          <w:szCs w:val="20"/>
        </w:rPr>
        <w:t>1.3.5. paslauga užtikrina skaidrų duomenų perdavimo procesą;</w:t>
      </w:r>
    </w:p>
    <w:p>
      <w:pPr>
        <w:pStyle w:val="Normal"/>
        <w:autoSpaceDE w:val="false"/>
        <w:ind w:firstLine="312"/>
        <w:jc w:val="both"/>
        <w:rPr>
          <w:sz w:val="22"/>
          <w:szCs w:val="20"/>
        </w:rPr>
      </w:pPr>
      <w:r>
        <w:rPr>
          <w:sz w:val="22"/>
          <w:szCs w:val="20"/>
        </w:rPr>
        <w:t>1.3.6. paslauga užtikrina aukštą paslaugos pateikiamumo lygį bei garantuoja aukštą aptarnavimo lygį.</w:t>
      </w:r>
    </w:p>
    <w:p>
      <w:pPr>
        <w:pStyle w:val="Normal"/>
        <w:autoSpaceDE w:val="false"/>
        <w:ind w:firstLine="312"/>
        <w:jc w:val="both"/>
        <w:rPr>
          <w:sz w:val="22"/>
          <w:szCs w:val="20"/>
        </w:rPr>
      </w:pPr>
      <w:r>
        <w:rPr>
          <w:sz w:val="22"/>
          <w:szCs w:val="20"/>
        </w:rPr>
        <w:t>1.4. Kaip nurodyta Ataskaitos 2.2.1 skyriuje, skirtosios linijos galinis segmentas – didmeninė elektroninių ryšių paslauga, suteikianti tam tikrą, garantuotą, ne mažesnę, nei numatyta sutartyje, simetrišką abejomis kryptimis duomenų perdavimo spartą tarp elektroninių ryšių tinklo galinio taško ir arčiausiai šio tinklo galinio taško esančio skirstomojo įrenginio, paslaugos gavėjui nevaldant šios paslaugos komutavimo. Skirtosios linijos galinis segmentas yra sudėtinė skirtosios linijos paslaugos dalis.</w:t>
      </w:r>
    </w:p>
    <w:p>
      <w:pPr>
        <w:pStyle w:val="Normal"/>
        <w:autoSpaceDE w:val="false"/>
        <w:ind w:firstLine="312"/>
        <w:jc w:val="both"/>
        <w:rPr>
          <w:sz w:val="22"/>
          <w:szCs w:val="20"/>
        </w:rPr>
      </w:pPr>
      <w:r>
        <w:rPr>
          <w:sz w:val="22"/>
          <w:szCs w:val="20"/>
        </w:rPr>
        <w:t>1.5. Kaip nurodyta Ataskaitos 2.2.2 skyriuje, Mažos spartos skirtųjų linijų galinių segmentų rinka apibrėžiama, kaip visą Lietuvos Respublikos teritoriją aprėpianti (nacionalinė) rinka, kurią sudaro skirtųjų linijų galiniai segmentai, užtikrinantys iki 2048 kb/s (įskaitant 2048 kb/s) duomenų perdavimo spartą (toliau vadinama – mažos spartos skirtųjų linijų galiniai segmentai).</w:t>
      </w:r>
    </w:p>
    <w:p>
      <w:pPr>
        <w:pStyle w:val="Normal"/>
        <w:autoSpaceDE w:val="false"/>
        <w:ind w:firstLine="312"/>
        <w:jc w:val="both"/>
        <w:rPr>
          <w:sz w:val="22"/>
          <w:szCs w:val="20"/>
        </w:rPr>
      </w:pPr>
      <w:r>
        <w:rPr>
          <w:sz w:val="22"/>
          <w:szCs w:val="20"/>
        </w:rPr>
        <w:t>1.6. Kaip nurodyta Ataskaitos 3.2.1.1 skyriuje, tiriamojo laikotarpio pabaigoje (2005 m. gruodžio 31 d.):</w:t>
      </w:r>
    </w:p>
    <w:p>
      <w:pPr>
        <w:pStyle w:val="Normal"/>
        <w:autoSpaceDE w:val="false"/>
        <w:ind w:firstLine="312"/>
        <w:jc w:val="both"/>
        <w:rPr>
          <w:sz w:val="22"/>
          <w:szCs w:val="20"/>
        </w:rPr>
      </w:pPr>
      <w:r>
        <w:rPr>
          <w:sz w:val="22"/>
          <w:szCs w:val="20"/>
        </w:rPr>
        <w:t>1.6.1. TEO LT, AB (iki 2006 m. gegužės 5 d. bendrovės pavadinimas buvo AB „Lietuvos telekomas“) turėjo 94,5 proc. Mažos spartos skirtųjų linijų galinių segmentų rinkos dalį.</w:t>
      </w:r>
    </w:p>
    <w:p>
      <w:pPr>
        <w:pStyle w:val="Normal"/>
        <w:autoSpaceDE w:val="false"/>
        <w:ind w:firstLine="312"/>
        <w:jc w:val="both"/>
        <w:rPr>
          <w:sz w:val="22"/>
          <w:szCs w:val="20"/>
        </w:rPr>
      </w:pPr>
      <w:r>
        <w:rPr>
          <w:sz w:val="22"/>
          <w:szCs w:val="20"/>
        </w:rPr>
        <w:t>1.6.2. AB Rytų skirstomieji tinklai turėjo 3,3 proc. Mažos spartos skirtųjų linijų galinių segmentų rinkos dalį.</w:t>
      </w:r>
    </w:p>
    <w:p>
      <w:pPr>
        <w:pStyle w:val="Normal"/>
        <w:autoSpaceDE w:val="false"/>
        <w:ind w:firstLine="312"/>
        <w:jc w:val="both"/>
        <w:rPr>
          <w:sz w:val="22"/>
          <w:szCs w:val="20"/>
        </w:rPr>
      </w:pPr>
      <w:r>
        <w:rPr>
          <w:sz w:val="22"/>
          <w:szCs w:val="20"/>
        </w:rPr>
        <w:t>1.6.3. AB „Lietuvos energija“, AB „Lietuvos geležinkeliai“, AB Lietuvos radijo ir televizijos centras, UAB „Bitė Lietuva“, UAB „Omnitel“, UAB „Dicto Citius“, UAB „Neltė“ visi kartu turėjo 2,2 proc. Mažos spartos skirtųjų linijų galinių segmentų rinkos dalį.</w:t>
      </w:r>
    </w:p>
    <w:p>
      <w:pPr>
        <w:pStyle w:val="Normal"/>
        <w:autoSpaceDE w:val="false"/>
        <w:ind w:firstLine="312"/>
        <w:jc w:val="both"/>
        <w:rPr/>
      </w:pPr>
      <w:r>
        <w:rPr>
          <w:sz w:val="22"/>
          <w:szCs w:val="20"/>
        </w:rPr>
        <w:t>1.6.4. „Lattelecom SIA“ filialas, UAB „Nacionalinis telekomunikacijų tinklas“, UAB „Skaidula“, UAB „CHARTWELL NETWORK“, UAB „Trys penketai“, UAB „Alderada“, IĮ „Vitikom“, UAB „Ektra“, UAB „Balticum TV“, UAB „Tele2“, UAB „Tele2 fiksuotas ryšys“, UAB „Alytaus kabelinė televizija“, UAB „Baltnetos komunikacijos“, UAB „CSC Telecom“, UAB „Eurocom“, UAB „Eurofonas“, UAB „FCL“, UAB „Gigatelis“, UAB „Imerel“, UAB „Interneto pasaulis“, A. Judicko individualios įmonės, UAB „Linkotelus“, UAB „Linktelis“, UAB „Litela“, UAB „Mediafon“, UAB „Naujasis telefonas“, AB „Ogmios centras“, UAB „Penkių kontinentų komunikacijų centras“, UAB „Remo televizija“, UAB „Resvera“, UAB „Socius Tuus“, UAB „Solocomas“, UAB „Teleinformacijos paslaugos“, UAB „Telegrupė“, UAB „Telekomunikaciju grupa“, UAB „Telerena“, UAB „Teletinklas“, UAB „Transcom WorldWide Vilnius“, UAB „Verslo sprendimai“, UAB „Voicecom“, UAB „Arcus Novus“, UAB „Acta iuventus“, UAB „Aivanetas“, UAB „Alantos kompiuterių servisas“, Astos Dvaranauskienės IĮ (Alneta), UAB „Andernetas“, UAB „Auridija“, UAB „AVVA“, UAB „Baitida“, T. Visakavičiaus ir A. Markinos TŪB „Baitnetas“, UAB „Benefita“, L. Pikučio firma „Bipt“, UAB „Biuro sprendimų tinklas“, Dainiaus Kamarausko įmonė „Davgita“, UAB „DKD“, UAB „DNP“, UAB „Dokeda“, UAB „Duomenų ekspresas“, UAB „Duomenų tiltas“, UAB „Elekta“, L. Bulovo firma „Elektromedija“, UAB „Elektroninė komunikacija“, UAB „Elneta“, UAB „Gargždų telekomunikacijų tinklai“, UAB „Gisnetas“, Ingos Malinauskienės PĮ „Giva“, VĮ Teleradijo kompanija „Hansa“, UAB „Harvista“, IĮ „Hipernetas“, UAB „Homelanas“, UAB „Ignalinos televizija“, UAB „Ilora“, UAB „Informacijos tiltas“, S. Klimavičiaus firma „Infoseka“, UAB „Init“, M. Ežerskio įm. „Interneto namai“, UAB „Interplus“, UAB „Jarmus“, UAB „Kabeliniai ryšių tinklai“, UAB „Kabelinis internetas“, UAB „Katalita“, UAB „Kateka“, UAB „Kauneta“, UAB „Kauno interneto sistemos“, UAB „Kednetas“, V. Gustienės firma „Kelmės kabelinė televizija“, KTU Informacinių technologijų plėtros institutas, individuali įmonė „Laineta“, UAB „LANS“, UAB „Lanteka“, UAB „Lantraneta“, UAB „Lema“, UAB „Lignita“, Mareko Lipnevič PĮ, UAB „Marijampolės kabelinė televizija“, UAB „Marsatas“, UAB „Microlink Lietuva“, UAB „Miesto tinklas“, Kęstučio Mykolaičio individuali įmonė, UAB „Mikrovisatos TV“, UAB „NNT“, UAB „Optimalus kelias“, UAB „Optimalus takas“, UAB „Orglita“, UAB „Parabolė“, Petriko kabelinės televizijos studijos, L. Prušinsko IĮ „Kompiuterinis langas“, UAB „Radijo elektroninės sistemos“, UAB „Rakaras“, UAB „Rygveda“, UAB „Roventa“, UAB „Salmija“, UAB „Satela“, UAB „Satnetas“, UAB „Sugardas“, UAB „Telelanas“, UAB „Telesat“, UAB „Televizijos komunikacijos“, UAB „Transteleservis“, UAB „Trigeris“, A. Borisevič įmonė „Ultranetas“, UAB „Verslo tiltas“, UAB „Viginta“, UAB „Viltuva“, UAB „Vinita“, UAB „Zirzilė“, UAB „Žaliasis namas“, UAB „Druskininkų televizija“, UAB „Eteris“, UAB „Funaris“, J. Jasiulionio IĮ, A. Kiekšos IĮ, UAB „Levitel“, UAB „Litevita“, UAB „Mano kamanė“, Palionio firma „Miestelėnai“, UAB „Molėtų radijas ir televizija“, UAB „Pajūrio televizija“, UAB „Palsatas“, UAB „Socius“, UAB „Teletronika“, UAB „Ukmergės televizija“, VĮ „Infostruktūra“, UAB „Cubio“ ir UAB „Linx Telecommunications“ mažos spartos skirtųjų linijų galinių segmentų neteikė.</w:t>
      </w:r>
    </w:p>
    <w:p>
      <w:pPr>
        <w:pStyle w:val="Normal"/>
        <w:autoSpaceDE w:val="false"/>
        <w:ind w:firstLine="312"/>
        <w:jc w:val="both"/>
        <w:rPr>
          <w:sz w:val="22"/>
          <w:szCs w:val="20"/>
        </w:rPr>
      </w:pPr>
      <w:r>
        <w:rPr>
          <w:sz w:val="22"/>
          <w:szCs w:val="20"/>
        </w:rPr>
        <w:t>2.  K o n s t a t u o j u, kad Mažos spartos skirtųjų linijų galinių segmentų rinka apibrėžta Tarnybos direktoriaus 2006 m.     lapkričio 10 d. įsakymu Nr. 1V-1183  „Dėl ūkio subjekto TEO LT, AB, turinčio didelę įtaką Mažos spartos skirtųjų linijų galinių segmentų rinkoje“. Ūkio subjektą TEO LT, AB sudaro TEO LT, AB kartu su susijusiais juridiniais asmenimis, t. y. UAB „Baltic Data Center“, UAB „Kompetencijos ugdymo centras“ (iki 2006 m. birželio 22 d. bendrovės pavadinimas buvo UAB „Lietuvos telekomo verslo sprendimai“), UAB „Lintel“, UAB „Omnitel“, UAB „Voicecom“ ir VšĮ „TEO sportas“ (iki 2006 m. birželio 22 d. bendrovės pavadinimas buvo VšĮ „Lietuvos telekomo“ sporto klubas).</w:t>
      </w:r>
    </w:p>
    <w:p>
      <w:pPr>
        <w:pStyle w:val="Normal"/>
        <w:autoSpaceDE w:val="false"/>
        <w:ind w:firstLine="312"/>
        <w:jc w:val="both"/>
        <w:rPr>
          <w:sz w:val="22"/>
          <w:szCs w:val="20"/>
        </w:rPr>
      </w:pPr>
      <w:r>
        <w:rPr>
          <w:sz w:val="22"/>
          <w:szCs w:val="20"/>
        </w:rPr>
        <w:t xml:space="preserve">3.  N u s t a t a u, kad Mažos spartos skirtųjų linijų galinių segmentų rinka „Lattelecom SIA“ filialo, UAB „Nacionalinis telekomunikacijų tinklas“, UAB „Skaidula“, UAB „CHARTWELL NETWORK“, UAB „Trys penketai“, UAB „Alderada“, IĮ „Vitikom“, UAB „Ektra“, UAB „Balticum TV“, UAB „Tele2“, UAB „Tele2 fiksuotas ryšys“, UAB „Alytaus kabelinė televizija“, UAB „Baltnetos komunikacijos“, UAB „CSC Telecom“, UAB „Eurocom“, UAB „Eurofonas“, UAB „FCL“, UAB „Gigatelis“, UAB „Imerel“, UAB „Interneto pasaulis“, A. Judicko individualios įmonės, UAB „Linkotelus“, UAB „Linktelis“, UAB „Litela“, UAB „Mediafon“, UAB „Naujasis telefonas“, AB „Ogmios centras“, UAB „Penkių kontinentų komunikacijų centras“, UAB „Remo televizija“, UAB „Resvera“, UAB „Socius Tuus“, UAB „Solocomas“, UAB „Teleinformacijos paslaugos“, UAB „Telegrupė“, UAB „Telekomunikaciju grupa“, UAB „Telerena“, UAB „Teletinklas“, UAB „Transcom WorldWide Vilnius“, UAB „Verslo sprendimai“, UAB „Voicecom“, UAB „Arcus Novus“, UAB „Acta iuventus“, UAB „Aivanetas“, UAB „Alantos kompiuterių servisas“, Astos Dvaranauskienės IĮ (Alneta), UAB „Andernetas“, UAB „Auridija“, UAB „AVVA“, UAB „Baitida“, T. Visakavičiaus ir A. Markinos TŪB „Baitnetas“, UAB „Benefita“, L. Pikučio firmos „Bipt“, UAB „Biuro sprendimų tinklas“, Dainiaus Kamarausko įmonės „Davgita“, UAB „DKD“, UAB „DNP“, UAB „Dokeda“, UAB „Duomenų ekspresas“, UAB „Duomenų tiltas“, UAB „Elekta“, L. Bulovo firmos „Elektromedija“, UAB „Elektroninė komunikacija“, UAB „Elneta“, UAB „Gargždų telekomunikacijų tinklai“, UAB „Gisnetas“, Ingos Malinauskienės PĮ „Giva“, VĮ Teleradijo kompanija „Hansa“, UAB „Harvista“, IĮ „Hipernetas“, UAB „Homelanas“, UAB „Ignalinos televizija“, UAB „Ilora“, UAB „Informacijos tiltas“, S. Klimavičiaus firmos „Infoseka“, UAB „Init“, M. Ežerskio įm. „Interneto namai“, UAB „Interplus“, UAB „Jarmus“, UAB „Kabeliniai ryšių tinklai“, UAB „Kabelinis internetas“, UAB „Katalita“, UAB „Kateka“, UAB „Kauneta“, UAB „Kauno interneto sistemos“, UAB „Kednetas“, V. Gustienės firmos „Kelmės kabelinė televizija“, KTU Informacinių technologijų plėtros institutas, individualios įmonės „Laineta“, UAB „LANS“, UAB „Lanteka“, UAB „Lantraneta“, UAB „Lema“, UAB „Lignita“, Mareko Lipnevič PĮ, UAB „Marijampolės kabelinė televizija“, UAB „Marsatas“, UAB „Microlink Lietuva“, UAB „Miesto tinklas“, Kęstučio Mykolaičio individualios įmonės, UAB „Mikrovisatos TV“, UAB „NNT“, UAB „Optimalus kelias“, UAB „Optimalus takas“, UAB „Orglita“, UAB „Parabolė“, Petriko kabelinės televizijos studijos, L. Prušinsko IĮ „Kompiuterinis langas“, UAB „Radijo elektroninės sistemos“, UAB „Rakaras“, UAB „Rygveda“, UAB „Roventa“, UAB „Salmija“, UAB „Satela“, UAB „Satnetas“, UAB „Sugardas“, UAB „Telelanas“, UAB „Telesat“, UAB „Televizijos komunikacijos“, UAB „Transteleservis“, UAB „Trigeris“, A. Borisevič įmonė „Ultranetas“, UAB „Verslo tiltas“, UAB „Viginta“, UAB „Viltuva“, UAB „Vinita“, UAB „Zirzilė“, UAB „Žaliasis namas“, UAB „Druskininkų televizija“, UAB „Eteris“, UAB „Funaris“, J. Jasiulionio IĮ, A. Kiekšos IĮ, UAB „Levitel“, UAB „Litevita“, UAB „Mano kamanė“, Palionio firmos „Miestelėnai“, UAB „Molėtų radijas ir televizija“, UAB „Pajūrio televizija“, UAB „Palsatas“, UAB „Socius“, UAB „Teletronika“, UAB „Ukmergės televizija“, VĮ „Infostruktūra“, UAB „Cubio“ ir UAB „Linx Telecommunications“ atžvilgiu neapibrėžiama. </w:t>
      </w:r>
    </w:p>
    <w:p>
      <w:pPr>
        <w:pStyle w:val="Normal"/>
        <w:autoSpaceDE w:val="false"/>
        <w:ind w:firstLine="312"/>
        <w:jc w:val="both"/>
        <w:rPr/>
      </w:pPr>
      <w:r>
        <w:rPr>
          <w:sz w:val="22"/>
          <w:szCs w:val="20"/>
        </w:rPr>
        <w:t xml:space="preserve">4.  I n f o r m u o j u, kad šis įsakymas gali būti apskųstas Lietuvos Respublikos administracinių bylų teisenos įstatymo (Žin., 1999, Nr. </w:t>
      </w:r>
      <w:hyperlink r:id="rId4">
        <w:r>
          <w:rPr>
            <w:rStyle w:val="InternetLink"/>
            <w:sz w:val="22"/>
            <w:szCs w:val="20"/>
          </w:rPr>
          <w:t>13-308</w:t>
        </w:r>
      </w:hyperlink>
      <w:r>
        <w:rPr>
          <w:sz w:val="22"/>
          <w:szCs w:val="20"/>
        </w:rPr>
        <w:t xml:space="preserve">; 2000, Nr. </w:t>
      </w:r>
      <w:hyperlink r:id="rId5">
        <w:r>
          <w:rPr>
            <w:rStyle w:val="InternetLink"/>
            <w:sz w:val="22"/>
            <w:szCs w:val="20"/>
          </w:rPr>
          <w:t>85-2566</w:t>
        </w:r>
      </w:hyperlink>
      <w:r>
        <w:rPr>
          <w:sz w:val="22"/>
          <w:szCs w:val="20"/>
        </w:rPr>
        <w:t>) nustatyta tvarka ir terminais.</w:t>
      </w:r>
    </w:p>
    <w:p>
      <w:pPr>
        <w:pStyle w:val="Normal"/>
        <w:autoSpaceDE w:val="false"/>
        <w:ind w:firstLine="312"/>
        <w:jc w:val="both"/>
        <w:rPr>
          <w:sz w:val="22"/>
          <w:szCs w:val="20"/>
        </w:rPr>
      </w:pPr>
      <w:r>
        <w:rPr>
          <w:sz w:val="22"/>
          <w:szCs w:val="20"/>
        </w:rPr>
        <w:t>5.  N u r o d a u  šį įsakymą paskelbti „Valstybės žinių“ priede „Informaciniai pranešimai“.</w:t>
      </w:r>
    </w:p>
    <w:p>
      <w:pPr>
        <w:pStyle w:val="Normal"/>
        <w:autoSpaceDE w:val="false"/>
        <w:ind w:firstLine="312"/>
        <w:jc w:val="both"/>
        <w:rPr>
          <w:sz w:val="22"/>
          <w:szCs w:val="16"/>
        </w:rPr>
      </w:pPr>
      <w:r>
        <w:rPr>
          <w:sz w:val="22"/>
          <w:szCs w:val="16"/>
        </w:rPr>
      </w:r>
    </w:p>
    <w:p>
      <w:pPr>
        <w:pStyle w:val="Normal"/>
        <w:tabs>
          <w:tab w:val="clear" w:pos="720"/>
          <w:tab w:val="left" w:pos="540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autoSpaceDE w:val="false"/>
        <w:ind w:firstLine="312"/>
        <w:jc w:val="both"/>
        <w:rPr>
          <w:sz w:val="22"/>
          <w:szCs w:val="16"/>
        </w:rPr>
      </w:pPr>
      <w:r>
        <w:rPr>
          <w:sz w:val="22"/>
          <w:szCs w:val="16"/>
        </w:rPr>
      </w:r>
    </w:p>
    <w:p>
      <w:pPr>
        <w:pStyle w:val="Normal"/>
        <w:rPr>
          <w:sz w:val="22"/>
          <w:szCs w:val="16"/>
        </w:rPr>
      </w:pPr>
      <w:r>
        <w:rPr>
          <w:sz w:val="22"/>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center"/>
    </w:pPr>
    <w:rPr>
      <w:rFonts w:ascii="TimesLT;Times New Roman" w:hAnsi="TimesLT;Times New Roman" w:cs="TimesLT;Times New Roman"/>
      <w:b/>
      <w:bCs/>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5:00Z</dcterms:created>
  <dc:creator>irlauk</dc:creator>
  <dc:description/>
  <cp:keywords/>
  <dc:language>en-US</dc:language>
  <cp:lastModifiedBy>Romas</cp:lastModifiedBy>
  <dcterms:modified xsi:type="dcterms:W3CDTF">2007-04-23T11:15:00Z</dcterms:modified>
  <cp:revision>2</cp:revision>
  <dc:subject/>
  <dc:title>LIETUVOS RESPUBLIKOS RYŠIŲ REGULIAVIMO TARNYBOS DIREKTORIAUS </dc:title>
</cp:coreProperties>
</file>