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LIETUVOS RESPUBLIKOS RYŠIŲ REGULIAVIMO TARNYBOS DIREKTORIAUS</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16"/>
        </w:rPr>
      </w:pPr>
      <w:r>
        <w:rPr>
          <w:sz w:val="22"/>
          <w:szCs w:val="16"/>
        </w:rPr>
      </w:r>
    </w:p>
    <w:p>
      <w:pPr>
        <w:pStyle w:val="Normal"/>
        <w:autoSpaceDE w:val="false"/>
        <w:jc w:val="center"/>
        <w:rPr>
          <w:b/>
          <w:b/>
          <w:bCs/>
          <w:caps/>
          <w:sz w:val="22"/>
          <w:szCs w:val="22"/>
        </w:rPr>
      </w:pPr>
      <w:r>
        <w:rPr>
          <w:b/>
          <w:bCs/>
          <w:caps/>
          <w:sz w:val="22"/>
          <w:szCs w:val="22"/>
        </w:rPr>
        <w:t>DĖl Paslaugų gavėjams, išskyrus vartotojus, teikiamos prieigos prie viešojo telefono ryšio tinklo fiksuotoje vietoje rinkos APIBRėžimo</w:t>
      </w:r>
    </w:p>
    <w:p>
      <w:pPr>
        <w:pStyle w:val="Normal"/>
        <w:autoSpaceDE w:val="false"/>
        <w:ind w:firstLine="312"/>
        <w:jc w:val="both"/>
        <w:rPr>
          <w:b/>
          <w:b/>
          <w:bCs/>
          <w:caps/>
          <w:sz w:val="22"/>
          <w:szCs w:val="16"/>
        </w:rPr>
      </w:pPr>
      <w:r>
        <w:rPr>
          <w:b/>
          <w:bCs/>
          <w:caps/>
          <w:sz w:val="22"/>
          <w:szCs w:val="16"/>
        </w:rPr>
      </w:r>
    </w:p>
    <w:p>
      <w:pPr>
        <w:pStyle w:val="Normal"/>
        <w:autoSpaceDE w:val="false"/>
        <w:jc w:val="center"/>
        <w:rPr>
          <w:sz w:val="22"/>
          <w:szCs w:val="20"/>
        </w:rPr>
      </w:pPr>
      <w:r>
        <w:rPr>
          <w:sz w:val="22"/>
          <w:szCs w:val="20"/>
        </w:rPr>
        <w:t>2006 m. lapkričio 24 d. Nr. 1V-1218</w:t>
      </w:r>
    </w:p>
    <w:p>
      <w:pPr>
        <w:pStyle w:val="Normal"/>
        <w:autoSpaceDE w:val="false"/>
        <w:jc w:val="center"/>
        <w:rPr/>
      </w:pPr>
      <w:r>
        <w:rPr>
          <w:sz w:val="22"/>
          <w:szCs w:val="20"/>
        </w:rPr>
        <w:t>Vilnius</w:t>
      </w:r>
    </w:p>
    <w:p>
      <w:pPr>
        <w:pStyle w:val="Normal"/>
        <w:autoSpaceDE w:val="false"/>
        <w:ind w:firstLine="312"/>
        <w:jc w:val="both"/>
        <w:rPr>
          <w:sz w:val="22"/>
          <w:szCs w:val="16"/>
        </w:rPr>
      </w:pPr>
      <w:r>
        <w:rPr>
          <w:sz w:val="22"/>
          <w:szCs w:val="16"/>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24 ir 25 punktais, atsižvelgdamas į 2003 m. vasario 11 d. Europos Komisijos rekomendaciją dėl atitinkamų produktų ir paslaugų rinkų elektroninių ryšių srityje, reikalaujančių</w:t>
      </w:r>
      <w:r>
        <w:rPr>
          <w:i/>
          <w:iCs/>
          <w:sz w:val="22"/>
          <w:szCs w:val="16"/>
        </w:rPr>
        <w:t xml:space="preserve"> ex-ante</w:t>
      </w:r>
      <w:r>
        <w:rPr>
          <w:sz w:val="22"/>
          <w:szCs w:val="16"/>
        </w:rPr>
        <w:t xml:space="preserve"> reguliavimo pagal Europos Parlamento ir Tarybos direktyvą 2002/21/EB dėl elektroninių ryšių tinklų ir paslaugų bendrosios reguliavimo sistemos, bei išnagrinėjęs Paslaugų gavėjams, išskyrus vartotojus, teikiamos prieigos prie viešojo telefono ryšio tinklo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bei atsižvelgdamas į Vartotojams ir paslaugų gavėjams, išskyrus vartotojus, teikiamos prieigos prie viešojo telefono ryšio tinklo fiksuotoje vietoje rinkų tyrimų ataskaitą (toliau vadinama – Ataskaita):</w:t>
      </w:r>
    </w:p>
    <w:p>
      <w:pPr>
        <w:pStyle w:val="Normal"/>
        <w:autoSpaceDE w:val="false"/>
        <w:ind w:firstLine="312"/>
        <w:jc w:val="both"/>
        <w:rPr>
          <w:sz w:val="22"/>
          <w:szCs w:val="16"/>
        </w:rPr>
      </w:pPr>
      <w:r>
        <w:rPr>
          <w:sz w:val="22"/>
          <w:szCs w:val="16"/>
        </w:rPr>
        <w:t>1. N u s t a č i a u, kad:</w:t>
      </w:r>
    </w:p>
    <w:p>
      <w:pPr>
        <w:pStyle w:val="Normal"/>
        <w:autoSpaceDE w:val="false"/>
        <w:ind w:firstLine="312"/>
        <w:jc w:val="both"/>
        <w:rPr>
          <w:sz w:val="22"/>
          <w:szCs w:val="16"/>
        </w:rPr>
      </w:pPr>
      <w:r>
        <w:rPr>
          <w:sz w:val="22"/>
          <w:szCs w:val="16"/>
        </w:rPr>
        <w:t>1.1. Paslaugų gavėjams, išskyrus vartotojus, teikiamos prieigos prie viešojo telefono ryšio tinklo fiksuotoje vietoje (toliau vadinama – Prieiga Paslaugų gavėjams) rinkos tyrimo metu buvo apklaustas 41 juridinis asmuo.</w:t>
      </w:r>
    </w:p>
    <w:p>
      <w:pPr>
        <w:pStyle w:val="Normal"/>
        <w:autoSpaceDE w:val="false"/>
        <w:ind w:firstLine="312"/>
        <w:jc w:val="both"/>
        <w:rPr>
          <w:sz w:val="22"/>
          <w:szCs w:val="16"/>
        </w:rPr>
      </w:pPr>
      <w:r>
        <w:rPr>
          <w:sz w:val="22"/>
          <w:szCs w:val="16"/>
        </w:rPr>
        <w:t>1.2. Esminiai apklaustų juridinių asmenų paaiškinimai, turintys įtakos Prieigos Paslaugų gavėjams rinkos tyrimui, pateikti ir įvertinti Ataskaitos 6 ir 8 skyriuose.</w:t>
      </w:r>
    </w:p>
    <w:p>
      <w:pPr>
        <w:pStyle w:val="Normal"/>
        <w:autoSpaceDE w:val="false"/>
        <w:ind w:firstLine="312"/>
        <w:jc w:val="both"/>
        <w:rPr>
          <w:sz w:val="22"/>
          <w:szCs w:val="16"/>
        </w:rPr>
      </w:pPr>
      <w:r>
        <w:rPr>
          <w:sz w:val="22"/>
          <w:szCs w:val="16"/>
        </w:rPr>
        <w:t>1.3. Kaip nurodyta Ataskaitos 6 skyriuje, Prieigos Paslaugų gavėjams rinka apibrėžiama, kaip visą Lietuvos Respublikos teritoriją aprėpianti (nacionalinė) rinka, kurią sudaro paslaugų gavėjams suteikiami fiziniai prisijungimai prie viešojo telefono ryšio tinklo fiksuotoje vietoje nepriklausomai nuo Prieigos Paslaugų gavėjams suteikimo technologijos, viešosioms telefono ryšio paslaugoms, tarp jų balso perdavimo tarp tinklo galinių taškų, taip pat kitoms ryšio paslaugoms, tokioms kaip faksimilių bei duomenų perdavimas, gauti.</w:t>
      </w:r>
    </w:p>
    <w:p>
      <w:pPr>
        <w:pStyle w:val="Normal"/>
        <w:autoSpaceDE w:val="false"/>
        <w:ind w:firstLine="312"/>
        <w:jc w:val="both"/>
        <w:rPr>
          <w:sz w:val="22"/>
          <w:szCs w:val="16"/>
        </w:rPr>
      </w:pPr>
      <w:r>
        <w:rPr>
          <w:sz w:val="22"/>
          <w:szCs w:val="16"/>
        </w:rPr>
        <w:t>1.4. Kaip nurodyta Ataskaitos 8 skyriuje, tiriamojo laikotarpio pabaigoje (2005 m. gruodžio 31 d.):</w:t>
      </w:r>
    </w:p>
    <w:p>
      <w:pPr>
        <w:pStyle w:val="Normal"/>
        <w:autoSpaceDE w:val="false"/>
        <w:ind w:firstLine="312"/>
        <w:jc w:val="both"/>
        <w:rPr>
          <w:sz w:val="22"/>
          <w:szCs w:val="16"/>
        </w:rPr>
      </w:pPr>
      <w:r>
        <w:rPr>
          <w:sz w:val="22"/>
          <w:szCs w:val="16"/>
        </w:rPr>
        <w:t>1.4.1. TEO LT, AB (iki 2006 m. gegužės 5 d. bendrovės pavadinimas buvo AB „Lietuvos telekomas“) turėjo 98,28 proc. Prieigos Paslaugų gavėjams rinkos dalį.</w:t>
      </w:r>
    </w:p>
    <w:p>
      <w:pPr>
        <w:pStyle w:val="Normal"/>
        <w:autoSpaceDE w:val="false"/>
        <w:ind w:firstLine="312"/>
        <w:jc w:val="both"/>
        <w:rPr/>
      </w:pPr>
      <w:r>
        <w:rPr>
          <w:sz w:val="22"/>
          <w:szCs w:val="16"/>
        </w:rPr>
        <w:t>1.4.2. AB „Lietuvos geležinkeliai“, UAB „Balticum TV“, UAB „Alytaus kabelinė televizija“, UAB „Remo televizija“, UAB „Socius Tuus“, UAB „Teletinklas“, UAB „Telerena“, A. Judicko individuali įmonė, UAB „Eurocom“, UAB „Linkotelus“, AB Lietuvos radijo ir televizijos centras, UAB „Omnitel“, VĮ „Infostruktūra“, AB „Ogmios centras“ ir UAB „Neltės tinklas“ kartu paėmus turėjo 1,72 proc. Prieigos Paslaugų gavėjams rinkos dalį.</w:t>
      </w:r>
    </w:p>
    <w:p>
      <w:pPr>
        <w:pStyle w:val="Normal"/>
        <w:autoSpaceDE w:val="false"/>
        <w:ind w:firstLine="312"/>
        <w:jc w:val="both"/>
        <w:rPr>
          <w:sz w:val="22"/>
          <w:szCs w:val="16"/>
        </w:rPr>
      </w:pPr>
      <w:r>
        <w:rPr>
          <w:sz w:val="22"/>
          <w:szCs w:val="16"/>
        </w:rPr>
        <w:t>1.4.3. UAB „Mediafon“, UAB „Interneto pasaulis“, UAB „Linktelis“, UAB „Solocomas“ (iki 2003 m. rugsėjo 12 d. bendrovės pavadinimas buvo UAB „Amitelis“), UAB „Telekomunikaciju grupa“, UAB „Tele2 fiksuotas ryšys“, UAB „Penkių kontinentų komunikacijų centras“, UAB „Naujasis telefonas“, UAB „Gigatelis“, UAB „Telegrupė“, UAB „Bitė Lietuva“,UAB „Cubio“, UAB „Nacionalinis telekomunikacijų centras“, UAB „Trys penketai“, UAB „Transcom WorldWide Vilnius“, UAB „Verslo sprendimai“, UAB „CSC Telecom“, UAB „Baltnetos komunikacijos“, UAB „FCL“, UAB „CHARTWELL NETWORK“, UAB „Teleinformacijos paslaugos“,UAB „Eurofonas“, UAB „Res vera“, UAB „Linx Telecommunications“ Prieigos Paslaugų gavėjams neteikė.</w:t>
      </w:r>
    </w:p>
    <w:p>
      <w:pPr>
        <w:pStyle w:val="Normal"/>
        <w:autoSpaceDE w:val="false"/>
        <w:ind w:firstLine="312"/>
        <w:jc w:val="both"/>
        <w:rPr>
          <w:sz w:val="22"/>
          <w:szCs w:val="16"/>
        </w:rPr>
      </w:pPr>
      <w:r>
        <w:rPr>
          <w:sz w:val="22"/>
          <w:szCs w:val="16"/>
        </w:rPr>
        <w:t>2. K o n s t a t u o j u, kad Prieigos Paslaugų gavėjams rinka apibrėžta Lietuvos Respublikos ryšių reguliavimo tarnybos direktoriaus 2006 m. lapkričio 24 d. įsakymu Nr. 1V-1219 „Dėl ūkio subjekto TEO LT, AB, turinčio didelę įtaką Paslaugų gavėjams, išskyrus vartotojus, teikiamos prieigos prie viešojo telefono ryšio tinklo fiksuotoje vietoje rinko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 (iki 2006 m. birželio 22 d. bendrovės pavadinimas buvo VšĮ „Lietuvos telekomo“ sporto klubas).</w:t>
      </w:r>
    </w:p>
    <w:p>
      <w:pPr>
        <w:pStyle w:val="Normal"/>
        <w:autoSpaceDE w:val="false"/>
        <w:ind w:firstLine="312"/>
        <w:jc w:val="both"/>
        <w:rPr>
          <w:sz w:val="22"/>
          <w:szCs w:val="16"/>
        </w:rPr>
      </w:pPr>
      <w:r>
        <w:rPr>
          <w:sz w:val="22"/>
          <w:szCs w:val="16"/>
        </w:rPr>
        <w:t xml:space="preserve">3. N u s t a t a u, kad Prieigos Paslaugų gavėjams rinka UAB „Mediafon“, UAB „Interneto pasaulis“, UAB „Linktelis“, UAB „Solocomas“, UAB „Telekomunikaciju grupa“, UAB „Tele2 fiksuotas ryšys“, UAB „Penkių kontinentų komunikacijų centras“, UAB „Naujasis telefonas“, UAB „Gigatelis“, UAB „Telegrupė“, UAB „Bitė Lietuva“, UAB „Cubio“, UAB „Nacionalinis telekomunikacijų centras“, UAB „Trys penketai“, UAB „Transcom WorldWide Vilnius“, UAB „Verslo sprendimai“, UAB „CSC Telecom“, UAB „Baltnetos komunikacijos“, UAB „FCL“, UAB „CHARTWELL NETWORK“, UAB „Teleinformacijos paslaugos“, UAB „Eurofonas“, UAB „Res vera“, UAB „Linx Telecommunications“ atžvilgiu neapibrėžiama. </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4">
        <w:r>
          <w:rPr>
            <w:rStyle w:val="InternetLink"/>
            <w:sz w:val="22"/>
            <w:szCs w:val="16"/>
          </w:rPr>
          <w:t>13-308</w:t>
        </w:r>
      </w:hyperlink>
      <w:r>
        <w:rPr>
          <w:sz w:val="22"/>
          <w:szCs w:val="16"/>
        </w:rPr>
        <w:t xml:space="preserve">; 2000, Nr. </w:t>
      </w:r>
      <w:hyperlink r:id="rId5">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16"/>
        </w:rPr>
      </w:pPr>
      <w:r>
        <w:rPr>
          <w:sz w:val="22"/>
          <w:szCs w:val="16"/>
        </w:rPr>
      </w:r>
    </w:p>
    <w:p>
      <w:pPr>
        <w:pStyle w:val="Normal"/>
        <w:tabs>
          <w:tab w:val="clear" w:pos="720"/>
          <w:tab w:val="left" w:pos="540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autoSpaceDE w:val="false"/>
        <w:ind w:firstLine="312"/>
        <w:jc w:val="both"/>
        <w:rPr>
          <w:sz w:val="22"/>
          <w:szCs w:val="16"/>
        </w:rPr>
      </w:pPr>
      <w:r>
        <w:rPr>
          <w:sz w:val="22"/>
          <w:szCs w:val="16"/>
        </w:rPr>
      </w:r>
    </w:p>
    <w:p>
      <w:pPr>
        <w:pStyle w:val="Normal"/>
        <w:rPr>
          <w:sz w:val="22"/>
          <w:szCs w:val="16"/>
        </w:rPr>
      </w:pPr>
      <w:r>
        <w:rPr>
          <w:sz w:val="22"/>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04:00Z</dcterms:created>
  <dc:creator>irlauk</dc:creator>
  <dc:description/>
  <cp:keywords/>
  <dc:language>en-US</dc:language>
  <cp:lastModifiedBy>Romas</cp:lastModifiedBy>
  <dcterms:modified xsi:type="dcterms:W3CDTF">2007-04-23T11:04:00Z</dcterms:modified>
  <cp:revision>2</cp:revision>
  <dc:subject/>
  <dc:title>LIETUVOS RESPUBLIKOS RYŠIŲ REGULIAVIMO TARNYBOS DIREKTORIAUS</dc:title>
</cp:coreProperties>
</file>