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180" w:hanging="0"/>
        <w:jc w:val="center"/>
        <w:rPr/>
      </w:pPr>
      <w:r>
        <w:rPr>
          <w:rFonts w:cs="Times New Roman" w:ascii="Times New Roman" w:hAnsi="Times New Roman"/>
          <w:sz w:val="20"/>
          <w:lang w:val="lt-LT"/>
        </w:rPr>
        <w:t>DĖL ŪKIO SUBJEKTO UAB „NACIONALINIS TELEKOMUNIKACIJŲ TINKLAS“, TURINČIO DIDELĘ ĮTAKĄ SKAMBUČIŲ UŽBAIGIMO UAB „NACIONALINIS TELEKOMUNIKACIJŲ TINKLAS“ VIEŠAJAME TELEFONO RYŠIO TINKLE, 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rFonts w:ascii="Times New Roman" w:hAnsi="Times New Roman" w:cs="Times New Roman"/>
          <w:lang w:val="lt-LT"/>
        </w:rPr>
      </w:pPr>
      <w:r>
        <w:rPr>
          <w:rFonts w:cs="Times New Roman" w:ascii="Times New Roman" w:hAnsi="Times New Roman"/>
          <w:lang w:val="lt-LT"/>
        </w:rPr>
        <w:t>2008 m. sausio 31 d. Nr. 1V-99</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4 ir 25 punktais, atsižvelgdamas į 2003 m. vasario 11 d. Komisijos rekomendaciją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UAB „Nacionalinis telekomunikacijų tinklas“ teikiama skambučių užbaigimo UAB „Nacionalinis telekomunikacijų tinklas“ viešajame telefono ryšio tinkle, teikiamame fiksuotoje vietoje, paslauga (toliau – skambučių užbaigimo paslauga) sudaro atskirą skambučių užbaigimo UAB „Nacionalinis telekomunikacijų tinklas“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UAB „Nacionalinis telekomunikacijų tinklas“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UAB „Nacionalinis telekomunikacijų tinklas“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UAB „Nacionalinis telekomunikacijų tinklas“ užima 100 procentų Skambučių užbaigimo UAB „Nacionalinis telekomunikacijų tinklas“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UAB „Nacionalinis telekomunikacijų tinklas“ Tinkle rinką barjerai dėl technologinio negalimumo teikti skambučių užbaigimo paslaugą UAB „Nacionalinis telekomunikacijų tinklas“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UAB „Nacionalinis telekomunikacijų tinklas“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UAB „Nacionalinis telekomunikacijų tinklas“ Tinkle rinkoje pirkėjo derybinė galia yra nepakankama, nes nors TEO LT, AB ir UAB „Bitė Lietuva“ turi pirkėjo derybinę galią UAB „Nacionalinis telekomunikacijų tinklas“ atžvilgiu, tačiau trumpą laikotarpį mažmeninėje viešojo fiksuoto telefono ryšio rinkoje veikiantis ar veiklą pradėjęs operatorius pirkėjo derybinės galios UAB „Nacionalinis telekomunikacijų tinklas“ atžvilgiu neturės.</w:t>
      </w:r>
    </w:p>
    <w:p>
      <w:pPr>
        <w:pStyle w:val="Hyperlink"/>
        <w:rPr/>
      </w:pPr>
      <w:r>
        <w:rPr>
          <w:rFonts w:cs="Times New Roman" w:ascii="Times New Roman" w:hAnsi="Times New Roman"/>
          <w:lang w:val="lt-LT"/>
        </w:rPr>
        <w:t>1.2.1.5. Skambučių užbaigimo UAB „Nacionalinis telekomunikacijų tinklas“ Tinkle rinka tiriamuoju laikotarpiu nebuvo reguliuojama, tačiau vienintelis joje skambučių užbaigimo paslaugos teikėjas UAB „Nacionalinis telekomunikacijų tinklas“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UAB „Nacionalinis telekomunikacijų tinklas“ Tinkle rinkoje analizę, kaip nurodyta Ataskaitos 4.8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UAB „Nacionalinis telekomunikacijų tinklas“ turi motyvų ir galimybių nesuteikti prieigos prie skambučių užbaigimo UAB „Nacionalinis telekomunikacijų tinklas“ Tinkle paslaugos, nes kiti ūkio subjektai (veiklą pradėję ar pradedantys operatoriai), sujungę savo tinklus su UAB „Nacionalinis telekomunikacijų tinklas“ Tinklu, įgyja galimybių konkuruoti su UAB „Nacionalinis telekomunikacijų tinklas“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9 skyriuje, ūkio subjektą UAB „Nacionalinis telekomunikacijų tinklas“ sudaro UAB „Nacionalinis telekomunikacijų tinklas“.</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UAB „Nacionalinis telekomunikacijų tinklas“ turinčiu didelę įtaką Skambučių užbaigimo UAB „Nacionalinis telekomunikacijų tinklas“ Tinkle rinkoje, kaip nustatyta Ataskaitos 5.9 skyriuje, nes:</w:t>
      </w:r>
    </w:p>
    <w:p>
      <w:pPr>
        <w:pStyle w:val="Hyperlink"/>
        <w:rPr>
          <w:rFonts w:ascii="Times New Roman" w:hAnsi="Times New Roman" w:cs="Times New Roman"/>
          <w:lang w:val="lt-LT"/>
        </w:rPr>
      </w:pPr>
      <w:r>
        <w:rPr>
          <w:rFonts w:cs="Times New Roman" w:ascii="Times New Roman" w:hAnsi="Times New Roman"/>
          <w:lang w:val="lt-LT"/>
        </w:rPr>
        <w:t>2.1. Ūkio subjekto UAB „Nacionalinis telekomunikacijų tinklas“ teikiamą skambučių užbaigimo paslaugą privalo pirkti kiti ūkio subjektai, kurių teikiamų viešųjų fiksuoto telefono ryšio paslaugų gavėjai skambina UAB „Nacionalinis telekomunikacijų tinklas“ abonentams.</w:t>
      </w:r>
    </w:p>
    <w:p>
      <w:pPr>
        <w:pStyle w:val="Hyperlink"/>
        <w:rPr>
          <w:rFonts w:ascii="Times New Roman" w:hAnsi="Times New Roman" w:cs="Times New Roman"/>
          <w:lang w:val="lt-LT"/>
        </w:rPr>
      </w:pPr>
      <w:r>
        <w:rPr>
          <w:rFonts w:cs="Times New Roman" w:ascii="Times New Roman" w:hAnsi="Times New Roman"/>
          <w:lang w:val="lt-LT"/>
        </w:rPr>
        <w:t>2.2. Ūkio subjektas UAB „Nacionalinis telekomunikacijų tinklas“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UAB „Nacionalinis telekomunikacijų tinklas“ Tinkle rinkoje pirkėjo derybinė galia yra nepakankama, nes nors TEO LT, AB ir UAB „Bitė Lietuva“ turi pirkėjo derybinę galią UAB „Nacionalinis telekomunikacijų tinklas“ atžvilgiu, tačiau trumpą laikotarpį mažmeninėje viešojo fiksuoto telefono ryšio rinkoje veikiantis ar veiklą pradėjęs operatorius pirkėjo derybinės galios UAB „Nacionalinis telekomunikacijų tinklas“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UAB „Nacionalinis telekomunikacijų tinklas“ privalo vykdyti įpareigojimą suteikti prieigą, nurodytą Lietuvos Respublikos elektroninių ryšių įstatymo 21 straipsnyje, kuris yra atitinkantis problemų, nustatytų Ataskaitos 4.8 skyriuje, prigimtį, proporcingas ir pateisinamas elektroninių ryšių veiklos reguliavimo tikslais ir principais, nurodytais Lietuvos Respublikos elektroninių ryšių įstatymo 1 straipsnio 5 dalyje ir 2 straipsnio 1 dalyje, dėl priežasčių, išvardytų Ataskaitos 6.8 skyriuje. Kiek tai susiję su skambučių užbaigimo paslaugos teikimu, ūkio subjektas UAB „Nacionalinis telekomunikacijų tinklas“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UAB „Nacionalinis telekomunikacijų tinklas“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UAB „Nacionalinis telekomunikacijų tinklas“ Tinkle paslaugą.</w:t>
      </w:r>
    </w:p>
    <w:p>
      <w:pPr>
        <w:pStyle w:val="Hyperlink"/>
        <w:rPr>
          <w:rFonts w:ascii="Times New Roman" w:hAnsi="Times New Roman" w:cs="Times New Roman"/>
          <w:lang w:val="lt-LT"/>
        </w:rPr>
      </w:pPr>
      <w:r>
        <w:rPr>
          <w:rFonts w:cs="Times New Roman" w:ascii="Times New Roman" w:hAnsi="Times New Roman"/>
          <w:lang w:val="lt-LT"/>
        </w:rPr>
        <w:t>3.3. Ūkio subjektas UAB „Nacionalinis telekomunikacijų tinklas“ gali atsisakyti suteikti skambučių užbaigimo UAB „Nacionalinis telekomunikacijų tinklas“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22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8:00Z</dcterms:created>
  <dc:creator>irlauk</dc:creator>
  <dc:description/>
  <cp:keywords/>
  <dc:language>en-US</dc:language>
  <cp:lastModifiedBy>Romas</cp:lastModifiedBy>
  <dcterms:modified xsi:type="dcterms:W3CDTF">2008-02-08T10:18:00Z</dcterms:modified>
  <cp:revision>2</cp:revision>
  <dc:subject/>
  <dc:title>LIETUVOS RESPUBLIKOS RYŠIŲ REGULIAVIMO TARNYBOS DIREKTORIAUS</dc:title>
</cp:coreProperties>
</file>