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Hyperlink"/>
        <w:rPr>
          <w:rFonts w:ascii="Times New Roman" w:hAnsi="Times New Roman" w:cs="Times New Roman"/>
          <w:lang w:val="lt-LT"/>
        </w:rPr>
      </w:pPr>
      <w:r>
        <w:rPr>
          <w:rFonts w:cs="Times New Roman" w:ascii="Times New Roman" w:hAnsi="Times New Roman"/>
          <w:lang w:val="lt-LT"/>
        </w:rPr>
      </w:r>
    </w:p>
    <w:p>
      <w:pPr>
        <w:pStyle w:val="Pavadinimas1"/>
        <w:ind w:left="0" w:hanging="0"/>
        <w:jc w:val="center"/>
        <w:rPr/>
      </w:pPr>
      <w:r>
        <w:rPr>
          <w:rFonts w:cs="Times New Roman" w:ascii="Times New Roman" w:hAnsi="Times New Roman"/>
          <w:sz w:val="20"/>
          <w:lang w:val="lt-LT"/>
        </w:rPr>
        <w:t>DĖL ŪKIO SUBJEKTO UAB „TELEKOMUNIKACIJU GRUPA“, TURINČIO DIDELĘ ĮTAKĄ SKAMBUČIŲ UŽBAIGIMO UAB „TELEKOMUNIKACIJU GRUPA“ VIEŠAJAME TELEFONO RYŠIO TINKLE, 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rFonts w:ascii="Times New Roman" w:hAnsi="Times New Roman" w:cs="Times New Roman"/>
          <w:lang w:val="lt-LT"/>
        </w:rPr>
      </w:pPr>
      <w:r>
        <w:rPr>
          <w:rFonts w:cs="Times New Roman" w:ascii="Times New Roman" w:hAnsi="Times New Roman"/>
          <w:lang w:val="lt-LT"/>
        </w:rPr>
        <w:t>2008 m. sausio 31 d. Nr. 1V-93</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24 ir 25 punktais, atsižvelgdamas į 2003 m. vasario 11 d. Komisijos rekomendaciją dėl atitinkamų produktų ir paslaugų rinkų elektroninių ryšių srityje, reikalaujančių</w:t>
      </w:r>
      <w:r>
        <w:rPr>
          <w:rFonts w:cs="Times New Roman" w:ascii="Times New Roman" w:hAnsi="Times New Roman"/>
          <w:i/>
          <w:iCs/>
          <w:lang w:val="lt-LT"/>
        </w:rPr>
        <w:t xml:space="preserve"> 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UAB „Telekomunikaciju grupa“ teikiama skambučių užbaigimo UAB „Telekomunikaciju grupa“ viešajame telefono ryšio tinkle, teikiamame fiksuotoje vietoje, paslauga (toliau – skambučių užbaigimo paslauga) sudaro atskirą skambučių užbaigimo UAB „Telekomunikaciju grupa“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UAB „Telekomunikaciju grupa“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UAB „Telekomunikaciju grupa“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UAB „Telekomunikaciju grupa“ užima 100 procentų Skambučių užbaigimo UAB „Telekomunikaciju grupa“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UAB „Telekomunikaciju grupa“ Tinkle rinką barjerai dėl technologinio negalimumo teikti skambučių užbaigimo paslaugą UAB „Telekomunikaciju grupa“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UAB „Telekomunikaciju grupa“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UAB „Telekomunikaciju grupa“ Tinkle rinkoje pirkėjo derybinė galia yra nepakankama, nes nors TEO LT, AB turi pirkėjo derybinę galią UAB „Telekomunikaciju grupa“ atžvilgiu, tačiau trumpą laikotarpį mažmeninėje viešojo fiksuoto telefono ryšio rinkoje veikiantis ar veiklą pradėjęs operatorius pirkėjo derybinės galios UAB „Telekomunikaciju grupa“ atžvilgiu neturės.</w:t>
      </w:r>
    </w:p>
    <w:p>
      <w:pPr>
        <w:pStyle w:val="Hyperlink"/>
        <w:rPr/>
      </w:pPr>
      <w:r>
        <w:rPr>
          <w:rFonts w:cs="Times New Roman" w:ascii="Times New Roman" w:hAnsi="Times New Roman"/>
          <w:lang w:val="lt-LT"/>
        </w:rPr>
        <w:t>1.2.1.5. Skambučių užbaigimo UAB „Telekomunikaciju grupa“ Tinkle rinka tiriamuoju laikotarpiu nebuvo reguliuojama, tačiau vienintelis joje skambučių užbaigimo paslaugos teikėjas UAB „Telekomunikaciju grupa“ netaikė aukštesnių skambučių užbaigimo kainų už skambučių užbaigimo kainas, kurias tiriamuoju laikotarpiu reguliuojamoje Skambučių užbaigimo TEO LT, AB Tinkle rinkoje taikė TEO LT, AB.</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UAB „Telekomunikaciju grupa“ Tinkle rinkoje analizę, kaip nurodyta Ataskaitos 4.9 skyriuje, nustatyta ši konkurencijos problema:</w:t>
      </w:r>
    </w:p>
    <w:p>
      <w:pPr>
        <w:pStyle w:val="Hyperlink"/>
        <w:rPr>
          <w:rFonts w:ascii="Times New Roman" w:hAnsi="Times New Roman" w:cs="Times New Roman"/>
          <w:lang w:val="lt-LT"/>
        </w:rPr>
      </w:pPr>
      <w:r>
        <w:rPr>
          <w:rFonts w:cs="Times New Roman" w:ascii="Times New Roman" w:hAnsi="Times New Roman"/>
          <w:lang w:val="lt-LT"/>
        </w:rPr>
        <w:t>1.2.2.1. UAB „Telekomunikaciju grupa“ turi motyvų ir galimybių nesuteikti prieigos prie skambučių užbaigimo UAB „Telekomunikaciju grupa“ Tinkle paslaugos, nes kiti ūkio subjektai (veiklą pradėję ar pradedantys operatoriai), sujungę savo tinklus su UAB „Telekomunikaciju grupa“ Tinklu, įgyja galimybių konkuruoti su UAB „Telekomunikaciju grupa“ mažmeninėse fiksuoto telefono ryšio rinkose.</w:t>
      </w:r>
    </w:p>
    <w:p>
      <w:pPr>
        <w:pStyle w:val="Hyperlink"/>
        <w:rPr>
          <w:rFonts w:ascii="Times New Roman" w:hAnsi="Times New Roman" w:cs="Times New Roman"/>
          <w:lang w:val="lt-LT"/>
        </w:rPr>
      </w:pPr>
      <w:r>
        <w:rPr>
          <w:rFonts w:cs="Times New Roman" w:ascii="Times New Roman" w:hAnsi="Times New Roman"/>
          <w:lang w:val="lt-LT"/>
        </w:rPr>
        <w:t>1.3. Kaip nurodyta Ataskaitos 5.10 skyriuje, ūkio subjektą UAB „Telekomunikaciju grupa“ sudaro UAB „Telekomunikaciju grupa“.</w:t>
      </w:r>
    </w:p>
    <w:p>
      <w:pPr>
        <w:pStyle w:val="Hyperlink"/>
        <w:rPr>
          <w:rFonts w:ascii="Times New Roman" w:hAnsi="Times New Roman" w:cs="Times New Roman"/>
          <w:lang w:val="lt-LT"/>
        </w:rPr>
      </w:pPr>
      <w:r>
        <w:rPr>
          <w:rFonts w:cs="Times New Roman" w:ascii="Times New Roman" w:hAnsi="Times New Roman"/>
          <w:lang w:val="lt-LT"/>
        </w:rPr>
        <w:t>2. P r i p a ž į s t u ūkio subjektą UAB „Telekomunikaciju grupa“ turinčiu didelę įtaką Skambučių užbaigimo UAB „Telekomunikaciju grupa“ Tinkle rinkoje, kaip nustatyta Ataskaitos 5.10 skyriuje, nes:</w:t>
      </w:r>
    </w:p>
    <w:p>
      <w:pPr>
        <w:pStyle w:val="Hyperlink"/>
        <w:rPr>
          <w:rFonts w:ascii="Times New Roman" w:hAnsi="Times New Roman" w:cs="Times New Roman"/>
          <w:lang w:val="lt-LT"/>
        </w:rPr>
      </w:pPr>
      <w:r>
        <w:rPr>
          <w:rFonts w:cs="Times New Roman" w:ascii="Times New Roman" w:hAnsi="Times New Roman"/>
          <w:lang w:val="lt-LT"/>
        </w:rPr>
        <w:t>2.1. Ūkio subjekto UAB „Telekomunikaciju grupa“ teikiamą skambučių užbaigimo paslaugą privalo pirkti kiti ūkio subjektai, kurių teikiamų viešųjų fiksuoto telefono ryšio paslaugų gavėjai skambina UAB „Telekomunikaciju grupa“ abonentams.</w:t>
      </w:r>
    </w:p>
    <w:p>
      <w:pPr>
        <w:pStyle w:val="Hyperlink"/>
        <w:rPr>
          <w:rFonts w:ascii="Times New Roman" w:hAnsi="Times New Roman" w:cs="Times New Roman"/>
          <w:lang w:val="lt-LT"/>
        </w:rPr>
      </w:pPr>
      <w:r>
        <w:rPr>
          <w:rFonts w:cs="Times New Roman" w:ascii="Times New Roman" w:hAnsi="Times New Roman"/>
          <w:lang w:val="lt-LT"/>
        </w:rPr>
        <w:t>2.2. Ūkio subjektas UAB „Telekomunikaciju grupa“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Skambučių užbaigimo UAB „Telekomunikaciju grupa“ Tinkle rinkoje pirkėjo derybinė galia yra nepakankama, nes nors TEO LT, AB turi pirkėjo derybinę galią UAB „Telekomunikaciju grupa“ atžvilgiu, tačiau trumpą laikotarpį mažmeninėje viešojo fiksuoto telefono ryšio rinkoje veikiantis ar veiklą pradėjęs operatorius pirkėjo derybinės galios UAB „Telekomunikaciju grupa“ atžvilgiu neturės.</w:t>
      </w:r>
    </w:p>
    <w:p>
      <w:pPr>
        <w:pStyle w:val="Hyperlink"/>
        <w:rPr>
          <w:rFonts w:ascii="Times New Roman" w:hAnsi="Times New Roman" w:cs="Times New Roman"/>
          <w:lang w:val="lt-LT"/>
        </w:rPr>
      </w:pPr>
      <w:r>
        <w:rPr>
          <w:rFonts w:cs="Times New Roman" w:ascii="Times New Roman" w:hAnsi="Times New Roman"/>
          <w:lang w:val="lt-LT"/>
        </w:rPr>
        <w:t>3. N u s t a t a u, kad nuo šio įsakymo įsigaliojimo dienos ūkio subjektas UAB „Telekomunikaciju grupa“ privalo vykdyti įpareigojimą suteikti prieigą, nurodytą Lietuvos Respublikos elektroninių ryšių įstatymo 21 straipsnyje, kuris yra atitinkantis problemų, nustatytų Ataskaitos 4.9 skyriuje, prigimtį, proporcingas ir pateisinamas elektroninių ryšių veiklos reguliavimo tikslais ir principais, nurodytais Lietuvos Respublikos elektroninių ryšių įstatymo 1 straipsnio 5 dalyje ir 2 straipsnio 1 dalyje, dėl priežasčių, išvardytų Ataskaitos 6.9 skyriuje. Kiek tai susiję su skambučių užbaigimo paslaugos teikimu, ūkio subjektas UAB „Telekomunikaciju grupa“ privalo:</w:t>
      </w:r>
    </w:p>
    <w:p>
      <w:pPr>
        <w:pStyle w:val="Hyperlink"/>
        <w:rPr>
          <w:rFonts w:ascii="Times New Roman" w:hAnsi="Times New Roman" w:cs="Times New Roman"/>
          <w:lang w:val="lt-LT"/>
        </w:rPr>
      </w:pPr>
      <w:r>
        <w:rPr>
          <w:rFonts w:cs="Times New Roman" w:ascii="Times New Roman" w:hAnsi="Times New Roman"/>
          <w:lang w:val="lt-LT"/>
        </w:rPr>
        <w:t>3.1. Sąžiningai derėtis su kitais ūkio subjektais, prašančiais suteikti skambučių užbaigimo UAB „Telekomunikaciju grupa“ Tinkle paslaugą.</w:t>
      </w:r>
    </w:p>
    <w:p>
      <w:pPr>
        <w:pStyle w:val="Hyperlink"/>
        <w:rPr>
          <w:rFonts w:ascii="Times New Roman" w:hAnsi="Times New Roman" w:cs="Times New Roman"/>
          <w:lang w:val="lt-LT"/>
        </w:rPr>
      </w:pPr>
      <w:r>
        <w:rPr>
          <w:rFonts w:cs="Times New Roman" w:ascii="Times New Roman" w:hAnsi="Times New Roman"/>
          <w:lang w:val="lt-LT"/>
        </w:rPr>
        <w:t>3.2. Patenkinti pagrįstus kitų ūkio subjektų prašymus suteikti skambučių užbaigimo UAB „Telekomunikaciju grupa“ Tinkle paslaugą.</w:t>
      </w:r>
    </w:p>
    <w:p>
      <w:pPr>
        <w:pStyle w:val="Hyperlink"/>
        <w:rPr>
          <w:rFonts w:ascii="Times New Roman" w:hAnsi="Times New Roman" w:cs="Times New Roman"/>
          <w:lang w:val="lt-LT"/>
        </w:rPr>
      </w:pPr>
      <w:r>
        <w:rPr>
          <w:rFonts w:cs="Times New Roman" w:ascii="Times New Roman" w:hAnsi="Times New Roman"/>
          <w:lang w:val="lt-LT"/>
        </w:rPr>
        <w:t>3.3. Ūkio subjektas UAB „Telekomunikaciju grupa“ gali atsisakyti suteikti skambučių užbaigimo UAB „Telekomunikaciju grupa“ Tinkle paslaugą, vienašališkai sustabdyti jos teikimą ar ją nutraukti tik tais atvejais, kai tai yra pagrįsta objektyviais kriterijais, įskaitant techninių galimybių nebuvimą arba būtinybę užtikrinti tinklo vientisumą.</w:t>
      </w:r>
    </w:p>
    <w:p>
      <w:pPr>
        <w:pStyle w:val="Hyperlink"/>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40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3:00Z</dcterms:created>
  <dc:creator>irlauk</dc:creator>
  <dc:description/>
  <cp:keywords/>
  <dc:language>en-US</dc:language>
  <cp:lastModifiedBy>Romas</cp:lastModifiedBy>
  <dcterms:modified xsi:type="dcterms:W3CDTF">2008-02-08T10:13:00Z</dcterms:modified>
  <cp:revision>2</cp:revision>
  <dc:subject/>
  <dc:title>LIETUVOS RESPUBLIKOS RYŠIŲ REGULIAVIMO TARNYBOS DIREKTORIAUS</dc:title>
</cp:coreProperties>
</file>