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67" r="-77" b="-67"/>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1296"/>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1296"/>
        </w:tabs>
        <w:jc w:val="center"/>
        <w:rPr>
          <w:b/>
          <w:b/>
          <w:caps/>
          <w:szCs w:val="24"/>
        </w:rPr>
      </w:pPr>
      <w:r>
        <w:rPr>
          <w:b/>
          <w:caps/>
          <w:szCs w:val="24"/>
        </w:rPr>
      </w:r>
    </w:p>
    <w:p>
      <w:pPr>
        <w:pStyle w:val="Header"/>
        <w:tabs>
          <w:tab w:val="clear" w:pos="1296"/>
        </w:tabs>
        <w:jc w:val="center"/>
        <w:rPr>
          <w:b/>
          <w:b/>
          <w:caps/>
          <w:szCs w:val="24"/>
        </w:rPr>
      </w:pPr>
      <w:r>
        <w:rPr>
          <w:b/>
          <w:caps/>
          <w:szCs w:val="24"/>
        </w:rPr>
      </w:r>
    </w:p>
    <w:p>
      <w:pPr>
        <w:pStyle w:val="Header"/>
        <w:jc w:val="center"/>
        <w:rPr>
          <w:b/>
          <w:b/>
          <w:caps/>
        </w:rPr>
      </w:pPr>
      <w:r>
        <w:rPr>
          <w:b/>
          <w:caps/>
        </w:rPr>
        <w:t>įsakyMAS</w:t>
      </w:r>
    </w:p>
    <w:p>
      <w:pPr>
        <w:pStyle w:val="Header"/>
        <w:tabs>
          <w:tab w:val="clear" w:pos="1296"/>
        </w:tabs>
        <w:jc w:val="center"/>
        <w:rPr>
          <w:b/>
          <w:b/>
          <w:szCs w:val="24"/>
        </w:rPr>
      </w:pPr>
      <w:r>
        <w:rPr>
          <w:b/>
          <w:caps/>
        </w:rPr>
        <w:t>DĖL I. P. 2016 m. SAUSIO 6 D. PRAŠYMO</w:t>
      </w:r>
    </w:p>
    <w:p>
      <w:pPr>
        <w:pStyle w:val="Header"/>
        <w:tabs>
          <w:tab w:val="clear" w:pos="1296"/>
        </w:tabs>
        <w:jc w:val="center"/>
        <w:rPr>
          <w:b/>
          <w:b/>
          <w:szCs w:val="24"/>
        </w:rPr>
      </w:pPr>
      <w:r>
        <w:rPr>
          <w:b/>
          <w:szCs w:val="24"/>
        </w:rPr>
      </w:r>
    </w:p>
    <w:p>
      <w:pPr>
        <w:pStyle w:val="Header"/>
        <w:tabs>
          <w:tab w:val="clear" w:pos="1296"/>
        </w:tabs>
        <w:jc w:val="center"/>
        <w:rPr/>
      </w:pPr>
      <w:r>
        <w:rPr>
          <w:szCs w:val="24"/>
        </w:rPr>
        <w:t xml:space="preserve">2016 m. vasario 8 d. Nr. 1V-142 </w:t>
      </w:r>
    </w:p>
    <w:p>
      <w:pPr>
        <w:pStyle w:val="Header"/>
        <w:tabs>
          <w:tab w:val="clear" w:pos="1296"/>
        </w:tabs>
        <w:jc w:val="center"/>
        <w:rPr>
          <w:szCs w:val="24"/>
        </w:rPr>
      </w:pPr>
      <w:r>
        <w:rPr>
          <w:szCs w:val="24"/>
        </w:rPr>
        <w:t>Vilnius</w:t>
      </w:r>
    </w:p>
    <w:p>
      <w:pPr>
        <w:pStyle w:val="Header"/>
        <w:tabs>
          <w:tab w:val="clear" w:pos="1296"/>
        </w:tabs>
        <w:jc w:val="center"/>
        <w:rPr>
          <w:b/>
          <w:b/>
          <w:szCs w:val="24"/>
        </w:rPr>
      </w:pPr>
      <w:r>
        <w:rPr>
          <w:b/>
          <w:szCs w:val="24"/>
        </w:rPr>
      </w:r>
    </w:p>
    <w:p>
      <w:pPr>
        <w:pStyle w:val="Header"/>
        <w:ind w:firstLine="720"/>
        <w:jc w:val="both"/>
        <w:rPr>
          <w:szCs w:val="24"/>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6 punktu, 40.1 papunkčiu, 41 ir 42 punktais, taip pat susipažinęs su vartotojo I. P. (duomenys neskelbtini) (toliau – Vartotojas) 2016 m. sausio 6 d. prašymu išnagrinėti ginčą (toliau – Prašymas) ir prie jo pridėtais dokumentais bei atsakovės elektroninių ryšių paslaugų teikėjos UAB „Cgates“ (Ukmergės g. 120, 08105 Vilnius, įmonės kodas 120622256) (toliau – Atsakovė) 2016 m. sausio 22 d. raštu Nr. 38 (toliau – Raštas), kita ginčo nagrinėjimo medžiagą:</w:t>
      </w:r>
    </w:p>
    <w:p>
      <w:pPr>
        <w:pStyle w:val="Standard"/>
        <w:ind w:firstLine="720"/>
        <w:jc w:val="both"/>
        <w:rPr>
          <w:rFonts w:cs="Times New Roman"/>
          <w:bCs/>
        </w:rPr>
      </w:pPr>
      <w:r>
        <w:rPr>
          <w:rFonts w:cs="Times New Roman"/>
          <w:bCs/>
        </w:rPr>
        <w:t>1.</w:t>
      </w:r>
      <w:r>
        <w:rPr>
          <w:rFonts w:cs="Times New Roman"/>
          <w:bCs/>
          <w:spacing w:val="40"/>
        </w:rPr>
        <w:t xml:space="preserve"> </w:t>
      </w:r>
      <w:r>
        <w:rPr>
          <w:rFonts w:cs="Times New Roman"/>
          <w:bCs/>
          <w:spacing w:val="80"/>
        </w:rPr>
        <w:t>Nustačia</w:t>
      </w:r>
      <w:r>
        <w:rPr>
          <w:rFonts w:cs="Times New Roman"/>
          <w:bCs/>
        </w:rPr>
        <w:t xml:space="preserve">u, kad </w:t>
      </w:r>
      <w:r>
        <w:rPr>
          <w:rFonts w:cs="Times New Roman"/>
        </w:rPr>
        <w:t>Vartotojas su Atsakove 2013 m. gruodžio 31 d. pasirašė „Cgates“ paslaugų teikimo sutartį Nr. (duomenys neskelbtini) (toliau – Sutartis), kuria susitarė dėl skaitmeninės televizijos paslaugų (toliau – Paslaugos) teikimo. Sutarties Priedo Nr. 1 lentelėje „Individualus pasiūlymas“ nustatyta, jog trumpiausias naudojimosi Paslaugomis terminas – 36 mėn.</w:t>
      </w:r>
    </w:p>
    <w:p>
      <w:pPr>
        <w:pStyle w:val="Standard"/>
        <w:ind w:firstLine="720"/>
        <w:jc w:val="both"/>
        <w:rPr>
          <w:rFonts w:cs="Times New Roman"/>
          <w:bCs/>
        </w:rPr>
      </w:pPr>
      <w:r>
        <w:rPr>
          <w:rFonts w:cs="Times New Roman"/>
          <w:bCs/>
        </w:rPr>
        <w:t>Vartotojas Prašyme nurodo, jog 2013 m. gruodžio 31 d. su Atsakove pasirašė Sutartį, pagal kurią 36 mėn. laikotarpiui įsipareigojo naudotis Atsakovės teikiamomis Paslaugomis. Vartotojo teigimu, jis tik neseniai sužinojo, kad pirminė sutartis negali būti ilgesnė nei 24 mėn. Pasak Vartotojo, 2015 m. gruodžio 2 d. jis Atsakovei pateikė prašymą nuo 2016 m. sausio 4 d. nutraukti Sutartį ir neskaičiuoti netesybų. Vartotojas nurodo, kad Atsakovė jį informavo, jog prašymas bus išnagrinėtas ir atsakymas pateiktas per 30 kalendorinių dienų, tačiau, pasak Vartotojo, iki 2016 m. sausio 4 d. atsakymas nebuvo gautas. Atsakymas buvo pateiktas el. paštu 2016 m. sausio 5 d., kuriame nurodyta, kad 36 mėn. trumpiausią naudojimosi Paslaugomis terminą Vartotojas pasirinko pats, nors galėjo rinktis ir trumpesnius, t. y. 12 mėn. ar 24 mėn. Vartotojas prašo įpareigoti Atsakovę netaikyti netesyb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Lietuvos Respublikos ryšių reguliavimo tarnyba (toliau –Tarnyba) 2016 m. sausio 14 d. raštu Nr. (37.10) 1B-118 kreipėsi į Atsakovę ir, vadovaudamasi Vartojimo ginčų taisyklių 12 punktu, pareikalavo per 10 dienų nuo šio rašto gavimo dienos raštu pateikti Tarnybai išsamius paaiškinimus dėl Prašyme išdėstytų aplinkybių ir juos pagrindžiančius įrodymus. Taip pat Tarnyba prašė informuoti Vartotoją ir Tarnybą, jei būtų galimybė išspręsti iškilusį ginčą taikiai.  </w:t>
      </w:r>
    </w:p>
    <w:p>
      <w:pPr>
        <w:pStyle w:val="Header"/>
        <w:ind w:firstLine="709"/>
        <w:jc w:val="both"/>
        <w:rPr>
          <w:bCs/>
          <w:szCs w:val="24"/>
        </w:rPr>
      </w:pPr>
      <w:r>
        <w:rPr>
          <w:bCs/>
          <w:szCs w:val="24"/>
        </w:rPr>
        <w:t>Atsakovė Raštu informavo Tarnybą, kad 2013 m. gruodžio 31 d. Vartotojas ir Atsakovė sudarė Sutartį dėl Paslaugų teikimo. Paslaugos buvo teikiamos ir Vartotojas nusiskundimų neturėjo.</w:t>
      </w:r>
      <w:r>
        <w:rPr/>
        <w:t xml:space="preserve"> Pasak Atsakovės, </w:t>
      </w:r>
      <w:r>
        <w:rPr>
          <w:bCs/>
          <w:szCs w:val="24"/>
        </w:rPr>
        <w:t xml:space="preserve">2015 m. gruodžio 2 d. Vartotojas parašė prašymą nutraukti Sutartį ir Paslaugų teikimą nuo 2016 m. sausio 4 d. Prašyme Vartotojas nurodė, jog Atsakovė neturėtų taikyti netesybų dėl Sutarties nutraukimo anksčiau trumpiausio naudojimosi Paslaugomis termino, nes Sutartis turi būti ne ilgesnė nei 24 mėn. </w:t>
      </w:r>
    </w:p>
    <w:p>
      <w:pPr>
        <w:pStyle w:val="Header"/>
        <w:ind w:firstLine="709"/>
        <w:jc w:val="both"/>
        <w:rPr>
          <w:bCs/>
          <w:szCs w:val="24"/>
        </w:rPr>
      </w:pPr>
      <w:r>
        <w:rPr>
          <w:bCs/>
          <w:szCs w:val="24"/>
        </w:rPr>
        <w:t>Pasak Atsakovės, Elektroninių ryšių paslaugų teikimo taisyklių, patvirtintų Tarnybos direktoriaus 2005 m. gruodžio 23 d. įsakymu Nr. 1V-1160 „Dėl Elektroninių ryšių paslaugų teikimo taisyklių patvirtinimo“, (toliau – ERPT taisyklės) 10 punkte nustatyta, jog „</w:t>
      </w:r>
      <w:r>
        <w:rPr>
          <w:bCs/>
          <w:i/>
          <w:szCs w:val="24"/>
        </w:rPr>
        <w:t>Teikėjas turi užtikrinti, kad terminuotos Sutarties, sudaromos su vartotoju, pradinis terminas būtų ne ilgesnis kaip 24 mėnesiai. Teikėjas taip pat turi užtikrinti Paslaugų gavėjams galimybę sudaryti Sutartis ne ilgesniam kaip 12 mėnesių terminui</w:t>
      </w:r>
      <w:r>
        <w:rPr>
          <w:bCs/>
          <w:szCs w:val="24"/>
        </w:rPr>
        <w:t>.“ Šios ERPT taisyklių nuostatos, kaip teigia Atsakovė, ji nepažeidė, nes Sutarties su Vartotoju sudarymo metu Atsakovė užtikrino Vartotojui teisę ir suteikė galimybę pasirinkti kokiam terminui Vartotojas nori sudaryti Sutartį. Atsakovė pridėjo 2013 m. gruodžio 31 d. galiojusius Atsakovės pasiūlymus. Atsakovės teigimu, Vartotojas pasirinko 36 mėn. trumpiausią naudojimosi Paslaugomis terminą. Atsakovės nuomone, itin svarbu šiuo atveju nustatyti ar Vartotojas laisva valia pasirinko tokias sąlygas ir, ar turėjo galimybę pasirinkti sutartį, kurios trumpiausias naudojimosi Paslaugomis terminas būtų mažesnis nei 36 mėn. Pasak Atsakovės, kaip matyti iš pateiktų tuo metu galiojančių pasiūlymų, Vartotojas turėjo galimybę pasirinkti ir 12 mėn., ir  24  mėn. ir 36 mėn. trumpiausią naudojimosi Paslaugomis terminą, taip pat pasirinkti sudaryti neterminuotą sutartį. Vartotojas laisva valia pasirinko ir užsakė Paslaugas nustatytu terminu. Atsakovės nuomone, teisėtai sudaryta sutartis šalims turi įstatymo galią.</w:t>
      </w:r>
    </w:p>
    <w:p>
      <w:pPr>
        <w:pStyle w:val="Header"/>
        <w:ind w:firstLine="709"/>
        <w:jc w:val="both"/>
        <w:rPr>
          <w:bCs/>
          <w:szCs w:val="24"/>
        </w:rPr>
      </w:pPr>
      <w:r>
        <w:rPr>
          <w:bCs/>
          <w:szCs w:val="24"/>
        </w:rPr>
        <w:t>Atsakovė pažymėjo, kad prašyme nutraukti Paslaugas Vartotojas neteigė, jog jis neteisingai suprato ar buvo suklaidintas dėl trumpiausio naudojimosi Paslaugomis termino pasirinkimo. Vartotojas neteigė, jog jis nesuprato, kokią Sutartį sudarė. Atsakovės teigimu, Vartotojas tiesiog prisiminė, jog tam tikrame teisės akte yra nuostata apie 24 mėn. trumpiausią naudojimosi Paslaugomis terminą ir naudojasi šia nuostata nutraukiant Sutartį ir reikalauja netaikyti netesybų. Atsakovės nuomone, toks Vartotojo elgesys yra nesąžiningas. Atsakovės teigimu, būtina atkreipti dėmesį, kad sutarties terminas yra sąlyga, kuri individualiai aptarta su klientu ir neatitinka vartojimo sutarčių nesąžiningų sąlygų nustatymo kriterijų, todėl neturėtų būti pripažinta nesąžininga ir negaliojančia. Atsižvelgiant į tai, kad Vartotojas neįvykdė Sutartinės prievolės naudotis Paslaugomis Sutartyje nustatytą trumpiausią naudojimosi Paslaugomis terminą ir nutraukė Sutartį šiam terminui nepasibaigus, Atsakovė pareikalavo apmokėti suteiktas nuolaidas. Šiuo metu yra neapmokėti 122,96 Eur pagal 2016 m. sausio 20 d. PVM sąskaitą faktūrą serija VDN Nr. (duomenys neskelbtini) (aktyvavimo mokestis 37,94 Eur, mėnesio mokesčiui suteiktos nuolaidos – 83,39 Eur, už 2016 m. sausio 1−4 d. suteiktas Paslaugas – 1,63 Eur).</w:t>
      </w:r>
    </w:p>
    <w:p>
      <w:pPr>
        <w:pStyle w:val="Header"/>
        <w:ind w:firstLine="709"/>
        <w:jc w:val="both"/>
        <w:rPr/>
      </w:pPr>
      <w:r>
        <w:rPr/>
        <w:t>2.</w:t>
      </w:r>
      <w:r>
        <w:rPr>
          <w:bCs/>
          <w:spacing w:val="80"/>
        </w:rPr>
        <w:t xml:space="preserve"> Konstatuoj</w:t>
      </w:r>
      <w:r>
        <w:rPr>
          <w:bCs/>
        </w:rPr>
        <w:t>u</w:t>
      </w:r>
      <w:r>
        <w:rPr/>
        <w:t>, kad,</w:t>
      </w:r>
      <w:r>
        <w:rPr>
          <w:bCs/>
        </w:rPr>
        <w:t xml:space="preserve"> </w:t>
      </w:r>
      <w:r>
        <w:rPr/>
        <w:t xml:space="preserve">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atlygintinų paslaugų teikimo sutartis. </w:t>
      </w:r>
      <w:r>
        <w:rPr>
          <w:bCs/>
          <w:szCs w:val="24"/>
        </w:rPr>
        <w:t xml:space="preserve">Sutarties 1 punkte nustatyta, kad Atsakovė įsipareigojo teikti Vartotojui Paslaugas, o Vartotojas įsipareigojo už suteiktas Paslaugas atsiskaityti Sutartyje ir „Cgates“ viešojo fiksuoto telefono ryšio paslaugos teikimo taisyklėse (toliau – Taisyklės) nustatyta tvarka. </w:t>
      </w:r>
      <w:r>
        <w:rPr>
          <w:bCs/>
        </w:rPr>
        <w:t xml:space="preserve">Atsižvelgiant į tai, kas išdėstyta, darytina išvada, kad tarp Vartotojo ir Atsakovės sudaryta Sutartis yra atlygintinų paslaugų teikimo sutartis, </w:t>
      </w:r>
      <w:r>
        <w:rPr/>
        <w:t xml:space="preserve">todėl Vartotojo ir Atsakovės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paslaugų teikimo sutartis sudaroma pagal </w:t>
      </w:r>
      <w:r>
        <w:rPr>
          <w:bCs/>
        </w:rPr>
        <w:t xml:space="preserve">ERPT </w:t>
      </w:r>
      <w:r>
        <w:rPr/>
        <w:t xml:space="preserve">taisykles. Atsižvelgiant į tai, kas išdėstyta, konstatuotina, kad Vartotojo ir Atsakovės civilinius teisinius santykius dėl Sutartyje nurodytų Paslaugų teikimo reglamentuoja CK, ERĮ bei ERPT taisyklės. </w:t>
      </w:r>
    </w:p>
    <w:p>
      <w:pPr>
        <w:pStyle w:val="Header"/>
        <w:tabs>
          <w:tab w:val="clear" w:pos="1296"/>
        </w:tabs>
        <w:ind w:firstLine="709"/>
        <w:jc w:val="both"/>
        <w:rPr/>
      </w:pPr>
      <w:r>
        <w:rPr>
          <w:szCs w:val="24"/>
          <w:lang w:eastAsia="lt-LT"/>
        </w:rPr>
        <w:t xml:space="preserve">Ginče tarp Vartotojo ir Atsakovės </w:t>
      </w:r>
      <w:r>
        <w:rPr>
          <w:szCs w:val="24"/>
        </w:rPr>
        <w:t>sprendžiamas klausimas dėl Sutartyje nustatyto trumpiausio naudojimosi Paslaugomis termino ir civilinės atsakomybės taikymo Vartotojui nutraukus Sutartį. Vartotojas nurodo, jog, remiantis ERPT taisyklių 10 punktu, pradinis Sutarties trumpiausias naudojimosi Paslaugomis terminas turėtų būti 24 mėn., todėl mano, kad 2015 m. gruodžio 2 d. pateikus prašymą Atsakovei nutraukti Sutartį nuo 2016 m. sausio 4 d., Atsakovė nepagrįstai priskaičiavo 122,96 Eur mokėtiną sumą pagal Taisyklių 37 punktą. Atsakovės teigimu, Vartotojas pagal Sutartį įsipareigojo naudotis Paslaugomis 36 mėn., ERPT taisyklių 10 punktas nebuvo pažeistas, kadangi Sutarties sudarymo metu Vartotojas galėjo rinktis ir 12 mėn. ar 24 mėn. trumpiausią naudojimosi Paslaugomis terminą.</w:t>
      </w:r>
    </w:p>
    <w:p>
      <w:pPr>
        <w:pStyle w:val="Header"/>
        <w:tabs>
          <w:tab w:val="clear" w:pos="1296"/>
          <w:tab w:val="left" w:pos="540" w:leader="none"/>
          <w:tab w:val="left" w:pos="720" w:leader="none"/>
          <w:tab w:val="left" w:pos="993" w:leader="none"/>
        </w:tabs>
        <w:ind w:firstLine="709"/>
        <w:jc w:val="both"/>
        <w:rPr>
          <w:szCs w:val="24"/>
        </w:rPr>
      </w:pPr>
      <w:r>
        <w:rPr/>
        <w:t>Vadovaujantis CK 6.721 straipsnio, reglamentuojančio vienašalį atlygintinų paslaugų, tarp jų ir Paslaugų, teikimo sutarties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Kliento teisė atsisakyti bet kuriuo momentu nuo teikiamų paslaugų aiškintina tuo, kad paslaugos gali būti teikiamos tik esant kliento sutikimui. Sutarties 14 punkte nustatyta, kad „</w:t>
      </w:r>
      <w:r>
        <w:rPr>
          <w:i/>
        </w:rPr>
        <w:t>Sutartis įsigalioja jos pasirašymo dieną ir yra neterminuota, jeigu Sutarties prieduose nėra numatomas trumpiausias naudojimosi paslauga terminas. Klientui pasirinkus trumpiausią naudojimosi paslauga terminą, terminui pasibaigus, sutartis tampa neterminuota.</w:t>
      </w:r>
      <w:r>
        <w:rPr/>
        <w:t>“</w:t>
      </w:r>
      <w:r>
        <w:rPr>
          <w:i/>
        </w:rPr>
        <w:t xml:space="preserve"> </w:t>
      </w:r>
      <w:r>
        <w:rPr/>
        <w:t>Sutarties Priede Nr. 1 eilutėje „Individualus pasiūlymas“ nustatyta, kad trumpiausias naudojimosi Paslaugomis terminas – 36 mėnesiai. ERPT taisyklių 10 punktas nustato, jog elektroninių ryšių paslaugų teikėjas turi užtikrinti, kad terminuotos sutarties, sudaromos su vartotoju, pradinis terminas būtų ne ilgesnis kaip 24 mėn.</w:t>
      </w:r>
      <w:r>
        <w:rPr>
          <w:rFonts w:cs="Tahoma" w:ascii="Tahoma" w:hAnsi="Tahoma"/>
          <w:sz w:val="22"/>
          <w:szCs w:val="22"/>
        </w:rPr>
        <w:t xml:space="preserve"> </w:t>
      </w:r>
      <w:r>
        <w:rPr/>
        <w:t>Taip pat</w:t>
      </w:r>
      <w:r>
        <w:rPr>
          <w:rFonts w:cs="Tahoma" w:ascii="Tahoma" w:hAnsi="Tahoma"/>
          <w:sz w:val="22"/>
          <w:szCs w:val="22"/>
        </w:rPr>
        <w:t xml:space="preserve"> </w:t>
      </w:r>
      <w:r>
        <w:rPr/>
        <w:t xml:space="preserve">atkreiptinas dėmesys, jog Vartotojas patvirtino, kad iki Sutarties sudarymo, t. y. iki 2013 m. gruodžio 31 d., šalių nesiejo sutartiniai santykiai, to neginčija ir Atsakovė. Taip pat nei Vartotojas, nei Atsakovė nepateikė kitų anksčiau tarp šalių sudarytų sutarčių, todėl Sutarties Priedo Nr. 1 eilutėje „Individualus pasiūlymas“ nurodytas 36 mėn. terminas laikytinas pradiniu. Vadovaujantis tuo, kas išdėstyta, ir ERPT taisyklių 10 punktu, pradinis Sutarties terminas privalo būti ne ilgesnis kaip 24 mėn. Sutartis tarp Vartotojo ir Atsakovės buvo sudaryta 2013 m. gruodžio 31 d., todėl Sutarties terminas baigėsi 2015 m. gruodžio 31 d., t. y. šią dieną trumpiausias naudojimosi Paslaugomis terminas pasibaigė ir Sutartis tapo neterminuota. Pažymėtina, jog Vartotojas 2015 m. gruodžio 2 d. Atsakovei pateiktame prašyme prašė nutraukti Sutartį nuo 2016 m. sausio 4 d., vadinasi, Vartotojas išreiškė valią nutraukti Sutartį pasibaigus </w:t>
      </w:r>
      <w:r>
        <w:rPr>
          <w:szCs w:val="24"/>
        </w:rPr>
        <w:t xml:space="preserve">trumpiausiam naudojimosi Paslaugomis terminui. </w:t>
      </w:r>
    </w:p>
    <w:p>
      <w:pPr>
        <w:pStyle w:val="Header"/>
        <w:tabs>
          <w:tab w:val="clear" w:pos="1296"/>
          <w:tab w:val="left" w:pos="540" w:leader="none"/>
          <w:tab w:val="left" w:pos="720" w:leader="none"/>
          <w:tab w:val="left" w:pos="993" w:leader="none"/>
        </w:tabs>
        <w:ind w:firstLine="709"/>
        <w:jc w:val="both"/>
        <w:rPr/>
      </w:pPr>
      <w:r>
        <w:rPr>
          <w:szCs w:val="24"/>
        </w:rPr>
        <w:t>Vartotojas Prašymu ginčija Atsakovės reikalavimą sumokėti 122,96 Eur netesybas, kurių pastaroji reikalauja vadovaudamasi Taisyklių 37 punktu. Taisyklių 37 punkte  įtvirtinta, jog ,,</w:t>
      </w:r>
      <w:r>
        <w:rPr>
          <w:i/>
          <w:szCs w:val="24"/>
        </w:rPr>
        <w:t>Klientas, nutraukęs Sutartį ir/ar atsisakęs Paslaugos privalo atsiskaityti su „Cgates“ už suteiktas Paslaugas iki Paslaugų atsisakymo dienos. Jeigu nėra pasibaigęs Trumpiausias naudojimosi Paslauga terminas – Klientas turi sumokėti visus mokesčius, susijusius su faktiškai suteiktomis Paslaugomis, taip pat Paslaugų įdiegimo/aktyvavimo ar kitus „Cgates“ nustatytus mokesčius (jei tokie nebuvo sumokėti), sumokėti suteiktas nuolaidas ir atlyginti kitas „Cgates“ išlaidas, kurias patyrė „Cgates“ norėdama įvykdyti Sutartį iki Sutarties nutraukimo dienos.</w:t>
      </w:r>
      <w:r>
        <w:rPr>
          <w:szCs w:val="24"/>
        </w:rPr>
        <w:t>“</w:t>
      </w:r>
      <w:r>
        <w:rPr>
          <w:i/>
          <w:szCs w:val="24"/>
        </w:rPr>
        <w:t xml:space="preserve"> </w:t>
      </w:r>
      <w:r>
        <w:rPr>
          <w:szCs w:val="24"/>
        </w:rPr>
        <w:t>Atsižvelgiant į tai, kad aukščiau konstatuota, jog nutrauktoje Sutartyje numatytas trumpiausias naudojimosi Paslaugomis terminas yra pasibaigęs, Atsakovė neturi pagrindo taikyti Taisyklių 37 punkto ir iš Vartotojo reikalauti sumokėti netesybas.</w:t>
      </w:r>
    </w:p>
    <w:p>
      <w:pPr>
        <w:pStyle w:val="Header"/>
        <w:ind w:firstLine="720"/>
        <w:jc w:val="both"/>
        <w:rPr/>
      </w:pPr>
      <w:r>
        <w:rPr>
          <w:b/>
          <w:szCs w:val="24"/>
        </w:rPr>
        <w:tab/>
        <w:t xml:space="preserve"> </w:t>
      </w:r>
      <w:r>
        <w:rPr>
          <w:bCs/>
          <w:szCs w:val="24"/>
        </w:rPr>
        <w:t xml:space="preserve">3. T e n k i n u   vartotojo I. P. 2016 m. sausio 6 d. prašymą išnagrinėti ginčą ir  pripažįstu, kad atsakovė UAB „Cgates“ nepagrįstai iš vartotojo I. P. reikalauja sumokėti netesybas. </w:t>
      </w:r>
    </w:p>
    <w:p>
      <w:pPr>
        <w:pStyle w:val="Normal"/>
        <w:tabs>
          <w:tab w:val="clear" w:pos="1296"/>
          <w:tab w:val="left" w:pos="720" w:leader="none"/>
        </w:tabs>
        <w:autoSpaceDE w:val="false"/>
        <w:spacing w:lineRule="auto" w:line="240" w:before="0" w:after="0"/>
        <w:ind w:firstLine="567"/>
        <w:jc w:val="both"/>
        <w:textAlignment w:val="center"/>
        <w:rPr/>
      </w:pPr>
      <w:r>
        <w:rPr>
          <w:rFonts w:eastAsia="SimSun;宋体" w:cs="Times New Roman" w:ascii="Times New Roman" w:hAnsi="Times New Roman"/>
          <w:kern w:val="2"/>
          <w:sz w:val="24"/>
          <w:szCs w:val="24"/>
          <w:lang w:eastAsia="zh-CN" w:bidi="hi-IN"/>
        </w:rPr>
        <w:t>4</w:t>
      </w:r>
      <w:r>
        <w:rPr>
          <w:rFonts w:cs="Times New Roman" w:ascii="Times New Roman" w:hAnsi="Times New Roman"/>
          <w:sz w:val="24"/>
          <w:szCs w:val="24"/>
        </w:rPr>
        <w:t xml:space="preserve">.  </w:t>
      </w:r>
      <w:r>
        <w:rPr>
          <w:rFonts w:cs="Times New Roman" w:ascii="Times New Roman" w:hAnsi="Times New Roman"/>
          <w:spacing w:val="80"/>
          <w:sz w:val="24"/>
          <w:szCs w:val="24"/>
        </w:rPr>
        <w:t>Išaiškin</w:t>
      </w:r>
      <w:r>
        <w:rPr>
          <w:rFonts w:cs="Times New Roman" w:ascii="Times New Roman" w:hAnsi="Times New Roman"/>
          <w:sz w:val="24"/>
          <w:szCs w:val="24"/>
        </w:rPr>
        <w:t>u, kad:</w:t>
      </w:r>
    </w:p>
    <w:p>
      <w:pPr>
        <w:pStyle w:val="Normal"/>
        <w:tabs>
          <w:tab w:val="clear" w:pos="1296"/>
          <w:tab w:val="left" w:pos="720" w:leader="none"/>
        </w:tabs>
        <w:autoSpaceDE w:val="false"/>
        <w:spacing w:lineRule="auto" w:line="240" w:before="0" w:after="0"/>
        <w:ind w:firstLine="567"/>
        <w:jc w:val="both"/>
        <w:textAlignment w:val="center"/>
        <w:rPr/>
      </w:pPr>
      <w:r>
        <w:rPr>
          <w:rFonts w:eastAsia="SimSun;宋体" w:cs="Times New Roman" w:ascii="Times New Roman" w:hAnsi="Times New Roman"/>
          <w:kern w:val="2"/>
          <w:sz w:val="24"/>
          <w:szCs w:val="24"/>
          <w:lang w:eastAsia="zh-CN" w:bidi="hi-IN"/>
        </w:rPr>
        <w:t>4.1. ginčo šalys per 30 dienų nuo Tarnybos sprendimo priėmimo dienos turi teisę kreiptis tiesiogiai į bendrosios</w:t>
      </w:r>
      <w:r>
        <w:rPr>
          <w:rFonts w:cs="Times New Roman" w:ascii="Times New Roman" w:hAnsi="Times New Roman"/>
          <w:sz w:val="24"/>
          <w:szCs w:val="24"/>
        </w:rPr>
        <w:t xml:space="preserve"> kompetencijos teismą ir prašyti nagrinėti jų ginčą iš esmės. </w:t>
      </w:r>
      <w:r>
        <w:rPr>
          <w:rFonts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cs="Times New Roman" w:ascii="Times New Roman" w:hAnsi="Times New Roman"/>
          <w:sz w:val="24"/>
          <w:szCs w:val="24"/>
        </w:rPr>
        <w:t>;</w:t>
      </w:r>
    </w:p>
    <w:p>
      <w:pPr>
        <w:pStyle w:val="Normal"/>
        <w:tabs>
          <w:tab w:val="clear" w:pos="1296"/>
          <w:tab w:val="left" w:pos="720" w:leader="none"/>
          <w:tab w:val="left" w:pos="1134" w:leader="none"/>
        </w:tabs>
        <w:autoSpaceDE w:val="false"/>
        <w:spacing w:lineRule="auto" w:line="240" w:before="0" w:after="0"/>
        <w:ind w:firstLine="567"/>
        <w:jc w:val="both"/>
        <w:textAlignment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Header"/>
        <w:ind w:firstLine="720"/>
        <w:jc w:val="both"/>
        <w:rPr>
          <w:szCs w:val="24"/>
        </w:rPr>
      </w:pPr>
      <w:r>
        <w:rPr>
          <w:bCs/>
          <w:szCs w:val="24"/>
        </w:rPr>
        <w:t xml:space="preserve">5. </w:t>
      </w:r>
      <w:r>
        <w:rPr>
          <w:rFonts w:eastAsia="Calibri"/>
          <w:spacing w:val="80"/>
          <w:szCs w:val="24"/>
        </w:rPr>
        <w:t>Įpareigoju</w:t>
      </w:r>
      <w:r>
        <w:rPr>
          <w:bCs/>
          <w:szCs w:val="24"/>
        </w:rPr>
        <w:t xml:space="preserve"> Tarnybos Teisės departamento Teisės taikymo skyriaus vyriausiąją specialistę Aušrą Šenavičienę ne vėliau kaip per 3 darbo dienas nuo šio įsakymo priėmimo dienos išsiųsti šį įsakymą Vartotojui ir Atsakovei.</w:t>
      </w:r>
    </w:p>
    <w:p>
      <w:pPr>
        <w:pStyle w:val="Header"/>
        <w:tabs>
          <w:tab w:val="clear" w:pos="1296"/>
          <w:tab w:val="right" w:pos="9639" w:leader="none"/>
        </w:tabs>
        <w:jc w:val="both"/>
        <w:rPr>
          <w:szCs w:val="24"/>
        </w:rPr>
      </w:pPr>
      <w:r>
        <w:rPr>
          <w:szCs w:val="24"/>
        </w:rPr>
      </w:r>
    </w:p>
    <w:p>
      <w:pPr>
        <w:pStyle w:val="Header"/>
        <w:tabs>
          <w:tab w:val="clear" w:pos="1296"/>
          <w:tab w:val="right" w:pos="9639" w:leader="none"/>
        </w:tabs>
        <w:jc w:val="both"/>
        <w:rPr>
          <w:szCs w:val="24"/>
        </w:rPr>
      </w:pPr>
      <w:r>
        <w:rPr>
          <w:szCs w:val="24"/>
        </w:rPr>
      </w:r>
    </w:p>
    <w:p>
      <w:pPr>
        <w:pStyle w:val="Header"/>
        <w:tabs>
          <w:tab w:val="clear" w:pos="1296"/>
          <w:tab w:val="left" w:pos="709" w:leader="none"/>
          <w:tab w:val="right" w:pos="9639" w:leader="none"/>
        </w:tabs>
        <w:rPr/>
      </w:pPr>
      <w:r>
        <w:rPr>
          <w:szCs w:val="24"/>
        </w:rPr>
        <w:t xml:space="preserve">Direktorius </w:t>
        <w:tab/>
        <w:tab/>
        <w:t>Feliksas Dobrovolskis</w:t>
      </w:r>
    </w:p>
    <w:sectPr>
      <w:headerReference w:type="default" r:id="rId3"/>
      <w:headerReference w:type="first" r:id="rId4"/>
      <w:type w:val="nextPage"/>
      <w:pgSz w:w="11906" w:h="16838"/>
      <w:pgMar w:left="1701" w:right="567"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b/>
      <w:sz w:val="20"/>
      <w:szCs w:val="2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color w:val="000000"/>
      <w:sz w:val="22"/>
      <w:szCs w:val="22"/>
    </w:rPr>
  </w:style>
  <w:style w:type="character" w:styleId="Quatationtext">
    <w:name w:val="quatation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bsatzStandardschriftart">
    <w:name w:val="Absatz-Standardschriftar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FontStyle13">
    <w:name w:val="Font 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WWFootnote">
    <w:name w:val="WW-Footnote"/>
    <w:basedOn w:val="Standard"/>
    <w:qFormat/>
    <w:pPr>
      <w:suppressLineNumbers/>
      <w:ind w:left="283" w:hanging="283"/>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0:00Z</dcterms:created>
  <dc:creator>Kristina Simanavičiūtė</dc:creator>
  <dc:description/>
  <cp:keywords/>
  <dc:language>en-US</dc:language>
  <cp:lastModifiedBy>Aušra Šenavičienė</cp:lastModifiedBy>
  <cp:lastPrinted>2016-02-03T09:34:00Z</cp:lastPrinted>
  <dcterms:modified xsi:type="dcterms:W3CDTF">2016-03-31T13:26:00Z</dcterms:modified>
  <cp:revision>12</cp:revision>
  <dc:subject/>
  <dc:title/>
</cp:coreProperties>
</file>