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G. G. 201</w:t>
      </w:r>
      <w:r>
        <w:rPr>
          <w:b/>
          <w:caps/>
          <w:lang w:val="en-US"/>
        </w:rPr>
        <w:t>6</w:t>
      </w:r>
      <w:r>
        <w:rPr>
          <w:b/>
          <w:caps/>
        </w:rPr>
        <w:t xml:space="preserve"> M. SAUSIO </w:t>
      </w:r>
      <w:r>
        <w:rPr>
          <w:b/>
          <w:caps/>
          <w:lang w:val="en-US"/>
        </w:rPr>
        <w:t>8</w:t>
      </w:r>
      <w:r>
        <w:rPr>
          <w:b/>
          <w:caps/>
        </w:rPr>
        <w:t xml:space="preserve">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6 m. vasario 17 d. Nr. 1V-195</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6 ir 42 punktais, išnagrinėjęs vartotojo G. G. (duomenys neskelbtini) (toliau – Vartotojas) 201</w:t>
      </w:r>
      <w:r>
        <w:rPr>
          <w:b w:val="false"/>
          <w:szCs w:val="24"/>
          <w:lang w:val="en-US"/>
        </w:rPr>
        <w:t>6</w:t>
      </w:r>
      <w:r>
        <w:rPr>
          <w:b w:val="false"/>
          <w:szCs w:val="24"/>
        </w:rPr>
        <w:t xml:space="preserve"> m. sausio </w:t>
      </w:r>
      <w:r>
        <w:rPr>
          <w:b w:val="false"/>
          <w:szCs w:val="24"/>
          <w:lang w:val="en-US"/>
        </w:rPr>
        <w:t>8</w:t>
      </w:r>
      <w:r>
        <w:rPr>
          <w:b w:val="false"/>
          <w:szCs w:val="24"/>
        </w:rPr>
        <w:t xml:space="preserve"> d. prašymą išnagrinėti ginčą (toliau – Prašymas) ir elektroninių ryšių paslaugų teikėjos UAB „Kauno interneto sistemos“</w:t>
      </w:r>
      <w:r>
        <w:rPr>
          <w:b w:val="false"/>
          <w:color w:val="000000"/>
          <w:szCs w:val="24"/>
        </w:rPr>
        <w:t xml:space="preserve"> </w:t>
      </w:r>
      <w:r>
        <w:rPr>
          <w:b w:val="false"/>
          <w:szCs w:val="24"/>
        </w:rPr>
        <w:t xml:space="preserve">(Mituvos g. 5, 50132 Kaunas, įmonės kodas 135639496) (toliau – Teikėja) 2016 m. sausio 20 d. raštą Nr. 20160120-1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Vartotojas su Teikėja 2013 m. gruodžio 4 d. sudarė Interneto prieigos paslaugų teikimo sutartį Nr. (duomenys neskelbtini) (toliau – Sutartis), kuria susitarė dėl</w:t>
      </w:r>
      <w:r>
        <w:rPr>
          <w:b w:val="false"/>
        </w:rPr>
        <w:t xml:space="preserve"> interneto prieigos paslaugų (toliau – Paslaugos) teikimo. Sutarties 8.6 papunktyje nurodytas mėnesinis Paslaugų teikimo mokestis – 29,00 Lt (8,40 Eur), o 8.7 ir 8.8 papunkčiuose nurodyta, jog mėnesiniam mokesčiui 12 mėnesių taikoma 69 proc. nuolaida. Sutarties 8.9 papunktyje nurodytas minimalus naudojimosi Paslaugomis laikotarpis – 24 mėnesiai.</w:t>
      </w:r>
    </w:p>
    <w:p>
      <w:pPr>
        <w:pStyle w:val="Normal"/>
        <w:tabs>
          <w:tab w:val="clear" w:pos="1296"/>
          <w:tab w:val="left" w:pos="1134" w:leader="none"/>
        </w:tabs>
        <w:ind w:firstLine="709"/>
        <w:jc w:val="both"/>
        <w:rPr>
          <w:b w:val="false"/>
          <w:b w:val="false"/>
        </w:rPr>
      </w:pPr>
      <w:r>
        <w:rPr>
          <w:b w:val="false"/>
          <w:bCs/>
        </w:rPr>
        <w:t xml:space="preserve">Vartotojas Prašyme nurodo, kad 2013 m. gruodžio 4 d. sudarė Sutartį su Teikėja dvejiems metams už 29,00 Lt </w:t>
      </w:r>
      <w:r>
        <w:rPr>
          <w:b w:val="false"/>
        </w:rPr>
        <w:t>(8,40 Eur) mėnesinį mokestį. Vartotojo teigimu, sudarant Sutartį dvejiems metams buvo taikoma 50 proc. nuolaida mėnesiniam mokesčiui ir jis iš karto sumokėjęs 144,00 Lt (41,71 Eur) mėnesinio mokesčio avansą. Vartotojas nurodo 2015 m. pavasarį gavęs pranešimą dėl 169,60 Eur skolos, nors prieš tai nebuvo gauta nė viena sąskaita. Anot Vartotojo, jis, „</w:t>
      </w:r>
      <w:r>
        <w:rPr>
          <w:b w:val="false"/>
          <w:i/>
        </w:rPr>
        <w:t>vengdamas antstolių įsikišimo</w:t>
      </w:r>
      <w:r>
        <w:rPr>
          <w:b w:val="false"/>
        </w:rPr>
        <w:t>“, sąskaitą apmokėjo, o po to kreipėsi į Teikėją dėl „</w:t>
      </w:r>
      <w:r>
        <w:rPr>
          <w:b w:val="false"/>
          <w:i/>
        </w:rPr>
        <w:t>mokestinių veiksmų</w:t>
      </w:r>
      <w:r>
        <w:rPr>
          <w:b w:val="false"/>
        </w:rPr>
        <w:t>“. Teikėja, Vartotojo teigimu, pateikė atsakymą, kuriame nurodė, jog Teikėjos sprendimas atitiko Sutarties sąlygas. Vartotojas prašo sugrąžinti permokėtą sumą, nes Paslaugų teikimas nutrauktas 2015 m. gegužės mėnesį, o sumokėtų sąskaitų suma sudaro 100 proc. mėnesinio mokesčio iki 2015 m. gruodžio mėnesio.</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6</w:t>
      </w:r>
      <w:r>
        <w:rPr>
          <w:b w:val="false"/>
          <w:bCs/>
          <w:szCs w:val="24"/>
        </w:rPr>
        <w:t xml:space="preserve"> m. sausio </w:t>
      </w:r>
      <w:r>
        <w:rPr>
          <w:b w:val="false"/>
          <w:bCs/>
          <w:szCs w:val="24"/>
          <w:lang w:val="en-US"/>
        </w:rPr>
        <w:t>20</w:t>
      </w:r>
      <w:r>
        <w:rPr>
          <w:b w:val="false"/>
          <w:bCs/>
          <w:szCs w:val="24"/>
        </w:rPr>
        <w:t xml:space="preserve"> d. raštu Nr. (37.10) 1B-175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rPr>
      </w:pPr>
      <w:r>
        <w:rPr>
          <w:b w:val="false"/>
          <w:bCs/>
          <w:szCs w:val="24"/>
        </w:rPr>
        <w:t>Teikėja Raštu informavo Tarnybą, kad 2013 m. gruodžio 4 d. adresu (duomenys neskelbtini) buvo įvestos Teikėjos Paslaugos ir tą pačią dieną pasirašyta Sutartis su Vartotoju 24 mėnesių laikotarpiui. Teikėjos teigimu, Sutarties pasirašymo metu Vartotojas nenorėjo gauti popierinių sąskaitų paštu, o elektroninio pašto adreso taip pat nenurodė. Pasak Teikėjos, Vartotojas nurodė tik savo telefono ryšio numerį ir turi teisę atsisakyti bet kurio sąskaitų siuntimo būdo, todėl tokiu atveju sąskaitos Vartotojui nėra siunčiamos. Teikėja teigia, jog pirmąją įmoką (144,88 Lt) (41,96 Eur) Vartotojas sumokėjo 2013 m. gruodžio mėnesį ir šia suma buvo apmokėtos sąskaitos iki 2015 m. sausio mėnesio. Pranešimas apie susidariusią skolą, pasak Teikėjos, buvo automatiškai rodomas kompiuterio ekrane kiekvieną kartą Vartotojui jungiantis prie interneto. Taip pat, anot Teikėjos, dėl susidariusios skolos su Vartotoju kelis kartus nesėkmingai buvo bandoma susiekti Sutartyje nurodytu telefono ryšio numeriu. Teikėja nurodo, jog pagal UAB „Kauno interneto sistemos“ interneto prieigos paslaugų teikimo taisyklių (toliau – Taisyklės) 10 punktą, „</w:t>
      </w:r>
      <w:r>
        <w:rPr>
          <w:b w:val="false"/>
          <w:bCs/>
          <w:i/>
          <w:szCs w:val="24"/>
        </w:rPr>
        <w:t>&lt;...&gt; Negavęs sąskaitos Abonentas nėra atleidžiamas nuo pareigos sutartyje nustatytais terminais sumokėti už suteiktas Paslaugas.</w:t>
      </w:r>
      <w:r>
        <w:rPr>
          <w:b w:val="false"/>
          <w:bCs/>
          <w:szCs w:val="24"/>
        </w:rPr>
        <w:t>“ Teikėjos teigimu, 2015 m. kovo 18 d. Vartotojui dėl susidariusios skolos buvo apribotas Paslaugų teikimas ir 2015 m. gegužės 1 d. Sutartis buvo nutraukta dėl skolos. Teikėja nurodo, jog Taisyklių 26 punkte numatyta, kad „</w:t>
      </w:r>
      <w:r>
        <w:rPr>
          <w:b w:val="false"/>
          <w:bCs/>
          <w:i/>
          <w:szCs w:val="24"/>
        </w:rPr>
        <w:t>Sutarčiai pasibaigus dėl Abonento kaltės anksčiau pasirinkto Mažiausio naudojimosi Paslauga laikotarpio ar Abonentui atsisakius užsakytos paslaugos anksčiau pasirinkto Mažiausio naudojimosi Paslauga laikotarpio, Abonentas pagal K-SISTEMOS pateiktą sąskaitą sumoka skirtumą tarp Paslaugos, įdiegimo įkainių ir įkainių, pritaikius nuolaidas, suteiktas per visą naudojimosi paslauga laiką nuo sutarties/darbų baigimo akto pasirašymo dienos iki sutarties nutraukimo pabaigos.</w:t>
      </w:r>
      <w:r>
        <w:rPr>
          <w:b w:val="false"/>
          <w:bCs/>
          <w:szCs w:val="24"/>
        </w:rPr>
        <w:t>“ Teikėja teigia, jog Sutartis buvo pasirašyta 24 mėnesiams ir 12 mėnesių mėnesiniam mokesčiui (8,40 Eur) buvo taikoma 69 proc. nuolaida, likusius 12 mėnesių mėnesinis mokestis turėjo būti 8,40 Eur. Taip pat, kaip nurodo Teikėja, buvo pritaikyta 100 proc. nuolaida įvedimo mokesčiui ir visos pritaikytos nuolaidos sudarė 138,60 Eur, o bendra skola su pritaikytomis nuolaidomis sudarė 169,60 Eur. Vartotojui, anot Teikėjos, buvo išsiųsta sąskaita po Paslaugų teikimo nutraukimo dėl Vartotojo kaltės ir Vartotojas sąskaitoje nurodytą skolą apmokėjo 2015 m. gegužės 25 d.</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1 punktu, kuriame nustatyta, jog </w:t>
      </w:r>
      <w:r>
        <w:rPr>
          <w:rFonts w:cs="Times New Roman"/>
          <w:i/>
        </w:rPr>
        <w:t>„&lt;...&gt; K-SISTEMOS įsipareigoja teikti Abonentui Paslaugas šios sutarties ir Taisyklių nustatyta tvarka, o Abonentas įsipareigoja už suteiktas Paslaugas atsiskaityti šioje sutartyje ir Taisyklėse nustatyta tvarka.“</w:t>
      </w:r>
      <w:r>
        <w:rPr>
          <w:rFonts w:cs="Times New Roman"/>
        </w:rPr>
        <w:t xml:space="preserve">, darytina išvada,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je nurodytų Paslaugų teikimo reglamentuoja CK, ERĮ bei ERPT taisyklės.</w:t>
      </w:r>
    </w:p>
    <w:p>
      <w:pPr>
        <w:pStyle w:val="Standard"/>
        <w:ind w:firstLine="720"/>
        <w:jc w:val="both"/>
        <w:rPr>
          <w:bCs/>
        </w:rPr>
      </w:pPr>
      <w:r>
        <w:rPr>
          <w:bCs/>
        </w:rPr>
        <w:t xml:space="preserve">Ginčas tarp šalių kilęs dėl </w:t>
      </w:r>
      <w:r>
        <w:rPr/>
        <w:t>169,60 Eur</w:t>
      </w:r>
      <w:r>
        <w:rPr>
          <w:bCs/>
        </w:rPr>
        <w:t xml:space="preserve"> Vartotojo Teikėjai sumokėtos sumos, kurią Vartotojas teigia sumokėjęs vengdamas priverstinio išieškojimo ir prašo grąžinti. Anot Vartotojo, jis nėra gavęs nė vienos Teikėjos sąskaitos, o sumokėta suma </w:t>
      </w:r>
      <w:r>
        <w:rPr/>
        <w:t xml:space="preserve">sudaro 100 proc. mėnesinio mokesčio iki 2015 m. gruodžio mėnesio. Teikėjos teigimu, </w:t>
      </w:r>
      <w:r>
        <w:rPr>
          <w:bCs/>
        </w:rPr>
        <w:t xml:space="preserve">Sutarties pasirašymo metu Vartotojas nenorėjo gauti popierinių sąskaitų, o elektroninio pašto adreso nenurodė, taip pat Vartotojas 2013 m. gruodžio mėnesį sumokėjo 41,96 Eur sumą, kuri padengė Paslaugų mėnesinius mokesčius iki 2015 m. sausio mėnesio. Teikėja teigia, jog 2015 m. kovo 18 d. Vartotojui dėl susidariusios skolos buvo apribotas Paslaugų teikimas ir 2015 m. gegužės 1 d. Sutartis buvo nutraukta dėl skolos, o Vartotojui priskaičiuotą ir jo 2015 m. gegužės 25 d. sumokėtą </w:t>
      </w:r>
      <w:r>
        <w:rPr/>
        <w:t>169,60 Eur</w:t>
      </w:r>
      <w:r>
        <w:rPr>
          <w:bCs/>
        </w:rPr>
        <w:t xml:space="preserve"> sumą sudaro pritaikytos nuolaidos mėnesiniams mokesčiams (už 12 mėnesių) ir Paslaugų įvedimo mokesčiui bei mėnesiniai mokesčiai. </w:t>
      </w:r>
    </w:p>
    <w:p>
      <w:pPr>
        <w:pStyle w:val="Standard"/>
        <w:ind w:firstLine="720"/>
        <w:jc w:val="both"/>
        <w:rPr>
          <w:bCs/>
        </w:rPr>
      </w:pPr>
      <w:r>
        <w:rPr>
          <w:bCs/>
        </w:rPr>
      </w:r>
    </w:p>
    <w:p>
      <w:pPr>
        <w:pStyle w:val="Standard"/>
        <w:ind w:firstLine="284"/>
        <w:jc w:val="both"/>
        <w:rPr>
          <w:bCs/>
          <w:i/>
          <w:i/>
        </w:rPr>
      </w:pPr>
      <w:r>
        <w:rPr>
          <w:rFonts w:eastAsia="Times New Roman" w:cs="Times New Roman"/>
          <w:bCs/>
          <w:i/>
        </w:rPr>
        <w:t xml:space="preserve">        </w:t>
      </w:r>
      <w:r>
        <w:rPr>
          <w:bCs/>
          <w:i/>
        </w:rPr>
        <w:t xml:space="preserve">Dėl sąskaitų pateikimo  </w:t>
      </w:r>
    </w:p>
    <w:p>
      <w:pPr>
        <w:pStyle w:val="Bodytext1"/>
        <w:tabs>
          <w:tab w:val="clear" w:pos="1296"/>
          <w:tab w:val="left" w:pos="709"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RPT taisyklių 57 punkte nurodyta, kad </w:t>
      </w:r>
      <w:r>
        <w:rPr>
          <w:rFonts w:cs="Times New Roman" w:ascii="Times New Roman" w:hAnsi="Times New Roman"/>
          <w:bCs/>
          <w:sz w:val="24"/>
          <w:szCs w:val="24"/>
          <w:lang w:val="lt-LT"/>
        </w:rPr>
        <w:t>„</w:t>
      </w:r>
      <w:r>
        <w:rPr>
          <w:rFonts w:cs="Times New Roman" w:ascii="Times New Roman" w:hAnsi="Times New Roman"/>
          <w:i/>
          <w:sz w:val="24"/>
          <w:szCs w:val="24"/>
        </w:rPr>
        <w:t>Teikėjas privalo užtikrinti vartotojui galimybę iš anksto sumokėti už Paslaugas.</w:t>
      </w:r>
      <w:r>
        <w:rPr>
          <w:rFonts w:cs="Times New Roman" w:ascii="Times New Roman" w:hAnsi="Times New Roman"/>
          <w:sz w:val="24"/>
          <w:szCs w:val="24"/>
          <w:lang w:val="lt-LT"/>
        </w:rPr>
        <w:t>“, o 54 punkte įtvirtinta, jog „</w:t>
      </w:r>
      <w:r>
        <w:rPr>
          <w:rFonts w:cs="Times New Roman" w:ascii="Times New Roman" w:hAnsi="Times New Roman"/>
          <w:i/>
          <w:sz w:val="24"/>
          <w:szCs w:val="24"/>
        </w:rPr>
        <w:t>Sąskaita už suteiktas Paslaugas abonentams pateikiama nemokamai. &lt;…&gt;</w:t>
      </w:r>
      <w:r>
        <w:rPr>
          <w:rFonts w:cs="Times New Roman" w:ascii="Times New Roman" w:hAnsi="Times New Roman"/>
          <w:sz w:val="24"/>
          <w:szCs w:val="24"/>
          <w:lang w:val="lt-LT"/>
        </w:rPr>
        <w:t>“. Minėtame Taisyklių 10 punkte taip pat nustatyta, jog „</w:t>
      </w:r>
      <w:r>
        <w:rPr>
          <w:rFonts w:cs="Times New Roman" w:ascii="Times New Roman" w:hAnsi="Times New Roman"/>
          <w:i/>
          <w:sz w:val="24"/>
          <w:szCs w:val="24"/>
          <w:lang w:val="lt-LT"/>
        </w:rPr>
        <w:t>K-SISTEMOS kiekvieną mėnesį siunčia Abonentui sąskaitą, kuri yra teikiama atvirlaiškiu, jį paliekant pašto dėžutėje Sutartyje nurodytu Abonento adresu. Abonentui raštu pateikus pageidavimą, sąskaita gali būti pateikta užklijuotame voke. Sąskaita gali būti pateikta ir elektroniniu būdu Šalių iš anksto suderintomis sąlygomis. &lt;...&gt;</w:t>
      </w:r>
      <w:r>
        <w:rPr>
          <w:rFonts w:cs="Times New Roman" w:ascii="Times New Roman" w:hAnsi="Times New Roman"/>
          <w:sz w:val="24"/>
          <w:szCs w:val="24"/>
          <w:lang w:val="lt-LT"/>
        </w:rPr>
        <w:t>“ Remiantis Teikėjos pateiktu dokumentu „Finansinės operacijos“, kuriame nurodytos Teikėjos priskaičiuotos ir Vartotojo sumokėtos sumos, matyti, jog Vartotojas 2013 m. gruodžio mėnesį sumokėjo 144,88 Lt (</w:t>
      </w:r>
      <w:r>
        <w:rPr>
          <w:rFonts w:cs="Times New Roman" w:ascii="Times New Roman" w:hAnsi="Times New Roman"/>
          <w:bCs/>
          <w:sz w:val="24"/>
          <w:szCs w:val="24"/>
        </w:rPr>
        <w:t xml:space="preserve">41,96 Eur) sumą, kuri padengė Paslaugų mėnesinius mokesčius už laikotarpį nuo 2013 m. gruodžio mėnesio iki 2014 m. gruodžio mėnesio, o 2,60 Eur permoka buvo perkelta į 2015 m. sausio mėnesį. Kaip nurodė Teikėja, Vartotojas nepageidavo gauti sąskaitų paštu, taip pat nenurodė savo elektroninio pašto adreso, todėl sąskaitos jam nebuvo pateikiamos. Teikėjos atstovė 2016 m. vasario 9 d. elektroniniu paštu paaiškino, jog klientai dėl sąskaitų gavimo būdų yra informuojami prieš pasirašant sutartį ir žodžiu nurodo, kokiu būdu jiems siųsti sąskaitas, ir jeigu klientas atsisako gauti popierines sąskaitas, o elektroninio pašto neturi ir (arba) nenurodo, sąskaitos tokiam klientui nėra siunčiamos. Atkreiptinas dėmesys, jog Ieškovas Prašyme nurodo, jog sąskaitos nebuvo siunčiamos, be to, tiek ERPT taisyklių 54 punkte, tiek Taisyklių 10 punkte yra įtvirtinta Teikėjos pareiga pateikti sąskaitas Vartotojui. </w:t>
      </w:r>
      <w:r>
        <w:rPr>
          <w:rFonts w:cs="Times New Roman" w:ascii="Times New Roman" w:hAnsi="Times New Roman"/>
          <w:sz w:val="24"/>
          <w:szCs w:val="24"/>
          <w:lang w:val="lt-LT"/>
        </w:rPr>
        <w:t>Įrodinėjimo pareiga – būtinybė šaliai įrodyti aplinkybes, kurių nenustačius jai gali atsirasti neigiamų padarinių. Yra skiriami du įrodinėjimo pareigos aspektai: pirma, įrodinėjimo pareiga reiškia šalies pareigą nurodyti tam tikrus faktus arba teigti arba neigti juos esant, antra – pateikti įrodymus, patvirtinančius jos nurodytus faktus. Šaliai neįrodžius aplinkybių, kuriomis ji remiasi, jos pripažintinos neįrodytomis.</w:t>
      </w:r>
      <w:r>
        <w:rPr>
          <w:rFonts w:cs="Times New Roman" w:ascii="Times New Roman" w:hAnsi="Times New Roman"/>
          <w:bCs/>
          <w:sz w:val="24"/>
          <w:szCs w:val="24"/>
        </w:rPr>
        <w:t xml:space="preserve"> Todėl Teikėjai nepateikus įrodymų, jog Vartotojas prieš sudarydamas Sutartį išreiškė valią negauti sąskaitų paštu, laikytina, jog sąskaitos Vartotojui turėjo būti pateikiamos kiekvieną mėnesį Sutartyje nurodytu adresu (duomenys neskelbtini). </w:t>
      </w:r>
    </w:p>
    <w:p>
      <w:pPr>
        <w:pStyle w:val="Bodytext1"/>
        <w:tabs>
          <w:tab w:val="clear" w:pos="1296"/>
          <w:tab w:val="left" w:pos="709"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ažymėtina, jog Vartotojas negavęs sąskaitos nėra atleidžiamas nuo pareigos mokėti Sutartyje numatytus mėnesinius mokesčius (Taisyklių 10 punktas), todėl Vartotojas privalėjo toliau mokėti už Paslaugų teikimą po to, kai išankstinė įmoka </w:t>
      </w:r>
      <w:r>
        <w:rPr>
          <w:rFonts w:cs="Times New Roman" w:ascii="Times New Roman" w:hAnsi="Times New Roman"/>
          <w:sz w:val="24"/>
          <w:szCs w:val="24"/>
          <w:lang w:val="lt-LT"/>
        </w:rPr>
        <w:t>(</w:t>
      </w:r>
      <w:r>
        <w:rPr>
          <w:rFonts w:cs="Times New Roman" w:ascii="Times New Roman" w:hAnsi="Times New Roman"/>
          <w:bCs/>
          <w:sz w:val="24"/>
          <w:szCs w:val="24"/>
        </w:rPr>
        <w:t xml:space="preserve">41,96 Eur), sumokėta 2013 m. gruodžio mėnesį, padengė mėnesinius mokesčius iki 2014 m. gruodžio mėnesio.   </w:t>
      </w:r>
      <w:r>
        <w:rPr>
          <w:rFonts w:cs="Times New Roman" w:ascii="Times New Roman" w:hAnsi="Times New Roman"/>
          <w:sz w:val="24"/>
          <w:szCs w:val="24"/>
          <w:lang w:val="lt-LT"/>
        </w:rPr>
        <w:t xml:space="preserve">  </w:t>
      </w:r>
    </w:p>
    <w:p>
      <w:pPr>
        <w:pStyle w:val="Standard"/>
        <w:ind w:firstLine="720"/>
        <w:jc w:val="both"/>
        <w:rPr>
          <w:rFonts w:ascii="Times New Roman" w:hAnsi="Times New Roman" w:cs="Times New Roman"/>
          <w:bCs/>
          <w:sz w:val="24"/>
          <w:szCs w:val="24"/>
          <w:lang w:val="lt-LT"/>
        </w:rPr>
      </w:pPr>
      <w:r>
        <w:rPr>
          <w:rFonts w:cs="Times New Roman"/>
          <w:bCs/>
          <w:sz w:val="24"/>
          <w:szCs w:val="24"/>
          <w:lang w:val="lt-LT"/>
        </w:rPr>
      </w:r>
    </w:p>
    <w:p>
      <w:pPr>
        <w:pStyle w:val="Standard"/>
        <w:ind w:firstLine="720"/>
        <w:jc w:val="both"/>
        <w:rPr/>
      </w:pPr>
      <w:r>
        <w:rPr>
          <w:bCs/>
          <w:i/>
        </w:rPr>
        <w:t xml:space="preserve">Dėl </w:t>
      </w:r>
      <w:r>
        <w:rPr>
          <w:i/>
        </w:rPr>
        <w:t>169,60 Eur grąžintinos sumos</w:t>
      </w:r>
    </w:p>
    <w:p>
      <w:pPr>
        <w:pStyle w:val="Standard"/>
        <w:ind w:firstLine="720"/>
        <w:jc w:val="both"/>
        <w:rPr>
          <w:bCs/>
        </w:rPr>
      </w:pPr>
      <w:r>
        <w:rPr>
          <w:bCs/>
        </w:rPr>
        <w:t>Kaip nurodė Teikėja, Vartotojo sumokėtą sumą sudaro 12 mėnesių taikyta 69 proc. nuolaida mėnesiniam mokesčiui, 100 proc. nuolaida Paslaugų įvedimo mokesčiui (250,00 Lt) (72,41 Eur), iš viso 138,60 Eur, ir mėnesiniai mokesčiai už 2015 m. sausio – balandžio mėnesius, iš viso 31,00 Eur. Pastaroji suma gauta iš minėtų mėnesinių mokesčių už 2015 m. sausio – balandžio mėnesius atėmus 2,60 Eur permoką, nurodytą anksčiau.</w:t>
      </w:r>
    </w:p>
    <w:p>
      <w:pPr>
        <w:pStyle w:val="Standard"/>
        <w:ind w:firstLine="720"/>
        <w:jc w:val="both"/>
        <w:rPr>
          <w:b/>
          <w:b/>
        </w:rPr>
      </w:pPr>
      <w:r>
        <w:rPr>
          <w:bCs/>
        </w:rPr>
        <w:t>Teikėjos teigimu, skolos pranešimas Vartotojui automatiškai buvo rodomas kompiuterio ekrane kiekvieną kartą jungiantis prie interneto, taip pat dėl skolos su Vartotoju kelis kartus nesėkmingai buvo bandoma susisiekti Sutartyje nurodytu telefono ryšio numeriu (duomenys neskelbtini).</w:t>
      </w:r>
      <w:r>
        <w:rPr>
          <w:b/>
        </w:rPr>
        <w:t xml:space="preserve">            </w:t>
      </w:r>
    </w:p>
    <w:p>
      <w:pPr>
        <w:pStyle w:val="Bodytext1"/>
        <w:ind w:firstLine="709"/>
        <w:rPr>
          <w:bCs/>
        </w:rPr>
      </w:pPr>
      <w:r>
        <w:rPr>
          <w:rFonts w:cs="Times New Roman" w:ascii="Times New Roman" w:hAnsi="Times New Roman"/>
          <w:bCs/>
          <w:sz w:val="24"/>
          <w:szCs w:val="24"/>
        </w:rPr>
        <w:t xml:space="preserve">ERPT taisyklių 31 punkte įtvirtinta, jog </w:t>
      </w:r>
      <w:r>
        <w:rPr>
          <w:rFonts w:cs="Times New Roman" w:ascii="Times New Roman" w:hAnsi="Times New Roman"/>
          <w:bCs/>
          <w:sz w:val="24"/>
          <w:szCs w:val="24"/>
          <w:lang w:val="lt-LT"/>
        </w:rPr>
        <w:t>„</w:t>
      </w:r>
      <w:r>
        <w:rPr>
          <w:rFonts w:cs="Times New Roman" w:ascii="Times New Roman" w:hAnsi="Times New Roman"/>
          <w:i/>
          <w:sz w:val="24"/>
          <w:szCs w:val="24"/>
        </w:rPr>
        <w:t>Teikėjas neturi teisės apriboti Paslaugų teikimo, išskyrus atvejus, kai abonentas pažeidžia Sutarties sąlygas arba pasibaigia Paslaugų kredito limitas.</w:t>
      </w:r>
      <w:r>
        <w:rPr>
          <w:rFonts w:cs="Times New Roman" w:ascii="Times New Roman" w:hAnsi="Times New Roman"/>
          <w:sz w:val="24"/>
          <w:szCs w:val="24"/>
          <w:lang w:val="lt-LT"/>
        </w:rPr>
        <w:t>“, o 34 punkte nustatyta, kad „</w:t>
      </w:r>
      <w:r>
        <w:rPr>
          <w:rFonts w:cs="Times New Roman" w:ascii="Times New Roman" w:hAnsi="Times New Roman"/>
          <w:i/>
          <w:sz w:val="24"/>
          <w:szCs w:val="24"/>
        </w:rPr>
        <w:t>Paslaugų teikimas gali būti nutrauktas tik po Paslaugų teikimo apribojimo ir iš anksto apie tai pranešus abonentui, jei per Sutartyje apibrėžtą apribojimo laikotarpį, kuris negali būti trumpesnis kaip 30 dienų nuo pranešimo dienos, abonentas nepašalina Sutarties pažeidimų. &lt;…&gt;</w:t>
      </w:r>
      <w:r>
        <w:rPr>
          <w:rFonts w:cs="Times New Roman" w:ascii="Times New Roman" w:hAnsi="Times New Roman"/>
          <w:sz w:val="24"/>
          <w:szCs w:val="24"/>
          <w:lang w:val="lt-LT"/>
        </w:rPr>
        <w:t>“ Taisyklių 12, 13 ir 14 punktai numato atvejus, kada Teikėja turi teisę (laikinai) apriboti Paslaugų teikimą be išankstinio įspėjimo: „</w:t>
      </w:r>
      <w:r>
        <w:rPr>
          <w:rFonts w:cs="Times New Roman" w:ascii="Times New Roman" w:hAnsi="Times New Roman"/>
          <w:i/>
          <w:sz w:val="24"/>
          <w:szCs w:val="24"/>
          <w:lang w:val="lt-LT"/>
        </w:rPr>
        <w:t>Jei dėl Abonento veiksmų kyla grėsmė K-SISTEMOS tinklo veikimui, jo vientisumui, patikimumui, telekomunikacijų paslaugų suderinamumui, duomenų apsaugos užtikrinimui, Paslauga naudojama Taisyklių 5.6 ar 13 p. nurodytai veiklai arba tokiais Abonento veiksmais K-SISTEMOS daroma materialinė žala &lt;...&gt;</w:t>
      </w:r>
      <w:r>
        <w:rPr>
          <w:rFonts w:cs="Times New Roman" w:ascii="Times New Roman" w:hAnsi="Times New Roman"/>
          <w:sz w:val="24"/>
          <w:szCs w:val="24"/>
          <w:lang w:val="lt-LT"/>
        </w:rPr>
        <w:t>“, „</w:t>
      </w:r>
      <w:r>
        <w:rPr>
          <w:rFonts w:cs="Times New Roman" w:ascii="Times New Roman" w:hAnsi="Times New Roman"/>
          <w:i/>
          <w:sz w:val="24"/>
          <w:szCs w:val="24"/>
          <w:lang w:val="lt-LT"/>
        </w:rPr>
        <w:t>&lt;...&gt; Lietuvos Respublikos teisės aktų nustatytais ekstremalių situacijų atvejais &lt;...&gt;</w:t>
      </w:r>
      <w:r>
        <w:rPr>
          <w:rFonts w:cs="Times New Roman" w:ascii="Times New Roman" w:hAnsi="Times New Roman"/>
          <w:sz w:val="24"/>
          <w:szCs w:val="24"/>
          <w:lang w:val="lt-LT"/>
        </w:rPr>
        <w:t xml:space="preserve">“, „&lt;...&gt; </w:t>
      </w:r>
      <w:r>
        <w:rPr>
          <w:rFonts w:cs="Times New Roman" w:ascii="Times New Roman" w:hAnsi="Times New Roman"/>
          <w:i/>
          <w:sz w:val="24"/>
          <w:szCs w:val="24"/>
          <w:lang w:val="lt-LT"/>
        </w:rPr>
        <w:t>jei Abonento skola yra didesnė nei trijų mėnesių abonentinių mokesčių suma.</w:t>
      </w:r>
      <w:r>
        <w:rPr>
          <w:rFonts w:cs="Times New Roman" w:ascii="Times New Roman" w:hAnsi="Times New Roman"/>
          <w:sz w:val="24"/>
          <w:szCs w:val="24"/>
          <w:lang w:val="lt-LT"/>
        </w:rPr>
        <w:t>“ Kaip minėta, Teikėja nurodo, kad 2</w:t>
      </w:r>
      <w:r>
        <w:rPr>
          <w:rFonts w:cs="Times New Roman" w:ascii="Times New Roman" w:hAnsi="Times New Roman"/>
          <w:bCs/>
          <w:sz w:val="24"/>
          <w:szCs w:val="24"/>
        </w:rPr>
        <w:t xml:space="preserve">015 m. kovo 18 d. Vartotojui dėl susidariusios skolos buvo apribotas Paslaugų teikimas, tačiau pažymėtina, kad Vartotojo neatsiskaitymas už Paslaugas laiku Taisyklėse nėra nurodytas kaip Paslaugų apribojimo pagrindas, be to, </w:t>
      </w:r>
      <w:r>
        <w:rPr>
          <w:rFonts w:cs="Times New Roman" w:ascii="Times New Roman" w:hAnsi="Times New Roman"/>
          <w:sz w:val="24"/>
          <w:szCs w:val="24"/>
          <w:lang w:val="lt-LT"/>
        </w:rPr>
        <w:t>2</w:t>
      </w:r>
      <w:r>
        <w:rPr>
          <w:rFonts w:cs="Times New Roman" w:ascii="Times New Roman" w:hAnsi="Times New Roman"/>
          <w:bCs/>
          <w:sz w:val="24"/>
          <w:szCs w:val="24"/>
        </w:rPr>
        <w:t xml:space="preserve">015 m. kovo 18 d. (Paslaugų apribojimo dieną) Vartotojas Teikėjai buvo skolingas už 2015 m. sausio mėnesį suteiktas Paslaugas, t. y. už vieną mėnesį, nes remiantis ERPT taisyklių 60 punktu </w:t>
      </w:r>
      <w:r>
        <w:rPr>
          <w:rFonts w:cs="Times New Roman" w:ascii="Times New Roman" w:hAnsi="Times New Roman"/>
          <w:bCs/>
          <w:sz w:val="24"/>
          <w:szCs w:val="24"/>
          <w:lang w:val="lt-LT"/>
        </w:rPr>
        <w:t>„</w:t>
      </w:r>
      <w:r>
        <w:rPr>
          <w:rFonts w:cs="Times New Roman" w:ascii="Times New Roman" w:hAnsi="Times New Roman"/>
          <w:i/>
          <w:sz w:val="24"/>
          <w:szCs w:val="24"/>
        </w:rPr>
        <w:t>Užmokestį už praėjusį sąskaitoje nurodytą ataskaitinį laikotarpį suteiktas Paslaugas, abonentinį užmokestį ir (arba) kitus užmokesčius abonentas turi sumokėti per vieną mėnesį nuo ataskaitinio laikotarpio pabaigos, o jeigu sąskaitoje nurodyta vėlesnė data – iki sąskaitoje nurodytos datos.</w:t>
      </w:r>
      <w:r>
        <w:rPr>
          <w:rFonts w:cs="Times New Roman" w:ascii="Times New Roman" w:hAnsi="Times New Roman"/>
          <w:sz w:val="24"/>
          <w:szCs w:val="24"/>
          <w:lang w:val="lt-LT"/>
        </w:rPr>
        <w:t>“ Taisyklių 15 punkte nurodyta, kad „</w:t>
      </w:r>
      <w:r>
        <w:rPr>
          <w:rFonts w:cs="Times New Roman" w:ascii="Times New Roman" w:hAnsi="Times New Roman"/>
          <w:i/>
          <w:sz w:val="24"/>
          <w:szCs w:val="24"/>
          <w:lang w:val="lt-LT"/>
        </w:rPr>
        <w:t>Jei K-SISTEMOS apriboja Paslaugų teikimą Abonentui šiame skirsnyje nustatytais pagrindais, Paslaugų teikimas neatnaujinamas tol, kol nebus pašalintos tokio apribojimo priežastys. Jei per šešis mėnesius Abonentas nepašalina Paslaugų apribojimo priežasties – Paslaugų teikimas gali būti visiškai nutrauktas.</w:t>
      </w:r>
      <w:r>
        <w:rPr>
          <w:rFonts w:cs="Times New Roman" w:ascii="Times New Roman" w:hAnsi="Times New Roman"/>
          <w:sz w:val="24"/>
          <w:szCs w:val="24"/>
          <w:lang w:val="lt-LT"/>
        </w:rPr>
        <w:t xml:space="preserve">“ Kaip minėta anksčiau, Teikėja teigia </w:t>
      </w:r>
      <w:r>
        <w:rPr>
          <w:rFonts w:cs="Times New Roman" w:ascii="Times New Roman" w:hAnsi="Times New Roman"/>
          <w:bCs/>
          <w:sz w:val="24"/>
          <w:szCs w:val="24"/>
        </w:rPr>
        <w:t xml:space="preserve">2015 m. gegužės 1 d. Sutartį nutraukusi dėl Vartotojo skolos. Konstatavus, jog Paslaugų teikimas Vartotojui </w:t>
      </w:r>
      <w:r>
        <w:rPr>
          <w:rFonts w:cs="Times New Roman" w:ascii="Times New Roman" w:hAnsi="Times New Roman"/>
          <w:sz w:val="24"/>
          <w:szCs w:val="24"/>
          <w:lang w:val="lt-LT"/>
        </w:rPr>
        <w:t>2</w:t>
      </w:r>
      <w:r>
        <w:rPr>
          <w:rFonts w:cs="Times New Roman" w:ascii="Times New Roman" w:hAnsi="Times New Roman"/>
          <w:bCs/>
          <w:sz w:val="24"/>
          <w:szCs w:val="24"/>
        </w:rPr>
        <w:t>015 m. kovo 18 d. buvo apribotas nepagrįstai, laikytina, jog Paslaugų teikimas buvo nutrauktas taip pat nepagrįstai, nes Paslaugų teikimas gali būti nutrauktas tik po Paslaugų teikimo apribojimo. Įvertinus tai, darytina išvada, jog Teikėja nepagrįstai rėmėsi Taisyklių 26 punktu ir reikalavo Vartotoją apmokėti suteiktas nuolaidas, t. y. 138,60 Eur.</w:t>
      </w:r>
      <w:r>
        <w:rPr>
          <w:bCs/>
        </w:rPr>
        <w:t xml:space="preserve">      </w:t>
      </w:r>
    </w:p>
    <w:p>
      <w:pPr>
        <w:pStyle w:val="Header"/>
        <w:ind w:firstLine="720"/>
        <w:jc w:val="both"/>
        <w:rPr/>
      </w:pPr>
      <w:r>
        <w:rPr>
          <w:bCs/>
          <w:szCs w:val="24"/>
        </w:rPr>
        <w:t xml:space="preserve">3. </w:t>
      </w:r>
      <w:r>
        <w:rPr>
          <w:bCs/>
          <w:spacing w:val="100"/>
          <w:szCs w:val="24"/>
        </w:rPr>
        <w:t>I</w:t>
      </w:r>
      <w:r>
        <w:rPr>
          <w:spacing w:val="100"/>
          <w:szCs w:val="24"/>
        </w:rPr>
        <w:t>š dalies patenkinu</w:t>
      </w:r>
      <w:r>
        <w:rPr>
          <w:spacing w:val="60"/>
          <w:szCs w:val="24"/>
        </w:rPr>
        <w:t xml:space="preserve"> </w:t>
      </w:r>
      <w:r>
        <w:rPr>
          <w:szCs w:val="24"/>
        </w:rPr>
        <w:t>vartotojo G. G. 201</w:t>
      </w:r>
      <w:r>
        <w:rPr>
          <w:szCs w:val="24"/>
          <w:lang w:val="en-US"/>
        </w:rPr>
        <w:t>6</w:t>
      </w:r>
      <w:r>
        <w:rPr>
          <w:szCs w:val="24"/>
        </w:rPr>
        <w:t xml:space="preserve"> m. sausio </w:t>
      </w:r>
      <w:r>
        <w:rPr>
          <w:szCs w:val="24"/>
          <w:lang w:val="en-US"/>
        </w:rPr>
        <w:t>8</w:t>
      </w:r>
      <w:r>
        <w:rPr>
          <w:szCs w:val="24"/>
        </w:rPr>
        <w:t xml:space="preserve"> d. prašymą išnagrinėti ginčą ir  </w:t>
      </w:r>
      <w:r>
        <w:rPr>
          <w:spacing w:val="100"/>
          <w:szCs w:val="24"/>
        </w:rPr>
        <w:t>įpareigoju</w:t>
      </w:r>
      <w:r>
        <w:rPr>
          <w:szCs w:val="24"/>
        </w:rPr>
        <w:t xml:space="preserve"> UAB „Kauno interneto sistemos“ grąžinti vartotojui G. G. 138,60 Eur sumą.  </w:t>
      </w:r>
      <w:r>
        <w:rPr>
          <w:spacing w:val="80"/>
          <w:szCs w:val="24"/>
        </w:rPr>
        <w:t xml:space="preserve">  </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Simanavičiūt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us</w:t>
        <w:tab/>
        <w:tab/>
        <w:t xml:space="preserve">                                                                                 Feliksas </w:t>
      </w:r>
      <w:bookmarkStart w:id="0" w:name="pn4_35"/>
      <w:bookmarkEnd w:id="0"/>
      <w:r>
        <w:rPr/>
        <w:t>Dobrovolskis</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2:00Z</dcterms:created>
  <dc:creator>jdanieliute</dc:creator>
  <dc:description/>
  <cp:keywords/>
  <dc:language>en-US</dc:language>
  <cp:lastModifiedBy>Kristina Simanavičiūtė</cp:lastModifiedBy>
  <cp:lastPrinted>2016-02-12T15:20:00Z</cp:lastPrinted>
  <dcterms:modified xsi:type="dcterms:W3CDTF">2016-03-15T09:09:00Z</dcterms:modified>
  <cp:revision>3</cp:revision>
  <dc:subject/>
  <dc:title>                                                                                       </dc:title>
</cp:coreProperties>
</file>