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rPr>
      </w:pPr>
      <w:r>
        <w:rPr>
          <w:b/>
          <w:szCs w:val="24"/>
        </w:rPr>
      </w:r>
    </w:p>
    <w:p>
      <w:pPr>
        <w:pStyle w:val="Header"/>
        <w:rPr>
          <w:b/>
          <w:b/>
          <w:szCs w:val="24"/>
        </w:rPr>
      </w:pPr>
      <w:r>
        <w:rPr>
          <w:b/>
          <w:szCs w:val="24"/>
        </w:rPr>
      </w:r>
    </w:p>
    <w:p>
      <w:pPr>
        <w:pStyle w:val="Header"/>
        <w:rPr>
          <w:b/>
          <w:b/>
          <w:szCs w:val="24"/>
          <w:lang w:val="en-US" w:eastAsia="en-US"/>
        </w:rPr>
      </w:pPr>
      <w:r>
        <w:rPr>
          <w:b/>
          <w:szCs w:val="24"/>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982841840" r:id="rId2"/>
        </w:object>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jc w:val="center"/>
        <w:rPr>
          <w:b/>
          <w:b/>
          <w:szCs w:val="24"/>
        </w:rPr>
      </w:pPr>
      <w:r>
        <w:rPr>
          <w:b/>
          <w:szCs w:val="24"/>
        </w:rPr>
      </w:r>
    </w:p>
    <w:p>
      <w:pPr>
        <w:pStyle w:val="Header"/>
        <w:tabs>
          <w:tab w:val="clear" w:pos="720"/>
        </w:tabs>
        <w:jc w:val="center"/>
        <w:rPr>
          <w:b/>
          <w:b/>
          <w:szCs w:val="24"/>
        </w:rPr>
      </w:pPr>
      <w:r>
        <w:rPr>
          <w:b/>
          <w:szCs w:val="24"/>
        </w:rPr>
        <w:t>ĮSAKYMAS</w:t>
      </w:r>
    </w:p>
    <w:p>
      <w:pPr>
        <w:pStyle w:val="Header"/>
        <w:tabs>
          <w:tab w:val="left" w:pos="720" w:leader="none"/>
        </w:tabs>
        <w:jc w:val="center"/>
        <w:rPr>
          <w:b/>
          <w:b/>
          <w:szCs w:val="24"/>
          <w:lang w:val="en-US"/>
        </w:rPr>
      </w:pPr>
      <w:r>
        <w:rPr>
          <w:b/>
          <w:szCs w:val="24"/>
        </w:rPr>
        <w:t>DĖL A</w:t>
      </w:r>
      <w:r>
        <w:rPr>
          <w:b/>
          <w:szCs w:val="24"/>
          <w:lang w:val="en-US"/>
        </w:rPr>
        <w:t>.</w:t>
      </w:r>
      <w:r>
        <w:rPr>
          <w:b/>
          <w:szCs w:val="24"/>
        </w:rPr>
        <w:t xml:space="preserve"> B</w:t>
      </w:r>
      <w:r>
        <w:rPr>
          <w:b/>
          <w:szCs w:val="24"/>
          <w:lang w:val="en-US"/>
        </w:rPr>
        <w:t>.</w:t>
      </w:r>
      <w:r>
        <w:rPr>
          <w:b/>
          <w:szCs w:val="24"/>
        </w:rPr>
        <w:t xml:space="preserve"> 2016 M. VASARIO 1 D. PRAŠYMO </w:t>
      </w:r>
    </w:p>
    <w:p>
      <w:pPr>
        <w:pStyle w:val="Header"/>
        <w:tabs>
          <w:tab w:val="left" w:pos="720" w:leader="none"/>
        </w:tabs>
        <w:jc w:val="center"/>
        <w:rPr>
          <w:b/>
          <w:b/>
          <w:szCs w:val="24"/>
          <w:lang w:val="en-US"/>
        </w:rPr>
      </w:pPr>
      <w:r>
        <w:rPr>
          <w:b/>
          <w:szCs w:val="24"/>
          <w:lang w:val="en-US"/>
        </w:rPr>
      </w:r>
    </w:p>
    <w:p>
      <w:pPr>
        <w:pStyle w:val="Header"/>
        <w:tabs>
          <w:tab w:val="left" w:pos="720" w:leader="none"/>
        </w:tabs>
        <w:jc w:val="center"/>
        <w:rPr>
          <w:szCs w:val="24"/>
          <w:lang w:val="en-US"/>
        </w:rPr>
      </w:pPr>
      <w:r>
        <w:rPr>
          <w:szCs w:val="24"/>
        </w:rPr>
        <w:t xml:space="preserve">2016 m. kovo </w:t>
      </w:r>
      <w:r>
        <w:rPr>
          <w:szCs w:val="24"/>
          <w:lang w:val="en-US"/>
        </w:rPr>
        <w:t>8</w:t>
      </w:r>
      <w:r>
        <w:rPr>
          <w:szCs w:val="24"/>
        </w:rPr>
        <w:t xml:space="preserve"> d. Nr. 1V-</w:t>
      </w:r>
      <w:r>
        <w:rPr>
          <w:szCs w:val="24"/>
          <w:lang w:val="en-US"/>
        </w:rPr>
        <w:t>279</w:t>
      </w:r>
    </w:p>
    <w:p>
      <w:pPr>
        <w:pStyle w:val="Header"/>
        <w:tabs>
          <w:tab w:val="left" w:pos="720" w:leader="none"/>
        </w:tabs>
        <w:jc w:val="center"/>
        <w:rPr>
          <w:szCs w:val="24"/>
        </w:rPr>
      </w:pPr>
      <w:r>
        <w:rPr>
          <w:szCs w:val="24"/>
        </w:rPr>
        <w:t>Vilnius</w:t>
      </w:r>
    </w:p>
    <w:p>
      <w:pPr>
        <w:pStyle w:val="Header"/>
        <w:tabs>
          <w:tab w:val="left" w:pos="720" w:leader="none"/>
        </w:tabs>
        <w:jc w:val="center"/>
        <w:rPr>
          <w:szCs w:val="24"/>
        </w:rPr>
      </w:pPr>
      <w:r>
        <w:rPr>
          <w:szCs w:val="24"/>
        </w:rPr>
      </w:r>
    </w:p>
    <w:p>
      <w:pPr>
        <w:pStyle w:val="Normal"/>
        <w:ind w:firstLine="720"/>
        <w:jc w:val="both"/>
        <w:rPr>
          <w:bCs/>
        </w:rPr>
      </w:pPr>
      <w:r>
        <w:rPr>
          <w:bCs/>
        </w:rPr>
        <w:t xml:space="preserve">Vadovaudamasis Lietuvos Respublikos pašto įstatymo (toliau – Pašto įstatymas) 6 straipsnio 2 dalies 14 punktu, Vartojimo ginčų neteisminio sprendimo procedūros taisyklių, patvirtintų Lietuvos Respublikos teisingumo ministro 2015 m. gruodžio 30 d. įsakymu Nr. 1R-382 „Dėl Vartojimo ginčų neteisminio sprendimo procedūros taisyklių patvirtinimo“, (toliau – Vartojimo ginčų taisyklės) 36 punktu, 40.2 papunkčiu, 41 ir 42 punktais, </w:t>
      </w:r>
      <w:r>
        <w:rPr/>
        <w:t>išnagrinėjęs</w:t>
      </w:r>
      <w:r>
        <w:rPr>
          <w:bCs/>
        </w:rPr>
        <w:t xml:space="preserve"> A. B. </w:t>
        <w:br/>
        <w:t xml:space="preserve">(duomenys neskelbtini) (toliau – Vartotoja) 2016 m. vasario 1 d. prašymą (toliau – Prašymas) ir prie jo pridėtus dokumentus bei </w:t>
      </w:r>
      <w:r>
        <w:rPr/>
        <w:t>atsakovės AB Lietuvos pašto (J. Jasinskio g. 16, 03500 Vilnius, įmonės kodas 121215587) (toliau – Atsakovė) 2016 m.</w:t>
      </w:r>
      <w:r>
        <w:rPr>
          <w:bCs/>
        </w:rPr>
        <w:t xml:space="preserve"> vasario 18 d. raštą Nr. 3-1067 (toliau – Raštas) ir kitą ginčo nagrinėjimo medžiagą:</w:t>
      </w:r>
    </w:p>
    <w:p>
      <w:pPr>
        <w:pStyle w:val="Normal"/>
        <w:ind w:firstLine="720"/>
        <w:jc w:val="both"/>
        <w:rPr/>
      </w:pPr>
      <w:r>
        <w:rPr/>
        <w:t xml:space="preserve">1. N u s t a č i a u, kad Vartotoja 2016 m. sausio 12 d. išsiuntė tarptautinę registruotąją pašto siuntą į Daniją, pašto siuntos registracijos Nr. (duomenys neskelbtini) (toliau – pašto siunta). Pašto siunta buvo gauta Danijos pašte 2016 m. sausio 18 d. Pašto siuntos gavėja, vizualiai apžiūrėjusi pašto siuntą, pažeidimų nepastebėjo, pašto siuntą atsinešė namo ir tik tada išpakavo. Pasak Vartotojos, išpakavus pašto siuntą, kuri buvo įpakuota į labai stipraus plastiko konteinerį, galintį atlaikyti 20−25 kg. svorio apkrovą, apvyniuota porolonu, kartonu ir popieriumi, gavėja nustatė, kad plastikinis konteineris yra sudaužytas, o pašto siuntos turinys (medinė rankų darbo papuošalų dėžutė) yra sugadintas. Pašto siuntos gavėja išreiškė pretenziją Vartotojai, nors gavėja pripažįsta, kad pašto siunta buvo įpakuota tinkamai, papuošalų dėžutė jai buvo išsiųsta nepažeista, nes prieš išsiuntimą buvo pateiktos detalios nuotraukos. </w:t>
      </w:r>
    </w:p>
    <w:p>
      <w:pPr>
        <w:pStyle w:val="Normal"/>
        <w:ind w:firstLine="720"/>
        <w:jc w:val="both"/>
        <w:rPr/>
      </w:pPr>
      <w:r>
        <w:rPr/>
        <w:t>Vartotoja Prašyme nurodo, kad 2016 m. sausio 19 d. ji Atsakovės interneto svetainėje užpildė elektroninę skundų formą ir 2016 m. sausio 29 d. gavo Atsakovės atsakymą „</w:t>
      </w:r>
      <w:r>
        <w:rPr>
          <w:i/>
        </w:rPr>
        <w:t>Atsakydami į Jūsų prašymą Nr. (duomenys neskelbtini), informuojame, kad atlikus tyrimą dėl registruotosios pašto korespondencijos siuntos Nr. (duomenys neskelbtini), pateiktos 2015-12-01 Vilniaus pašte, siųsti adresu: (duomenys neskelbtini), Danija, informuojame, kad buvo išsiųstas paklausimas Danijos pašto tarnybai apie tai, kad pašto siunta bei pašto siuntoje daiktai įteikti pažeisti. Gavome atsakymą, kad nei Danijos pašto siuntų apkaitos punkte, nei pašto siuntos įteikimo tarnyboje nebuvo nustatyta pašto siuntos pakuotės apgadinimas. Pašto siunta įteikta gavėjui 2016-01-18, gavėjas paimdamas pašto siuntą taip pat nepareiškė pretenzijos raštu dėl pašto siuntos ar daiktų sugadinimo, nes tik užsienio pašto tarnyboje užfiksuoti pažeidimai ir surašyti aktai yra pagrindas atsakomybės nustatymui. Vadovaujantis Pasaulinės pašto konvencijos 123 straipsniu, korespondencijos siuntos turi būti supakuotos taip, kad pašto siuntos pakuotė atitiktų pašto siuntos turinio formą ir pobūdį bei vežimo sąlygas, t. y. apsaugoti pašto siuntos turinį vežimo metu, jei jis turi būti perkrautas daugelį kartų ir atlaikyti mechaninį apdorojimą bei apsaugoti nuo klimato bei temperatūros pokyčių. Pašto siuntoje siunčiami daiktai dedami į patvarią dėžutę, į kurią įdedama apsaugančios medžiagos, pakuotė turi atlaikyti 4-5 kartus už pašto siuntos svorį didesnį spaudimą ir nesubliūkšti, nes pakuotė bus kraunama ant kitų pakuočių, o ant jos savo ruožtu bus kraunamos kitos pakuotės</w:t>
      </w:r>
      <w:r>
        <w:rPr/>
        <w:t>.“</w:t>
      </w:r>
    </w:p>
    <w:p>
      <w:pPr>
        <w:pStyle w:val="Normal"/>
        <w:ind w:firstLine="720"/>
        <w:jc w:val="both"/>
        <w:rPr/>
      </w:pPr>
      <w:r>
        <w:rPr>
          <w:i/>
        </w:rPr>
        <w:t xml:space="preserve"> </w:t>
      </w:r>
      <w:r>
        <w:rPr/>
        <w:t>Vartotoja</w:t>
      </w:r>
      <w:r>
        <w:rPr>
          <w:i/>
        </w:rPr>
        <w:t xml:space="preserve"> </w:t>
      </w:r>
      <w:r>
        <w:rPr/>
        <w:t>reikalauja pripažinti pašto siuntos sugadinimo faktą ir padengti dėl to susidariusius nuostolius, t. y. siunčiamo daikto vertę, kuri yra lygi 80 Eur, pašto išlaidas – 9,56 Eur ir pakuotės išlaidas − 3 Eur.</w:t>
      </w:r>
    </w:p>
    <w:p>
      <w:pPr>
        <w:pStyle w:val="Normal"/>
        <w:ind w:firstLine="720"/>
        <w:jc w:val="both"/>
        <w:rPr>
          <w:bCs/>
        </w:rPr>
      </w:pPr>
      <w:r>
        <w:rPr>
          <w:bCs/>
        </w:rPr>
        <w:t>Atsakovė Raštu informavo Tarnybą, kad 2016 m. sausio 19 d. Vartotoja pateikė skundą dėl pašto siuntos sugadinimo. Atsižvelgdama į Vartotojos pateiktą skundą, Atsakovė inicijavo pašto siuntos paiešką ir kreipėsi į Danijos pašto tarnybą dėl informacijos pateikimo apie minėtą pašto siuntą. Danijos pašto tarnyba 2016 m. sausio 29 d. Atsakovei pranešė, kad registruotoji pašto siunta 2016 m. sausio 18 d. įteikta nurodytam gavėjui ir pašto siuntos pakuotės apgadinimas nei Danijos apkaitos punkte, nei pašto siuntos įteikimo tarnyboje nebuvo fiksuotas. Atsakovė pažymėjo, kad įteikimo metu gavėjas pretenzijų raštu dėl pašto siuntos ar daiktų sugadinimo nepareiškė. Atsakovė nurodė, kad pašto paslaugos teikėjo atsakomybė ir žalos atlyginimas numatytas Pašto įstatymo 12 straipsnyje, kurio 4 dalyje įtvirtinta, kad žala dėl universaliosios pašto paslaugos teikėjo prarastų, sugadintų tarptautinių pašto siuntų atlyginama vadovaujantis Pasaulinės pašto sąjungos Pasaulinės pašto konvencijos (toliau − Konvencija), Pašto korespondencijos reglamento ir Pašto siuntinių reglamento nuostatomis. Konvencijos 23 straipsnio 1.1.1 papunktis nustato, kad paskirti operatoriai atsako už prarastas, išplėštas ar sugadintas registruotąsias pašto siuntas, paprastuosius siuntinius ir įvertintąsias pašto siuntas, tačiau pabrėžtina, kad vadovaujantis Konvencijos 24 straispnio 1 punktu, Pašto įstatymo 12 straipsnio 9 dalies 5 ir 6 punktais, jei registruotosios ir įvertintosios pašto siuntos įteiktos laikantis sąlygų, numatytų jų vidaus teisės aktuose tokios pat rūšies pašto siuntoms, pateikiant gavėjui asmeniškai pasirašytinai registruotąją ir įvertintąją pašto siuntą pakuotė yra nepažeista, gavėjas priėmė pašto siuntą ir pasirašė, kad ją gavo, paskirtieji operatoriai nuo atsakomybės atleidžiami, žala neatlyginama. Atsakovės teigimu, Konvencijos 23 straispnio 1.3 papunktyje aiškiai įtvirtinta, jog bet kokiu kitu atveju, kuris nenumatytas Konvencijoje, paskirti operatoriai atsakomybės neprisiima, o Konvencijos 23 straipsnio 1.7 papunktyje vienareikšmiškai pabrėžiama, kad visos nuostatos, susijusios su paskirtų operatorių atsakomybe, yra griežtos, privalomos ir baigtinės. Atsižvelgiant į tai, kas išdėstyta aukščiau, Atsakovė pažymi, kad Vartotojos į Daniją siųsta pašto siunta gavėjui įteikta, pašto siuntos pakuotės pažeidimų nefiksuota, įteikimo metu pretenzijos nepareikštos, todėl Vartotojos Prašyme išdėstyto reikalavimo pripažinti pašto siuntos sugadinimo fakto ir padengti dėl to susidariusius nuostolius, Atsakovė neturi pagrindo.</w:t>
      </w:r>
    </w:p>
    <w:p>
      <w:pPr>
        <w:pStyle w:val="Normal"/>
        <w:ind w:firstLine="720"/>
        <w:jc w:val="both"/>
        <w:rPr/>
      </w:pPr>
      <w:r>
        <w:rPr/>
        <w:t xml:space="preserve">2. </w:t>
      </w:r>
      <w:r>
        <w:rPr>
          <w:spacing w:val="40"/>
        </w:rPr>
        <w:t>Konstatuoju</w:t>
      </w:r>
      <w:r>
        <w:rPr/>
        <w:t>,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reglamentuoja pašto paslaugos teikimo veiklą, pašto srities politikos formavimo ir pašto paslaugos teikimo veiklos reguliavimo institucijų sistemą, pašto paslaugos teikėjų ir naudotojų teises ir pareigas, pašto paslaugos teikėjų atsakomybę ir žalos atlyginimą. Taigi, civilinius teisinius santykius tarp naudotojų (Vartotojos) ir pašto paslaugos teikėjų (Atsakovės) reglamentuoja ne tik CK, bet ir Pašto įstatymas bei jo įgyvendinamieji teisės aktai, kaip specialieji teisės aktai.</w:t>
      </w:r>
    </w:p>
    <w:p>
      <w:pPr>
        <w:pStyle w:val="Normal"/>
        <w:ind w:firstLine="720"/>
        <w:jc w:val="both"/>
        <w:rPr/>
      </w:pPr>
      <w:r>
        <w:rPr/>
        <w:t>Vartotoja reikalauja kompensuoti nuostolius, atsiradusius dėl rankų darbo medinės papuošalų dėžutės pažeidimo registruotosios pašto siuntos pristatymo metu, t. y. 80 Eur papuošalų dėžutės vertės, pašto išlaidas – 9,56 Eur ir pakuotės išlaidas − 3 Eur.</w:t>
      </w:r>
    </w:p>
    <w:p>
      <w:pPr>
        <w:pStyle w:val="Style21"/>
        <w:widowControl/>
        <w:ind w:firstLine="749"/>
        <w:rPr/>
      </w:pPr>
      <w:r>
        <w:rPr>
          <w:rStyle w:val="FontStyle20"/>
          <w:sz w:val="24"/>
          <w:szCs w:val="24"/>
        </w:rPr>
        <w:t xml:space="preserve">Pašto įstatymo 3 straipsnio 12 dalyje numatyta, kad </w:t>
      </w:r>
      <w:r>
        <w:rPr>
          <w:rStyle w:val="FontStyle23"/>
          <w:i w:val="false"/>
          <w:sz w:val="24"/>
          <w:szCs w:val="24"/>
        </w:rPr>
        <w:t>„</w:t>
      </w:r>
      <w:r>
        <w:rPr>
          <w:rStyle w:val="FontStyle23"/>
          <w:sz w:val="24"/>
          <w:szCs w:val="24"/>
        </w:rPr>
        <w:t>Pašto siunta ─ adresuota ir išsiųsti paruošta siunta, įskaitant korespondencijos siuntas, pašto siuntinius, siuntas, kuriose siunčiamos knygos, katalogai, laikraščiai, kiti periodiniai leidiniai, kurią turi pristatyti pašto paslaugos teikėjai.</w:t>
      </w:r>
      <w:r>
        <w:rPr>
          <w:rStyle w:val="FontStyle23"/>
          <w:i w:val="false"/>
          <w:sz w:val="24"/>
          <w:szCs w:val="24"/>
        </w:rPr>
        <w:t>“</w:t>
      </w:r>
      <w:r>
        <w:rPr>
          <w:rStyle w:val="FontStyle23"/>
          <w:sz w:val="24"/>
          <w:szCs w:val="24"/>
        </w:rPr>
        <w:t xml:space="preserve"> </w:t>
      </w:r>
      <w:r>
        <w:rPr>
          <w:rStyle w:val="FontStyle20"/>
          <w:sz w:val="24"/>
          <w:szCs w:val="24"/>
        </w:rPr>
        <w:t>Pašto įstatymo 14 straipsnio 1 dalies 3 punkte reglamentuojama, kad Lietuvos Respublikoje turi būti užtikrintas registruotųjų ir įvertintųjų pašto siuntų universaliosios pašto paslaugos teikimas, o šio straipsnio 2 dalyje numatyta, kad universalioji pašto paslauga, nurodyta 1 dalyje (įskaitant ir šios dalies 3 punktą) apima vidaus ir tarptautinę pašto paslaugą. Kadangi pašto siunta buvo siunčiama iš Lietuvos Respublikos į Daniją, pašto siunta laikytina tarptautine pašto siunta Pašto įstatymo 3 straipsnio 21 dalies prasme.</w:t>
      </w:r>
    </w:p>
    <w:p>
      <w:pPr>
        <w:pStyle w:val="Normal"/>
        <w:tabs>
          <w:tab w:val="clear" w:pos="720"/>
          <w:tab w:val="center" w:pos="4320" w:leader="none"/>
          <w:tab w:val="right" w:pos="8640" w:leader="none"/>
        </w:tabs>
        <w:ind w:firstLine="851"/>
        <w:jc w:val="both"/>
        <w:rPr/>
      </w:pPr>
      <w:r>
        <w:rPr/>
        <w:t>CK 6.251 straipsnio 1 dalis numato, kad nuostoliai turi būti atlyginti visiškai, išskyrus atvejus, kai įstatymai ar sutartis nustato ribotą atsakomybę. Pašto įstatymo 12 straipsnio 4 dalyje nustatyta, kad „</w:t>
      </w:r>
      <w:r>
        <w:rPr>
          <w:i/>
        </w:rPr>
        <w:t>Žala dėl prarastų, sugadintų pašto siuntų atlyginama vadovaujantis šiuo įstatymu. Žala dėl universaliosios pašto paslaugos teikėjo prarastų, sugadintų tarptautinių pašto siuntų atlyginama vadovaujantis Pasaulinės pašto sąjungos Pasaulinės pašto konvencijos, Pašto korespondencijos reglamento ir Pašto siuntinių reglamento nuostatomis. Patirti netiesioginiai nuostoliai ir negautos pajamos į žalos atlyginimo dydį neįskaitomi</w:t>
      </w:r>
      <w:r>
        <w:rPr/>
        <w:t xml:space="preserve">.“ </w:t>
      </w:r>
    </w:p>
    <w:p>
      <w:pPr>
        <w:pStyle w:val="Style21"/>
        <w:widowControl/>
        <w:rPr/>
      </w:pPr>
      <w:r>
        <w:rPr>
          <w:rStyle w:val="FontStyle20"/>
          <w:sz w:val="24"/>
          <w:szCs w:val="24"/>
        </w:rPr>
        <w:t>Pašto įstatymo 12 straipsnio 9 dalies 3 punktas numato, kad pašto paslaugos teikėjas neatsako ir žalos neatlygina, jeigu žala atsirado dėl siuntėjo kaltės, nes jis pažeidė pašto paslaugos teikėjo reikalavimus dėl daiktų pakuotės ar dėl ypatingų siunčiamojo daikto (prekės) savybių. Todėl darytina išvada, kad atsakomybė už tinkamą pašto siuntos supakavimą tenka siuntėjui (šiuo atveju ─ Vartotojai).</w:t>
      </w:r>
    </w:p>
    <w:p>
      <w:pPr>
        <w:pStyle w:val="Normal"/>
        <w:tabs>
          <w:tab w:val="clear" w:pos="720"/>
          <w:tab w:val="center" w:pos="4320" w:leader="none"/>
          <w:tab w:val="right" w:pos="8640" w:leader="none"/>
        </w:tabs>
        <w:ind w:firstLine="709"/>
        <w:jc w:val="both"/>
        <w:rPr/>
      </w:pPr>
      <w:r>
        <w:rPr/>
        <w:tab/>
        <w:t xml:space="preserve">Atkreiptinas dėmesys į tai, kad Pašto įstatymo 12 straipsnio 9 dalies 6 punkte yra nustatyta, kad pašto paslaugos teikėjas neatsako ir žalos neatlygina, jeigu gavėjas priėmė pašto siuntą ir pasirašė, kad ją gavo. Remiantis Vartotojos ir Atsakovės pateikta informacija, pašto siunta pasiekė adresatą 2016 m. sausio 18 d., tą pačią dieną, remiantis Vartotojos 2016 m. vasario 19 d. el. paštu pateiktomis susirašinėjimo kopijomis, Vartotojai buvo pranešta apie gautą pažeistą medinę rankų darbo papuošalų  dėžutę. Vartotoja nedelsiant, t. y. 2016 m. sausio 19 d. 10 val. 45 min., kreipėsi į Atsakovę su pretenzija dėl žalos atlyginimo ir užpildė elektroninę skundų formą Atsakovės interneto svetainėje. </w:t>
      </w:r>
    </w:p>
    <w:p>
      <w:pPr>
        <w:pStyle w:val="Normal"/>
        <w:ind w:firstLine="720"/>
        <w:jc w:val="both"/>
        <w:rPr/>
      </w:pPr>
      <w:r>
        <w:rPr/>
        <w:t xml:space="preserve">Tarnyba pažymi, kad siuntos gavėja, gavusi siuntą, nesikreipė į Danijos paštą dėl pašto siuntos sugadinimo, Danijos paštas apie gautą pretenziją sužinojo iš Atsakovės gavęs užklausą apie tarptautinę registruotąją pašto siuntą. Danijos paštas 2016 m. sausio 29 d. pateikė atsakymą, kad pašto siuntos pakuotės apgadinimas nei Danijos apkaitos punkte, nei pašto siuntos įteikimo tarnyboje nebuvo fiksuotas. Atsakovė pažymėjo, kad įteikimo metu gavėja pretenzijų raštu dėl pašto siuntos ar daiktų sugadinimo nepareiškė. Prašyme pati Vartotoja nurodė, kad gavėja pašto siuntos įteikimo metu nepastebėjo jokių pašto siuntos pakuotės apgadinimo požymių. Iš prie Prašymo pateikto Danijos pašto dokumento matyti, kad jokių pastabų dėl pašto siuntos apgadinimo nėra įrašyta. </w:t>
      </w:r>
    </w:p>
    <w:p>
      <w:pPr>
        <w:pStyle w:val="Normal"/>
        <w:ind w:firstLine="720"/>
        <w:jc w:val="both"/>
        <w:rPr/>
      </w:pPr>
      <w:r>
        <w:rPr/>
        <w:t>Tais atvejais, kai gavėjas priima pašto siuntą, pasirašydamas ir nepateikdamas pastabų pašto paslaugos teikėjui, nėra pagrindo reikalauti žalos atlyginimo iš pašto paslaugos teikėjo. Atsižvelgiant į tai, kas nurodyta anksčiau, Tarnyba konstatuoja, kad pagal Pašto įstatymą nėra pagrindo pripažinti Vartotojos teisę į žalos atlyginimą, todėl Vartotojos Prašymas netenkintinas.</w:t>
      </w:r>
    </w:p>
    <w:p>
      <w:pPr>
        <w:pStyle w:val="Normal"/>
        <w:ind w:firstLine="720"/>
        <w:jc w:val="both"/>
        <w:rPr/>
      </w:pPr>
      <w:r>
        <w:rPr/>
        <w:t xml:space="preserve">3. </w:t>
      </w:r>
      <w:r>
        <w:rPr>
          <w:spacing w:val="40"/>
        </w:rPr>
        <w:t xml:space="preserve">Netenkinu </w:t>
      </w:r>
      <w:r>
        <w:rPr/>
        <w:t>vartotojos A. B. 2016 m. vasario 1 d. prašymo.</w:t>
      </w:r>
    </w:p>
    <w:p>
      <w:pPr>
        <w:pStyle w:val="Normal"/>
        <w:tabs>
          <w:tab w:val="left" w:pos="720" w:leader="none"/>
        </w:tabs>
        <w:autoSpaceDE w:val="false"/>
        <w:ind w:firstLine="709"/>
        <w:jc w:val="both"/>
        <w:textAlignment w:val="center"/>
        <w:rPr/>
      </w:pPr>
      <w:r>
        <w:rPr>
          <w:rFonts w:eastAsia="SimSun;宋体"/>
          <w:kern w:val="2"/>
          <w:lang w:eastAsia="zh-CN" w:bidi="hi-IN"/>
        </w:rPr>
        <w:t>4</w:t>
      </w:r>
      <w:r>
        <w:rPr>
          <w:rFonts w:eastAsia="Calibri"/>
        </w:rPr>
        <w:t xml:space="preserve">.  </w:t>
      </w:r>
      <w:r>
        <w:rPr>
          <w:rFonts w:eastAsia="Calibri"/>
          <w:spacing w:val="80"/>
        </w:rPr>
        <w:t>Išaiškin</w:t>
      </w:r>
      <w:r>
        <w:rPr>
          <w:rFonts w:eastAsia="Calibri"/>
        </w:rPr>
        <w:t>u, kad:</w:t>
      </w:r>
    </w:p>
    <w:p>
      <w:pPr>
        <w:pStyle w:val="Normal"/>
        <w:tabs>
          <w:tab w:val="left" w:pos="720" w:leader="none"/>
        </w:tabs>
        <w:autoSpaceDE w:val="false"/>
        <w:ind w:firstLine="709"/>
        <w:jc w:val="both"/>
        <w:textAlignment w:val="center"/>
        <w:rPr/>
      </w:pPr>
      <w:r>
        <w:rPr>
          <w:rFonts w:eastAsia="SimSun;宋体"/>
          <w:kern w:val="2"/>
          <w:lang w:eastAsia="zh-CN" w:bidi="hi-IN"/>
        </w:rPr>
        <w:t>4.1. ginčo šalys per 30 dienų nuo Tarnybos sprendimo priėmimo dienos turi teisę kreiptis tiesiogiai į bendrosios</w:t>
      </w:r>
      <w:r>
        <w:rPr>
          <w:rFonts w:eastAsia="Calibri"/>
        </w:rPr>
        <w:t xml:space="preserve"> kompetencijos teismą ir prašyti nagrinėti jų ginčą iš esmės. </w:t>
      </w:r>
      <w:r>
        <w:rPr>
          <w:rFonts w:eastAsia="Calibri"/>
          <w:shd w:fill="FFFFFF" w:val="clear"/>
        </w:rPr>
        <w:t>Kreipimasis į bendrosios kompetencijos teismą po Tarnybos sprendimo dėl ginčo esmės priėmimo nelaikomas Tarnybos sprendimo apskundimu</w:t>
      </w:r>
      <w:r>
        <w:rPr>
          <w:rFonts w:eastAsia="Calibri"/>
        </w:rPr>
        <w:t>;</w:t>
      </w:r>
    </w:p>
    <w:p>
      <w:pPr>
        <w:pStyle w:val="Normal"/>
        <w:tabs>
          <w:tab w:val="left" w:pos="720" w:leader="none"/>
          <w:tab w:val="left" w:pos="1134" w:leader="none"/>
        </w:tabs>
        <w:autoSpaceDE w:val="false"/>
        <w:ind w:firstLine="709"/>
        <w:jc w:val="both"/>
        <w:textAlignment w:val="center"/>
        <w:rPr>
          <w:rFonts w:ascii="Calibri" w:hAnsi="Calibri" w:eastAsia="Calibri" w:cs="Calibri"/>
        </w:rPr>
      </w:pPr>
      <w:r>
        <w:rPr>
          <w:rFonts w:eastAsia="Times New Roman"/>
        </w:rPr>
        <w:t xml:space="preserve"> </w:t>
      </w:r>
      <w:r>
        <w:rPr>
          <w:rFonts w:eastAsia="Calibri"/>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tabs>
          <w:tab w:val="clear" w:pos="720"/>
          <w:tab w:val="center" w:pos="4320" w:leader="none"/>
          <w:tab w:val="right" w:pos="8640" w:leader="none"/>
        </w:tabs>
        <w:ind w:firstLine="720"/>
        <w:jc w:val="both"/>
        <w:rPr>
          <w:bCs/>
        </w:rPr>
      </w:pPr>
      <w:r>
        <w:rPr>
          <w:bCs/>
        </w:rPr>
        <w:t xml:space="preserve">5. </w:t>
      </w:r>
      <w:r>
        <w:rPr>
          <w:rFonts w:eastAsia="Calibri"/>
          <w:spacing w:val="80"/>
        </w:rPr>
        <w:t>Įpareigoju</w:t>
      </w:r>
      <w:r>
        <w:rPr>
          <w:bCs/>
        </w:rPr>
        <w:t xml:space="preserve"> Tarnybos Teisės departamento Teisės taikymo skyriaus vyriausiąją specialistę Aušrą Šenavičienę ne vėliau kaip per 3 darbo dienas nuo šio įsakymo priėmimo dienos išsiųsti šį įsakymą Vartotojai ir Atsakovei.</w:t>
      </w:r>
    </w:p>
    <w:p>
      <w:pPr>
        <w:pStyle w:val="Normal"/>
        <w:tabs>
          <w:tab w:val="clear" w:pos="720"/>
          <w:tab w:val="center" w:pos="4320" w:leader="none"/>
          <w:tab w:val="right" w:pos="8640" w:leader="none"/>
        </w:tabs>
        <w:ind w:firstLine="720"/>
        <w:jc w:val="both"/>
        <w:rPr>
          <w:bCs/>
        </w:rPr>
      </w:pPr>
      <w:r>
        <w:rPr>
          <w:bCs/>
        </w:rPr>
      </w:r>
    </w:p>
    <w:p>
      <w:pPr>
        <w:pStyle w:val="Normal"/>
        <w:tabs>
          <w:tab w:val="clear" w:pos="720"/>
          <w:tab w:val="center" w:pos="4320" w:leader="none"/>
          <w:tab w:val="right" w:pos="8640" w:leader="none"/>
        </w:tabs>
        <w:ind w:firstLine="720"/>
        <w:jc w:val="both"/>
        <w:rPr>
          <w:bCs/>
        </w:rPr>
      </w:pPr>
      <w:r>
        <w:rPr>
          <w:bCs/>
        </w:rPr>
      </w:r>
    </w:p>
    <w:p>
      <w:pPr>
        <w:pStyle w:val="TextBodyIndent"/>
        <w:spacing w:lineRule="auto" w:line="240"/>
        <w:ind w:hanging="0"/>
        <w:rPr/>
      </w:pPr>
      <w:r>
        <w:rPr/>
        <w:t>Direktorius</w:t>
        <w:tab/>
        <w:tab/>
        <w:tab/>
        <w:tab/>
        <w:tab/>
        <w:tab/>
        <w:tab/>
        <w:tab/>
        <w:t xml:space="preserve">    </w:t>
        <w:tab/>
        <w:t xml:space="preserve">    Feliksas Dobrovolskis</w:t>
      </w:r>
    </w:p>
    <w:sectPr>
      <w:headerReference w:type="default" r:id="rId4"/>
      <w:headerReference w:type="first" r:id="rId5"/>
      <w:type w:val="nextPage"/>
      <w:pgSz w:w="11906" w:h="16838"/>
      <w:pgMar w:left="1701" w:right="567" w:gutter="0" w:header="62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
    <w:name w:val="Body text_"/>
    <w:qFormat/>
    <w:rPr>
      <w:sz w:val="23"/>
      <w:szCs w:val="23"/>
      <w:shd w:fill="FFFFFF" w:val="clear"/>
    </w:rPr>
  </w:style>
  <w:style w:type="character" w:styleId="FontStyle20">
    <w:name w:val="Font Style20"/>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Calibri"/>
      <w:sz w:val="22"/>
      <w:szCs w:val="21"/>
      <w:lang w:val="en-US"/>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BodyText4">
    <w:name w:val="Body Text4"/>
    <w:basedOn w:val="Normal"/>
    <w:qFormat/>
    <w:pPr>
      <w:widowControl w:val="false"/>
      <w:shd w:fill="FFFFFF" w:val="clear"/>
      <w:spacing w:lineRule="atLeast" w:line="0" w:before="480" w:after="0"/>
    </w:pPr>
    <w:rPr>
      <w:sz w:val="23"/>
      <w:szCs w:val="23"/>
      <w:lang w:val="en-US"/>
    </w:rPr>
  </w:style>
  <w:style w:type="paragraph" w:styleId="Style21">
    <w:name w:val="Style2"/>
    <w:basedOn w:val="Normal"/>
    <w:qFormat/>
    <w:pPr>
      <w:widowControl w:val="false"/>
      <w:autoSpaceDE w:val="false"/>
      <w:spacing w:lineRule="exact" w:line="274"/>
      <w:ind w:firstLine="7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13:00Z</dcterms:created>
  <dc:creator>Lina Parselyte</dc:creator>
  <dc:description/>
  <cp:keywords/>
  <dc:language>en-US</dc:language>
  <cp:lastModifiedBy>Aušra Šenavičienė</cp:lastModifiedBy>
  <cp:lastPrinted>2016-03-07T11:10:00Z</cp:lastPrinted>
  <dcterms:modified xsi:type="dcterms:W3CDTF">2016-03-29T06:12:00Z</dcterms:modified>
  <cp:revision>24</cp:revision>
  <dc:subject/>
  <dc:title/>
</cp:coreProperties>
</file>