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7" r="-77" b="-67"/>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1296"/>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1296"/>
        </w:tabs>
        <w:jc w:val="center"/>
        <w:rPr>
          <w:b/>
          <w:b/>
          <w:caps/>
          <w:szCs w:val="24"/>
        </w:rPr>
      </w:pPr>
      <w:r>
        <w:rPr>
          <w:b/>
          <w:caps/>
          <w:szCs w:val="24"/>
        </w:rPr>
      </w:r>
    </w:p>
    <w:p>
      <w:pPr>
        <w:pStyle w:val="Header"/>
        <w:tabs>
          <w:tab w:val="clear" w:pos="1296"/>
        </w:tabs>
        <w:jc w:val="center"/>
        <w:rPr>
          <w:b/>
          <w:b/>
          <w:caps/>
          <w:szCs w:val="24"/>
        </w:rPr>
      </w:pPr>
      <w:r>
        <w:rPr>
          <w:b/>
          <w:caps/>
          <w:szCs w:val="24"/>
        </w:rPr>
      </w:r>
    </w:p>
    <w:p>
      <w:pPr>
        <w:pStyle w:val="Header"/>
        <w:jc w:val="center"/>
        <w:rPr>
          <w:b/>
          <w:b/>
          <w:caps/>
        </w:rPr>
      </w:pPr>
      <w:r>
        <w:rPr>
          <w:b/>
          <w:caps/>
        </w:rPr>
        <w:t>įsakyMAS</w:t>
      </w:r>
    </w:p>
    <w:p>
      <w:pPr>
        <w:pStyle w:val="Header"/>
        <w:tabs>
          <w:tab w:val="clear" w:pos="1296"/>
        </w:tabs>
        <w:jc w:val="center"/>
        <w:rPr>
          <w:b/>
          <w:b/>
          <w:szCs w:val="24"/>
        </w:rPr>
      </w:pPr>
      <w:r>
        <w:rPr>
          <w:b/>
          <w:caps/>
        </w:rPr>
        <w:t xml:space="preserve">DĖL N. V. 2016 m. VASARIO </w:t>
      </w:r>
      <w:r>
        <w:rPr>
          <w:b/>
          <w:caps/>
          <w:lang w:val="en-US"/>
        </w:rPr>
        <w:t>1</w:t>
      </w:r>
      <w:r>
        <w:rPr>
          <w:b/>
          <w:caps/>
        </w:rPr>
        <w:t xml:space="preserve"> D. PRAŠYMO</w:t>
      </w:r>
    </w:p>
    <w:p>
      <w:pPr>
        <w:pStyle w:val="Header"/>
        <w:tabs>
          <w:tab w:val="clear" w:pos="1296"/>
        </w:tabs>
        <w:jc w:val="center"/>
        <w:rPr>
          <w:b/>
          <w:b/>
          <w:szCs w:val="24"/>
        </w:rPr>
      </w:pPr>
      <w:r>
        <w:rPr>
          <w:b/>
          <w:szCs w:val="24"/>
        </w:rPr>
      </w:r>
    </w:p>
    <w:p>
      <w:pPr>
        <w:pStyle w:val="Header"/>
        <w:tabs>
          <w:tab w:val="clear" w:pos="1296"/>
        </w:tabs>
        <w:jc w:val="center"/>
        <w:rPr/>
      </w:pPr>
      <w:r>
        <w:rPr>
          <w:szCs w:val="24"/>
        </w:rPr>
        <w:t xml:space="preserve">2016 m. kovo 8 d. Nr. </w:t>
      </w:r>
      <w:r>
        <w:rPr>
          <w:szCs w:val="24"/>
          <w:lang w:val="en-US"/>
        </w:rPr>
        <w:t>1V-287</w:t>
      </w:r>
      <w:r>
        <w:rPr>
          <w:szCs w:val="24"/>
        </w:rPr>
        <w:t xml:space="preserve"> </w:t>
      </w:r>
    </w:p>
    <w:p>
      <w:pPr>
        <w:pStyle w:val="Header"/>
        <w:tabs>
          <w:tab w:val="clear" w:pos="1296"/>
        </w:tabs>
        <w:jc w:val="center"/>
        <w:rPr>
          <w:szCs w:val="24"/>
        </w:rPr>
      </w:pPr>
      <w:r>
        <w:rPr>
          <w:szCs w:val="24"/>
        </w:rPr>
        <w:t>Vilnius</w:t>
      </w:r>
    </w:p>
    <w:p>
      <w:pPr>
        <w:pStyle w:val="Header"/>
        <w:tabs>
          <w:tab w:val="clear" w:pos="1296"/>
        </w:tabs>
        <w:jc w:val="center"/>
        <w:rPr>
          <w:b/>
          <w:b/>
          <w:szCs w:val="24"/>
        </w:rPr>
      </w:pPr>
      <w:r>
        <w:rPr>
          <w:b/>
          <w:szCs w:val="24"/>
        </w:rPr>
      </w:r>
    </w:p>
    <w:p>
      <w:pPr>
        <w:pStyle w:val="Header"/>
        <w:ind w:firstLine="720"/>
        <w:jc w:val="both"/>
        <w:rPr>
          <w:szCs w:val="24"/>
        </w:rPr>
      </w:pPr>
      <w:r>
        <w:rPr>
          <w:szCs w:val="24"/>
        </w:rPr>
        <w:t xml:space="preserve">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ir 42 punktais, susipažinęs su vartotojos N. V. (duomenys neskelbtini) (toliau – Vartotoja) 2016 m. vasario 1 d. prašymu išnagrinėti ginčą (toliau – Prašymas) ir prie jo pridėtais dokumentais bei atsakovės elektroninių ryšių paslaugų teikėjos UAB „Cgates“ (Ukmergės g. 120, 08105 Vilnius, įmonės kodas 120622256) (toliau – Atsakovė) 2016 m. vasario 18 d. raštu Nr. 79 (toliau – Raštas), kita ginčo nagrinėjimo medžiaga: </w:t>
      </w:r>
    </w:p>
    <w:p>
      <w:pPr>
        <w:pStyle w:val="Standard"/>
        <w:ind w:firstLine="720"/>
        <w:jc w:val="both"/>
        <w:rPr>
          <w:rFonts w:cs="Times New Roman"/>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rFonts w:cs="Times New Roman"/>
        </w:rPr>
        <w:t xml:space="preserve">Vartotoja su Atsakove 2013 m. liepos 8 d. pasirašė „Cgates“ paslaugų teikimo sutartį Nr. (duomenys neskelbtini) (toliau – Sutartis), kuria susitarė dėl kabelinės televizijos paslaugų (toliau – Paslaugos) teikimo. Priedo prie Sutarties skiltyje „Pastabos“ eilutėje „Kabelinė TV“ stulpelyje „Trumpiausias naudojimosi paslaugomis terminas (mėn.)“ nurodyta  – 36.  </w:t>
      </w:r>
    </w:p>
    <w:p>
      <w:pPr>
        <w:pStyle w:val="Standard"/>
        <w:ind w:firstLine="720"/>
        <w:jc w:val="both"/>
        <w:rPr>
          <w:rFonts w:cs="Times New Roman"/>
          <w:bCs/>
        </w:rPr>
      </w:pPr>
      <w:r>
        <w:rPr>
          <w:rFonts w:cs="Times New Roman"/>
          <w:bCs/>
        </w:rPr>
        <w:t xml:space="preserve">Vartotoja Prašyme nurodo, jog 2013 m. liepos 8 d., t. y. Sutarties pasirašymo dieną, Atsakovės darbuotojas laiptinės el. skydinėje atliko Vartotojai nesuprantamus veiksmus, dėl ko Vartotoja nebegalėjo naudotis Paslaugomis, nes ekrane matėsi tik vaizdo kontūrai, buvo neaiškus garsas. Pasak Vartotojos, ji kreipėsi į Atsakovę prašydama atkurti vaizdo kokybę, Atsakovė žadėjo tai padaryti, tačiau taip niekas iš Atsakovės darbuotojų ir neatvyko. Vartotojos teigimu, 2013 m. liepos 11 d. ji nuvyko į Atsakovės klientų aptarnavimo skyrių ir pateikė prašymą nutraukti Sutartį. Vartotojai buvo paaiškinta, kad nutraukus Sutartį reikės sumokėti netesybas. Pasak Vartotojos, užpildžiusi prašymą dėl Sutarties nutraukimo, ji sumokėjo 14,48 Eur (50 Lt), tačiau negavo mokėjimo kvito. Minėta suma buvo įteikta Atsakovės darbuotojai, kuri įformino prašymą dėl Sutarties nutraukimo. </w:t>
      </w:r>
    </w:p>
    <w:p>
      <w:pPr>
        <w:pStyle w:val="Standard"/>
        <w:ind w:firstLine="720"/>
        <w:jc w:val="both"/>
        <w:rPr>
          <w:rFonts w:cs="Times New Roman"/>
          <w:bCs/>
        </w:rPr>
      </w:pPr>
      <w:r>
        <w:rPr>
          <w:rFonts w:cs="Times New Roman"/>
          <w:bCs/>
        </w:rPr>
        <w:t>Vartotoja pažymėjo, kad pirmą „Priminimą apie įsiskolinimą“ ji gavo 2016 m. sausio 2 d. iš UAB „Sergel“, tada ir sužinojo, kad yra skolinga. Pasak Vartotojos, jokių sąskaitų iš Atsakovės už suteiktas Paslaugas ir įspėjimų apie susidariusį įsiskolinimą ji negavo ir niekaip kitaip nebuvo informuota. 2016 m. sausio 2 d. Vartotoja telefonu kreipėsi į Atsakovę, kur, pasak Vartotojos, jai buvo pažadėta paskambinti UAB „Sergel“ ir informuoti apie rezultatus. Vartotojai vėl paskambinus 2016 m. sausio 5 d. ji buvo informuota, kad situacija nebus komentuojama. 2016 m. sausio 7 d. Vartotoja raštu kreipėsi į Atsakovę prašydama pateikti paaiškinimus dėl sąskaitų pagrįstumo ir 2016 m. sausio 27 d. gavo Atsakovės atsakymą. Vartotojos teigimu, 2016 m. sausio 28 d. nuvykus į Atsakovės klientų aptarnavimo skyrių, jai buvo paaiškinta, kad informacija nebus teikiama, jog reikia kreiptis į UAB „Sergel“, tačiau primigtinai prašant peržiūrėti įmokas, Atsakovės darbuotoja nurodė, kad gruodžio 2 d. buvo sumokėta įmoka (metai ir įmokos dydis nebuvo nurodyti). Vartotoja prašo panaikinti Atsakovės reikalaujamą apmokėti skolą, t. y. 15,24 Eur (52,61 L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nyba 201</w:t>
      </w:r>
      <w:r>
        <w:rPr>
          <w:rFonts w:cs="Times New Roman" w:ascii="Times New Roman" w:hAnsi="Times New Roman"/>
          <w:bCs/>
          <w:sz w:val="24"/>
          <w:szCs w:val="24"/>
          <w:lang w:val="en-US"/>
        </w:rPr>
        <w:t>6</w:t>
      </w:r>
      <w:r>
        <w:rPr>
          <w:rFonts w:cs="Times New Roman" w:ascii="Times New Roman" w:hAnsi="Times New Roman"/>
          <w:bCs/>
          <w:sz w:val="24"/>
          <w:szCs w:val="24"/>
        </w:rPr>
        <w:t xml:space="preserve"> m. vasario 5 d. raštu Nr. (37.10) 1B-374 kreipėsi į Atsakovę ir, vadovaudamasi Vartojimo ginčų taisyklių 12 punktu, pareikalavo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Header"/>
        <w:ind w:firstLine="709"/>
        <w:jc w:val="both"/>
        <w:rPr>
          <w:bCs/>
          <w:szCs w:val="24"/>
        </w:rPr>
      </w:pPr>
      <w:r>
        <w:rPr>
          <w:bCs/>
          <w:szCs w:val="24"/>
        </w:rPr>
        <w:t>Atsakovė Raštu informavo Tarnybą, kad 2013 m. liepos 8 d. su Vartotoja sudarė Sutartį dėl Paslaugų teikimo, adresu (duomenys neskelbtini). Priede prie Sutarties Vartotoja pasirašė, kad Paslaugos teikiamos ir Paslaugų kokybė tenkina. Atsakovė informavo, kad nėra gavusi jokio Vartotojos kreipimosi dėl Paslaugų kokybės. Pasak Atsakovės, 2013 m. liepos 11 d. Vartotoja parašė prašymą nutraukti Sutartį ir Paslaugų teikimą, nes, kaip nurodė prašyme dėl Sutarties nutraukimo, pasirinko kitą Paslaugų teikėją. Atsakovės teigimu, Sutarties nutraukimo metu Vartotoja taip pat nenurodė, kad Paslaugos buvo teikiamos netinkamai. Atsakovė pažymėjo, kad prašyme dėl Sutarties nutraukimo nurodyta, jog apie taikytinas netesybas (suteiktų nuolaidų grąžinimas), Vartotoja informuota. Atsakovė nurodė, kad „</w:t>
      </w:r>
      <w:r>
        <w:rPr>
          <w:bCs/>
          <w:i/>
          <w:szCs w:val="24"/>
        </w:rPr>
        <w:t>Klientei, ne dėl „Cgates“ kaltės, nutraukus Sutartį vienašališkai ar atsisakius paslaugų nepraėjus trumpiausiam naudojimosi paslaugomis terminui, Klientė, sutarties nutraukimo dieną privalo grąžinti pilnos komplektacijos, veikiančią „Cgates“ įrangą (jeigu įranga buvo perduota laikinam naudojimui) bei per 5 dienas nuo Sutarties nutraukimo ir/ar paslaugų atsisakymo dienos privalo atlyginti „Cgates“ turėtas išlaidas susijusias su Sutarties vykdymu, t. y. apmokėti „Cgates“ pinigų sumą lygią „Cgates“ suteiktoms Klientei nuolaidoms</w:t>
      </w:r>
      <w:r>
        <w:rPr>
          <w:bCs/>
          <w:szCs w:val="24"/>
        </w:rPr>
        <w:t>“. Atsižvelgiant į tai, Atsakovė 2013 m. liepos 29 d. išrašė sąskaitą Vartotojai.</w:t>
      </w:r>
    </w:p>
    <w:p>
      <w:pPr>
        <w:pStyle w:val="Header"/>
        <w:ind w:firstLine="709"/>
        <w:jc w:val="both"/>
        <w:rPr>
          <w:bCs/>
          <w:szCs w:val="24"/>
        </w:rPr>
      </w:pPr>
      <w:r>
        <w:rPr>
          <w:bCs/>
          <w:szCs w:val="24"/>
        </w:rPr>
        <w:t>Atsakovė nurodė, kad 2016 m. sausio 8 d. gavo Vartotojos raštą, kuriame ji teigė, jog nutraukdama Sutartį sumokėjo 14,48 Eur (50 Lt). Atsakovė pabrėžė, kad jokio Vartotojos mokėjimo negavo, o Vartotoja nepateikė jokių mokėjimą patvirtinančių duomenų, taip pat informavo, kad Atsakovė, tuo metu, kai Vartotoja nutraukė Sutartį, įmokų iš klientų Atsakovės klientų aptarnavimo skyriuose nei grynais pinigais, nei pavedimu nepriiminėdavo ir šiuo metu nepriima. Todėl Atsakovė, atsižvelgdama į aukščiau išdėstytą informaciją, yra pagrįstai įsitikinusi, kad tinkamai vykdė Sutartį, o Vartotojos Prašymas yra nepagrįstas.</w:t>
      </w:r>
    </w:p>
    <w:p>
      <w:pPr>
        <w:pStyle w:val="Header"/>
        <w:ind w:firstLine="709"/>
        <w:jc w:val="both"/>
        <w:rPr/>
      </w:pPr>
      <w:r>
        <w:rPr/>
        <w:t>2.</w:t>
      </w:r>
      <w:r>
        <w:rPr>
          <w:bCs/>
          <w:spacing w:val="80"/>
        </w:rPr>
        <w:t xml:space="preserve"> Konstatuoj</w:t>
      </w:r>
      <w:r>
        <w:rPr>
          <w:bCs/>
        </w:rPr>
        <w:t>u</w:t>
      </w:r>
      <w:r>
        <w:rPr/>
        <w:t>, kad,</w:t>
      </w:r>
      <w:r>
        <w:rPr>
          <w:bCs/>
        </w:rPr>
        <w:t xml:space="preserve"> </w:t>
      </w:r>
      <w:r>
        <w:rPr/>
        <w:t xml:space="preserve">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w:t>
      </w:r>
      <w:r>
        <w:rPr>
          <w:bCs/>
          <w:szCs w:val="24"/>
        </w:rPr>
        <w:t xml:space="preserve">Sutarties 1 dalyje nustatyta, kad Atsakovė įsipareigoja teikti Vartotojai Paslaugas, o Vartotoja įsipareigoja už suteiktas Paslaugas atsiskaityti Sutartyje ir „Cgates“ viešojo fiksuoto telefono ryšio paslaugos teikimo taisyklėse (toliau – Taisyklės) nustatyta tvarka. </w:t>
      </w:r>
      <w:r>
        <w:rPr>
          <w:bCs/>
        </w:rPr>
        <w:t xml:space="preserve">Atsižvelgiant į tai, kas išdėstyta, darytina išvada, kad tarp Vartotojos ir Atsakovės sudaryta Sutartis yra atlygintinų paslaugų teikimo sutartis, </w:t>
      </w:r>
      <w:r>
        <w:rPr/>
        <w:t xml:space="preserve">todėl Vartotojos ir Atsakovės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ERPT taisykles. Atsižvelgiant į tai, kas išdėstyta, konstatuotina, kad Vartotojos ir Atsakovės civilinius teisinius santykius dėl Sutartyje  nurodytų Paslaugų  teikimo reglamentuoja CK, ERĮ bei ERPT taisyklės. </w:t>
      </w:r>
    </w:p>
    <w:p>
      <w:pPr>
        <w:pStyle w:val="Header"/>
        <w:ind w:firstLine="709"/>
        <w:jc w:val="both"/>
        <w:rPr/>
      </w:pPr>
      <w:r>
        <w:rPr/>
        <w:t xml:space="preserve">Ginče tarp Vartotojos ir Atsakovės sprendžiamas klausimas dėl civilinės atsakomybės taikymo Vartotojai nutraukus Sutartį. Vartotoja prašo panaikinti Atsakovės reikalaujamas sumokėti netesybas nutraukus sutartį anksčiau minimalaus naudojimosi Paslaugomis laikotarpio, kurių suma 15,24 Eur (52,61 Lt). </w:t>
      </w:r>
    </w:p>
    <w:p>
      <w:pPr>
        <w:pStyle w:val="Header"/>
        <w:ind w:firstLine="709"/>
        <w:jc w:val="both"/>
        <w:rPr>
          <w:bCs/>
          <w:szCs w:val="24"/>
        </w:rPr>
      </w:pPr>
      <w:r>
        <w:rPr>
          <w:bCs/>
          <w:szCs w:val="24"/>
        </w:rPr>
        <w:t>Sutarties 14 punktas numato, kad „</w:t>
      </w:r>
      <w:r>
        <w:rPr>
          <w:bCs/>
          <w:i/>
          <w:szCs w:val="24"/>
        </w:rPr>
        <w:t>Sutartis įsigalioja jos pasirašymo dieną ir yra neterminuota, jeigu Sutarties prieduose nėra numatomas trumpiausias naudojimosi paslauga terminas. &lt;...&gt;.</w:t>
      </w:r>
      <w:r>
        <w:rPr>
          <w:bCs/>
          <w:szCs w:val="24"/>
        </w:rPr>
        <w:t xml:space="preserve">“ Priedo prie Sutarties skiltyje „Pastabos“ eilutėje „Kabelinė TV“ stulpelyje „Trumpiausias naudojimosi paslaugomis terminas (mėn.)“ nurodyta 36. Taisyklių (redakcija, galiojanti nuo 2012 m. spalio 18 d.) </w:t>
      </w:r>
      <w:r>
        <w:rPr>
          <w:bCs/>
          <w:szCs w:val="24"/>
          <w:lang w:val="en-US"/>
        </w:rPr>
        <w:t xml:space="preserve">27.6 papunktis numato, jog </w:t>
      </w:r>
      <w:r>
        <w:rPr>
          <w:bCs/>
          <w:szCs w:val="24"/>
        </w:rPr>
        <w:t>klientas įsipareigoja „</w:t>
      </w:r>
      <w:r>
        <w:rPr>
          <w:bCs/>
          <w:i/>
          <w:szCs w:val="24"/>
        </w:rPr>
        <w:t>Naudotis paslauga (paslaugomis) terminu, kuris ne trumpesnis už trumpiausią naudojimosi paslauga terminą, jeigu toks buvo nustatytas</w:t>
      </w:r>
      <w:r>
        <w:rPr>
          <w:bCs/>
          <w:szCs w:val="24"/>
        </w:rPr>
        <w:t xml:space="preserve"> Taigi Sutartis laikytina terminuota. Priedo prie Sutarties skiltyje „Papildomos sąlygos pasirinkus trumpiausią naudojimosi paslaugomis terminą“</w:t>
      </w:r>
      <w:r>
        <w:rPr>
          <w:bCs/>
          <w:i/>
          <w:szCs w:val="24"/>
        </w:rPr>
        <w:t xml:space="preserve"> </w:t>
      </w:r>
      <w:r>
        <w:rPr>
          <w:bCs/>
          <w:szCs w:val="24"/>
        </w:rPr>
        <w:t>įtvirtinta, kad</w:t>
      </w:r>
      <w:r>
        <w:rPr>
          <w:bCs/>
          <w:i/>
          <w:szCs w:val="24"/>
        </w:rPr>
        <w:t xml:space="preserve"> </w:t>
      </w:r>
      <w:r>
        <w:rPr>
          <w:bCs/>
          <w:szCs w:val="24"/>
        </w:rPr>
        <w:t>„</w:t>
      </w:r>
      <w:r>
        <w:rPr>
          <w:bCs/>
          <w:i/>
          <w:szCs w:val="24"/>
        </w:rPr>
        <w:t>Klientui, ne dėl „Cgates“ kaltės, nutraukus Sutartį vienašališkai ar atsisakius šiame priede nurodytų paslaugų nepraėjus trumpiausiam naudojimosi paslaugomis terminui, Klientas, sutarties nutraukimo dieną privalo grąžinti pilnos komplektacijos, veikiančią „Cgates“ įrangą (jeigu įranga buvo perduota laikinam naudojimui) bei per 5 dienas nuo Sutarties nutraukimo ir/ar paslaugų atsisakymo dienos privalo atlyginti „Cgates“ turėtas išlaidas susijusias su Sutarties vykdymu, t. y. apmokėti „Cgates“ pinigų sumą lygią šiame Sutarties priede suteiktoms nuolaidoms. Ši sąlyga galioja ir „Cgates“ nutraukus Sutartį ir/ar paslaugos teikimą dėl Kliento kaltės</w:t>
      </w:r>
      <w:r>
        <w:rPr>
          <w:bCs/>
          <w:szCs w:val="24"/>
        </w:rPr>
        <w:t>.“</w:t>
      </w:r>
    </w:p>
    <w:p>
      <w:pPr>
        <w:pStyle w:val="Header"/>
        <w:ind w:firstLine="709"/>
        <w:jc w:val="both"/>
        <w:rPr/>
      </w:pPr>
      <w:r>
        <w:rPr/>
        <w:t>Vadovaujantis CK 6.721 straipsnio, reglamentuojančio vienašalį atlygintinų paslaugų, tarp jų ir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 Sutarties 15 punktas numato, kad „</w:t>
      </w:r>
      <w:r>
        <w:rPr>
          <w:i/>
        </w:rPr>
        <w:t>Sutartis gali būti keičiama ar nutraukiama raštišku abiejų šalių susitarimu bei Taisyklėse nustatyta tvarka ir terminais</w:t>
      </w:r>
      <w:r>
        <w:rPr/>
        <w:t>.“ Taisyklių 38 punkte įtvirtinta, jog „</w:t>
      </w:r>
      <w:r>
        <w:rPr>
          <w:i/>
        </w:rPr>
        <w:t>Klientas gali nutraukti Sutartį ar vieną iš užsakytų Paslaugų iš anksto, ne vėliau kaip prieš 5 (penkias) darbo dienas raštu apie tai pranešęs „Cgates“.</w:t>
      </w:r>
      <w:r>
        <w:rPr/>
        <w:t>“ Apie tai, kad su Sutarties sąlygomis Vartotoja susipažino ir sutiko, ji patvirtino savo parašu. Vadovaujantis CK 6.189 straipsnio 1 dalimi, teisėtai sudaryta ir galiojanti sutartis jos šalims turi įstatymo galią, todėl Sutartyje nustatyti įsipareigojimai yra privalomi tiek Vartotojai, tiek Atsakovei.</w:t>
      </w:r>
    </w:p>
    <w:p>
      <w:pPr>
        <w:pStyle w:val="Header"/>
        <w:ind w:firstLine="709"/>
        <w:jc w:val="both"/>
        <w:rPr>
          <w:szCs w:val="24"/>
        </w:rPr>
      </w:pPr>
      <w:r>
        <w:rPr>
          <w:bCs/>
          <w:szCs w:val="24"/>
        </w:rPr>
        <w:t xml:space="preserve">Sutartis tarp Vartotojos ir Atsakovės buvo sudaryta 2013 m. liepos 8 d. Prašymas nutraukti Sutartį Atsakovei buvo pateiktas 2013 m. liepos 11 d. </w:t>
      </w:r>
      <w:r>
        <w:rPr/>
        <w:t xml:space="preserve">Vadinasi, Vartotoja išreiškė valią nutraukti Sutartį nepasibaigus </w:t>
      </w:r>
      <w:r>
        <w:rPr>
          <w:szCs w:val="24"/>
        </w:rPr>
        <w:t>minimaliam naudojimosi Paslaugomis terminui. Atsižvelgiant į tai, Atsakovė prašo Vartotojos padengti turėtas su Sutarties vykdymu susijusias išlaidas, t. y. 14,48 Eur (50 Lt) nuolaidą, pritaikytą Paslaugos įrengimo mokesčiui ir 0,76 Eur (2,61 Lt) už 2013 m. liepos 8−11 d. Paslaugos mėnesiniam mokesčiui pritaikytą nuolaidą.</w:t>
      </w:r>
    </w:p>
    <w:p>
      <w:pPr>
        <w:pStyle w:val="Header"/>
        <w:ind w:firstLine="709"/>
        <w:jc w:val="both"/>
        <w:rPr>
          <w:bCs/>
          <w:szCs w:val="24"/>
        </w:rPr>
      </w:pPr>
      <w:r>
        <w:rPr>
          <w:bCs/>
          <w:szCs w:val="24"/>
        </w:rPr>
        <w:t>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apibrėžta, kad netesybos – tai įstatymų, sutarties ar teismo nustatyta pinigų suma, kurią skolininkas privalo sumokėti kreditoriui, jeigu prievolė neįvykdyta arba netinkamai įvykdyta.</w:t>
      </w:r>
    </w:p>
    <w:p>
      <w:pPr>
        <w:pStyle w:val="Header"/>
        <w:ind w:firstLine="709"/>
        <w:jc w:val="both"/>
        <w:rPr/>
      </w:pPr>
      <w:r>
        <w:rPr>
          <w:bCs/>
          <w:szCs w:val="24"/>
        </w:rPr>
        <w:t>ERPT taisyklės, be kita ko, reglamentuoja atvejus, kada abonentas gali nutraukti Paslaugų teikimo sutartį be netesybų. Pažymėtina, kad ERPT taisyklių 12 punkte nustatyta, kad „</w:t>
      </w:r>
      <w:r>
        <w:rPr>
          <w:bCs/>
          <w:i/>
          <w:szCs w:val="24"/>
        </w:rPr>
        <w:t>Sutartį abonentas turi teisę nutraukti anksčiau laiko, jei Teikėjas pakeičia Sutarties sąlygas, padidina Sutartyje nurodytų Paslaugų kainas arba iš esmės pažeidžia Sutartį. Apie Sutarties sąlygų pakeitimus ir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bCs/>
          <w:szCs w:val="24"/>
        </w:rPr>
        <w:t xml:space="preserve">.“ </w:t>
      </w:r>
    </w:p>
    <w:p>
      <w:pPr>
        <w:pStyle w:val="Header"/>
        <w:ind w:firstLine="709"/>
        <w:jc w:val="both"/>
        <w:rPr>
          <w:bCs/>
          <w:szCs w:val="24"/>
        </w:rPr>
      </w:pPr>
      <w:r>
        <w:rPr>
          <w:bCs/>
          <w:szCs w:val="24"/>
        </w:rPr>
        <w:t>Taigi ERPT taisyklių 12 punkte numatytais atvejais abonentui nutraukus Paslaugų teikimo sutartį, šių paslaugų teikėjas neturi teisės taikyti abonentui netesybų dėl priešlaikinio Paslaugų teikimo sutarties nutraukimo, tačiau kas laikytina esminiu sutarties pažeidimu, nei Sutartyje ar jos prieduose, nei ERPT taisyklėse neaptarta, todėl, ar Atsakovė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Header"/>
        <w:ind w:firstLine="709"/>
        <w:jc w:val="both"/>
        <w:rPr>
          <w:szCs w:val="24"/>
        </w:rPr>
      </w:pPr>
      <w:r>
        <w:rPr>
          <w:bCs/>
          <w:szCs w:val="24"/>
        </w:rPr>
        <w:t xml:space="preserve">Vartotoja Prašyme nurodo, kad nuo pirmos Sutarties pasirašymo dienos, t. y. 2013 m. liepos 8 d., ji negalėjo naudotis Paslaugomis dėl netinkamos Paslaugų kokybės, tačiau nepateikė Tarnybai jokių tai patvirtinančių įrodymų. Pasak Vartotojos, ji kreipėsi į Atsakovę šiuo klausimu, tačiau niekas neatvyko, dėl ko Vartotoja 2013 m. liepos 11 d. nutraukė su Atsakove sudarytą Sutartį. Atsakovė informavo, kad 2013 m. liepos 8−11 d. laikotarpiu iš Vartotojos nėra sulaukusi nusiskundimų dėl netinkamos Paslaugų kokybės. Atsakovė pateikė Tarnybai Vartotojos prašymo dėl Sutarties nutraukimo kopiją, kurioje matyti, kad Paslaugos atsisakymo priežastis nurodyta „Pasirinkote kitą paslaugų teikėją“, o ne „Bloga paslaugos kokybė (nurodykite sutrikimų skaičių per 3 mėn.)“. Taigi </w:t>
      </w:r>
      <w:r>
        <w:rPr>
          <w:szCs w:val="24"/>
        </w:rPr>
        <w:t xml:space="preserve">Tarnybai nebuvo pateikta įrodymų, patvirtinančių, kad Atsakovė būtų iš esmės pažeidusi Sutartimi sulygtus įsipareigojimus neužtikrindama tinkamos Paslaugų kokybės, todėl taikyti ERPT taisyklių 12 punktą ir pripažinti Vartotojos teisę nutraukti Sutartį be netesybų nėra pagrindo. </w:t>
      </w:r>
    </w:p>
    <w:p>
      <w:pPr>
        <w:pStyle w:val="Normal"/>
        <w:tabs>
          <w:tab w:val="clear" w:pos="1296"/>
          <w:tab w:val="right" w:pos="0" w:leader="none"/>
          <w:tab w:val="left" w:pos="720" w:leader="none"/>
          <w:tab w:val="center" w:pos="4320" w:leader="none"/>
          <w:tab w:val="right" w:pos="864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Atsakovė pateikė Tarnybai 2013 m. liepos 29 d. PVM sąskaitos faktūros serija V13 Nr. (duomenys neskelbtini) (toliau – Sąskaita) kopiją, kurioje nurodytas „Mokestis už KTV pagrindinį programų paketą“, lygus 0,62 Eur (be PVM) (2,15 Lt) (be PVM) ir „TV inst. 50,00“ mokestis, lygus 11,97 Eur (be PVM) (41,32 Lt) (be PVM), bendra suma 15,24 Eur (52,61 Lt). Vartotoja Prašyme teigia, kad Sutarties nutraukimo metu ji Atsakovės darbuotojai sumokėjo 14,48 Eur (50 Lt) sumą, tačiau nepateikė Tarnybai jokių tai patvirtinančių įrodymų. Atsakovė Rašte Tarnybai nurodė, kad nei Sutarties nutraukimo metu, nei dabar, Atsakovė klientų aptarnavimo skyriuje įmokų iš klientų nepriima. Prie Rašto pateiktoje „Atsiskaitymo už paslaugas (priskaitymų – mokėjimų) ataskaitoje“ už laikotarpį nuo 2013 m. liepos 1 d. iki 2016 m. vasario 9 d. jokių mokėjimų iš Vartotojos pusės užfiksuota nebuvo.</w:t>
      </w:r>
    </w:p>
    <w:p>
      <w:pPr>
        <w:pStyle w:val="Normal"/>
        <w:tabs>
          <w:tab w:val="clear" w:pos="1296"/>
          <w:tab w:val="right" w:pos="0" w:leader="none"/>
          <w:tab w:val="left" w:pos="720" w:leader="none"/>
          <w:tab w:val="center" w:pos="4320" w:leader="none"/>
          <w:tab w:val="right" w:pos="8640" w:leader="none"/>
        </w:tabs>
        <w:spacing w:lineRule="atLeast" w:line="100" w:before="0" w:after="0"/>
        <w:ind w:firstLine="709"/>
        <w:jc w:val="both"/>
        <w:rPr/>
      </w:pPr>
      <w:r>
        <w:rPr>
          <w:rFonts w:cs="Times New Roman" w:ascii="Times New Roman" w:hAnsi="Times New Roman"/>
          <w:sz w:val="24"/>
          <w:szCs w:val="24"/>
        </w:rPr>
        <w:t xml:space="preserve">Priedo prie Sutarties skiltyje „Pastabos“ eilutėje „Kabelinė TV“ nustatyta, kad standartinė kaina – 7,82 Eur (27 Lt), o  pirmus 18 mėn.  suteikiama 2,61 Eur (9 Lt)  mėnesinė nuolaida, likusius 18 mėn. – 0,72 Eur (2,5 Lt)  nuolaida, taip pat šios eilutės grafoje „Trumpiausias naudojimosi paslaugomis terminas (mėn.)“ nurodyta 36.  Priede prie Sutarties taip pat nurodyta, kad „Pirmus 2 mėn. suteikiama 27 Lt/mėn. KTV paslaugos mokesčiui. Šis terminas į trumpiausią naudojimosi paslaugomis terminą neįskaitomas.“ Sąskaitoje nurodyta, kad 43,48 Eur (be PVM) mokėtiną sumą sudaro: „1. Mokestis už KTV pagrindinį programų paketą – 2,1570 Lt,2. TV inst.50-41,3223 Lt “. Pažymėtina, kad Sąskaita Vartotojai išrašyta už pirmąjį naudojimosi Paslaugomis mėnesį, o remiantis Priedu prie Sutarties Vartotojai pirmus 2 mėnesius suteikiama 27 Lt nuolaida KTV paslaugos mokesčiui, todėl jokie mokesčiai už Paslaugų teikimą Vartotojai negalėjo būti skaičiuojami, nes jiems buvo suteikta mokesčio už Paslaugas dydį atitinkanti nuolaida. Atsižvelgiant į tai, Atsakovė neturėjo pagrindo į Sąskaitą įtraukti 2,1570 Lt „Mokestis už KTV pagrindinį programų paketą“.  </w:t>
      </w:r>
    </w:p>
    <w:p>
      <w:pPr>
        <w:pStyle w:val="Normal"/>
        <w:tabs>
          <w:tab w:val="clear" w:pos="1296"/>
          <w:tab w:val="right" w:pos="0" w:leader="none"/>
          <w:tab w:val="left" w:pos="720" w:leader="none"/>
          <w:tab w:val="center" w:pos="4320" w:leader="none"/>
          <w:tab w:val="right" w:pos="8640" w:leader="none"/>
        </w:tabs>
        <w:spacing w:lineRule="atLeast" w:line="100" w:before="0" w:after="0"/>
        <w:ind w:firstLine="709"/>
        <w:jc w:val="both"/>
        <w:rPr/>
      </w:pPr>
      <w:r>
        <w:rPr>
          <w:rFonts w:cs="Times New Roman" w:ascii="Times New Roman" w:hAnsi="Times New Roman"/>
          <w:sz w:val="24"/>
          <w:szCs w:val="24"/>
        </w:rPr>
        <w:t xml:space="preserve">Priedo prie Sutarties skiltyje „Pastabos“ eilutėje „Kabelinės TV įrengimas“  nurodyta vienkartinė 11,87 Eur (41 Lt) nuolaida, o šios eilutės grafa „Trumpiausias naudojimosi paslaugomis terminas (mėn.)“ pažymėta minuso ženklu, todėl darytina išvada, kad nuolaida „Kabelinės TV įrengimo“ mokesčiui nėra susieta su 36 mėn. minimaliu naudojimosi Paslaugomis laikotarpiu, t. y. nuolaida suteikta nepriklausomai nuo to, ar Vartotoja įsipareigojo naudotis Atsakovės teikiamomis Paslaugomis atitinkamą minimalų laikotarpį. Atsižvelgiant į tai, Atsakovė neturi pagrindo iš Vartotojos reikalauti nuolaidų, nurodytų Priedo prie Sutarties eilutėje „Kabelinės TV įrengimas“, sumokėjimo. </w:t>
      </w:r>
    </w:p>
    <w:p>
      <w:pPr>
        <w:pStyle w:val="Header"/>
        <w:ind w:firstLine="720"/>
        <w:jc w:val="both"/>
        <w:rPr>
          <w:szCs w:val="24"/>
        </w:rPr>
      </w:pPr>
      <w:r>
        <w:rPr>
          <w:bCs/>
          <w:szCs w:val="24"/>
        </w:rPr>
        <w:t xml:space="preserve">3.  </w:t>
      </w:r>
      <w:r>
        <w:rPr>
          <w:spacing w:val="100"/>
          <w:szCs w:val="24"/>
        </w:rPr>
        <w:t>Tenkinu</w:t>
      </w:r>
      <w:r>
        <w:rPr>
          <w:spacing w:val="60"/>
          <w:szCs w:val="24"/>
        </w:rPr>
        <w:t xml:space="preserve"> </w:t>
      </w:r>
      <w:r>
        <w:rPr>
          <w:bCs/>
          <w:szCs w:val="24"/>
        </w:rPr>
        <w:t xml:space="preserve">vartotojos N. V. </w:t>
      </w:r>
      <w:r>
        <w:rPr>
          <w:szCs w:val="24"/>
        </w:rPr>
        <w:t xml:space="preserve">2016 m. vasario 1 d. prašymą išnagrinėti ginčą ir </w:t>
      </w:r>
      <w:r>
        <w:rPr>
          <w:spacing w:val="100"/>
          <w:szCs w:val="24"/>
        </w:rPr>
        <w:t>pripažįstu</w:t>
      </w:r>
      <w:r>
        <w:rPr>
          <w:szCs w:val="24"/>
        </w:rPr>
        <w:t>, kad 2013 m. liepos 29 d. PVM sąskaitoje faktūroje serija V13 Nr. (duomenys neskelbtini) nurodyti mokesčiai yra nepagrįsti ir neteisėti.</w:t>
      </w:r>
    </w:p>
    <w:p>
      <w:pPr>
        <w:pStyle w:val="Normal"/>
        <w:tabs>
          <w:tab w:val="clear" w:pos="1296"/>
          <w:tab w:val="left" w:pos="720" w:leader="none"/>
        </w:tabs>
        <w:autoSpaceDE w:val="false"/>
        <w:spacing w:lineRule="auto" w:line="240" w:before="0" w:after="0"/>
        <w:ind w:firstLine="567"/>
        <w:jc w:val="both"/>
        <w:textAlignment w:val="center"/>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4</w:t>
      </w:r>
      <w:r>
        <w:rPr>
          <w:rFonts w:cs="Times New Roman" w:ascii="Times New Roman" w:hAnsi="Times New Roman"/>
          <w:sz w:val="24"/>
          <w:szCs w:val="24"/>
        </w:rPr>
        <w:t xml:space="preserve">.  </w:t>
      </w:r>
      <w:r>
        <w:rPr>
          <w:rFonts w:cs="Times New Roman" w:ascii="Times New Roman" w:hAnsi="Times New Roman"/>
          <w:spacing w:val="80"/>
          <w:sz w:val="24"/>
          <w:szCs w:val="24"/>
        </w:rPr>
        <w:t>Išaiškin</w:t>
      </w:r>
      <w:r>
        <w:rPr>
          <w:rFonts w:cs="Times New Roman" w:ascii="Times New Roman" w:hAnsi="Times New Roman"/>
          <w:sz w:val="24"/>
          <w:szCs w:val="24"/>
        </w:rPr>
        <w:t>u, kad:</w:t>
      </w:r>
    </w:p>
    <w:p>
      <w:pPr>
        <w:pStyle w:val="Normal"/>
        <w:tabs>
          <w:tab w:val="clear" w:pos="1296"/>
          <w:tab w:val="left" w:pos="72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cs="Times New Roman" w:ascii="Times New Roman" w:hAnsi="Times New Roman"/>
          <w:sz w:val="24"/>
          <w:szCs w:val="24"/>
        </w:rPr>
        <w:t>;</w:t>
      </w:r>
    </w:p>
    <w:p>
      <w:pPr>
        <w:pStyle w:val="Normal"/>
        <w:tabs>
          <w:tab w:val="clear" w:pos="1296"/>
          <w:tab w:val="left" w:pos="720" w:leader="none"/>
          <w:tab w:val="left" w:pos="1134" w:leader="none"/>
        </w:tabs>
        <w:autoSpaceDE w:val="false"/>
        <w:spacing w:lineRule="auto" w:line="240" w:before="0" w:after="0"/>
        <w:ind w:firstLine="567"/>
        <w:jc w:val="both"/>
        <w:textAlignment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tabs>
          <w:tab w:val="clear" w:pos="1296"/>
          <w:tab w:val="right" w:pos="9639" w:leader="none"/>
        </w:tabs>
        <w:ind w:firstLine="720"/>
        <w:jc w:val="both"/>
        <w:rPr>
          <w:szCs w:val="24"/>
        </w:rPr>
      </w:pPr>
      <w:r>
        <w:rPr>
          <w:szCs w:val="24"/>
        </w:rPr>
        <w:t xml:space="preserve">5. </w:t>
      </w:r>
      <w:r>
        <w:rPr>
          <w:spacing w:val="80"/>
          <w:szCs w:val="24"/>
        </w:rPr>
        <w:t xml:space="preserve">Įpareigoju </w:t>
      </w:r>
      <w:r>
        <w:rPr>
          <w:szCs w:val="24"/>
        </w:rPr>
        <w:t>Tarnybos</w:t>
      </w:r>
      <w:r>
        <w:rPr>
          <w:spacing w:val="80"/>
          <w:szCs w:val="24"/>
        </w:rPr>
        <w:t xml:space="preserve"> </w:t>
      </w:r>
      <w:r>
        <w:rPr>
          <w:szCs w:val="24"/>
        </w:rPr>
        <w:t>Teisės departamento Teisės taikymo skyriaus vyriausiąją specialistę Aušrą Šenavičienę</w:t>
      </w:r>
      <w:r>
        <w:rPr>
          <w:bCs/>
          <w:szCs w:val="24"/>
        </w:rPr>
        <w:t xml:space="preserve"> </w:t>
      </w:r>
      <w:r>
        <w:rPr>
          <w:color w:val="000000"/>
          <w:szCs w:val="24"/>
        </w:rPr>
        <w:t>ne vėliau kaip per 3 darbo dienas nuo šio įsakymo priėmimo dienos išsiųsti jį Vartotojai ir Atsakovei.</w:t>
      </w:r>
    </w:p>
    <w:p>
      <w:pPr>
        <w:pStyle w:val="Header"/>
        <w:tabs>
          <w:tab w:val="clear" w:pos="1296"/>
          <w:tab w:val="right" w:pos="9639" w:leader="none"/>
        </w:tabs>
        <w:jc w:val="both"/>
        <w:rPr>
          <w:szCs w:val="24"/>
        </w:rPr>
      </w:pPr>
      <w:r>
        <w:rPr>
          <w:szCs w:val="24"/>
        </w:rPr>
      </w:r>
    </w:p>
    <w:p>
      <w:pPr>
        <w:pStyle w:val="Header"/>
        <w:tabs>
          <w:tab w:val="clear" w:pos="1296"/>
          <w:tab w:val="right" w:pos="9639" w:leader="none"/>
        </w:tabs>
        <w:jc w:val="both"/>
        <w:rPr>
          <w:szCs w:val="24"/>
        </w:rPr>
      </w:pPr>
      <w:r>
        <w:rPr>
          <w:szCs w:val="24"/>
        </w:rPr>
      </w:r>
    </w:p>
    <w:p>
      <w:pPr>
        <w:pStyle w:val="Header"/>
        <w:tabs>
          <w:tab w:val="clear" w:pos="1296"/>
          <w:tab w:val="right" w:pos="9639" w:leader="none"/>
        </w:tabs>
        <w:jc w:val="both"/>
        <w:rPr>
          <w:szCs w:val="24"/>
        </w:rPr>
      </w:pPr>
      <w:r>
        <w:rPr>
          <w:szCs w:val="24"/>
        </w:rPr>
      </w:r>
    </w:p>
    <w:p>
      <w:pPr>
        <w:pStyle w:val="Header"/>
        <w:tabs>
          <w:tab w:val="clear" w:pos="1296"/>
          <w:tab w:val="left" w:pos="709" w:leader="none"/>
          <w:tab w:val="right" w:pos="9639" w:leader="none"/>
        </w:tabs>
        <w:rPr/>
      </w:pPr>
      <w:r>
        <w:rPr>
          <w:szCs w:val="24"/>
        </w:rPr>
        <w:t>Direktorius</w:t>
        <w:tab/>
        <w:t xml:space="preserve">                                                                                                          Feliksas Dobrovolskis</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b/>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color w:val="000000"/>
      <w:sz w:val="22"/>
      <w:szCs w:val="22"/>
    </w:rPr>
  </w:style>
  <w:style w:type="character" w:styleId="Quatationtext">
    <w:name w:val="quatation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bsatzStandardschriftart">
    <w:name w:val="Absatz-Standardschriftar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FontStyle13">
    <w:name w:val="Font 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WWFootnote">
    <w:name w:val="WW-Footnote"/>
    <w:basedOn w:val="Standard"/>
    <w:qFormat/>
    <w:pPr>
      <w:suppressLineNumbers/>
      <w:ind w:left="283" w:hanging="283"/>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8:00Z</dcterms:created>
  <dc:creator>Kristina Simanavičiūtė</dc:creator>
  <dc:description/>
  <cp:keywords/>
  <dc:language>en-US</dc:language>
  <cp:lastModifiedBy>Aušra Šenavičienė</cp:lastModifiedBy>
  <cp:lastPrinted>2016-03-03T15:40:00Z</cp:lastPrinted>
  <dcterms:modified xsi:type="dcterms:W3CDTF">2016-03-25T12:18:00Z</dcterms:modified>
  <cp:revision>15</cp:revision>
  <dc:subject/>
  <dc:title/>
</cp:coreProperties>
</file>