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372905632"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b/>
          <w:b/>
        </w:rPr>
      </w:pPr>
      <w:r>
        <w:rPr>
          <w:b/>
        </w:rPr>
      </w:r>
    </w:p>
    <w:p>
      <w:pPr>
        <w:pStyle w:val="Header"/>
        <w:tabs>
          <w:tab w:val="clear" w:pos="720"/>
        </w:tabs>
        <w:jc w:val="center"/>
        <w:rPr>
          <w:b/>
          <w:b/>
          <w:sz w:val="28"/>
        </w:rPr>
      </w:pPr>
      <w:r>
        <w:rPr>
          <w:b/>
        </w:rPr>
        <w:t>ĮSAKYMAS</w:t>
      </w:r>
    </w:p>
    <w:p>
      <w:pPr>
        <w:pStyle w:val="Normal"/>
        <w:jc w:val="center"/>
        <w:rPr>
          <w:bCs/>
          <w:szCs w:val="20"/>
        </w:rPr>
      </w:pPr>
      <w:r>
        <w:rPr>
          <w:b/>
          <w:bCs/>
          <w:caps/>
          <w:szCs w:val="20"/>
        </w:rPr>
        <w:t xml:space="preserve">DĖL </w:t>
      </w:r>
      <w:r>
        <w:rPr>
          <w:b/>
          <w:bCs/>
          <w:szCs w:val="20"/>
        </w:rPr>
        <w:t xml:space="preserve">R. G. </w:t>
      </w:r>
      <w:r>
        <w:rPr>
          <w:b/>
          <w:bCs/>
          <w:caps/>
          <w:szCs w:val="20"/>
        </w:rPr>
        <w:t>2016 m. VASARIO 1 d. PRAŠYMO</w:t>
      </w:r>
    </w:p>
    <w:p>
      <w:pPr>
        <w:pStyle w:val="Header"/>
        <w:tabs>
          <w:tab w:val="left" w:pos="720" w:leader="none"/>
        </w:tabs>
        <w:jc w:val="center"/>
        <w:rPr>
          <w:b/>
          <w:b/>
          <w:bCs/>
          <w:szCs w:val="20"/>
        </w:rPr>
      </w:pPr>
      <w:r>
        <w:rPr>
          <w:b/>
          <w:bCs/>
          <w:szCs w:val="20"/>
        </w:rPr>
      </w:r>
    </w:p>
    <w:p>
      <w:pPr>
        <w:pStyle w:val="Header"/>
        <w:tabs>
          <w:tab w:val="left" w:pos="720" w:leader="none"/>
        </w:tabs>
        <w:jc w:val="center"/>
        <w:rPr/>
      </w:pPr>
      <w:r>
        <w:rPr/>
        <w:t>2016 m. kovo 10 d. Nr. 1V-303</w:t>
      </w:r>
    </w:p>
    <w:p>
      <w:pPr>
        <w:pStyle w:val="Header"/>
        <w:tabs>
          <w:tab w:val="left" w:pos="720" w:leader="none"/>
        </w:tabs>
        <w:jc w:val="center"/>
        <w:rPr/>
      </w:pPr>
      <w:r>
        <w:rPr/>
        <w:t>Vilnius</w:t>
      </w:r>
    </w:p>
    <w:p>
      <w:pPr>
        <w:pStyle w:val="Normal"/>
        <w:ind w:firstLine="720"/>
        <w:jc w:val="both"/>
        <w:rPr>
          <w:szCs w:val="20"/>
        </w:rPr>
      </w:pPr>
      <w:r>
        <w:rPr>
          <w:szCs w:val="20"/>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36 ir 42 punktais, išnagrinėjęs vartotojo R. G. (duomenys neskelbtini) (toliau – Vartotojas) 2016 m. vasario 1 d.</w:t>
      </w:r>
      <w:r>
        <w:rPr>
          <w:bCs/>
        </w:rPr>
        <w:t xml:space="preserve"> prašymą Nr. 4 </w:t>
      </w:r>
      <w:r>
        <w:rPr/>
        <w:t>(toliau – Prašymas)</w:t>
      </w:r>
      <w:r>
        <w:rPr>
          <w:bCs/>
        </w:rPr>
        <w:t xml:space="preserve">, </w:t>
      </w:r>
      <w:r>
        <w:rPr/>
        <w:t>pašto paslaugos teikėjos AB Lietuvos pašto (J. Jasinskio g. 16, 03500 Vilnius, įmonės kodas 121215587) (toliau – Teikėja) 2016 m.</w:t>
      </w:r>
      <w:r>
        <w:rPr>
          <w:bCs/>
        </w:rPr>
        <w:t xml:space="preserve"> vasario 19 d. raštą Nr. 3-1116 (toliau – Raštas) ir </w:t>
      </w:r>
      <w:r>
        <w:rPr/>
        <w:t>kitą ginčo nagrinėjimo medžiagą:</w:t>
      </w:r>
    </w:p>
    <w:p>
      <w:pPr>
        <w:pStyle w:val="Normal"/>
        <w:ind w:firstLine="709"/>
        <w:jc w:val="both"/>
        <w:rPr/>
      </w:pPr>
      <w:r>
        <w:rPr/>
        <w:t xml:space="preserve">1. N u s t a č i a u, kad Vartotojas Prašyme nurodo, jog 2015 m. sausio 30 d. sumokėjo 4,34 Eur už pašto siuntos (kvito Nr. (duomenys neskelbtini) paiešką. Vartotojo teigimu, kadangi pašto siunta netikėtai atsirado, jis sumokėtu mokesčiu už pašto siuntos paiešką norėjo pasinaudoti 2015 m. lapkričio 19 d., registruotosios pašto siuntos Nr. RN125669332LT paieškai atlikti. Tačiau, anot Vartotojo, Teikėja kategoriškai atsisako užskaityti Vartotojo 2015 m. sausio 30 d. mokėjimą ir nepateikia argumentuotų atsisakymo priežasčių. Vartotojas teigia kreipęsis į Teikėją ir prideda su Teikėja elektroniniu paštu vykusį susirašinėjimą laikotarpiu nuo 2015 m. sausio 15 d. iki 2016 m. sausio 22 d. Vartotojas prašo įpareigoti Teikėją grąžinti už pašto siuntos paieškos paslaugą sumokėtą mokestį – 4,34 Eur. </w:t>
      </w:r>
    </w:p>
    <w:p>
      <w:pPr>
        <w:pStyle w:val="Normal"/>
        <w:ind w:firstLine="709"/>
        <w:jc w:val="both"/>
        <w:rPr/>
      </w:pPr>
      <w:r>
        <w:rPr>
          <w:bCs/>
        </w:rPr>
        <w:t xml:space="preserve">Lietuvos Respublikos ryšių reguliavimo tarnyba (toliau – Tarnyba) 2016 m. vasario 8 d. raštu Nr. (37.10) 1B-400 kreipėsi į Teikėją ir, vadovaudamasi </w:t>
      </w:r>
      <w:r>
        <w:rPr/>
        <w:t xml:space="preserve">Vartojimo ginčų taisyklių 12 punktu, paprašė raštu pateikti Tarnybai motyvuotus paaiškinimus dėl Prašymo ir juos pagrindžiančius įrodymus. Tarnyba taip pat prašė Teikėjos informuoti Vartotoją ir Tarnybą, jei būtų galimybė išspręsti iškilusį ginčą taikiai. </w:t>
      </w:r>
    </w:p>
    <w:p>
      <w:pPr>
        <w:pStyle w:val="BodyText4"/>
        <w:shd w:fill="auto" w:val="clear"/>
        <w:spacing w:lineRule="exact" w:line="274" w:before="0" w:after="0"/>
        <w:ind w:right="20" w:firstLine="709"/>
        <w:jc w:val="both"/>
        <w:rPr>
          <w:sz w:val="24"/>
          <w:szCs w:val="24"/>
        </w:rPr>
      </w:pPr>
      <w:r>
        <w:rPr>
          <w:sz w:val="24"/>
          <w:szCs w:val="24"/>
        </w:rPr>
        <w:t>Teikėja Raštu informavo Tarnybą, kad remiantis Universaliosios pašto paslaugos teikimo taisyklių, patvirtintų Lietuvos Respublikos susisiekimo ministro 2013 m. balandžio 30 d. įsakymu Nr. 3-259 „Dėl Universaliosios pašto paslaugos teikimo taisyklių patvirtinimo“, (toliau – UPP taisyklės), 9.15</w:t>
      </w:r>
      <w:r>
        <w:rPr>
          <w:b/>
          <w:sz w:val="24"/>
          <w:szCs w:val="24"/>
        </w:rPr>
        <w:t xml:space="preserve"> </w:t>
      </w:r>
      <w:r>
        <w:rPr>
          <w:rStyle w:val="Bodytext105ptBold"/>
          <w:b w:val="false"/>
          <w:color w:val="000000"/>
          <w:sz w:val="24"/>
          <w:szCs w:val="24"/>
        </w:rPr>
        <w:t xml:space="preserve">papunkčiu, Teikėja (kuri yra universaliosios pašto paslaugos teikėja) siuntėjo prašymu </w:t>
      </w:r>
      <w:r>
        <w:rPr>
          <w:color w:val="000000"/>
          <w:spacing w:val="-2"/>
          <w:sz w:val="24"/>
          <w:szCs w:val="24"/>
        </w:rPr>
        <w:t xml:space="preserve">pateikia įrodymus, kad registruotoji pašto siunta buvo pateikta asmeniškai pasirašytinai gavėjui: </w:t>
      </w:r>
      <w:r>
        <w:rPr>
          <w:color w:val="000000"/>
          <w:sz w:val="24"/>
          <w:szCs w:val="24"/>
        </w:rPr>
        <w:t>neatlygintinai, jei siuntėjo prašymas pateikti įrodymus apie registruotosios pašto siuntos, siųstos Lietuvoje, pateikimą asmeniškai pasirašytinai gavėjui pateikiamas praėjus vienam mėnesiui nuo šios siuntos pateikimo siųsti dienos; jei pašto siunta tarptautinė – praėjus dviem mėnesiams nuo šios siuntos pateikimo siųsti dienos; atlygintinai, jei siuntėjo prašymas pateikiamas atitinkamai nepasibaigus UPP taisyklėse nustatytiems terminams.</w:t>
      </w:r>
      <w:r>
        <w:rPr>
          <w:rStyle w:val="Bodytext105ptBold"/>
          <w:b w:val="false"/>
          <w:color w:val="000000"/>
          <w:sz w:val="24"/>
          <w:szCs w:val="24"/>
        </w:rPr>
        <w:t xml:space="preserve"> </w:t>
      </w:r>
    </w:p>
    <w:p>
      <w:pPr>
        <w:pStyle w:val="BodyText4"/>
        <w:shd w:fill="auto" w:val="clear"/>
        <w:spacing w:lineRule="exact" w:line="274" w:before="0" w:after="0"/>
        <w:ind w:right="20" w:firstLine="709"/>
        <w:jc w:val="both"/>
        <w:rPr>
          <w:bCs/>
        </w:rPr>
      </w:pPr>
      <w:r>
        <w:rPr>
          <w:sz w:val="24"/>
          <w:szCs w:val="24"/>
        </w:rPr>
        <w:t>Teikėja nurodė, jog Vartotojas 2015 m. sausio 30 d. sumokėjo 4,34 Eur mokestį už 2015 m. sausio 2 d. išsiuntimui pateiktos įvertintosios pašto siuntos Nr. (duomenys neskelbtini) (toliau – Siunta) paiešką. Teikėjos teigimu, mokestis sumokėtas pagrįstai, nes dėl paieškos kreiptasi nepraėjus dviems mėnesiams nuo Siuntos pateikimo siųsti dienos ir Teikėja šią paiešką atliko. Siunta, anot Teikėjos, 2015 m. balandžio 4 d. buvo grąžinta Teikėjai ir nustačius Siuntoje siųstų daiktų trūkumą, vadovaujantis Pasaulinės pašto sąjungos Pašto siuntinių reglamento nuostatomis, Vartotojui 2015 m. birželio 23 d. išmokėta 133,32 Eur kompensacija. Teikėja nurodo, jog atsižvelgiant į tai, jog Teikėja atliko Siuntos paiešką, Siunta nebuvo prarasta, Teikėja neturi pagrindo grąžinti 4,34 Eur mokestį ar panaudoti šį mokestį kitos pašto siuntos paieškai. Teikėjos teigimu, registruotosios korespondencijos siuntos Nr. (duomenys neskelbtini) paiešką Teikėja atliko nemokamai praėjus dviems mėnesiams nuo šios siuntos pateikimo siųsti dienos ir nustačius minėtos siuntos praradimą, Vartotojui išmokėta kompensacija, numatyta Pasaulinės pašto sąjungos Pašto korespondencijos reglamente.</w:t>
      </w:r>
    </w:p>
    <w:p>
      <w:pPr>
        <w:pStyle w:val="BodyText4"/>
        <w:shd w:fill="auto" w:val="clear"/>
        <w:spacing w:lineRule="exact" w:line="274" w:before="0" w:after="0"/>
        <w:ind w:right="20" w:firstLine="709"/>
        <w:jc w:val="both"/>
        <w:rPr/>
      </w:pPr>
      <w:r>
        <w:rPr>
          <w:sz w:val="24"/>
          <w:szCs w:val="24"/>
        </w:rPr>
        <w:t xml:space="preserve">2. </w:t>
      </w:r>
      <w:r>
        <w:rPr>
          <w:spacing w:val="40"/>
          <w:sz w:val="24"/>
          <w:szCs w:val="24"/>
        </w:rPr>
        <w:t>Konstatuoj</w:t>
      </w:r>
      <w:r>
        <w:rPr>
          <w:sz w:val="24"/>
          <w:szCs w:val="24"/>
        </w:rPr>
        <w:t xml:space="preserve">u,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 ir pašto paslaugos teikėjo (Teikėjos) reglamentuoja ne tik CK, bet ir Pašto įstatymas bei jo įgyvendinamieji teisės aktai, kaip specialieji teisės aktai.</w:t>
      </w:r>
    </w:p>
    <w:p>
      <w:pPr>
        <w:pStyle w:val="BodyText4"/>
        <w:shd w:fill="auto" w:val="clear"/>
        <w:spacing w:lineRule="exact" w:line="274" w:before="0" w:after="0"/>
        <w:ind w:right="20" w:firstLine="709"/>
        <w:jc w:val="both"/>
        <w:rPr>
          <w:sz w:val="24"/>
          <w:szCs w:val="24"/>
        </w:rPr>
      </w:pPr>
      <w:r>
        <w:rPr>
          <w:sz w:val="24"/>
          <w:szCs w:val="24"/>
        </w:rPr>
        <w:t>Pastebėtina, kad Teikėja, remiantis Lietuvos Respublikos pašto įstatymo pakeitimo įstatymo 2 straipsnio 2 dalimi, yra universaliosios pašto paslaugos teikėjas. Universaliosios pašto paslaugos teikimo reikalavimus ir sąlygas, universaliosios pašto paslaugos teikėjų ir universaliosios pašto paslaugos naudotojų teises ir pareigas, pašto siuntų adresavimo tvarką nustato UPP taisyklės.</w:t>
      </w:r>
    </w:p>
    <w:p>
      <w:pPr>
        <w:pStyle w:val="BodyText4"/>
        <w:shd w:fill="auto" w:val="clear"/>
        <w:spacing w:lineRule="exact" w:line="274" w:before="0" w:after="0"/>
        <w:ind w:right="20" w:firstLine="709"/>
        <w:jc w:val="both"/>
        <w:rPr>
          <w:sz w:val="24"/>
          <w:szCs w:val="24"/>
        </w:rPr>
      </w:pPr>
      <w:r>
        <w:rPr>
          <w:sz w:val="24"/>
          <w:szCs w:val="24"/>
        </w:rPr>
        <w:t>Remiantis Vartotojo prie Prašymo pridėtais priedais ir Teikėjos pateiktais paaiškinimais, Vartotojas 2015 m. sausio 2 d. Teikėjai pateikė Siuntą išsiuntimui į Prancūziją. Vartotojas prašymą dėl Siuntos paieškos Teikėjai pateikė 2015 m. sausio 11 d. (kaip nurodyta 2015 m. sausio 27 d. Vartotojo elektroniniame laiške Teikėjai) ir 2015 m. sausio 30 d. sumokėjo 4,34 Eur Siuntos paieškos mokestį.</w:t>
      </w:r>
    </w:p>
    <w:p>
      <w:pPr>
        <w:pStyle w:val="Bodytext1"/>
        <w:spacing w:before="0" w:after="0"/>
        <w:ind w:firstLine="709"/>
        <w:jc w:val="both"/>
        <w:rPr>
          <w:i/>
          <w:i/>
        </w:rPr>
      </w:pPr>
      <w:r>
        <w:rPr/>
        <w:t xml:space="preserve">UPP taisyklių 9.15 papunktis numato Teikėjos pareigą </w:t>
      </w:r>
      <w:r>
        <w:rPr>
          <w:spacing w:val="-2"/>
        </w:rPr>
        <w:t>siuntėjo prašymu pateikti įrodymus, kad „</w:t>
      </w:r>
      <w:r>
        <w:rPr>
          <w:i/>
          <w:spacing w:val="-2"/>
        </w:rPr>
        <w:t>registruotoji pašto siunta buvo pateikta asmeniškai pasirašytinai gavėjui:</w:t>
      </w:r>
    </w:p>
    <w:p>
      <w:pPr>
        <w:pStyle w:val="Bodytext1"/>
        <w:spacing w:before="0" w:after="0"/>
        <w:ind w:firstLine="709"/>
        <w:jc w:val="both"/>
        <w:rPr>
          <w:i/>
          <w:i/>
        </w:rPr>
      </w:pPr>
      <w:r>
        <w:rPr>
          <w:i/>
        </w:rPr>
        <w:t>9.15.1. neatlygintinai, jei siuntėjo prašymas pateikti įrodymus apie registruotosios pašto siuntos, siųstos Lietuvoje, pateikimą asmeniškai pasirašytinai gavėjui pateikiamas praėjus vienam mėnesiui nuo šios siuntos pateikimo siųsti dienos; jei pašto siunta tarptautinė – praėjus dviem mėnesiams nuo šios siuntos pateikimo siųsti dienos;</w:t>
      </w:r>
    </w:p>
    <w:p>
      <w:pPr>
        <w:pStyle w:val="Bodytext1"/>
        <w:spacing w:before="0" w:after="0"/>
        <w:ind w:firstLine="709"/>
        <w:jc w:val="both"/>
        <w:rPr/>
      </w:pPr>
      <w:r>
        <w:rPr>
          <w:i/>
        </w:rPr>
        <w:t>19.5.2. atlygintinai, jei siuntėjo prašymas pateikiamas atitinkamai nepasibaigus šių taisyklių 9.15.1 punkte nustatytiems terminams;</w:t>
      </w:r>
      <w:r>
        <w:rPr/>
        <w:t>“. Atsižvelgiant į tai, kad Siunta yra tarptautinė</w:t>
      </w:r>
      <w:r>
        <w:rPr>
          <w:rStyle w:val="FootnoteCharacters"/>
          <w:rStyle w:val="FootnoteAnchor"/>
        </w:rPr>
        <w:footnoteReference w:id="2"/>
      </w:r>
      <w:r>
        <w:rPr/>
        <w:t xml:space="preserve"> Pašto įstatymo prasme, Teikėja turėjo teisę pareikalauti Siuntos paieškos mokesčio, kadangi Vartotojas prašymą dėl Siuntos paieškos pateikė nepraėjus 2 mėnesiams nuo Siuntos išsiuntimo dienos. Be to, pažymėtina, jog, kaip nurodė Teikėja, registruotosios korespondencijos siuntos Nr. (duomenys neskelbtini) paieška buvo atlikta nemokamai.</w:t>
      </w:r>
    </w:p>
    <w:p>
      <w:pPr>
        <w:pStyle w:val="Bodytext1"/>
        <w:spacing w:before="0" w:after="0"/>
        <w:ind w:firstLine="709"/>
        <w:jc w:val="both"/>
        <w:rPr>
          <w:bCs/>
        </w:rPr>
      </w:pPr>
      <w:r>
        <w:rPr/>
        <w:t>Pastebėtina, kad Pašto įstatymo 10 straipsnio 1 dalies 6 punktas numato, kad „</w:t>
      </w:r>
      <w:r>
        <w:rPr>
          <w:i/>
        </w:rPr>
        <w:t>Pašto paslaugos teikėjas privalo viešai skelbti pašto paslaugos teikimo sutarties sąlygas, pašto paslaugos teikėjo patvirtintą pašto paslaugos teikimo tvarkos aprašą ir kitokią informaciją, turinčią įtakos naudotojo apsisprendimui naudotis pašto paslauga</w:t>
      </w:r>
      <w:r>
        <w:rPr/>
        <w:t>“. Teikėjos interneto svetainėje</w:t>
      </w:r>
      <w:r>
        <w:rPr>
          <w:rStyle w:val="FootnoteCharacters"/>
          <w:rStyle w:val="FootnoteAnchor"/>
        </w:rPr>
        <w:footnoteReference w:id="3"/>
      </w:r>
      <w:r>
        <w:rPr/>
        <w:t xml:space="preserve"> pateikiama informacija apie tai, kad prašymas išduoti dokumentą, patvirtinantį registruotosios ar įvertintosios mažosios arba didžiosios korespondencijos siuntos ar kitos siuntos priėmimą, įteikimą ar kitos paslaugos suteikimą, jei nuo vidaus pašto siuntos pateikimo siųsti dienos praėjo mažiau nei vienas mėnuo, tarptautinės pašto siuntos – du mėnesiai, kainuoja 4,34 Eur (su PVM) </w:t>
      </w:r>
      <w:r>
        <w:rPr>
          <w:bCs/>
        </w:rPr>
        <w:t>už vieną paslaugą ar vieną pašto siuntą.</w:t>
      </w:r>
    </w:p>
    <w:p>
      <w:pPr>
        <w:pStyle w:val="Bodytext1"/>
        <w:spacing w:before="0" w:after="0"/>
        <w:ind w:firstLine="709"/>
        <w:jc w:val="both"/>
        <w:rPr/>
      </w:pPr>
      <w:r>
        <w:rPr>
          <w:bCs/>
        </w:rPr>
        <w:t>Teikėja nurodo, jog atliko Siuntos paiešką ir ji buvo grąžinta Teikėjai 2015 m. balandžio 4 d., Vartotojas taip pat pripažįsta, kad Siunta buvo grąžinta. Atsižvelgiant į tai, Vartotojo reikalavimas grąžinti 4,34 Eur už Siuntos paiešką netenkintinas.</w:t>
      </w:r>
    </w:p>
    <w:p>
      <w:pPr>
        <w:pStyle w:val="Normal"/>
        <w:ind w:firstLine="709"/>
        <w:jc w:val="both"/>
        <w:rPr/>
      </w:pPr>
      <w:r>
        <w:rPr/>
        <w:t xml:space="preserve">3. </w:t>
      </w:r>
      <w:r>
        <w:rPr>
          <w:spacing w:val="62"/>
        </w:rPr>
        <w:t>Netenkinu</w:t>
      </w:r>
      <w:r>
        <w:rPr>
          <w:spacing w:val="40"/>
        </w:rPr>
        <w:t xml:space="preserve"> </w:t>
      </w:r>
      <w:r>
        <w:rPr/>
        <w:t>vartotojo R. G. 2016 m. vasario 1 d.</w:t>
      </w:r>
      <w:r>
        <w:rPr>
          <w:bCs/>
        </w:rPr>
        <w:t xml:space="preserve"> prašymo Nr. 4</w:t>
      </w:r>
      <w:r>
        <w:rPr/>
        <w:t>.</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Kristiną Simanavičiūtę</w:t>
      </w:r>
      <w:r>
        <w:rPr>
          <w:bCs/>
        </w:rPr>
        <w:t xml:space="preserve"> </w:t>
      </w:r>
      <w:r>
        <w:rPr>
          <w:color w:val="000000"/>
        </w:rPr>
        <w:t>ne vėliau kaip per 3 darbo dienas nuo šio įsakymo priėmimo dienos išsiųsti jį Vartotoju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t>Direktorius</w:t>
        <w:tab/>
        <w:tab/>
        <w:tab/>
        <w:tab/>
        <w:tab/>
        <w:tab/>
        <w:tab/>
        <w:t xml:space="preserve">    </w:t>
        <w:tab/>
        <w:t xml:space="preserve">               Feliksas Dobrovolskis</w:t>
      </w:r>
    </w:p>
    <w:p>
      <w:pPr>
        <w:pStyle w:val="TextBodyIndent"/>
        <w:ind w:hanging="0"/>
        <w:rPr/>
      </w:pPr>
      <w:r>
        <w:rPr/>
      </w:r>
    </w:p>
    <w:sectPr>
      <w:headerReference w:type="default" r:id="rId4"/>
      <w:headerReference w:type="first" r:id="rId5"/>
      <w:footnotePr>
        <w:numFmt w:val="decimal"/>
      </w:footnotePr>
      <w:type w:val="nextPage"/>
      <w:pgSz w:w="11906" w:h="16838"/>
      <w:pgMar w:left="1701" w:right="680" w:gutter="0" w:header="624"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Tarptautinė pašto siunta</w:t>
      </w:r>
      <w:r>
        <w:rPr/>
        <w:t xml:space="preserve"> – pašto siunta, siunčiama iš vienos valstybės į kitą (Pašto įstatymo 3 straipsnio 21 dalis).</w:t>
      </w:r>
    </w:p>
  </w:footnote>
  <w:footnote w:id="3">
    <w:p>
      <w:pPr>
        <w:pStyle w:val="Footnote"/>
        <w:rPr/>
      </w:pPr>
      <w:r>
        <w:rPr>
          <w:rStyle w:val="FootnoteCharacters"/>
        </w:rPr>
        <w:footnoteRef/>
      </w:r>
      <w:r>
        <w:rPr/>
        <w:t xml:space="preserve"> </w:t>
      </w:r>
      <w:r>
        <w:rPr/>
        <w:t>http://www.post.lt/lt/privatiems/kitos-paslaugos/papildomos-paslau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0:00Z</dcterms:created>
  <dc:creator>Lina Parselyte</dc:creator>
  <dc:description/>
  <cp:keywords/>
  <dc:language>en-US</dc:language>
  <cp:lastModifiedBy>Aušra Šenavičienė</cp:lastModifiedBy>
  <cp:lastPrinted>2016-03-07T16:47:00Z</cp:lastPrinted>
  <dcterms:modified xsi:type="dcterms:W3CDTF">2016-04-13T06:34:00Z</dcterms:modified>
  <cp:revision>4</cp:revision>
  <dc:subject/>
  <dc:title/>
</cp:coreProperties>
</file>