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2015998335" r:id="rId2"/>
        </w:objec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b/>
          <w:b/>
        </w:rPr>
      </w:pPr>
      <w:r>
        <w:rPr>
          <w:b/>
        </w:rPr>
      </w:r>
    </w:p>
    <w:p>
      <w:pPr>
        <w:pStyle w:val="Header"/>
        <w:tabs>
          <w:tab w:val="clear" w:pos="720"/>
        </w:tabs>
        <w:jc w:val="center"/>
        <w:rPr>
          <w:b/>
          <w:b/>
          <w:sz w:val="28"/>
        </w:rPr>
      </w:pPr>
      <w:r>
        <w:rPr>
          <w:b/>
        </w:rPr>
        <w:t>ĮSAKYMAS</w:t>
      </w:r>
    </w:p>
    <w:p>
      <w:pPr>
        <w:pStyle w:val="Normal"/>
        <w:jc w:val="center"/>
        <w:rPr>
          <w:bCs/>
          <w:szCs w:val="20"/>
        </w:rPr>
      </w:pPr>
      <w:r>
        <w:rPr>
          <w:b/>
          <w:bCs/>
          <w:caps/>
          <w:szCs w:val="20"/>
        </w:rPr>
        <w:t xml:space="preserve">DĖL </w:t>
      </w:r>
      <w:r>
        <w:rPr>
          <w:b/>
          <w:bCs/>
          <w:szCs w:val="20"/>
        </w:rPr>
        <w:t xml:space="preserve">R. G. </w:t>
      </w:r>
      <w:r>
        <w:rPr>
          <w:b/>
          <w:bCs/>
          <w:caps/>
          <w:szCs w:val="20"/>
        </w:rPr>
        <w:t>2016 m. SAUSIO 29 d. PRAŠYMO Nr. 1</w:t>
      </w:r>
    </w:p>
    <w:p>
      <w:pPr>
        <w:pStyle w:val="Header"/>
        <w:tabs>
          <w:tab w:val="left" w:pos="720" w:leader="none"/>
        </w:tabs>
        <w:jc w:val="center"/>
        <w:rPr>
          <w:b/>
          <w:b/>
          <w:bCs/>
          <w:szCs w:val="20"/>
        </w:rPr>
      </w:pPr>
      <w:r>
        <w:rPr>
          <w:b/>
          <w:bCs/>
          <w:szCs w:val="20"/>
        </w:rPr>
      </w:r>
    </w:p>
    <w:p>
      <w:pPr>
        <w:pStyle w:val="Header"/>
        <w:tabs>
          <w:tab w:val="left" w:pos="720" w:leader="none"/>
        </w:tabs>
        <w:jc w:val="center"/>
        <w:rPr/>
      </w:pPr>
      <w:r>
        <w:rPr/>
        <w:t>2016 m. kovo 16 d. Nr. 1V-325</w:t>
      </w:r>
    </w:p>
    <w:p>
      <w:pPr>
        <w:pStyle w:val="Header"/>
        <w:tabs>
          <w:tab w:val="left" w:pos="720" w:leader="none"/>
        </w:tabs>
        <w:jc w:val="center"/>
        <w:rPr/>
      </w:pPr>
      <w:r>
        <w:rPr/>
        <w:t>Vilnius</w:t>
      </w:r>
    </w:p>
    <w:p>
      <w:pPr>
        <w:pStyle w:val="Normal"/>
        <w:ind w:firstLine="720"/>
        <w:jc w:val="both"/>
        <w:rPr>
          <w:szCs w:val="20"/>
        </w:rPr>
      </w:pPr>
      <w:r>
        <w:rPr>
          <w:szCs w:val="20"/>
        </w:rPr>
      </w:r>
    </w:p>
    <w:p>
      <w:pPr>
        <w:pStyle w:val="Normal"/>
        <w:ind w:firstLine="709"/>
        <w:jc w:val="both"/>
        <w:rPr/>
      </w:pPr>
      <w:r>
        <w:rPr>
          <w:bCs/>
        </w:rPr>
        <w:t xml:space="preserve">Vadovaudamasis Lietuvos Respublikos pašto įstatymo (toliau – Pašto įstatymas) 6 straipsnio 2 dalies 14 punktu, </w:t>
      </w:r>
      <w:r>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R. G. (duomenys neskelbtini) (toliau – Vartotojas) 2016 m. sausio 29 d.</w:t>
      </w:r>
      <w:r>
        <w:rPr>
          <w:bCs/>
        </w:rPr>
        <w:t xml:space="preserve"> prašymą Nr. 1 </w:t>
      </w:r>
      <w:r>
        <w:rPr/>
        <w:t>(toliau – Prašymas)</w:t>
      </w:r>
      <w:r>
        <w:rPr>
          <w:bCs/>
        </w:rPr>
        <w:t xml:space="preserve">, </w:t>
      </w:r>
      <w:r>
        <w:rPr/>
        <w:t>pašto paslaugos teikėjos AB Lietuvos pašto (J. Jasinskio g. 16, 03500 Vilnius, įmonės kodas 121215587) (toliau – Teikėja) 2016 m.</w:t>
      </w:r>
      <w:r>
        <w:rPr>
          <w:bCs/>
        </w:rPr>
        <w:t xml:space="preserve"> vasario 19 d. raštą Nr. 3-1113 (toliau – Raštas) ir </w:t>
      </w:r>
      <w:r>
        <w:rPr/>
        <w:t>kitą ginčo nagrinėjimo medžiagą:</w:t>
      </w:r>
    </w:p>
    <w:p>
      <w:pPr>
        <w:pStyle w:val="Normal"/>
        <w:ind w:firstLine="709"/>
        <w:jc w:val="both"/>
        <w:rPr/>
      </w:pPr>
      <w:r>
        <w:rPr/>
        <w:t>1. N u s t a č i a u, kad Vartotojas Prašyme nurodo, jog 2015 m. gruodžio 29 d. pateikė Teikėjai siųsti tarptautinę registruotąją ir įvertintąją pašto siuntą Nr. (duomenys neskelbtini) (toliau – pašto siunta) į Graikiją, įvertinimo suma − 440 Eur. Pasak Vartotojo, gavėjas, gavęs pašto siuntą, informavo, jog dalis pašto siuntos turinio yra išvogta, gautos pašto siuntos svoris yra mažesnis, nei nurodyta ant pašto siuntos pakuotės. Patirtos žalos dydis − 151,20 Eur. Vartotojo teigimu, 2016 m. sausio 13 d. jis kreipėsi į Teikėją dėl žalos atlyginimo. 2016 m. sausio 20 d. buvo gautas Teikėjos atsakymas, jog vadovaujantis Pašto įstatymo 12 straipsnio 9 punkto 6 dalimi, pašto paslaugų teikėjai neatsako, jeigu gavėjas priėmė pašto siuntą ir pasirašė, kad ją gavo. Vartotojas pažymi, kad vadovaujantis Pašto įstatymo 12 straipsnio 9 punkto 5 dalimi, „</w:t>
      </w:r>
      <w:r>
        <w:rPr>
          <w:i/>
        </w:rPr>
        <w:t>Pašto paslaugos teikėjas neatsako ir žalos neatlygina, jeigu pateikiant gavėjui asmeniškai pasirašytinai registruotąją ir įvertintąją pašto siuntą ar pašto siuntinį, pakuotė, lipdukas su specialiu spaudu, lipnioji juosta, plomba ar perrišimo virvutė yra nepažeisti ir pašto siuntos ar siuntinio svoris atitinka nurodytąjį</w:t>
      </w:r>
      <w:r>
        <w:rPr/>
        <w:t>.“ Vartotojas pažymėjo, kad, atsižvelgiant į tai, jog pateiktuose Graikijos pašto tarnybos dokumentuose nėra nurodyta, kas priėmė siuntą ir už ją pasirašė, bei nėra nurodytas pašto siuntos svoris jos įteikimo metu, pakartotinai keletą kartų kreipėsi į Teikėją su prašymu pateikti oficialų Graikijos pašto tarnybos dokumentą, kuriame būtų nurodytas pašto siuntos svoris jos įteikimo metu, tačiau Teikėja į visus prašymus atsakė neigiamai.</w:t>
      </w:r>
    </w:p>
    <w:p>
      <w:pPr>
        <w:pStyle w:val="Normal"/>
        <w:ind w:firstLine="709"/>
        <w:jc w:val="both"/>
        <w:rPr/>
      </w:pPr>
      <w:r>
        <w:rPr/>
        <w:t>Vartotojas atkreipia dėmesį į tai, kad Teikėja analogiškose situacijose taiko skirtingą praktiką. Kaip pavyzdį Vartotojas pridėjo pretenziją dėl dalinai išvogtos pašto siuntos Nr. (duomenys neskelbtini) (toliau – pašto siunta Nr. 2) ir Teikėjos atsakymą. Pasak Vartotojo, situacija analogiška pašto siuntai, t. y. pašto siunta Nr. 2 buvo atidaryta ir pasisavinus dalį pašto siuntos Nr. 2 turinio vėl uždaryta taip, kad nebūtų pastebimi pašto siuntos Nr. 2 pakuotės pažeidimai. Taigi ir šį kartą pašto siuntos Nr. 2 gavėjas priimdamas pašto siuntą Nr. 2 nenustatė pakuotės pažeidimų ir pasirašė už pašto siuntą Nr. 2. Tik vėliau, atidarius pašto siuntą Nr. 2, tapo aišku, kad pašto siunta Nr. 2 yra dalinai išvogta. Vartotojo teigimu, pašto siuntos Nr. 2 gavėjas jos įteikimo metu negalėjo įtarti, kad dalis pašto siuntos Nr. 2 turinio pavogta, taigi pretenzija jos atsiėmimo metu nebuvo pateikta, tačiau atidarius pašto siuntą Nr. 2 ir nustačius, jog jos turinys yra dalinai išvogtas, pašto siuntos Nr. 2 gavėjas į savo pašto skyrių su pretenzija kreipėsi kitą dieną. Teikėja savo atsakymuose dėl pašto siuntos teigė, jog vėliau (po įteikimo) pretenzijos yra netenkinamos, tačiau pašto siuntos Nr. 2 atveju buvo priimtas priešingas sprendimas, t. y. pašto siuntos Nr. 2 gavėjo pretenzija dėl pašto siuntos Nr. 2 svorio skirtumo buvo priimta kitą dieną po pašto siuntos Nr. 2 įteikimo, t. y. svorio skirtumas buvo konstatuotas po pašto siuntos Nr. 2 įteikimo gavėjui ir Teikėja sutiko kompensuoti patirtą žalą. Vadovaujantis Pašto įstatymo 12 straipsnio 5 dalies 3 punktu, Vartotojas prašo atlyginti žalą už dalį dingusio pašto siuntos turinio − 151,20 Eur ir siuntimo išlaidas − 11,01 Eur.</w:t>
      </w:r>
    </w:p>
    <w:p>
      <w:pPr>
        <w:pStyle w:val="Normal"/>
        <w:ind w:firstLine="709"/>
        <w:jc w:val="both"/>
        <w:rPr/>
      </w:pPr>
      <w:r>
        <w:rPr>
          <w:bCs/>
        </w:rPr>
        <w:t xml:space="preserve">Lietuvos Respublikos ryšių reguliavimo tarnyba (toliau – Tarnyba) 2016 m. vasario 8 d. raštu Nr. (37.10) 1B-399 kreipėsi į Teikėją ir, vadovaudamasi </w:t>
      </w:r>
      <w:r>
        <w:rPr/>
        <w:t xml:space="preserve">Vartojimo ginčų taisyklių 12 punktu, pareikalavo raštu pateikti Tarnybai motyvuotus paaiškinimus dėl Prašymo ir juos pagrindžiančius įrodymus. Tarnyba taip pat prašė Teikėjos informuoti Vartotoją ir Tarnybą, jeigu būtų galimybė išspręsti iškilusį ginčą taikiai. </w:t>
      </w:r>
    </w:p>
    <w:p>
      <w:pPr>
        <w:pStyle w:val="BodyText4"/>
        <w:spacing w:lineRule="auto" w:line="240" w:before="0" w:after="0"/>
        <w:ind w:right="23" w:firstLine="709"/>
        <w:jc w:val="both"/>
        <w:rPr/>
      </w:pPr>
      <w:r>
        <w:rPr>
          <w:sz w:val="24"/>
          <w:szCs w:val="24"/>
        </w:rPr>
        <w:t>Teikėja Raštu informavo Tarnybą, kad pašto siunta išsiuntimui buvo priimta 2015 m. gruodžio 29 d., jos svoris įformintas 1880 g. Teikėja, gavusi Vartotojo prašymą dėl pašto siuntos paieškos, kuriame nurodoma, kad dalis siųstų daiktų yra dingę, Graikijos pašto tarnybai išsiuntė paklausimą. Pasak Teikėjos, susirašinėjimo metu Graikijos pašto tarnyba informavo, kad pašto siunta 2016 m. sausio 12 d. įteikta gavėjui, pateikė įteikimo dokumento kopiją bei nurodė, kad pašto siuntos pažeidimo (galimo išplėšimo) nebuvo užfiksuota. Teikėjos teigimu, informacijos apie pašto siuntos svorio trūkumą Graikijos pašto tarnyba nepateikė, patikrinimo pranešimo CN 43, kuris surašomas gavimo šalies apskaitos vietoje įvertintosios pašto siuntos praradimo, apgadinimo, išplėšimo atveju, Teikėja iš Graikijos pašto tarnybos taip pat negavo. Teikėja nurodė, kad Vartotojas buvo informuotas apie pašto siuntos įteikimą bei apie tai, kad nebuvo užfiksuoti jos pažeidimai ar svorio trūkumas, Vartotojui buvo pateikta pašto siuntos įteikimo dokumento kopija.</w:t>
      </w:r>
    </w:p>
    <w:p>
      <w:pPr>
        <w:pStyle w:val="BodyText4"/>
        <w:spacing w:lineRule="auto" w:line="240" w:before="0" w:after="0"/>
        <w:ind w:right="23" w:firstLine="709"/>
        <w:jc w:val="both"/>
        <w:rPr>
          <w:bCs/>
        </w:rPr>
      </w:pPr>
      <w:r>
        <w:rPr>
          <w:sz w:val="24"/>
          <w:szCs w:val="24"/>
        </w:rPr>
        <w:t>Teikėja pažymėjo, jog vadovaujantis Pasaulinės pašto sąjungos Pašto korespondencijos reglamento (toliau − Pašto korespondencijos reglamentas) RL 193 straipsniu, gavimo šalies pašto tarnyba sutikrina įvertintųjų korespondencijos siuntų skaičių, svorį ir nustačius kokį nors trūkumą, sugadinimą ar bet kokį kitą pažeidimą, privalo pranešti išsiuntimo apskaitos įmonei arba tarpinei tarnybai. Tokiu atveju gavimo šalies apskaitos vietoje surašomas patikrinimo pranešimas CN 43, kuris siunčiamas išsiuntimo šalies pašto tarnybai. Be to, jei įvertintosios siuntos būklė leidžia manyti, kad jos turinys galėjo būti išimtas, ją gavusi įmonė, jei šalies įstatymai tam neprieštarauja, turi tarnybine tvarka ją atidaryti ir patikrinti turinį. Patikrinimo rezultatai privalo būti surašyti akte CN 24. Jo kopija pridedama prie įvertintosios siuntos. Pastaroji turi būti perpakuota. Atsižvelgdama į tai, kad pašto siunta įteikta gavėjui, kad Graikijos pašto tarnyba patvirtino, jog pašto siuntos pažeidimo neužfiksavo, patikrinimo pranešimas CN 43 negautas, bei vadovaudamasi Pašto įstatymo 12 straipsnio 9 punkto 6 dalies nuostatomis, Teikėja neturi pagrindo tenkinti Vartotojo Prašyme išdėstyto reikalavimo atlyginti žalą.</w:t>
      </w:r>
    </w:p>
    <w:p>
      <w:pPr>
        <w:pStyle w:val="BodyText4"/>
        <w:shd w:fill="auto" w:val="clear"/>
        <w:spacing w:lineRule="auto" w:line="240" w:before="0" w:after="0"/>
        <w:ind w:right="23" w:firstLine="709"/>
        <w:jc w:val="both"/>
        <w:rPr>
          <w:sz w:val="24"/>
          <w:szCs w:val="24"/>
        </w:rPr>
      </w:pPr>
      <w:r>
        <w:rPr>
          <w:sz w:val="24"/>
          <w:szCs w:val="24"/>
        </w:rPr>
        <w:t xml:space="preserve">2. </w:t>
      </w:r>
      <w:r>
        <w:rPr>
          <w:spacing w:val="40"/>
          <w:sz w:val="24"/>
          <w:szCs w:val="24"/>
        </w:rPr>
        <w:t>Konstatuoj</w:t>
      </w:r>
      <w:r>
        <w:rPr>
          <w:sz w:val="24"/>
          <w:szCs w:val="24"/>
        </w:rPr>
        <w:t xml:space="preserve">u,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w:t>
      </w:r>
      <w:r>
        <w:rPr>
          <w:bCs/>
          <w:sz w:val="24"/>
          <w:szCs w:val="24"/>
        </w:rPr>
        <w:t>reglamentuoja pašto paslaugos teikimo veiklą, pašto srities politikos formavimo ir pašto paslaugos teikimo veiklos reguliavimo institucijų sistemą, pašto paslaugos teikėjų ir naudotojų teises ir pareigas, pašto paslaugos teikėjų atsakomybę ir žalos atlyginimą.</w:t>
      </w:r>
      <w:r>
        <w:rPr>
          <w:sz w:val="24"/>
          <w:szCs w:val="24"/>
        </w:rPr>
        <w:t xml:space="preserve"> Taigi, civilinius teisinius santykius tarp naudotojo (Vartotojo) ir pašto paslaugos teikėjo (Teikėjos) reglamentuoja ne tik CK, bet ir Pašto įstatymas bei jo įgyvendinamieji teisės aktai, kaip specialieji teisės aktai. </w:t>
      </w:r>
    </w:p>
    <w:p>
      <w:pPr>
        <w:pStyle w:val="BodyText4"/>
        <w:spacing w:lineRule="auto" w:line="240" w:before="0" w:after="0"/>
        <w:ind w:right="23" w:firstLine="709"/>
        <w:jc w:val="both"/>
        <w:rPr>
          <w:sz w:val="24"/>
          <w:szCs w:val="24"/>
        </w:rPr>
      </w:pPr>
      <w:r>
        <w:rPr>
          <w:sz w:val="24"/>
          <w:szCs w:val="24"/>
        </w:rPr>
        <w:t>Pastebėtina, kad Teikėja, remiantis Lietuvos Respublikos pašto įstatymo pakeitimo įstatymo 2 straipsnio 2 dalimi, yra universaliosios pašto paslaugos teikėjas. Remiantis Vartotojo prie Prašymo pridėtais priedais ir Teikėjos pateiktais paaiškinimais, Vartotojas 2015 m. gruodžio 29 d. Teikėjai pateikė pašto siuntą išsiuntimui į Graikiją. Remiantis Pašto įstatymo 3 straipsnio 21 dalyje įtvirtintu apibrėžimu, pašto siunta, siunčiama iš vienos valstybės į kitą, yra laikoma tarptautine pašto siunta.</w:t>
      </w:r>
    </w:p>
    <w:p>
      <w:pPr>
        <w:pStyle w:val="BodyText4"/>
        <w:spacing w:lineRule="auto" w:line="240" w:before="0" w:after="0"/>
        <w:ind w:right="23" w:firstLine="709"/>
        <w:jc w:val="both"/>
        <w:rPr>
          <w:sz w:val="24"/>
          <w:szCs w:val="24"/>
        </w:rPr>
      </w:pPr>
      <w:r>
        <w:rPr>
          <w:sz w:val="24"/>
          <w:szCs w:val="24"/>
        </w:rPr>
        <w:t xml:space="preserve">Iš Vartotojo ir Teikėjos Tarnybai pateiktų dokumentų matyti, kad ginčas yra kilęs dėl žalos atlyginimo už dalį dingusios tarptautinės pašto siuntos. </w:t>
      </w:r>
    </w:p>
    <w:p>
      <w:pPr>
        <w:pStyle w:val="BodyText4"/>
        <w:spacing w:lineRule="auto" w:line="240" w:before="0" w:after="0"/>
        <w:ind w:right="23" w:firstLine="709"/>
        <w:jc w:val="both"/>
        <w:rPr/>
      </w:pPr>
      <w:r>
        <w:rPr>
          <w:sz w:val="24"/>
          <w:szCs w:val="24"/>
        </w:rPr>
        <w:t>Pašto paslaugos teikėjų atsakomybė ir žalos atlyginimas nustatyti Pašto įstatymo 12 straipsnyje. Šio straipsnio 4 dalyje nurodoma, kad „</w:t>
      </w:r>
      <w:r>
        <w:rPr>
          <w:i/>
          <w:sz w:val="24"/>
          <w:szCs w:val="24"/>
        </w:rPr>
        <w:t>Žala dėl prarastų, sugadintų pašto siuntų atlyginama vadovaujantis šiuo įstatymu. Žala dėl universaliosios pašto paslaugos teikėjo prarastų, sugadintų tarptautinių pašto siuntų atlyginama vadovaujantis Pasaulinės pašto sąjungos Pasaulinės pašto konvencijos, Pašto korespondencijos reglamento ir Pašto siuntinių reglamento nuostatomis. Patirti netiesioginiai nuostoliai ir negautos pajamos į žalos atlyginimo dydį neįskaitomi</w:t>
      </w:r>
      <w:r>
        <w:rPr>
          <w:sz w:val="24"/>
          <w:szCs w:val="24"/>
        </w:rPr>
        <w:t xml:space="preserve">.“ </w:t>
      </w:r>
    </w:p>
    <w:p>
      <w:pPr>
        <w:pStyle w:val="BodyText4"/>
        <w:shd w:fill="auto" w:val="clear"/>
        <w:spacing w:lineRule="exact" w:line="274" w:before="0" w:after="0"/>
        <w:ind w:right="20" w:firstLine="709"/>
        <w:jc w:val="both"/>
        <w:rPr>
          <w:sz w:val="24"/>
          <w:szCs w:val="24"/>
        </w:rPr>
      </w:pPr>
      <w:r>
        <w:rPr>
          <w:sz w:val="24"/>
          <w:szCs w:val="24"/>
        </w:rPr>
        <w:t>Pasaulinės pašto sąjungos Pasaulinės pašto konvencijos 23 straipsnio 1 dalies 1.1.1 papunktis numato paskirtųjų operatorių atsakomybę už prarastas, išplėštas ar sugadintas registruotąsias siuntas, paprastuosius siuntinius ir įvertintąsias siuntas. Minėto straipsnio 4.2 papunktyje nurodyta, kad „</w:t>
      </w:r>
      <w:r>
        <w:rPr>
          <w:i/>
          <w:sz w:val="24"/>
          <w:szCs w:val="24"/>
        </w:rPr>
        <w:t>Įvertintosios siuntos dalinio išplėšimo ar dalinio sugadinimo atveju siuntėjas turi teisę į kompensaciją, kuri iš esmės lygi realiam žalos, padarytos dėl išplėšimo ar sugadinimo, dydžiui. Tačiau ji jokiu būdu negali viršyti įvertinimo sumos SDR</w:t>
      </w:r>
      <w:r>
        <w:rPr>
          <w:sz w:val="24"/>
          <w:szCs w:val="24"/>
        </w:rPr>
        <w:t>.“</w:t>
      </w:r>
    </w:p>
    <w:p>
      <w:pPr>
        <w:pStyle w:val="BodyText4"/>
        <w:shd w:fill="auto" w:val="clear"/>
        <w:spacing w:lineRule="exact" w:line="274" w:before="0" w:after="0"/>
        <w:ind w:right="20" w:firstLine="709"/>
        <w:jc w:val="both"/>
        <w:rPr>
          <w:sz w:val="24"/>
          <w:szCs w:val="24"/>
        </w:rPr>
      </w:pPr>
      <w:r>
        <w:rPr>
          <w:sz w:val="24"/>
          <w:szCs w:val="24"/>
        </w:rPr>
        <w:t>Pašto korespondencijos reglamento RL 138 straipsnio 5.2.1 papunktyje įtvirtinta, jog „</w:t>
      </w:r>
      <w:r>
        <w:rPr>
          <w:i/>
          <w:sz w:val="24"/>
          <w:szCs w:val="24"/>
        </w:rPr>
        <w:t>Įvertintosios siuntos turi būti užtaisytos taip, kad būtų neįmanoma jų išplėšti nesugadinus voko, pakuotės ar spaudo. &lt;...&gt;.</w:t>
      </w:r>
      <w:r>
        <w:rPr>
          <w:sz w:val="24"/>
          <w:szCs w:val="24"/>
        </w:rPr>
        <w:t>“ Minėto reglamento RL 197 straipsnio, nustatančio važtų tikrinimo tvarką, 5.4 papunktyje nustatyta, kad gavęs važtą, gavimo apskaitos punktas „</w:t>
      </w:r>
      <w:r>
        <w:rPr>
          <w:i/>
          <w:sz w:val="24"/>
          <w:szCs w:val="24"/>
        </w:rPr>
        <w:t>sutikrina įvertintųjų siuntų</w:t>
      </w:r>
      <w:r>
        <w:rPr>
          <w:b/>
          <w:i/>
          <w:sz w:val="24"/>
          <w:szCs w:val="24"/>
        </w:rPr>
        <w:t xml:space="preserve"> </w:t>
      </w:r>
      <w:r>
        <w:rPr>
          <w:i/>
          <w:sz w:val="24"/>
          <w:szCs w:val="24"/>
        </w:rPr>
        <w:t xml:space="preserve">skaičių, patikrina, be visa kita, kiekvienos jų svorį, spaudus ir žymas bei tai, ar išpirktinės siuntos yra tinkamai pažymėtos kaip tokios ir ar jas lydi atitinkami </w:t>
        <w:tab/>
        <w:t>apmokėjimo dokumentai</w:t>
      </w:r>
      <w:r>
        <w:rPr>
          <w:rFonts w:cs="Arial" w:ascii="Arial" w:hAnsi="Arial"/>
          <w:sz w:val="20"/>
          <w:szCs w:val="20"/>
        </w:rPr>
        <w:t>.</w:t>
      </w:r>
      <w:r>
        <w:rPr>
          <w:sz w:val="24"/>
          <w:szCs w:val="24"/>
        </w:rPr>
        <w:t>“ To paties straipsnio 11.2 papunktyje taip pat nustatyta, kad „</w:t>
      </w:r>
      <w:r>
        <w:rPr>
          <w:i/>
          <w:sz w:val="24"/>
          <w:szCs w:val="24"/>
        </w:rPr>
        <w:t>Jei įvertintosios siuntos būklė leidžia manyti, kad jos turinys galėjo būti išimtas, ją gavęs punktas, jei šalies įstatymai tam neprieštarauja, turi tarnybine tvarka ją atidaryti ir patikrinti turinį. Patikrinimo rezultatai privalo būti surašyti formaliajame akte CN 24. Vienas jo egzempliorius pridedamas prie įvertintosios siuntos. Pastaroji turi būti perpakuota</w:t>
      </w:r>
      <w:r>
        <w:rPr>
          <w:sz w:val="24"/>
          <w:szCs w:val="24"/>
        </w:rPr>
        <w:t>.“ „</w:t>
      </w:r>
      <w:r>
        <w:rPr>
          <w:i/>
          <w:sz w:val="24"/>
          <w:szCs w:val="24"/>
        </w:rPr>
        <w:t>Apie rastus pažeidimus nedelsiant ir vėliausiai per vieną mėnesį pranešama važtos išsiuntimo punktui, kuriam iškart po visiško važtos patikrinimo nusiunčiamas dviem egzemplioriais surašytas patikrinimo pranešimas CN 43. &lt;...&gt;</w:t>
      </w:r>
      <w:r>
        <w:rPr>
          <w:sz w:val="24"/>
          <w:szCs w:val="24"/>
        </w:rPr>
        <w:t>.“ (Pašto korespondencijos reglamento RL 198 straipsnio 1 dalis). Paskirtųjų operatorių atsakomybė nustatyta Pašto korespondencijos reglamento RL 165 straipsnyje, kurio 1 dalyje įtvirtinta, kad „</w:t>
      </w:r>
      <w:r>
        <w:rPr>
          <w:i/>
          <w:sz w:val="24"/>
          <w:szCs w:val="24"/>
        </w:rPr>
        <w:t>Kol neįrodyta kitaip, atsakomybė tenka tam paskirtajam operatoriui, kuris priėmė siuntą ir nesurašė patikrinimo pranešimo CN 43 dėl neatitikimų važtos su siunta gavimo momentu ir pasinaudojęs visomis nurodytomis paieškos priemonėmis negali nei įrodyti jos įteikimo gavėjui, nei, prireikus, jos perdavimo įprasta tvarka kitam paskirtajam operatoriui</w:t>
      </w:r>
      <w:r>
        <w:rPr>
          <w:sz w:val="24"/>
          <w:szCs w:val="24"/>
        </w:rPr>
        <w:t>.“</w:t>
      </w:r>
    </w:p>
    <w:p>
      <w:pPr>
        <w:pStyle w:val="BodyText4"/>
        <w:shd w:fill="auto" w:val="clear"/>
        <w:spacing w:lineRule="exact" w:line="274" w:before="0" w:after="0"/>
        <w:ind w:right="20" w:firstLine="709"/>
        <w:jc w:val="both"/>
        <w:rPr>
          <w:sz w:val="24"/>
          <w:szCs w:val="24"/>
        </w:rPr>
      </w:pPr>
      <w:r>
        <w:rPr>
          <w:sz w:val="24"/>
          <w:szCs w:val="24"/>
        </w:rPr>
        <w:t xml:space="preserve">Taigi, atsižvelgiant į Pašto korespondencijos reglamento nuostatas, gavėjo šalies pašto tarnyba, gavusi įvertintąsias pašto siuntas, privalo patikrinti kiekvienos iš jų svorį. Tarnyba preziumuoja, kad Graikijos pašto tarnyba laikosi Pašto korespondencijos reglamento nuostatų, todėl gavusi Vartotojo pašto siuntą atliko visus reikiamus veiksmus. Pašto korespondencijos reglamentas nenumato pareigos atitinkamuose dokumentuose įforminti fakto, kad gautos įvertintosios pašto siuntos svoris atitinka nurodytą važtoje, tačiau tuo atveju, jeigu yra nustatomi su pašto siunta susiję trūkumai, pažeidimai ar sugadinimai, yra surašomas patikrinimo pranešimas CN 43. Graikijos pašto tarnyba nėra pateikusi Teikėjai CN 43 formos dėl pašto siuntos, todėl Tarnyba neturi pagrindo konstatuoti, kad siunta gavėjui buvo pristatyta mažesnio svorio nei nurodyta išsiuntimo metu. </w:t>
      </w:r>
    </w:p>
    <w:p>
      <w:pPr>
        <w:pStyle w:val="BodyText4"/>
        <w:shd w:fill="auto" w:val="clear"/>
        <w:spacing w:lineRule="exact" w:line="274" w:before="0" w:after="0"/>
        <w:ind w:right="20" w:firstLine="709"/>
        <w:jc w:val="both"/>
        <w:rPr>
          <w:sz w:val="24"/>
          <w:szCs w:val="24"/>
        </w:rPr>
      </w:pPr>
      <w:r>
        <w:rPr>
          <w:sz w:val="24"/>
          <w:szCs w:val="24"/>
        </w:rPr>
        <w:t xml:space="preserve">Graikijos pašto tarnyba Teikėjai pateiktame atsakyme nurodė, kad pašto siunta gavėjui buvo įteikta 2016 m. sausio 12 d., taip pat pažymėjo, kad pašto siunta buvo įteikta be pastabų, bei nurodė, kad gautos pašto siuntos išorė nebuvo pažeista. Kaip įrodymas, kad pašto siunta buvo įteikta, pateikta pašto siuntos įteikimą gavėjui patvirtinančio dokumento kopija. </w:t>
      </w:r>
    </w:p>
    <w:p>
      <w:pPr>
        <w:pStyle w:val="Normal"/>
        <w:ind w:firstLine="720"/>
        <w:jc w:val="both"/>
        <w:rPr/>
      </w:pPr>
      <w:r>
        <w:rPr/>
        <w:t>Atsižvelgiant į tai, kad gavėjas (jo atstovas) priėmė pašto siuntą pasirašydamas ir nepateikdamas pastabų Graikijos pašto tarnybai, į tai, kad Graikijos pašto tarnyba neužpildė ir nepateikė Teikėjai formos CN 43, konstatuotina, kad tarptautinė registruotoji ir įvertintoji pašto siunta Nr. (duomenys neskelbtini) gavėjui buvo įteikta tokio svorio, kokio ir buvo išsiųsta, todėl tenkinti Vartotojo prašymo dėl žalos atlyginimo nėra pagrindo.</w:t>
      </w:r>
    </w:p>
    <w:p>
      <w:pPr>
        <w:pStyle w:val="Normal"/>
        <w:ind w:firstLine="709"/>
        <w:jc w:val="both"/>
        <w:rPr/>
      </w:pPr>
      <w:r>
        <w:rPr/>
        <w:t xml:space="preserve">3. </w:t>
      </w:r>
      <w:r>
        <w:rPr>
          <w:spacing w:val="62"/>
        </w:rPr>
        <w:t>Netenkinu</w:t>
      </w:r>
      <w:r>
        <w:rPr>
          <w:spacing w:val="40"/>
        </w:rPr>
        <w:t xml:space="preserve"> </w:t>
      </w:r>
      <w:r>
        <w:rPr/>
        <w:t>vartotojo R. G. 2016 m. sausio 29 d.</w:t>
      </w:r>
      <w:r>
        <w:rPr>
          <w:bCs/>
        </w:rPr>
        <w:t xml:space="preserve"> prašymo Nr. 1</w:t>
      </w:r>
      <w:r>
        <w:rPr/>
        <w:t>.</w:t>
      </w:r>
    </w:p>
    <w:p>
      <w:pPr>
        <w:pStyle w:val="Normal"/>
        <w:tabs>
          <w:tab w:val="left" w:pos="720" w:leader="none"/>
        </w:tabs>
        <w:autoSpaceDE w:val="false"/>
        <w:ind w:firstLine="567"/>
        <w:jc w:val="both"/>
        <w:textAlignment w:val="center"/>
        <w:rPr/>
      </w:pPr>
      <w:r>
        <w:rPr>
          <w:rFonts w:eastAsia="Times New Roman"/>
          <w:kern w:val="2"/>
          <w:lang w:eastAsia="zh-CN" w:bidi="hi-IN"/>
        </w:rPr>
        <w:t xml:space="preserve">  </w:t>
      </w:r>
      <w:r>
        <w:rPr>
          <w:rFonts w:eastAsia="SimSun;宋体"/>
          <w:kern w:val="2"/>
          <w:lang w:eastAsia="zh-CN" w:bidi="hi-IN"/>
        </w:rPr>
        <w:t>4</w:t>
      </w:r>
      <w:r>
        <w:rPr/>
        <w:t xml:space="preserve">.  </w:t>
      </w:r>
      <w:r>
        <w:rPr>
          <w:spacing w:val="80"/>
        </w:rPr>
        <w:t>Išaiškin</w:t>
      </w:r>
      <w:r>
        <w:rPr/>
        <w:t>u, kad:</w:t>
      </w:r>
    </w:p>
    <w:p>
      <w:pPr>
        <w:pStyle w:val="Normal"/>
        <w:tabs>
          <w:tab w:val="left" w:pos="720" w:leader="none"/>
        </w:tabs>
        <w:autoSpaceDE w:val="false"/>
        <w:ind w:firstLine="567"/>
        <w:jc w:val="both"/>
        <w:textAlignment w:val="center"/>
        <w:rPr/>
      </w:pPr>
      <w:r>
        <w:rPr/>
        <w:t xml:space="preserve">  </w:t>
      </w: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Normal"/>
        <w:tabs>
          <w:tab w:val="left" w:pos="720" w:leader="none"/>
          <w:tab w:val="left" w:pos="1134" w:leader="none"/>
        </w:tabs>
        <w:autoSpaceDE w:val="false"/>
        <w:ind w:firstLine="567"/>
        <w:jc w:val="both"/>
        <w:textAlignment w:val="center"/>
        <w:rPr/>
      </w:pPr>
      <w:r>
        <w:rPr/>
        <w:t xml:space="preserve">  </w:t>
      </w:r>
      <w:r>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t xml:space="preserve">5. </w:t>
      </w:r>
      <w:r>
        <w:rPr>
          <w:spacing w:val="80"/>
        </w:rPr>
        <w:t xml:space="preserve">Įpareigoju </w:t>
      </w:r>
      <w:r>
        <w:rPr/>
        <w:t>Tarnybos</w:t>
      </w:r>
      <w:r>
        <w:rPr>
          <w:spacing w:val="80"/>
        </w:rPr>
        <w:t xml:space="preserve"> </w:t>
      </w:r>
      <w:r>
        <w:rPr/>
        <w:t>Teisės departamento Teisės taikymo skyriaus vyriausiąją specialistę Aušrą Šenavičienę</w:t>
      </w:r>
      <w:r>
        <w:rPr>
          <w:bCs/>
        </w:rPr>
        <w:t xml:space="preserve"> </w:t>
      </w:r>
      <w:r>
        <w:rPr>
          <w:color w:val="000000"/>
        </w:rPr>
        <w:t>ne vėliau kaip per 3 darbo dienas nuo šio įsakymo priėmimo dienos išsiųsti jį Vartotojui ir Teikėjai.</w:t>
      </w:r>
    </w:p>
    <w:p>
      <w:pPr>
        <w:pStyle w:val="TextBodyIndent"/>
        <w:spacing w:lineRule="auto" w:line="240"/>
        <w:ind w:firstLine="709"/>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rPr/>
      </w:pPr>
      <w:r>
        <w:rPr/>
        <w:t>L. e. direktoriaus pareigas</w:t>
        <w:tab/>
        <w:tab/>
        <w:tab/>
        <w:tab/>
        <w:tab/>
        <w:t xml:space="preserve">    </w:t>
        <w:tab/>
        <w:t xml:space="preserve">                 Mindaugas Žilinskas</w:t>
      </w:r>
    </w:p>
    <w:p>
      <w:pPr>
        <w:pStyle w:val="TextBodyIndent"/>
        <w:ind w:hanging="0"/>
        <w:rPr/>
      </w:pPr>
      <w:r>
        <w:rPr/>
      </w:r>
    </w:p>
    <w:sectPr>
      <w:headerReference w:type="default" r:id="rId4"/>
      <w:headerReference w:type="first" r:id="rId5"/>
      <w:type w:val="nextPage"/>
      <w:pgSz w:w="11906" w:h="16838"/>
      <w:pgMar w:left="1701" w:right="680" w:gutter="0" w:header="624"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sz w:val="16"/>
      <w:szCs w:val="16"/>
    </w:rPr>
  </w:style>
  <w:style w:type="character" w:styleId="St1">
    <w:name w:val="st1"/>
    <w:qFormat/>
    <w:rPr/>
  </w:style>
  <w:style w:type="character" w:styleId="FontStyle13">
    <w:name w:val="Font Style13"/>
    <w:qFormat/>
    <w:rPr>
      <w:rFonts w:ascii="Times New Roman" w:hAnsi="Times New Roman" w:cs="Times New Roman"/>
      <w:color w:val="000000"/>
      <w:sz w:val="20"/>
      <w:szCs w:val="20"/>
    </w:rPr>
  </w:style>
  <w:style w:type="character" w:styleId="Bodytext">
    <w:name w:val="Body text_"/>
    <w:qFormat/>
    <w:rPr>
      <w:sz w:val="23"/>
      <w:szCs w:val="23"/>
      <w:shd w:fill="FFFFFF" w:val="clear"/>
    </w:rPr>
  </w:style>
  <w:style w:type="character" w:styleId="Bodytext3Exact">
    <w:name w:val="Body text (3) Exact"/>
    <w:qFormat/>
    <w:rPr>
      <w:spacing w:val="4"/>
      <w:sz w:val="17"/>
      <w:szCs w:val="17"/>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Times New Roman"/>
      <w:sz w:val="22"/>
      <w:szCs w:val="21"/>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Hipersaitas1">
    <w:name w:val="hipersaitas1"/>
    <w:basedOn w:val="Normal"/>
    <w:qFormat/>
    <w:pPr>
      <w:spacing w:before="280" w:after="280"/>
    </w:pPr>
    <w:rPr/>
  </w:style>
  <w:style w:type="paragraph" w:styleId="Hipersaitas11">
    <w:name w:val="Hipersaitas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0" w:before="480" w:after="0"/>
    </w:pPr>
    <w:rPr>
      <w:sz w:val="23"/>
      <w:szCs w:val="23"/>
    </w:rPr>
  </w:style>
  <w:style w:type="paragraph" w:styleId="Bodytext31">
    <w:name w:val="Body text (3)"/>
    <w:basedOn w:val="Normal"/>
    <w:qFormat/>
    <w:pPr>
      <w:widowControl w:val="false"/>
      <w:shd w:fill="FFFFFF" w:val="clear"/>
      <w:spacing w:lineRule="exact" w:line="227"/>
      <w:jc w:val="both"/>
    </w:pPr>
    <w:rPr>
      <w:spacing w:val="4"/>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45:00Z</dcterms:created>
  <dc:creator>Lina Parselyte</dc:creator>
  <dc:description/>
  <cp:keywords/>
  <dc:language>en-US</dc:language>
  <cp:lastModifiedBy>Aušra Šenavičienė</cp:lastModifiedBy>
  <cp:lastPrinted>2016-03-14T15:59:00Z</cp:lastPrinted>
  <dcterms:modified xsi:type="dcterms:W3CDTF">2016-04-13T08:04:00Z</dcterms:modified>
  <cp:revision>11</cp:revision>
  <dc:subject/>
  <dc:title/>
</cp:coreProperties>
</file>