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eastAsia="en-US"/>
        </w:rPr>
      </w:pPr>
      <w:r>
        <w:rPr>
          <w:b/>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1177122929" r:id="rId2"/>
        </w:objec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jc w:val="center"/>
        <w:rPr>
          <w:b/>
          <w:b/>
        </w:rPr>
      </w:pPr>
      <w:r>
        <w:rPr>
          <w:b/>
        </w:rPr>
      </w:r>
    </w:p>
    <w:p>
      <w:pPr>
        <w:pStyle w:val="Header"/>
        <w:tabs>
          <w:tab w:val="clear" w:pos="720"/>
        </w:tabs>
        <w:jc w:val="center"/>
        <w:rPr>
          <w:b/>
          <w:b/>
          <w:sz w:val="28"/>
        </w:rPr>
      </w:pPr>
      <w:r>
        <w:rPr>
          <w:b/>
        </w:rPr>
        <w:t>ĮSAKYMAS</w:t>
      </w:r>
    </w:p>
    <w:p>
      <w:pPr>
        <w:pStyle w:val="Normal"/>
        <w:jc w:val="center"/>
        <w:rPr>
          <w:bCs/>
          <w:szCs w:val="20"/>
        </w:rPr>
      </w:pPr>
      <w:r>
        <w:rPr>
          <w:b/>
          <w:bCs/>
          <w:caps/>
          <w:szCs w:val="20"/>
        </w:rPr>
        <w:t xml:space="preserve">DĖL </w:t>
      </w:r>
      <w:r>
        <w:rPr>
          <w:b/>
          <w:bCs/>
          <w:szCs w:val="20"/>
        </w:rPr>
        <w:t xml:space="preserve">M. Z. </w:t>
      </w:r>
      <w:r>
        <w:rPr>
          <w:b/>
          <w:bCs/>
          <w:caps/>
          <w:szCs w:val="20"/>
        </w:rPr>
        <w:t>2016 m. VASARIO 9 d. SKUNDO</w:t>
      </w:r>
    </w:p>
    <w:p>
      <w:pPr>
        <w:pStyle w:val="Header"/>
        <w:tabs>
          <w:tab w:val="left" w:pos="720" w:leader="none"/>
        </w:tabs>
        <w:jc w:val="center"/>
        <w:rPr>
          <w:b/>
          <w:b/>
          <w:bCs/>
          <w:szCs w:val="20"/>
        </w:rPr>
      </w:pPr>
      <w:r>
        <w:rPr>
          <w:b/>
          <w:bCs/>
          <w:szCs w:val="20"/>
        </w:rPr>
      </w:r>
    </w:p>
    <w:p>
      <w:pPr>
        <w:pStyle w:val="Header"/>
        <w:tabs>
          <w:tab w:val="left" w:pos="720" w:leader="none"/>
        </w:tabs>
        <w:jc w:val="center"/>
        <w:rPr/>
      </w:pPr>
      <w:r>
        <w:rPr/>
        <w:t>2016 m. kovo 17 d. Nr. 1V-331</w:t>
      </w:r>
    </w:p>
    <w:p>
      <w:pPr>
        <w:pStyle w:val="Header"/>
        <w:tabs>
          <w:tab w:val="left" w:pos="720" w:leader="none"/>
        </w:tabs>
        <w:jc w:val="center"/>
        <w:rPr/>
      </w:pPr>
      <w:r>
        <w:rPr/>
        <w:t>Vilnius</w:t>
      </w:r>
    </w:p>
    <w:p>
      <w:pPr>
        <w:pStyle w:val="Normal"/>
        <w:ind w:firstLine="720"/>
        <w:jc w:val="both"/>
        <w:rPr>
          <w:szCs w:val="20"/>
        </w:rPr>
      </w:pPr>
      <w:r>
        <w:rPr>
          <w:szCs w:val="20"/>
        </w:rPr>
      </w:r>
    </w:p>
    <w:p>
      <w:pPr>
        <w:pStyle w:val="Normal"/>
        <w:ind w:firstLine="709"/>
        <w:jc w:val="both"/>
        <w:rPr/>
      </w:pPr>
      <w:r>
        <w:rPr>
          <w:bCs/>
        </w:rPr>
        <w:t xml:space="preserve">Vadovaudamasis Lietuvos Respublikos pašto įstatymo (toliau – Pašto įstatymas) 6 straipsnio 2 dalies 14 punktu, </w:t>
      </w:r>
      <w:r>
        <w:rPr/>
        <w:t>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 M. Z. (duomenys neskelbtini) (toliau – Vartotojas) 2016 m. vasario 9 d.</w:t>
      </w:r>
      <w:r>
        <w:rPr>
          <w:bCs/>
        </w:rPr>
        <w:t xml:space="preserve"> skundą </w:t>
      </w:r>
      <w:r>
        <w:rPr/>
        <w:t>(toliau – Skundas)</w:t>
      </w:r>
      <w:r>
        <w:rPr>
          <w:bCs/>
        </w:rPr>
        <w:t xml:space="preserve">, </w:t>
      </w:r>
      <w:r>
        <w:rPr/>
        <w:t>pašto paslaugos teikėjos AB Lietuvos pašto (J. Jasinskio g. 16, 03500 Vilnius, įmonės kodas 121215587) (toliau – Teikėja) 2016 m.</w:t>
      </w:r>
      <w:r>
        <w:rPr>
          <w:bCs/>
        </w:rPr>
        <w:t xml:space="preserve"> kovo 7 d. raštą Nr. 3-1488 (toliau – Raštas) ir </w:t>
      </w:r>
      <w:r>
        <w:rPr/>
        <w:t>kitą ginčo nagrinėjimo medžiagą:</w:t>
      </w:r>
    </w:p>
    <w:p>
      <w:pPr>
        <w:pStyle w:val="Normal"/>
        <w:ind w:firstLine="709"/>
        <w:jc w:val="both"/>
        <w:rPr/>
      </w:pPr>
      <w:r>
        <w:rPr/>
        <w:t>1. N u s t a č i a u, kad Vartotojas Skunde nurodo, jog 2015 m. liepos 3 d. Teikėjai pateikė siųsti tarptautinę registruotąją pašto korespondencijos siuntą Nr. (duomenys neskelbtini) (toliau − pašto siunta). Pasak Vartotojo, gavėjas pranešė, kad pašto siunta jam nebuvo pristatyta, todėl Vartotojas 2015 m. rugpjūčio 5 d. Teikėjai pateikė reklamaciją pagal Pasaulinės pašto sąjungos Pašto korespondencijos reglamento (toliau – Pašto korespondencijos reglamentas) RL 154 straipsnį. Reklamacija buvo pateikta užpildant Teikėjos interneto svetainėje esančią siuntų paieškos formą. Pasak Vartotojo, Teikėja 2015 m. rugpjūčio 6 d. patvirtino, kad reklamaciją gavo, ir suteikė jai numerį Nr. (duomenys neskelbtini). Vartotojas nurodo, kad Teikėja 2015 m. rugsėjo 14 d. elektroniniu paštu informavo Vartotoją, kad pašto siunta įteikta gavėjui Taivane 2015 m. rugpjūčio 4 d. Vartotojo teigimu, Teikėjos siuntų paieškos sistemoje įvedus pašto siuntos registracijos numerį, informacija apie pašto siuntos įteikimą gavėjui nepateikta.</w:t>
      </w:r>
    </w:p>
    <w:p>
      <w:pPr>
        <w:pStyle w:val="Normal"/>
        <w:ind w:firstLine="709"/>
        <w:jc w:val="both"/>
        <w:rPr/>
      </w:pPr>
      <w:r>
        <w:rPr/>
        <w:t>Vartotojas nurodė, kad atsižvelgiant į tai, jog gavėjas pranešė, kad pašto siuntos negavo, į tai, jog pašto siunta nebuvo grąžinta, ir vadovaujantis Pašto korespondencijos reglamento RL 154 straipsnio 2.9 papunkčiu, Vartotojas Teikėjai nurodė pateikti tinkamus pašto siuntos įteikimo gavėjui įrodymus. Pasak Vartotojo, Teikėja 2015 m. spalio 26 d. ir 2015 m. lapkričio 20 d. pateikė Vartotojui dokumentus, kurie, pasak Vartotojo, tariamai patvirtina pašto siuntos įteikimą gavėjui. Vartotojo teigimu, pateikti įteikimo dokumentai neatitinka jiems keliamų teisės aktų reikalavimų ir nepagrindžia pašto siuntos įteikimo gavėjui fakto. Taigi pašto siuntos neįteikus gavėjui, jos taip pat negrąžinus, Vartotojas pateikė reikalavimą išmokėti kompensaciją už, pasak Vartotojo, prarastą pašto siuntą, tačiau kompensacija išmokėta nebuvo. Vartotojas kreipėsi į Lietuvos Respublikos ryšių reguliavimo tarnybą (toliau – Tarnyba) su Skundu, vadovaujantis Pašto įstatymo 13 straipsnio 1 dalimi, kurioje įtvirtinta, kad „</w:t>
      </w:r>
      <w:r>
        <w:rPr>
          <w:i/>
        </w:rPr>
        <w:t>Iškilus ginčui tarp naudotojų ir pašto paslaugos teikėjų, naudotojas turi teisę kreiptis į Ryšių reguliavimo tarnybą, kad ši ne teismo tvarka išspręstų jo ginčą su pašto paslaugos teikėju</w:t>
      </w:r>
      <w:r>
        <w:rPr/>
        <w:t>.“ „</w:t>
      </w:r>
      <w:r>
        <w:rPr>
          <w:i/>
        </w:rPr>
        <w:t>Vartotojų ir pašto paslaugos teikėjų ginčai nagrinėjami Vartotojų teisių apsaugos įstatymo nustatyta tvarka</w:t>
      </w:r>
      <w:r>
        <w:rPr/>
        <w:t>.“ (Pašto įstatymo 13 straipsnio 3 dalis). Vartotojo nuomone, Teikėjos veiksmai yra neteisėti, pažeidžia jo, kaip vartotojo, teises ir teisėtus interesus. Vartotojo teigimu, tinkamų pašto siuntos įteikimo įrodymų Teikėja taip ir nepateikė.</w:t>
      </w:r>
    </w:p>
    <w:p>
      <w:pPr>
        <w:pStyle w:val="Normal"/>
        <w:ind w:firstLine="709"/>
        <w:jc w:val="both"/>
        <w:rPr/>
      </w:pPr>
      <w:r>
        <w:rPr/>
        <w:t>Vartotojo manymu, nagrinėjamu atveju svarbu pažymėti, kad pašto siunta buvo registruotoji. Registruotųjų siuntų įteikimo formos reikalavimus įtvirtina Pašto korespondencijos reglamento RL 137 straipsnio 5.6 papunktis. Pagal nurodytą pašto korespondencijos reglamento nuostatą, „</w:t>
      </w:r>
      <w:r>
        <w:rPr>
          <w:i/>
        </w:rPr>
        <w:t>Pristatymo operatorius, pristatydamas ar įteikdamas registruotąją siuntą, turi reikalauti, kad asmuo, kuriam siunta įteikiama, pasirašytų, pripažindamas, jog ją gavo, ar kaip nors kitaip patvirtintų siuntos gavimo faktą. Be parašo taip pat turi būti nurodyta pavardė, parašyta didžiosiomis raidėmis arba kokia nors kita aiški ir įskaitoma nuoroda, leidžianti nustatyti pasirašančiojo asmenybę</w:t>
      </w:r>
      <w:r>
        <w:rPr/>
        <w:t>.“ Taigi, pasak Vartotojo, Pašto korespondencijos reglamento RL 137 straipsnio 5.6 papunktis imperatyviai nustato du privalomus rekvizitus, patvirtinančius registruotosios pašto siuntos įteikimą gavėjui, t. y. asmens, kuriam įteikiama pašto siunta, parašas ar kitoks šio asmens pašto siuntos gavimo fakto patvirtinimas ir asmens, kuriam įteikiama pašto siunta, didžiosiomis raidėmis parašyta pavardė ar kitokia aiški ir įskaitoma nuoroda, leidžianti nustatyti jo asmenybę. Vartotojo teigimu, abu nurodyti rekvizitai, t. y. parašas ir pavardė, yra kumuliatyvūs, abu privalo būti registruotosios pašto siuntos įteikimo dokumente, ir nesant bent vieno iš jų įteikimo dokumentas negalioja.</w:t>
      </w:r>
    </w:p>
    <w:p>
      <w:pPr>
        <w:pStyle w:val="Normal"/>
        <w:ind w:firstLine="709"/>
        <w:jc w:val="both"/>
        <w:rPr/>
      </w:pPr>
      <w:r>
        <w:rPr/>
        <w:t>Vartotojas nurodo, kad išanalizavus Teikėjos pateiktus dokumentus, kurie patvirtina įteikimo faktą, matyti, kad juose nėra nustatytų privalomų rekvizitų. 2015 m. spalio 26 d. Teikėjos pateiktas įteikimo dokumentas pašto siuntos gavėjo nepasirašytas, jame taip pat neparašyta gavėjo pavardė. Vartotojo teigimu, 2015 m. lapkričio 20 d. pateiktas dokumentas apskritai kelia abejonių jo autentiškumu, paryškintas spaudas su rodyklės simboliu ir prierašu „P.O.D“ į dokumentą „įterptas“ akivaizdžiai iš kito nežinomo dokumento, jame taip pat nėra nei asmens, kuriam pašto siunta įteikta, parašo, nei jo pavardės. Dokumentams neatitinkant privalomų reikalavimų, jie nelaikytini tinkamais įrodymais, pagrindžiančiais pašto siuntos įteikimą gavėjui. Pasak Vartotojo, įvertinus nurodytas aplinkybes, ir tai, kad gavėjas pašto siuntos negavo, o pašto siunta nebuvo grąžinta siuntėjui, darytina išvada, kad pašto siunta prarasta, todėl Teikėjai kyla atsakomybė ir pareiga atlyginti dėl pašto siuntos praradimo padarytą žalą.</w:t>
      </w:r>
    </w:p>
    <w:p>
      <w:pPr>
        <w:pStyle w:val="Normal"/>
        <w:ind w:firstLine="709"/>
        <w:jc w:val="both"/>
        <w:rPr/>
      </w:pPr>
      <w:r>
        <w:rPr/>
        <w:t>Vartotojas pažymėjo, kad pretenzija dėl žalos atlyginimo gali būti pareikšta per 6 mėnesius nuo pašto siuntos išsiuntimo dienos (Pašto įstatymo 12 straipsnio 1 dalis, Teikėjos Pašto paslaugų teikimo taisyklių 48 punktas). Už registruotosios pašto siuntos praradimą, visišką išplėšimą ar visišką sugadinimą Pašto korespondencijos reglamento RL 159 straipsnio 4 dalyje numatyta 30 SDR dydžio kompensacija</w:t>
      </w:r>
      <w:r>
        <w:rPr>
          <w:i/>
        </w:rPr>
        <w:t xml:space="preserve">, </w:t>
      </w:r>
      <w:r>
        <w:rPr/>
        <w:t>kuri turi būti išmokėta kuo greičiau, vėliausiai per tris mėnesius, skaičiuojant nuo kitos dienos po to, kai buvo pateikta reklamacija (Pašto korespondencijos reglamento RL 163 straipsnio 1 dalis). Vartotojas nurodo, kad iš esmės analogiška nuostata įtvirtinta Pašto įstatymo 12 straipsnio 8 dalies 2 punkte, kuriame nustatyta, kad pašto paslaugos teikėjas, gavęs per šio straipsnio 1 dalyje nustatytą terminą pateiktą pagrįstą pretenziją, žalą už tarptautinę pašto siuntą atlygina per 90 kalendorinių dienų nuo pretenzijos pateikimo dienos. Vartotojo teigimu, reklamacija buvo pateikta 2015 m. rugpjūčio 6 d., t. y. nesuėjus nustatytam terminui pretenzijai pareikšti, taigi, ne vėliau kaip 2015 m. lapkričio 6 d., Teikėja turėjo išmokėti kompensaciją, tačiau kompensacija iki nurodyto termino sumokėta nebuvo, ji nesumokėta ir iki šios dienos. Atsižvelgiant į nurodytas aplinkybes ir vadovaujantis Pašto korespondencijos reglamento RL 137, RL 154, RL 159 ir RL 163 straipsniais, Pašto įstatymo 12 ir 13 straipsniais, Teikėjos Pašto paslaugų teikimo taisyklių 48 punktu, Vartotojas prašo ištirti Teikėjos veiksmus ir įpareigoti sumokėti 30 SDR dydžio kompensaciją už prarastą pašto siuntą.</w:t>
      </w:r>
    </w:p>
    <w:p>
      <w:pPr>
        <w:pStyle w:val="Normal"/>
        <w:ind w:firstLine="709"/>
        <w:jc w:val="both"/>
        <w:rPr/>
      </w:pPr>
      <w:r>
        <w:rPr>
          <w:bCs/>
        </w:rPr>
        <w:t xml:space="preserve">Tarnyba 2016 m. vasario 23 d. raštu Nr. (37.10) 1B-533 kreipėsi į Teikėją ir, vadovaudamasi </w:t>
      </w:r>
      <w:r>
        <w:rPr/>
        <w:t xml:space="preserve">Vartojimo ginčų taisyklių 12 punktu, pareikalavo raštu pateikti Tarnybai motyvuotus paaiškinimus dėl Skundo ir juos pagrindžiančius įrodymus. Tarnyba taip pat prašė Teikėjos informuoti Vartotoją ir Tarnybą, jei būtų galimybė išspręsti iškilusį ginčą taikiai. </w:t>
      </w:r>
    </w:p>
    <w:p>
      <w:pPr>
        <w:pStyle w:val="BodyText4"/>
        <w:spacing w:lineRule="auto" w:line="240" w:before="0" w:after="0"/>
        <w:ind w:right="23" w:firstLine="709"/>
        <w:jc w:val="both"/>
        <w:rPr/>
      </w:pPr>
      <w:r>
        <w:rPr>
          <w:sz w:val="24"/>
          <w:szCs w:val="24"/>
        </w:rPr>
        <w:t>Teikėja Raštu informavo Tarnybą, kad 2015 m. rugpjūčio 5 d. Vartotojas pateikė reklamaciją dėl pašto siuntos, 2015 m. liepos 3 d. Vartotojo siųstos adresu (duomenys neskelbtini), Taiwan, paieškos. Atsižvelgdama į Vartotojo pateiktą reklamaciją, Teikėja inicijavo pašto siuntos paiešką bei kreipėsi į Taivano pašto tarnybą dėl informacijos pateikimo apie minėtą pašto siuntą. Teikėja pažymėjo, kad Taivano pašto tarnyba nėra prisijungusi prie IPC tarptautinių pašto siuntų paieškos sistemos bei nėra Pasaulinės pašto sąjungos narė (</w:t>
      </w:r>
      <w:r>
        <w:rPr>
          <w:i/>
          <w:sz w:val="24"/>
          <w:szCs w:val="24"/>
        </w:rPr>
        <w:t>angl.</w:t>
      </w:r>
      <w:r>
        <w:rPr>
          <w:i/>
        </w:rPr>
        <w:t xml:space="preserve"> </w:t>
      </w:r>
      <w:r>
        <w:rPr>
          <w:i/>
          <w:sz w:val="24"/>
          <w:szCs w:val="24"/>
        </w:rPr>
        <w:t>Universal postal union</w:t>
      </w:r>
      <w:r>
        <w:rPr>
          <w:sz w:val="24"/>
          <w:szCs w:val="24"/>
        </w:rPr>
        <w:t>), tad reklamacija</w:t>
      </w:r>
      <w:r>
        <w:rPr/>
        <w:t xml:space="preserve"> </w:t>
      </w:r>
      <w:r>
        <w:rPr>
          <w:sz w:val="24"/>
          <w:szCs w:val="24"/>
        </w:rPr>
        <w:t>dėl informacijos pateikimo apie pašto siuntą išsiųsta paštu. 2015 m. rugsėjo 10 d. Teikėja gavo Taivano pašto tarnybos patvirtinimą, kad pašto siunta 2015 m. rugpjūčio 4 d. įteikta gavėjui. Pasak Teikėjos, apie paieškos rezultatus Vartotojas informuotas 2015 m. rugsėjo 14 d. elektroniniu paštu. Vartotojui pareikalavus pašto siuntos įteikimą patvirtinančių dokumentų, Teikėja dėl informacijos patikslinimo į Taivano pašto tarnybą pakartotinai kreipėsi 2015 m. rugsėjo 15 d. ir 2016 m. sausio 7 d. Taivano pašto tarnyba į Teikėjos paklausimus atsakė 2015 m. spalio 26 d. ir 2016 m. vasario 26 d. Teikėja nurodo, kad pateikti atsakymai patvirtino, jog pašto siunta įteikta. Teikėja pažymėjo, kad papildomas pašto siuntos įteikimo patvirtinimas CN 18 (pareiškimas dėl negautos (arba gautos) siuntos), su gavėjo parašu, Vartotojui pateiktas el. paštu 2016 m. kovo 1 d.</w:t>
      </w:r>
    </w:p>
    <w:p>
      <w:pPr>
        <w:pStyle w:val="BodyText4"/>
        <w:spacing w:lineRule="auto" w:line="240" w:before="0" w:after="0"/>
        <w:ind w:right="23" w:firstLine="709"/>
        <w:jc w:val="both"/>
        <w:rPr>
          <w:sz w:val="24"/>
          <w:szCs w:val="24"/>
        </w:rPr>
      </w:pPr>
      <w:r>
        <w:rPr>
          <w:sz w:val="24"/>
          <w:szCs w:val="24"/>
        </w:rPr>
        <w:t xml:space="preserve">Kartu Teikėja pranešė, kad jos veiklą, pašto paslaugos teikėjų ir naudotojų teises ir pareigas, pašto paslaugos teikėjų atsakomybę ir žalos atlyginimą reglamentuoja Pašto įstatymas, Pasaulinė pašto konvencija, Pašto korespondencijos reglamentas. </w:t>
      </w:r>
      <w:r>
        <w:rPr>
          <w:color w:val="000000"/>
          <w:sz w:val="24"/>
          <w:szCs w:val="24"/>
        </w:rPr>
        <w:t xml:space="preserve">Vadovaujantis Pašto korespondencijos reglamento RL 154 straipsniu, administracijoms susitarus, reklamacijos (CN 08 forma) gali būti siunčiamos bei į jas atsakoma kompiuterinės bylos ar kompiuterinio pranešimo, perduodamo elektroniniu būdu, pavyzdžiui, naudojantis internetu, formos. </w:t>
      </w:r>
      <w:r>
        <w:rPr>
          <w:sz w:val="24"/>
          <w:szCs w:val="24"/>
        </w:rPr>
        <w:t>Jei tokio susitarimo nėra (Taivanas nėra prisijungęs prie Pasaulinės pašto sąjungos, o bendradarbiavimas tarp abiejų tarnybų yra paremtas Pašto korespondencijos reglamento nuostatomis vadovaujantis gera valia, nes abi tarnybos turi prievolę priėmus pašto siuntą, adresuotą į/iš Lietuvos/Taivano, ją įteikti nurodytam gavėjui), reklamacija yra dokumento CN 08 blanko formos. Tokiu atveju blankas siunčiamas voke be aiškinamojo rašto pačiu greičiausiu (oro ar žemės) keliu. Pasak Teikėjos, prie reklamacijų, susijusių su įvertintosiomis, registruotosiomis siuntomis ar siuntomis su kontroliuojamu pristatymu, pridedamas gavėjo užpildytas CN 18 formos pavyzdžio pareiškimas, kuriame patvirtinama, kad ieškomos pašto siuntos gavėjas negavo, tik tuo atveju, jei siuntėjas to reikalauja.</w:t>
      </w:r>
    </w:p>
    <w:p>
      <w:pPr>
        <w:pStyle w:val="BodyText4"/>
        <w:spacing w:lineRule="auto" w:line="240" w:before="0" w:after="0"/>
        <w:ind w:right="23" w:firstLine="709"/>
        <w:jc w:val="both"/>
        <w:rPr>
          <w:sz w:val="24"/>
          <w:szCs w:val="24"/>
        </w:rPr>
      </w:pPr>
      <w:r>
        <w:rPr>
          <w:sz w:val="24"/>
          <w:szCs w:val="24"/>
        </w:rPr>
        <w:t>Teikėja taip pat atkreipė dėmesį, kad vadovaujantis Pašto korespondencijos reglamento 137 straipsnio 5.7 papunkčiu, nei viena šalis nėra įpareigota teikti gaunamųjų korespondencijos siuntų įvykius siuntimo administracijai. Dėl šios priežasties, registruotųjų korespondencijos siuntų apdorojimo, įteikimo duomenų siuntų paieškos sistemoje yra tik tų šalių, kurios šią informaciją teikia gera valia. Tačiau gavimo šalies paštas, gavęs siuntimo šalies pašto pareikalavimą, turi pateikti patvirtinimą apie tai, kad pašto siunta buvo įteikta arba neįteikta, bet neturi prievolės teikti pašto siuntų įteikimą gavėjui patvirtinančių dokumentų. Vadovaujantis tyrimo duomenimis, Teikėja pažymėjo, kad pašto siunta gavėjui įteikta, o Vartotojui pateikti visi galimi patvirtinimai, susiję su pašto siuntos įteikimu. Informacija Vartotojui apie pašto siuntos paieškos</w:t>
      </w:r>
      <w:r>
        <w:rPr/>
        <w:t xml:space="preserve"> </w:t>
      </w:r>
      <w:r>
        <w:rPr>
          <w:sz w:val="24"/>
          <w:szCs w:val="24"/>
        </w:rPr>
        <w:t>rezultatus pateikta nepažeidžiant nustatytų terminų (atsakymas pateiktas po 40 d. nuo reklamacijos pateikimo). Teikėjos teigimu, dėl aukščiau įvardintų aplinkybių, kitų galimybių pristatyti Vartotojui jo prašomų dokumentų Teikėja neturi, o ir pateikti tokius dokumentus Taivano pašto tarnybos teisės aktai neįpareigoja. Be kita ko, Pašto įstatymo 12 straipsnio 4 dalyje, Pasaulinės pašto konvencijos 23 straipsnio 1.1.1 papunktyje įtvirtinta, kad paskirti operatoriai, išskyrus Pasaulinės pašto konvencijos 24 straipsnyje numatytus atvejus, atsako už prarastas, išplėštas ar sugadintas registruotąsias siuntas, paprastuosius siuntinius ir įvertintąsias siuntas. Pašto įstatymo 12 straipsnio 4 dalyje, Konvencijos 23 straipsnio 1.3 ir 1.6 papunkčiuose numatyta, kad patirti netiesioginiai nuostoliai ir negautos pajamos į žalos atlyginimo dydį neįskaitomi. Atsižvelgiant į tai, kas išdėstyta aukščiau, Teikėja Vartotojo Skunde išdėstyto prašymo atlyginti žalą netenkina.</w:t>
      </w:r>
    </w:p>
    <w:p>
      <w:pPr>
        <w:pStyle w:val="BodyText4"/>
        <w:shd w:fill="auto" w:val="clear"/>
        <w:spacing w:lineRule="exact" w:line="274" w:before="0" w:after="0"/>
        <w:ind w:right="20" w:firstLine="709"/>
        <w:jc w:val="both"/>
        <w:rPr>
          <w:sz w:val="24"/>
          <w:szCs w:val="24"/>
        </w:rPr>
      </w:pPr>
      <w:r>
        <w:rPr>
          <w:sz w:val="24"/>
          <w:szCs w:val="24"/>
        </w:rPr>
        <w:t xml:space="preserve">2. </w:t>
      </w:r>
      <w:r>
        <w:rPr>
          <w:spacing w:val="40"/>
          <w:sz w:val="24"/>
          <w:szCs w:val="24"/>
        </w:rPr>
        <w:t>Konstatuoj</w:t>
      </w:r>
      <w:r>
        <w:rPr>
          <w:sz w:val="24"/>
          <w:szCs w:val="24"/>
        </w:rPr>
        <w:t xml:space="preserve">u, jog Lietuvos Respublikos civilinio kodekso (toliau – CK) 6.716 straipsnio 1 dalyje įtvirtinta, jog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gal CK 6.716 straipsnio 5 dalį, atskirų rūšių atlygintinoms paslaugoms kiti įstatymai gali nustatyti papildomus reikalavimus, nenumatytus CK XXXV skyriuje, o CK 6.155 straipsnyje nustatyta, kad CK sutarčių teisės bendrosios normos taikomos visoms sutartims, tačiau atskirų rūšių sutarčių specialiosios normos gali būti nustatytos ir kituose įstatymuose. Pašto įstatymo 1 straipsnio 1 dalyje įtvirtinta, kad šis įstatymas </w:t>
      </w:r>
      <w:r>
        <w:rPr>
          <w:bCs/>
          <w:sz w:val="24"/>
          <w:szCs w:val="24"/>
        </w:rPr>
        <w:t>reglamentuoja pašto paslaugos teikimo veiklą, pašto srities politikos formavimo ir pašto paslaugos teikimo veiklos reguliavimo institucijų sistemą, pašto paslaugos teikėjų ir naudotojų teises ir pareigas, pašto paslaugos teikėjų atsakomybę ir žalos atlyginimą.</w:t>
      </w:r>
      <w:r>
        <w:rPr>
          <w:sz w:val="24"/>
          <w:szCs w:val="24"/>
        </w:rPr>
        <w:t xml:space="preserve"> Taigi, civilinius teisinius santykius tarp naudotojo (Vartotojo) ir pašto paslaugos teikėjo (Teikėjos) reglamentuoja ne tik CK, bet ir Pašto įstatymas bei jo įgyvendinamieji teisės aktai, kaip specialieji teisės aktai.</w:t>
      </w:r>
    </w:p>
    <w:p>
      <w:pPr>
        <w:pStyle w:val="BodyText4"/>
        <w:shd w:fill="auto" w:val="clear"/>
        <w:spacing w:lineRule="exact" w:line="274" w:before="0" w:after="0"/>
        <w:ind w:right="20" w:firstLine="709"/>
        <w:jc w:val="both"/>
        <w:rPr>
          <w:sz w:val="24"/>
          <w:szCs w:val="24"/>
        </w:rPr>
      </w:pPr>
      <w:r>
        <w:rPr>
          <w:sz w:val="24"/>
          <w:szCs w:val="24"/>
        </w:rPr>
        <w:t>Pastebėtina, kad Teikėja, remiantis Lietuvos Respublikos pašto įstatymo pakeitimo įstatymo 2 straipsnio 2 dalimi, yra universaliosios pašto paslaugos teikėjas. Remiantis Vartotojo prie Prašymo pridėtais priedais ir Teikėjos pateiktais paaiškinimais, Vartotojas 2015 m. liepos 3 d. Teikėjai pateikė pašto siuntą išsiuntimui į Taivaną. Remiantis Pašto įstatymo 3 straipsnio 21 dalyje įtvirtintu apibrėžimu, pašto siunta, siunčiama iš vienos valstybės į kitą, yra laikoma tarptautine pašto siunta.</w:t>
      </w:r>
    </w:p>
    <w:p>
      <w:pPr>
        <w:pStyle w:val="BodyText4"/>
        <w:shd w:fill="auto" w:val="clear"/>
        <w:spacing w:lineRule="exact" w:line="274" w:before="0" w:after="0"/>
        <w:ind w:right="20" w:firstLine="709"/>
        <w:jc w:val="both"/>
        <w:rPr/>
      </w:pPr>
      <w:r>
        <w:rPr>
          <w:sz w:val="24"/>
          <w:szCs w:val="24"/>
        </w:rPr>
        <w:t>Pašto paslaugos teikėjų atsakomybė ir žalos atlyginimas nustatyti Pašto įstatymo 12 straipsnyje. Šio straipsnio 4 dalyje nurodoma, kad „</w:t>
      </w:r>
      <w:r>
        <w:rPr>
          <w:i/>
          <w:sz w:val="24"/>
          <w:szCs w:val="24"/>
        </w:rPr>
        <w:t>Žala dėl prarastų, sugadintų pašto siuntų atlyginama vadovaujantis šiuo įstatymu. Žala dėl universaliosios pašto paslaugos teikėjo prarastų, sugadintų tarptautinių pašto siuntų atlyginama vadovaujantis Pasaulinės pašto sąjungos Pasaulinės pašto konvencijos, Pašto korespondencijos reglamento ir Pašto siuntinių reglamento nuostatomis. Patirti netiesioginiai nuostoliai ir negautos pajamos į žalos atlyginimo dydį neįskaitomi</w:t>
      </w:r>
      <w:r>
        <w:rPr>
          <w:sz w:val="24"/>
          <w:szCs w:val="24"/>
        </w:rPr>
        <w:t xml:space="preserve">.“ </w:t>
      </w:r>
    </w:p>
    <w:p>
      <w:pPr>
        <w:pStyle w:val="BodyText4"/>
        <w:shd w:fill="auto" w:val="clear"/>
        <w:spacing w:lineRule="exact" w:line="274" w:before="0" w:after="0"/>
        <w:ind w:right="20" w:firstLine="709"/>
        <w:jc w:val="both"/>
        <w:rPr/>
      </w:pPr>
      <w:r>
        <w:rPr>
          <w:sz w:val="24"/>
          <w:szCs w:val="24"/>
        </w:rPr>
        <w:t>Vartotojas prašo įpareigoti Teikėją sumokėti 30 SDR dydžio kompensaciją už prarastą pašto siuntą.</w:t>
      </w:r>
    </w:p>
    <w:p>
      <w:pPr>
        <w:pStyle w:val="BodyText4"/>
        <w:shd w:fill="auto" w:val="clear"/>
        <w:spacing w:lineRule="exact" w:line="274" w:before="0" w:after="0"/>
        <w:ind w:right="20" w:firstLine="709"/>
        <w:jc w:val="both"/>
        <w:rPr>
          <w:sz w:val="24"/>
          <w:szCs w:val="24"/>
        </w:rPr>
      </w:pPr>
      <w:r>
        <w:rPr>
          <w:sz w:val="24"/>
          <w:szCs w:val="24"/>
        </w:rPr>
        <w:t xml:space="preserve">Pažymėtina, kad vadovaujantis CK 6.717 straipsnio 3 dalimi, Teikėja turi teisę pašto paslaugų teikimui pasitelkti trečiuosius asmenis. Tam, kad Vartotojo siųsta tarptautinė registruotoji pašto siunta pasiektų gavėją Taivane, Teikėja pasitelkė Taivano pašto tarnybą. </w:t>
      </w:r>
    </w:p>
    <w:p>
      <w:pPr>
        <w:pStyle w:val="BodyText4"/>
        <w:shd w:fill="auto" w:val="clear"/>
        <w:spacing w:lineRule="exact" w:line="274" w:before="0" w:after="0"/>
        <w:ind w:right="20" w:firstLine="709"/>
        <w:jc w:val="both"/>
        <w:rPr>
          <w:sz w:val="24"/>
          <w:szCs w:val="24"/>
        </w:rPr>
      </w:pPr>
      <w:r>
        <w:rPr>
          <w:sz w:val="24"/>
          <w:szCs w:val="24"/>
        </w:rPr>
        <w:t>Vartotojas, grįsdamas savo reikalavimus Teikėjai, Prašyme remiasi Pasaulinės pašto konvencijos ir Pašto korespondencijos reglamento nuostatomis. Pažymėtina, kad Pasaulinės pašto konvencijos antraštinėje dalyje nurodyta, kad „</w:t>
      </w:r>
      <w:r>
        <w:rPr>
          <w:i/>
          <w:sz w:val="24"/>
          <w:szCs w:val="24"/>
        </w:rPr>
        <w:t>Toliau pasirašę Sąjungos šalių narių vyriausybių įgaliotieji atstovai, atsižvelgdami į 1964 m. liepos 10 d. Vienoje priimtų Pasaulinės pašto sąjungos įstatų 22 straipsnio 3 dalį, bendru susitarimu ir laikydamiesi minėtų Įstatų 25 straipsnio 4 dalyje nustatytų sąlygų, šioje Konvencijoje nustatė taisykles, kurios taikomos visoms tarptautinės pašto paslaugos rūšims</w:t>
      </w:r>
      <w:r>
        <w:rPr>
          <w:sz w:val="24"/>
          <w:szCs w:val="24"/>
        </w:rPr>
        <w:t>.“ Pašto korespondencijos reglamento antraštinėje dalyje įtvirtinta, kad „</w:t>
      </w:r>
      <w:r>
        <w:rPr>
          <w:i/>
          <w:sz w:val="24"/>
          <w:szCs w:val="24"/>
        </w:rPr>
        <w:t>Pašto eksploatacijos taryba, atsižvelgdama į 1964 m. liepos 10 d. Vienoje priimtų Pasaulinės pašto sąjungos įstatų 22 straipsnio 5 dalį ir siekdama užtikrinti tarptautinei pašto tarnybai taikomų bendrųjų nuostatų ir su pašto korespondencija susijusių nuostatų vykdymą, priėmė šias taisykles</w:t>
      </w:r>
      <w:r>
        <w:rPr>
          <w:sz w:val="24"/>
          <w:szCs w:val="24"/>
        </w:rPr>
        <w:t>.“ Remiantis Pasaulinės pašto sąjungos interneto svetainėje pateikta informacija apie sąjungos šalis nares</w:t>
      </w:r>
      <w:r>
        <w:rPr>
          <w:rStyle w:val="FootnoteCharacters"/>
          <w:rStyle w:val="FootnoteAnchor"/>
          <w:sz w:val="24"/>
          <w:szCs w:val="24"/>
        </w:rPr>
        <w:footnoteReference w:id="2"/>
      </w:r>
      <w:r>
        <w:rPr>
          <w:sz w:val="24"/>
          <w:szCs w:val="24"/>
        </w:rPr>
        <w:t xml:space="preserve">, Taivano pašto tarnyba nėra prisijungusi prie šios sąjungos. Atsižvelgiant į tai, kad Taivano pašto tarnyba nėra Pasaulinės pašto sąjungos narė, jai nėra taikomos Pasaulinės pašto sąjungos dokumentų, t. y. Pasaulinės pašto konvencijos ir Pašto korespondencijos reglamento, nuostatos, reglamentuojančios paskirtųjų operatorių veiklą, pašto paslaugos teikėjų ir naudotojų teises ir pareigas, pašto paslaugos teikėjų atsakomybę ir žalos atlyginimą. Kaip nurodė Teikėja, jos ir Taivano pašto tarnybos bendradarbiavimas Pašto korespondencijos reglamento nuostatomis grindžiamas tik šalių gera valia, t. y. nė vienai iš šalių Pašto korespondencijos reglamento nuostatos jų tarpusavio santykiams nėra privalomos. </w:t>
      </w:r>
    </w:p>
    <w:p>
      <w:pPr>
        <w:pStyle w:val="BodyText4"/>
        <w:shd w:fill="auto" w:val="clear"/>
        <w:spacing w:lineRule="exact" w:line="274" w:before="0" w:after="0"/>
        <w:ind w:right="20" w:firstLine="709"/>
        <w:jc w:val="both"/>
        <w:rPr>
          <w:sz w:val="24"/>
          <w:szCs w:val="24"/>
        </w:rPr>
      </w:pPr>
      <w:r>
        <w:rPr>
          <w:sz w:val="24"/>
          <w:szCs w:val="24"/>
        </w:rPr>
        <w:t>Kaip jau buvo minėta, 2015 m. rugpjūčio 5 d. Teikėja gavo Vartotojo Teikėjos interneto svetainėje užpildytą siuntų paieškos formą. Atsižvelgiant į tai, Teikėja kreipėsi į Taivano pašto tarnybą siekdama gauti informaciją apie pašto siuntą. Teikėja kreipėsi į Taivano pašto tarnybą išsiųsdama reklamaciją (CN 08 forma). Pašto korespondencijos reglamento RL 154 straipsnio 1.1 papunktyje nurodyta, kad „</w:t>
      </w:r>
      <w:r>
        <w:rPr>
          <w:i/>
          <w:sz w:val="24"/>
          <w:szCs w:val="24"/>
        </w:rPr>
        <w:t>Siuntėjui ar gavėjui pareiškus priekaištą, reklamacijos priimamos per Konvencijos 19 straipsnyje nustatytą terminą</w:t>
      </w:r>
      <w:r>
        <w:rPr>
          <w:sz w:val="24"/>
          <w:szCs w:val="24"/>
        </w:rPr>
        <w:t>.“ „</w:t>
      </w:r>
      <w:r>
        <w:rPr>
          <w:i/>
          <w:sz w:val="24"/>
          <w:szCs w:val="24"/>
        </w:rPr>
        <w:t>Pateikiant bet kokią reklamaciją, reikia užpildyti blanką CN 08. Suinteresuotų paskirtųjų operatorių susitarimu reklamacija gali būti kompiuterinės bylos ar kompiuterinio pranešimo, perduodamo elektroniniu būdu, pavyzdžiui, naudojantis internetu, formos (elektroninis blankas CN 08). Jei tokio susitarimo nėra, reklamacija yra dokumento CN 08 formos</w:t>
      </w:r>
      <w:r>
        <w:rPr>
          <w:sz w:val="24"/>
          <w:szCs w:val="24"/>
        </w:rPr>
        <w:t>.“ (Pašto korespondencijos reglamento RL 154 straipsnio 2.1 papunktis). 2016 m. kovo 9 d. elektroniniu paštu Teikėja papildomai informavo Tarnybą, kad registruotosios korespondencijos siuntos, siųstos į užsienį, įteikimą patvirtina CN 08 (reklamacija) ir CN 18 (Pareiškimas dėl negautos (arba gautos) pašto siuntos). 2015 m. spalio 26 d. Vartotojui buvo pateikta reklamacijos kopija, kurios antro lapo antroje pastraipoje „Particulars to be supplied by the service of destination“ (liet. Gavimo tarnybos pateikiama informacija) grafoje „In case of delivery“ (liet. Pristatymo atveju) pažymėta kryželiu, kad „The item was duly delivered to the rightful owner“ (liet. Siunta pristatyta tinkamam gavėjui), nurodant pašto siuntos įteikimo datą – 2015 m. rugpjūčio 4 d. Remiantis Vartotojo pateikta reklamacijos 2 lapo kopija, matyti, kad daugiau jokių grafų, kurios paneigtų, kad pašto siunta buvo pristatyta, nėra pažymėta. 2015 m. lapkričio 20 d. Vartotojui Teikėja pateikė aukščiau minėtos reklamacijos kopiją, kuri buvo papildyta pašto siuntos numeriu (duomenys neskelbtini) ir Taivano pašto tarnybos antspaudu, papildomai patvirtinančiu pašto siuntos įteikimo faktą. Kartu su Raštu Teikėja Tarnybai pateikė ir CN 18 formos (Pareiškimas dėl negautos (arba gautos) pašto siuntos) (užpildytos Taivano pašto tarnybos, ką patvirtina Taivano pašto tarnybos antspaudas) kopiją, kaip papildomą siuntos įteikimo patvirtinimą. Vartotojo nuomone, jam pateiktuose dokumentuose (reklamacijose), nėra gavėjo rekvizitų, t. y. gavėjo vardo ir pavardės, taip pat gavėjo parašo, kurie leistų patvirtinti, kad pašto siunta buvo įteikta gavėjui. Pažymėtina, kad reklamacija yra dokumentas, kuriuo kreipiamasi į kitos šalies pašto tarnybą, prašant pateikti patvirtinimą apie tai, kad pašto siunta buvo įteikta arba neįteikta gavėjui. Tai yra nustatytos formos dokumentas, kurį užpildo siuntėjo šalies pašto tarnyba, nurodydama visą su pašto siunta susijusią informaciją, ir gavėjo šalies pašto tarnyba, kuri pažymi atitinkamus laukelius, priklausomai nuo to, ar pašto siunta yra įteikta gavėjui ar ne, tai informacinio pobūdžio dokumentas, patvirtinantis arba paneigiantis pašto siuntos įteikimo faktą. Reklamacija nėra tapati pašto siuntų įteikimą gavėjui patvirtinantiems pašto tarnybos vidaus dokumentams, kuriuose būtų nurodyti Pašto korespondencijos reglamento RL 137 straipsnio 5.6 papunktyje įtvirtinti registruotosios pašto korespondencijos siuntos įteikimui nustatyti reikalavimai. Tokių dokumentų Taivano pašto tarnyba nėra įpareigota teikti, nes Pašto korespondencijos reglamento nuostatos jai nėra taikomos.</w:t>
      </w:r>
    </w:p>
    <w:p>
      <w:pPr>
        <w:pStyle w:val="BodyText4"/>
        <w:shd w:fill="auto" w:val="clear"/>
        <w:spacing w:lineRule="exact" w:line="274" w:before="0" w:after="0"/>
        <w:ind w:right="20" w:firstLine="709"/>
        <w:jc w:val="both"/>
        <w:rPr>
          <w:sz w:val="24"/>
          <w:szCs w:val="24"/>
        </w:rPr>
      </w:pPr>
      <w:r>
        <w:rPr>
          <w:sz w:val="24"/>
          <w:szCs w:val="24"/>
        </w:rPr>
        <w:t>Tarnyba, įvertinusi visas ginčo aplinkybes ir pateiktus įrodymus, įskaitant tai, kad neturi pagrindo abejoti Taivano pašto tarnybos CN 08 ir CN 18 formose nurodytos informacijos dėl tarptautinės registruotosios pašto korespondencijos siuntos Nr. (duomenys neskelbtini) įteikimo gavėjui patikimumu, tenkinti Vartotojo prašymą įpareigoti Teikėją išmokėti 30 SDR kompensaciją už prarastą pašto siuntą neturi pagrindo</w:t>
      </w:r>
      <w:r>
        <w:rPr>
          <w:bCs/>
        </w:rPr>
        <w:t>.</w:t>
      </w:r>
    </w:p>
    <w:p>
      <w:pPr>
        <w:pStyle w:val="Normal"/>
        <w:ind w:firstLine="709"/>
        <w:jc w:val="both"/>
        <w:rPr/>
      </w:pPr>
      <w:r>
        <w:rPr/>
        <w:t xml:space="preserve">3. </w:t>
      </w:r>
      <w:r>
        <w:rPr>
          <w:spacing w:val="62"/>
        </w:rPr>
        <w:t>Netenkinu</w:t>
      </w:r>
      <w:r>
        <w:rPr>
          <w:spacing w:val="40"/>
        </w:rPr>
        <w:t xml:space="preserve"> </w:t>
      </w:r>
      <w:r>
        <w:rPr/>
        <w:t>vartotojo M. Z. 2016 m. vasario 9 d.</w:t>
      </w:r>
      <w:r>
        <w:rPr>
          <w:bCs/>
        </w:rPr>
        <w:t xml:space="preserve"> skundo</w:t>
      </w:r>
      <w:r>
        <w:rPr/>
        <w:t>.</w:t>
      </w:r>
    </w:p>
    <w:p>
      <w:pPr>
        <w:pStyle w:val="Normal"/>
        <w:tabs>
          <w:tab w:val="left" w:pos="720" w:leader="none"/>
        </w:tabs>
        <w:autoSpaceDE w:val="false"/>
        <w:ind w:firstLine="567"/>
        <w:jc w:val="both"/>
        <w:textAlignment w:val="center"/>
        <w:rPr/>
      </w:pPr>
      <w:r>
        <w:rPr>
          <w:rFonts w:eastAsia="Times New Roman"/>
          <w:kern w:val="2"/>
          <w:lang w:eastAsia="zh-CN" w:bidi="hi-IN"/>
        </w:rPr>
        <w:t xml:space="preserve">  </w:t>
      </w:r>
      <w:r>
        <w:rPr>
          <w:rFonts w:eastAsia="SimSun;宋体"/>
          <w:kern w:val="2"/>
          <w:lang w:eastAsia="zh-CN" w:bidi="hi-IN"/>
        </w:rPr>
        <w:t>4</w:t>
      </w:r>
      <w:r>
        <w:rPr/>
        <w:t xml:space="preserve">.  </w:t>
      </w:r>
      <w:r>
        <w:rPr>
          <w:spacing w:val="80"/>
        </w:rPr>
        <w:t>Išaiškin</w:t>
      </w:r>
      <w:r>
        <w:rPr/>
        <w:t>u, kad:</w:t>
      </w:r>
    </w:p>
    <w:p>
      <w:pPr>
        <w:pStyle w:val="Normal"/>
        <w:tabs>
          <w:tab w:val="left" w:pos="720" w:leader="none"/>
        </w:tabs>
        <w:autoSpaceDE w:val="false"/>
        <w:ind w:firstLine="567"/>
        <w:jc w:val="both"/>
        <w:textAlignment w:val="center"/>
        <w:rPr/>
      </w:pPr>
      <w:r>
        <w:rPr/>
        <w:t xml:space="preserve">  </w:t>
      </w:r>
      <w:r>
        <w:rPr/>
        <w:t xml:space="preserve">4.1. ginčo šalys per 30 dienų nuo Tarnybos sprendimo priėmimo dienos turi teisę kreiptis tiesiogiai į bendrosios kompetencijos teismą ir prašyti nagrinėti jų ginčą iš esmės. </w:t>
      </w:r>
      <w:r>
        <w:rPr>
          <w:shd w:fill="FFFFFF" w:val="clear"/>
        </w:rPr>
        <w:t>Kreipimasis į bendrosios kompetencijos teismą po Tarnybos sprendimo dėl ginčo esmės priėmimo nelaikomas Tarnybos sprendimo apskundimu</w:t>
      </w:r>
      <w:r>
        <w:rPr/>
        <w:t>;</w:t>
      </w:r>
    </w:p>
    <w:p>
      <w:pPr>
        <w:pStyle w:val="Normal"/>
        <w:tabs>
          <w:tab w:val="left" w:pos="720" w:leader="none"/>
          <w:tab w:val="left" w:pos="1134" w:leader="none"/>
        </w:tabs>
        <w:autoSpaceDE w:val="false"/>
        <w:ind w:firstLine="567"/>
        <w:jc w:val="both"/>
        <w:textAlignment w:val="center"/>
        <w:rPr/>
      </w:pPr>
      <w:r>
        <w:rPr/>
        <w:t xml:space="preserve">  </w:t>
      </w:r>
      <w:r>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pPr>
      <w:r>
        <w:rPr/>
        <w:t xml:space="preserve">5. </w:t>
      </w:r>
      <w:r>
        <w:rPr>
          <w:spacing w:val="80"/>
        </w:rPr>
        <w:t xml:space="preserve">Įpareigoju </w:t>
      </w:r>
      <w:r>
        <w:rPr/>
        <w:t>Tarnybos</w:t>
      </w:r>
      <w:r>
        <w:rPr>
          <w:spacing w:val="80"/>
        </w:rPr>
        <w:t xml:space="preserve"> </w:t>
      </w:r>
      <w:r>
        <w:rPr/>
        <w:t>Teisės departamento Teisės taikymo skyriaus vyriausiąją specialistę Aušrą Šenavičienę</w:t>
      </w:r>
      <w:r>
        <w:rPr>
          <w:bCs/>
        </w:rPr>
        <w:t xml:space="preserve"> </w:t>
      </w:r>
      <w:r>
        <w:rPr>
          <w:color w:val="000000"/>
        </w:rPr>
        <w:t>ne vėliau kaip per 3 darbo dienas nuo šio įsakymo priėmimo dienos išsiųsti jį Vartotojui ir Teikėjai.</w:t>
      </w:r>
    </w:p>
    <w:p>
      <w:pPr>
        <w:pStyle w:val="TextBodyIndent"/>
        <w:spacing w:lineRule="auto" w:line="240"/>
        <w:ind w:firstLine="709"/>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rPr/>
      </w:pPr>
      <w:r>
        <w:rPr/>
        <w:t>L. e. direktoriaus pareigas</w:t>
        <w:tab/>
        <w:tab/>
        <w:tab/>
        <w:tab/>
        <w:tab/>
        <w:t xml:space="preserve">    </w:t>
        <w:tab/>
        <w:t xml:space="preserve">                 Mindaugas Žilinskas</w:t>
      </w:r>
    </w:p>
    <w:p>
      <w:pPr>
        <w:pStyle w:val="TextBodyIndent"/>
        <w:ind w:hanging="0"/>
        <w:rPr/>
      </w:pPr>
      <w:r>
        <w:rPr/>
      </w:r>
    </w:p>
    <w:sectPr>
      <w:headerReference w:type="default" r:id="rId4"/>
      <w:headerReference w:type="first" r:id="rId5"/>
      <w:footnotePr>
        <w:numFmt w:val="decimal"/>
      </w:footnotePr>
      <w:type w:val="nextPage"/>
      <w:pgSz w:w="11906" w:h="16838"/>
      <w:pgMar w:left="1701" w:right="680" w:gutter="0" w:header="624"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pu.int/en/the-upu/member-countries.htm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BodyTextIndent3Char">
    <w:name w:val="Body Text Indent 3 Char"/>
    <w:qFormat/>
    <w:rPr>
      <w:sz w:val="16"/>
      <w:szCs w:val="16"/>
    </w:rPr>
  </w:style>
  <w:style w:type="character" w:styleId="St1">
    <w:name w:val="st1"/>
    <w:qFormat/>
    <w:rPr/>
  </w:style>
  <w:style w:type="character" w:styleId="FontStyle13">
    <w:name w:val="Font Style13"/>
    <w:qFormat/>
    <w:rPr>
      <w:rFonts w:ascii="Times New Roman" w:hAnsi="Times New Roman" w:cs="Times New Roman"/>
      <w:color w:val="000000"/>
      <w:sz w:val="20"/>
      <w:szCs w:val="20"/>
    </w:rPr>
  </w:style>
  <w:style w:type="character" w:styleId="Bodytext">
    <w:name w:val="Body text_"/>
    <w:qFormat/>
    <w:rPr>
      <w:sz w:val="23"/>
      <w:szCs w:val="23"/>
      <w:shd w:fill="FFFFFF" w:val="clear"/>
    </w:rPr>
  </w:style>
  <w:style w:type="character" w:styleId="Bodytext3Exact">
    <w:name w:val="Body text (3) Exact"/>
    <w:qFormat/>
    <w:rPr>
      <w:spacing w:val="4"/>
      <w:sz w:val="17"/>
      <w:szCs w:val="17"/>
      <w:shd w:fill="FFFFFF" w:val="clea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odytext1">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odytext3">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lockText">
    <w:name w:val="Block Text"/>
    <w:basedOn w:val="Normal"/>
    <w:qFormat/>
    <w:pPr>
      <w:spacing w:lineRule="auto" w:line="360"/>
      <w:ind w:left="2509" w:right="-475" w:hanging="0"/>
      <w:jc w:val="both"/>
    </w:pPr>
    <w:rPr>
      <w:szCs w:val="20"/>
    </w:rPr>
  </w:style>
  <w:style w:type="paragraph" w:styleId="PlainText">
    <w:name w:val="Plain Text"/>
    <w:basedOn w:val="Normal"/>
    <w:qFormat/>
    <w:pPr/>
    <w:rPr>
      <w:rFonts w:ascii="Calibri" w:hAnsi="Calibri" w:eastAsia="Calibri" w:cs="Times New Roman"/>
      <w:sz w:val="22"/>
      <w:szCs w:val="21"/>
    </w:rPr>
  </w:style>
  <w:style w:type="paragraph" w:styleId="Patvirtinta">
    <w:name w:val="patvirtinta"/>
    <w:basedOn w:val="Normal"/>
    <w:qFormat/>
    <w:pPr>
      <w:spacing w:before="280" w:after="280"/>
    </w:pPr>
    <w:rPr/>
  </w:style>
  <w:style w:type="paragraph" w:styleId="Hyperlink">
    <w:name w:val="hyperlink"/>
    <w:basedOn w:val="Normal"/>
    <w:qFormat/>
    <w:pPr>
      <w:spacing w:before="280" w:after="280"/>
    </w:pPr>
    <w:rPr/>
  </w:style>
  <w:style w:type="paragraph" w:styleId="Hipersaitas1">
    <w:name w:val="hipersaitas1"/>
    <w:basedOn w:val="Normal"/>
    <w:qFormat/>
    <w:pPr>
      <w:spacing w:before="280" w:after="280"/>
    </w:pPr>
    <w:rPr/>
  </w:style>
  <w:style w:type="paragraph" w:styleId="Hipersaitas11">
    <w:name w:val="Hipersaitas1"/>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4">
    <w:name w:val="Body Text4"/>
    <w:basedOn w:val="Normal"/>
    <w:qFormat/>
    <w:pPr>
      <w:widowControl w:val="false"/>
      <w:shd w:fill="FFFFFF" w:val="clear"/>
      <w:spacing w:lineRule="atLeast" w:line="0" w:before="480" w:after="0"/>
    </w:pPr>
    <w:rPr>
      <w:sz w:val="23"/>
      <w:szCs w:val="23"/>
    </w:rPr>
  </w:style>
  <w:style w:type="paragraph" w:styleId="Bodytext31">
    <w:name w:val="Body text (3)"/>
    <w:basedOn w:val="Normal"/>
    <w:qFormat/>
    <w:pPr>
      <w:widowControl w:val="false"/>
      <w:shd w:fill="FFFFFF" w:val="clear"/>
      <w:spacing w:lineRule="exact" w:line="227"/>
      <w:jc w:val="both"/>
    </w:pPr>
    <w:rPr>
      <w:spacing w:val="4"/>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52:00Z</dcterms:created>
  <dc:creator>Lina Parselyte</dc:creator>
  <dc:description/>
  <cp:keywords/>
  <dc:language>en-US</dc:language>
  <cp:lastModifiedBy>Aušra Šenavičienė</cp:lastModifiedBy>
  <cp:lastPrinted>2016-03-17T15:12:00Z</cp:lastPrinted>
  <dcterms:modified xsi:type="dcterms:W3CDTF">2016-03-29T06:15:00Z</dcterms:modified>
  <cp:revision>14</cp:revision>
  <dc:subject/>
  <dc:title/>
</cp:coreProperties>
</file>