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866041657"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Normal"/>
        <w:jc w:val="center"/>
        <w:rPr>
          <w:bCs/>
        </w:rPr>
      </w:pPr>
      <w:r>
        <w:rPr>
          <w:b/>
          <w:bCs/>
          <w:caps/>
        </w:rPr>
        <w:t xml:space="preserve">DĖL </w:t>
      </w:r>
      <w:r>
        <w:rPr>
          <w:b/>
          <w:bCs/>
        </w:rPr>
        <w:t xml:space="preserve">R. G. </w:t>
      </w:r>
      <w:r>
        <w:rPr>
          <w:b/>
          <w:bCs/>
          <w:caps/>
        </w:rPr>
        <w:t>2016 m. VASARIO 1 d. PRAŠYMO Nr. 3</w:t>
      </w:r>
    </w:p>
    <w:p>
      <w:pPr>
        <w:pStyle w:val="Header"/>
        <w:tabs>
          <w:tab w:val="left" w:pos="720" w:leader="none"/>
        </w:tabs>
        <w:jc w:val="center"/>
        <w:rPr>
          <w:b/>
          <w:b/>
          <w:bCs/>
          <w:szCs w:val="24"/>
        </w:rPr>
      </w:pPr>
      <w:r>
        <w:rPr>
          <w:b/>
          <w:bCs/>
          <w:szCs w:val="24"/>
        </w:rPr>
      </w:r>
    </w:p>
    <w:p>
      <w:pPr>
        <w:pStyle w:val="Header"/>
        <w:tabs>
          <w:tab w:val="left" w:pos="720" w:leader="none"/>
        </w:tabs>
        <w:jc w:val="center"/>
        <w:rPr>
          <w:szCs w:val="24"/>
        </w:rPr>
      </w:pPr>
      <w:r>
        <w:rPr>
          <w:szCs w:val="24"/>
        </w:rPr>
        <w:t>2016 m. kovo 22 d. Nr. 1V-352</w:t>
      </w:r>
    </w:p>
    <w:p>
      <w:pPr>
        <w:pStyle w:val="Header"/>
        <w:tabs>
          <w:tab w:val="left" w:pos="720" w:leader="none"/>
        </w:tabs>
        <w:jc w:val="center"/>
        <w:rPr>
          <w:szCs w:val="24"/>
        </w:rPr>
      </w:pPr>
      <w:r>
        <w:rPr>
          <w:szCs w:val="24"/>
        </w:rPr>
        <w:t>Vilnius</w:t>
      </w:r>
    </w:p>
    <w:p>
      <w:pPr>
        <w:pStyle w:val="Normal"/>
        <w:ind w:firstLine="720"/>
        <w:jc w:val="both"/>
        <w:rPr>
          <w:szCs w:val="24"/>
        </w:rPr>
      </w:pPr>
      <w:r>
        <w:rPr>
          <w:szCs w:val="24"/>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R. G. (duomenys neskelbtini) (toliau – Vartotojas) 2016 m. vasario 1 d.</w:t>
      </w:r>
      <w:r>
        <w:rPr>
          <w:bCs/>
        </w:rPr>
        <w:t xml:space="preserve"> prašymą Nr. 3 </w:t>
      </w:r>
      <w:r>
        <w:rPr/>
        <w:t>(toliau – Prašymas)</w:t>
      </w:r>
      <w:r>
        <w:rPr>
          <w:bCs/>
        </w:rPr>
        <w:t xml:space="preserve">, </w:t>
      </w:r>
      <w:r>
        <w:rPr/>
        <w:t>pašto paslaugos teikėjos AB Lietuvos pašto (J. Jasinskio g. 16, 03500 Vilnius, įmonės kodas 121215587) (toliau – Teikėja) 2016 m.</w:t>
      </w:r>
      <w:r>
        <w:rPr>
          <w:bCs/>
        </w:rPr>
        <w:t xml:space="preserve"> vasario 19 d. raštą Nr. 3-1115 (toliau – Raštas) ir </w:t>
      </w:r>
      <w:r>
        <w:rPr/>
        <w:t>kitą ginčo nagrinėjimo medžiagą:</w:t>
      </w:r>
    </w:p>
    <w:p>
      <w:pPr>
        <w:pStyle w:val="Normal"/>
        <w:ind w:firstLine="709"/>
        <w:jc w:val="both"/>
        <w:rPr/>
      </w:pPr>
      <w:r>
        <w:rPr/>
        <w:t>1. N u s t a č i a u, kad Vartotojas Prašyme nurodo, jog 2015 m. lapkričio 12 d. pateikė Teikėjai siųsti tarptautinę registruotąją pašto siuntą Nr. (duomenys neskelbtini) (toliau – pašto siunta) į Vokietiją. Pasak Vartotojo, gavėjas, gavęs pašto siuntą, informavo, jog dalis pašto siuntos turinio yra išvogta, gautos pašto siuntos svoris yra mažesnis, nei išsiuntimo metu. Vartotojo teigimu, 2015 m. lapkričio 23 d. jis kreipėsi į Teikėją dėl žalos atlyginimo. 2015 m. gruodžio 10 d. buvo gautas Teikėjos atsakymas, jog pašto siunta gavėjui buvo įteikta 2015 m. lapkričio 16 d.</w:t>
      </w:r>
    </w:p>
    <w:p>
      <w:pPr>
        <w:pStyle w:val="Normal"/>
        <w:ind w:firstLine="709"/>
        <w:jc w:val="both"/>
        <w:rPr/>
      </w:pPr>
      <w:r>
        <w:rPr/>
        <w:t>Vartotojas nurodė, kad Teikėja interneto svetainėje skelbia informaciją, kad „</w:t>
      </w:r>
      <w:r>
        <w:rPr>
          <w:i/>
        </w:rPr>
        <w:t>Už tarptautinės registruotosios pašto siuntos praradimą, visišką išplėšimą ar visišką sugadinimą kompensacijos suma – 30 SDR (TVF piniginis vienetas), už registruotojo maišo M − 150 SDR. Prie šių dydžių pridėjus sumokėtų mokesčių sumas, išskyrus registravimo mokestį, apskaičiuojama bendroji mokėtinos kompensacijos suma. Tarptautinės registruotosios siuntos dalinio išplėšimo ar dalinio sugadinimo atveju siuntėjas turi teisę į kompensaciją, kuri iš esmės lygi realiam patirtos žalos dydžiui, tačiau negali būti didesnė už aukščiau nurodytą sumą</w:t>
      </w:r>
      <w:r>
        <w:rPr/>
        <w:t>.“. Atsižvelgiant į tai, Vartotojas prašo įpareigoti Teikėją išmokėti 30 SDR dydžio kompensaciją.</w:t>
      </w:r>
    </w:p>
    <w:p>
      <w:pPr>
        <w:pStyle w:val="Normal"/>
        <w:ind w:firstLine="709"/>
        <w:jc w:val="both"/>
        <w:rPr/>
      </w:pPr>
      <w:r>
        <w:rPr>
          <w:bCs/>
        </w:rPr>
        <w:t xml:space="preserve">Lietuvos Respublikos ryšių reguliavimo tarnyba (toliau – Tarnyba) 2016 m. vasario 8 d. raštu Nr. (37.10) 1B-407 kreipėsi į Teikėją ir, vadovaudamasi </w:t>
      </w:r>
      <w:r>
        <w:rPr/>
        <w:t xml:space="preserve">Vartojimo ginčų taisyklių 12 punktu, pareikalavo raštu pateikti Tarnybai motyvuotus paaiškinimus dėl Prašymo ir juos pagrindžiančius įrodymus. Tarnyba taip pat prašė Teikėjos informuoti Vartotoją ir Tarnybą, jeigu būtų galimybė išspręsti iškilusį ginčą taikiai. </w:t>
      </w:r>
    </w:p>
    <w:p>
      <w:pPr>
        <w:pStyle w:val="BodyText4"/>
        <w:spacing w:lineRule="auto" w:line="240" w:before="0" w:after="0"/>
        <w:ind w:right="23" w:firstLine="709"/>
        <w:jc w:val="both"/>
        <w:rPr/>
      </w:pPr>
      <w:r>
        <w:rPr>
          <w:sz w:val="24"/>
          <w:szCs w:val="24"/>
        </w:rPr>
        <w:t xml:space="preserve">Teikėja Raštu informavo Tarnybą, kad pašto siunta išsiuntimui buvo priimta 2015 m. lapkričio 12 d. ir jos svoris įformintas 980 g, pašto siunta į Vokietiją išsiųsta 2015 m. lapkričio </w:t>
        <w:br/>
        <w:t>14 d. 2015 m. lapkričio 23 d. Teikėja gavo Vartotojo prašymą dėl pašto siuntos paieškos, kuriame nurodoma, kad pašto siuntos svoris po įteikimo yra 565 g, o dalis pašto siuntoje siųstų daiktų yra dingę. Atsižvelgus į tai, Teikėja Vokietijos pašto tarnybai išsiuntė paklausimą dėl pašto siuntos. Pasak Teikėjos, susirašinėjimo metu Vokietijos pašto tarnyba informavo, kad pašto siunta 2015 m. lapkričio 16 d. įteikta gavėjui ir pateikė įteikimo dokumento kopiją. Teikėja nurodo, kad informacijos apie pašto siuntos galimą išplėšimą bei jos svorio trūkumą Vokietijos pašto tarnyba nepateikė, ir patikrinimo pranešimo CN 43, kuris surašomas gavimo šalies apkaitos vietoje registruotosios korespondencijos siuntos praradimo, apgadinimo, išplėšimo atveju, Teikėja iš Vokietijos pašto tarnybos taip pat negavo. Teikėja pažymėjo, kad Vartotojas apie pašto siuntos įteikimą buvo informuotas ir jam pateikta įteikimo dokumento kopija.</w:t>
      </w:r>
    </w:p>
    <w:p>
      <w:pPr>
        <w:pStyle w:val="BodyText4"/>
        <w:spacing w:lineRule="auto" w:line="240" w:before="0" w:after="0"/>
        <w:ind w:right="23" w:firstLine="709"/>
        <w:jc w:val="both"/>
        <w:rPr/>
      </w:pPr>
      <w:r>
        <w:rPr>
          <w:sz w:val="24"/>
          <w:szCs w:val="24"/>
        </w:rPr>
        <w:t>Teikėja pažymėjo kad teisės aktai, reglamentuojantys pašto veiklą (Pašto įstatymas, Pasaulinės pašto sąjungos Pasaulinė pašto konvencija (toliau − Pasaulinė pašto konvencija), Pasaulinės pašto sąjungos Pašto korespondencijos reglamentas (toliau – Pašto korespondencijos reglamentas), neįpareigoja pašto paslaugų teikėjų fiksuoti gavimo šalyje gautų registruotųjų korespondencijos siuntų svorio. Registruotųjų korespondencijos siuntų svoris gali būti sutikrinamas tuo atveju, jei kyla įtarimų dėl galimo išplėšimo.</w:t>
      </w:r>
    </w:p>
    <w:p>
      <w:pPr>
        <w:pStyle w:val="BodyText4"/>
        <w:spacing w:lineRule="auto" w:line="240" w:before="0" w:after="0"/>
        <w:ind w:right="23" w:firstLine="709"/>
        <w:jc w:val="both"/>
        <w:rPr>
          <w:bCs/>
          <w:sz w:val="24"/>
          <w:szCs w:val="24"/>
        </w:rPr>
      </w:pPr>
      <w:r>
        <w:rPr>
          <w:sz w:val="24"/>
          <w:szCs w:val="24"/>
        </w:rPr>
        <w:t>Teikėja, atsižvelgdama į tai, kad pašto siunta įteikta gavėjui, jog negavo iš Vokietijos pašto tarnybos informacijos apie galimą pašto siuntos svorio trūkumą ir išplėšimą, bei vadovaudamasi Pašto įstatymo 12 straipsnio 9 dalies 6 punkto nuostatomis, neturi teisinio pagrindo tenkinti Vartotojo Prašyme išdėstyto reikalavimo atlyginti žalą.</w:t>
      </w:r>
    </w:p>
    <w:p>
      <w:pPr>
        <w:pStyle w:val="BodyText4"/>
        <w:shd w:fill="auto" w:val="clear"/>
        <w:spacing w:lineRule="auto" w:line="240" w:before="0" w:after="0"/>
        <w:ind w:right="23" w:firstLine="709"/>
        <w:jc w:val="both"/>
        <w:rPr>
          <w:sz w:val="24"/>
          <w:szCs w:val="24"/>
        </w:rPr>
      </w:pPr>
      <w:r>
        <w:rPr>
          <w:sz w:val="24"/>
          <w:szCs w:val="24"/>
        </w:rPr>
        <w:t xml:space="preserve">2. </w:t>
      </w:r>
      <w:r>
        <w:rPr>
          <w:spacing w:val="40"/>
          <w:sz w:val="24"/>
          <w:szCs w:val="24"/>
        </w:rPr>
        <w:t>Konstatuoj</w:t>
      </w:r>
      <w:r>
        <w:rPr>
          <w:sz w:val="24"/>
          <w:szCs w:val="24"/>
        </w:rPr>
        <w:t xml:space="preserve">u,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s) reglamentuoja ne tik CK, bet ir Pašto įstatymas bei jo įgyvendinamieji teisės aktai, kaip specialieji teisės aktai. </w:t>
      </w:r>
    </w:p>
    <w:p>
      <w:pPr>
        <w:pStyle w:val="BodyText4"/>
        <w:spacing w:lineRule="auto" w:line="240" w:before="0" w:after="0"/>
        <w:ind w:right="23" w:firstLine="709"/>
        <w:jc w:val="both"/>
        <w:rPr/>
      </w:pPr>
      <w:r>
        <w:rPr>
          <w:sz w:val="24"/>
          <w:szCs w:val="24"/>
        </w:rPr>
        <w:t>Pastebėtina, kad Teikėja, remiantis Lietuvos Respublikos pašto įstatymo pakeitimo įstatymo 2 straipsnio 2 dalimi, yra universaliosios pašto paslaugos teikėjas. Remiantis Vartotojo prie Prašymo pridėtais priedais ir Teikėjos pateiktais paaiškinimais, Vartotojas 2015 m. lapkričio 12 d. Teikėjai pateikė pašto siuntą išsiuntimui į Vokietiją. Remiantis Pašto įstatymo 3 straipsnio 21 dalyje įtvirtintu apibrėžimu, pašto siunta, siunčiama iš vienos valstybės į kitą, yra laikoma tarptautine pašto siunta.</w:t>
      </w:r>
    </w:p>
    <w:p>
      <w:pPr>
        <w:pStyle w:val="BodyText4"/>
        <w:spacing w:lineRule="auto" w:line="240" w:before="0" w:after="0"/>
        <w:ind w:right="23" w:firstLine="709"/>
        <w:jc w:val="both"/>
        <w:rPr>
          <w:sz w:val="24"/>
          <w:szCs w:val="24"/>
        </w:rPr>
      </w:pPr>
      <w:r>
        <w:rPr>
          <w:sz w:val="24"/>
          <w:szCs w:val="24"/>
        </w:rPr>
        <w:t xml:space="preserve">Iš Vartotojo ir Teikėjos Tarnybai pateiktų dokumentų matyti, kad ginčas yra kilęs dėl žalos atlyginimo už tarptautinės pašto siuntos dalinį išplėšimą, prašoma kompensuoti suma − 30 SDR. </w:t>
      </w:r>
    </w:p>
    <w:p>
      <w:pPr>
        <w:pStyle w:val="BodyText4"/>
        <w:spacing w:lineRule="auto" w:line="240" w:before="0" w:after="0"/>
        <w:ind w:right="23" w:firstLine="709"/>
        <w:jc w:val="both"/>
        <w:rPr/>
      </w:pPr>
      <w:r>
        <w:rPr>
          <w:sz w:val="24"/>
          <w:szCs w:val="24"/>
        </w:rPr>
        <w:t xml:space="preserve">Pažymėtina, kad pašto paslaugos teikėjų atsakomybė ir žalos atlyginimas nustatyti Pašto įstatymo 12 straipsnyje. Šio straipsnio 4 dalyje nurodoma, kad „&lt;...&gt; </w:t>
      </w:r>
      <w:r>
        <w:rPr>
          <w:i/>
          <w:sz w:val="24"/>
          <w:szCs w:val="24"/>
        </w:rPr>
        <w:t>Žala dėl universaliosios pašto paslaugos teikėjo prarastų, sugadintų tarptautinių pašto siuntų atlyginama vadovaujantis Pasaulinės pašto sąjungos Pasaulinės pašto konvencijos, Pašto korespondencijos reglamento ir Pašto siuntinių reglamento nuostatomis. Patirti netiesioginiai nuostoliai ir negautos pajamos į žalos atlyginimo dydį neįskaitomi</w:t>
      </w:r>
      <w:r>
        <w:rPr>
          <w:sz w:val="24"/>
          <w:szCs w:val="24"/>
        </w:rPr>
        <w:t xml:space="preserve">.“ </w:t>
      </w:r>
    </w:p>
    <w:p>
      <w:pPr>
        <w:pStyle w:val="BodyText4"/>
        <w:shd w:fill="auto" w:val="clear"/>
        <w:spacing w:lineRule="exact" w:line="274" w:before="0" w:after="0"/>
        <w:ind w:right="20" w:firstLine="709"/>
        <w:jc w:val="both"/>
        <w:rPr>
          <w:sz w:val="24"/>
          <w:szCs w:val="24"/>
        </w:rPr>
      </w:pPr>
      <w:r>
        <w:rPr>
          <w:sz w:val="24"/>
          <w:szCs w:val="24"/>
        </w:rPr>
        <w:t>Pasaulinės pašto konvencijos 23 straipsnio 1 dalies 1.1.1 papunktis numato paskirtųjų operatorių atsakomybę už prarastas, išplėštas ar sugadintas registruotąsias siuntas, paprastuosius siuntinius ir įvertintąsias siuntas. Minėto straipsnio 2 dalies 2.2 papunktyje nurodyta, kad „</w:t>
      </w:r>
      <w:r>
        <w:rPr>
          <w:i/>
          <w:sz w:val="24"/>
          <w:szCs w:val="24"/>
        </w:rPr>
        <w:t>Registruotosios siuntos dalinio išplėšimo ar dalinio sugadinimo atveju siuntėjas turi teisę į kompensaciją, kuri iš esmės lygi realiam žalos, padarytos dėl išplėšimo ar sugadinimo, dydžiui</w:t>
      </w:r>
      <w:r>
        <w:rPr>
          <w:sz w:val="24"/>
          <w:szCs w:val="24"/>
        </w:rPr>
        <w:t>.“</w:t>
      </w:r>
    </w:p>
    <w:p>
      <w:pPr>
        <w:pStyle w:val="BodyText4"/>
        <w:shd w:fill="auto" w:val="clear"/>
        <w:spacing w:lineRule="exact" w:line="274" w:before="0" w:after="0"/>
        <w:ind w:right="20" w:firstLine="709"/>
        <w:jc w:val="both"/>
        <w:rPr>
          <w:sz w:val="24"/>
          <w:szCs w:val="24"/>
        </w:rPr>
      </w:pPr>
      <w:r>
        <w:rPr>
          <w:sz w:val="24"/>
          <w:szCs w:val="24"/>
        </w:rPr>
        <w:t>Pašto korespondencijos reglamento RL 159 straipsnio 5 dalyje įtvirtinta, jog „</w:t>
      </w:r>
      <w:r>
        <w:rPr>
          <w:i/>
          <w:sz w:val="24"/>
          <w:szCs w:val="24"/>
        </w:rPr>
        <w:t>Konvencijos 23 straipsnio 2.2 punkte nurodyta kompensacijos suma už iš dalies išplėštą arba iš dalies sugadintą registruotąją siuntą negali būti didesnė už sumą, nurodytą 4 dalyje už registruotosios siuntos visišką išplėšimą ar visišką sugadinimą.</w:t>
      </w:r>
      <w:r>
        <w:rPr>
          <w:sz w:val="24"/>
          <w:szCs w:val="24"/>
        </w:rPr>
        <w:t>“ Minėto straipsnio 4 dalyje įtvirtinta nuostata nurodo, jog „</w:t>
      </w:r>
      <w:r>
        <w:rPr>
          <w:i/>
          <w:sz w:val="24"/>
          <w:szCs w:val="24"/>
        </w:rPr>
        <w:t>Kompensacijos suma, numatyta Konvencijos 23 straipsnio 2 dalies 1 punkte, už registruotosios siuntos praradimą, visišką išplėšimą ar visišką sugadinimą yra 30 SDR. Kompensacija už registruotojo maišo M praradimą, visišką išplėšimą ar visišką sugadinimą yra 150 SDR. Prie šių dydžių pridėjus sumokėtų mokesčių sumas, išskyrus registravimo mokestį, apskaičiuojama bendroji mokėtinos kompensacijos suma.</w:t>
      </w:r>
      <w:r>
        <w:rPr>
          <w:sz w:val="24"/>
          <w:szCs w:val="24"/>
        </w:rPr>
        <w:t>“</w:t>
      </w:r>
    </w:p>
    <w:p>
      <w:pPr>
        <w:pStyle w:val="BodyText4"/>
        <w:shd w:fill="auto" w:val="clear"/>
        <w:spacing w:lineRule="auto" w:line="240" w:before="0" w:after="0"/>
        <w:ind w:right="23" w:firstLine="709"/>
        <w:jc w:val="both"/>
        <w:rPr>
          <w:sz w:val="24"/>
          <w:szCs w:val="24"/>
        </w:rPr>
      </w:pPr>
      <w:r>
        <w:rPr>
          <w:sz w:val="24"/>
          <w:szCs w:val="24"/>
        </w:rPr>
        <w:t>Pareiga kompensuoti žalą atsiranda tik esant neginčijamiems įrodymams dėl registruotosios pašto siuntos išplėšimo ar sugadinimo. Pažymėtina, kad Pašto korespondencijos reglamentas nenumato pareigos gavimo šalies pašto tarnyboms sutikrinti kiekvienos gautos registruotosios pašto siuntos svorį, ši pareiga, remiantis Pašto korespondencijos reglamento RL 197 straipsnio 5 dalies 5.4 papunkčiu, yra nustatyta tik įvertintųjų pašto siuntų atveju, tačiau Pašto korespondencijos reglamentas numato, kad gavimo šalies pašto tarnyba turi sutikrinti važtos, kuriomis siunčiamos pašto siuntos, tarp jų ir registruotosios pašto siuntos, įteikimo lydraštyje pateiktą informaciją.</w:t>
      </w:r>
    </w:p>
    <w:p>
      <w:pPr>
        <w:pStyle w:val="BodyText4"/>
        <w:spacing w:lineRule="auto" w:line="240" w:before="0" w:after="0"/>
        <w:ind w:right="23" w:firstLine="709"/>
        <w:jc w:val="both"/>
        <w:rPr>
          <w:sz w:val="24"/>
          <w:szCs w:val="24"/>
        </w:rPr>
      </w:pPr>
      <w:r>
        <w:rPr>
          <w:sz w:val="24"/>
          <w:szCs w:val="24"/>
        </w:rPr>
        <w:t>Pašto korespondencijos reglamento 197 straipsnio 1 dalies 1.3 papunktyje nurodyta, kad kiekvienas važtą gavęs punktas turi patikrinti „</w:t>
      </w:r>
      <w:r>
        <w:rPr>
          <w:i/>
          <w:sz w:val="24"/>
          <w:szCs w:val="24"/>
        </w:rPr>
        <w:t>įteikimo lydraštyje pateikiamos informacijos tikslumą</w:t>
      </w:r>
      <w:r>
        <w:rPr>
          <w:sz w:val="24"/>
          <w:szCs w:val="24"/>
        </w:rPr>
        <w:t>.“ „</w:t>
      </w:r>
      <w:r>
        <w:rPr>
          <w:i/>
          <w:sz w:val="24"/>
          <w:szCs w:val="24"/>
        </w:rPr>
        <w:t>Žymoje CN 34, CN 35 ar CN 36 nurodytas svoris tikrinamas pasirinktinai arba pagal sistemą. Išsiuntimo įmonės pateikti duomenys laikomi galiojančiais, jei nurodytas siuntų svoris ar skaičius skiriasi nuo nustatytojo: 2.1. 200 gramų ar mažiau, jei tai tara su žemės pašto važtomis ar žemės pašto važtomis, siunčiamomis oru (S.A.L.); 2.2. 100 gramų ar mažiau, jei tai tara su oro pašto, pirmenybinėmis važtomis ar važtomis su dideliais kiekiais vežamu paštu. &lt;...&gt;</w:t>
      </w:r>
      <w:r>
        <w:rPr>
          <w:sz w:val="24"/>
          <w:szCs w:val="24"/>
        </w:rPr>
        <w:t>“ (Pašto korespondencijos reglamento 197 straipsnio 2 dalis). Pažymėtina, kad žeme siunčiamai tarai žymėti naudojama žyma CN 34, oru siunčiamai tarai žymėti naudojama žyma CN 35, o žeme siųsti skirtai tarai, siunčiamai oru (S.A.L.), žymėti naudojama žyma CN 36. „</w:t>
      </w:r>
      <w:r>
        <w:rPr>
          <w:i/>
          <w:sz w:val="24"/>
          <w:szCs w:val="24"/>
        </w:rPr>
        <w:t>Jei tarpinis ar gavimo punktas nustato, kad taros faktinio ir pažymėto svorio skirtumas ar TKKA siuntų faktinio ir pažymėto skaičiaus ar svorio bei faktinio ir pažymėto skaičiaus ar svorio skirtumas viršija 2.1, 2.2 ar 2.3 punktuose nustatytas ribas, tuomet ji ištaiso įrašus taros žymoje ir įteikimo lydraštyje. Apie pastebėtą klaidą jis iškart praneša išsiuntimo apkaitos punktui, o prireikus – ir paskutiniam tarpiniam apkaitos punktui, nusiųsdamas patikrinimo pranešimą CN 43</w:t>
      </w:r>
      <w:r>
        <w:rPr>
          <w:sz w:val="24"/>
          <w:szCs w:val="24"/>
        </w:rPr>
        <w:t>.“ (Pašto korespondencijos reglamento 197 straipsnio 3 dalis). Taigi, tuo atveju, jeigu važtos įteikimo lydraštyje nurodyta informacija apie išsiuntimo metu važtos svorį nesutampa su gavimo šalies pašto tarnybos patikrintu važtos svoriu, yra surašomas patikrinimo pranešimas CN 43.</w:t>
      </w:r>
    </w:p>
    <w:p>
      <w:pPr>
        <w:pStyle w:val="BodyText4"/>
        <w:shd w:fill="auto" w:val="clear"/>
        <w:spacing w:lineRule="auto" w:line="240" w:before="0" w:after="0"/>
        <w:ind w:right="20" w:firstLine="709"/>
        <w:jc w:val="both"/>
        <w:rPr>
          <w:sz w:val="24"/>
          <w:szCs w:val="24"/>
        </w:rPr>
      </w:pPr>
      <w:r>
        <w:rPr>
          <w:sz w:val="24"/>
          <w:szCs w:val="24"/>
        </w:rPr>
        <w:t>Pašto korespondencijos reglamento RL 137 straipsnio, skirto registruotosioms pašto siuntoms, 5 dalies 5.6 papunktyje nustatyta, kad „</w:t>
      </w:r>
      <w:r>
        <w:rPr>
          <w:i/>
          <w:sz w:val="24"/>
          <w:szCs w:val="24"/>
        </w:rPr>
        <w:t>Paskirtasis pristatymo operatorius, pristatydamas ar įteikdamas registruotąją siuntą, turi reikalauti, kad asmuo, kuriam siunta įteikiama, pasirašytų, pripažindamas, jog ją gavo, ar kaip nors kitaip patvirtintų siuntos gavimo faktą. Be parašo taip pat turi būti nurodyta pavardė, parašyta didžiosiomis raidėmis arba kokia nors kita aiški ir įskaitoma nuoroda, leidžianti nustatyti pasirašančiojo asmenybę</w:t>
      </w:r>
      <w:r>
        <w:rPr>
          <w:sz w:val="24"/>
          <w:szCs w:val="24"/>
        </w:rPr>
        <w:t>.“</w:t>
      </w:r>
    </w:p>
    <w:p>
      <w:pPr>
        <w:pStyle w:val="BodyText4"/>
        <w:shd w:fill="auto" w:val="clear"/>
        <w:spacing w:lineRule="exact" w:line="274" w:before="0" w:after="0"/>
        <w:ind w:right="20" w:firstLine="709"/>
        <w:jc w:val="both"/>
        <w:rPr>
          <w:sz w:val="24"/>
          <w:szCs w:val="24"/>
        </w:rPr>
      </w:pPr>
      <w:r>
        <w:rPr>
          <w:sz w:val="24"/>
          <w:szCs w:val="24"/>
        </w:rPr>
        <w:t>Vokietijos pašto tarnyba Teikėjai pateiktame atsakyme nurodė, kad pašto siunta įteikta gavėjui. Kaip įrodymas, kad pašto siunta buvo įteikta, pateikta pašto siuntos įteikimą 2015 m. lapkričio 16 d. gavėjui patvirtinančio dokumento kopija, kurioje matyti gavėjo pavardė (duomenys neskelbtini) ir jo parašas. Sprendžiant iš Vartotojo prie Prašymo pridėtų dokumentų, matyti, kad pašto siunta įteikta tinkamam gavėjui, Vokietijos pašto tarnyba nepateikė informacijos, kad gavimo Vokietijos pašto tarnyboje metu ar pašto siuntos įteikimo gavėjui metu būtų pažeista pašto siuntos pakuotė, ar kad pašto siunta buvo priimta su pastabomis. Vokietijos pašto tarnyba nėra pateikusi Teikėjai CN 43 formos dėl važtoje buvusios pašto siuntos, todėl Tarnyba neturi pagrindo konstatuoti, kad pašto siunta gavėjui buvo pristatyta mažesnio svorio nei nurodyta išsiuntimo metu.</w:t>
      </w:r>
    </w:p>
    <w:p>
      <w:pPr>
        <w:pStyle w:val="BodyText4"/>
        <w:shd w:fill="auto" w:val="clear"/>
        <w:spacing w:lineRule="exact" w:line="274" w:before="0" w:after="0"/>
        <w:ind w:right="20" w:firstLine="709"/>
        <w:jc w:val="both"/>
        <w:rPr>
          <w:sz w:val="24"/>
          <w:szCs w:val="24"/>
        </w:rPr>
      </w:pPr>
      <w:r>
        <w:rPr>
          <w:sz w:val="24"/>
          <w:szCs w:val="24"/>
        </w:rPr>
        <w:t>Pašto įstatymo 12 straipsnio 9 dalies 6 punktas numato, kad pašto paslaugos teikėjas neatsako ir žalos neatlygina, jeigu „</w:t>
      </w:r>
      <w:r>
        <w:rPr>
          <w:i/>
          <w:sz w:val="24"/>
          <w:szCs w:val="24"/>
        </w:rPr>
        <w:t>gavėjas priėmė pašto siuntą ir pasirašė, kad ją gavo.</w:t>
      </w:r>
      <w:r>
        <w:rPr>
          <w:sz w:val="24"/>
          <w:szCs w:val="24"/>
        </w:rPr>
        <w:t>“</w:t>
      </w:r>
    </w:p>
    <w:p>
      <w:pPr>
        <w:pStyle w:val="Normal"/>
        <w:ind w:firstLine="720"/>
        <w:jc w:val="both"/>
        <w:rPr/>
      </w:pPr>
      <w:r>
        <w:rPr/>
        <w:t>Atsižvelgiant į tai, kad gavėjas priėmė pašto siuntą pasirašydamas ir nepateikdamas pastabų Vokietijos pašto tarnybai, į tai, kad Vokietijos pašto tarnyba įteikė registruotąją pašto siuntą laikantis Pašto korespondencijos reglamente nustatytos tvarkos bei neužpildė ir nepateikė Teikėjai CN 43 formos, konstatuotina, kad tarptautinė registruotoji pašto korespondencijos siunta Nr. (duomenys neskelbtini) gavėjui buvo įteikta be pastabų, todėl tenkinti Vartotojo prašymo dėl žalos atlyginimo nėra pagrindo.</w:t>
      </w:r>
    </w:p>
    <w:p>
      <w:pPr>
        <w:pStyle w:val="Normal"/>
        <w:ind w:firstLine="709"/>
        <w:jc w:val="both"/>
        <w:rPr/>
      </w:pPr>
      <w:r>
        <w:rPr/>
        <w:t xml:space="preserve">3. </w:t>
      </w:r>
      <w:r>
        <w:rPr>
          <w:spacing w:val="62"/>
        </w:rPr>
        <w:t>Netenkinu</w:t>
      </w:r>
      <w:r>
        <w:rPr>
          <w:spacing w:val="40"/>
        </w:rPr>
        <w:t xml:space="preserve"> </w:t>
      </w:r>
      <w:r>
        <w:rPr/>
        <w:t>vartotojo R. G. 2016 m. vasario 1 d.</w:t>
      </w:r>
      <w:r>
        <w:rPr>
          <w:bCs/>
        </w:rPr>
        <w:t xml:space="preserve"> prašymo Nr. 3</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ui ir Teikėja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rPr/>
      </w:pPr>
      <w:r>
        <w:rPr/>
        <w:t>Direktorius</w:t>
        <w:tab/>
        <w:tab/>
        <w:tab/>
        <w:tab/>
        <w:tab/>
        <w:t xml:space="preserve">    </w:t>
        <w:tab/>
        <w:t xml:space="preserve">                                        Feliksas Dobrovolskis</w:t>
      </w:r>
    </w:p>
    <w:p>
      <w:pPr>
        <w:pStyle w:val="TextBodyIndent"/>
        <w:ind w:hanging="0"/>
        <w:rPr/>
      </w:pPr>
      <w:r>
        <w:rPr/>
      </w:r>
    </w:p>
    <w:sectPr>
      <w:headerReference w:type="default" r:id="rId4"/>
      <w:headerReference w:type="first" r:id="rId5"/>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22:00Z</dcterms:created>
  <dc:creator>Lina Parselyte</dc:creator>
  <dc:description/>
  <cp:keywords/>
  <dc:language>en-US</dc:language>
  <cp:lastModifiedBy>Aušra Šenavičienė</cp:lastModifiedBy>
  <cp:lastPrinted>2016-03-16T09:23:00Z</cp:lastPrinted>
  <dcterms:modified xsi:type="dcterms:W3CDTF">2016-04-13T08:20:00Z</dcterms:modified>
  <cp:revision>11</cp:revision>
  <dc:subject/>
  <dc:title/>
</cp:coreProperties>
</file>