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325432193" r:id="rId2"/>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b/>
          <w:b/>
        </w:rPr>
      </w:pPr>
      <w:r>
        <w:rPr>
          <w:b/>
        </w:rPr>
      </w:r>
    </w:p>
    <w:p>
      <w:pPr>
        <w:pStyle w:val="Header"/>
        <w:tabs>
          <w:tab w:val="clear" w:pos="720"/>
        </w:tabs>
        <w:jc w:val="center"/>
        <w:rPr>
          <w:b/>
          <w:b/>
          <w:sz w:val="28"/>
        </w:rPr>
      </w:pPr>
      <w:r>
        <w:rPr>
          <w:b/>
        </w:rPr>
        <w:t>ĮSAKYMAS</w:t>
      </w:r>
    </w:p>
    <w:p>
      <w:pPr>
        <w:pStyle w:val="Normal"/>
        <w:jc w:val="center"/>
        <w:rPr>
          <w:bCs/>
          <w:szCs w:val="20"/>
        </w:rPr>
      </w:pPr>
      <w:r>
        <w:rPr>
          <w:b/>
          <w:bCs/>
          <w:caps/>
          <w:szCs w:val="20"/>
        </w:rPr>
        <w:t xml:space="preserve">DĖL </w:t>
      </w:r>
      <w:r>
        <w:rPr>
          <w:b/>
          <w:bCs/>
          <w:szCs w:val="20"/>
        </w:rPr>
        <w:t xml:space="preserve">R. B. </w:t>
      </w:r>
      <w:r>
        <w:rPr>
          <w:b/>
          <w:bCs/>
          <w:caps/>
          <w:szCs w:val="20"/>
        </w:rPr>
        <w:t>2016 m. VASARIO 29 d. PRAŠYMO</w:t>
      </w:r>
    </w:p>
    <w:p>
      <w:pPr>
        <w:pStyle w:val="Header"/>
        <w:tabs>
          <w:tab w:val="left" w:pos="720" w:leader="none"/>
        </w:tabs>
        <w:jc w:val="center"/>
        <w:rPr>
          <w:b/>
          <w:b/>
          <w:bCs/>
          <w:szCs w:val="20"/>
        </w:rPr>
      </w:pPr>
      <w:r>
        <w:rPr>
          <w:b/>
          <w:bCs/>
          <w:szCs w:val="20"/>
        </w:rPr>
      </w:r>
    </w:p>
    <w:p>
      <w:pPr>
        <w:pStyle w:val="Header"/>
        <w:tabs>
          <w:tab w:val="left" w:pos="720" w:leader="none"/>
        </w:tabs>
        <w:jc w:val="center"/>
        <w:rPr/>
      </w:pPr>
      <w:r>
        <w:rPr/>
        <w:t>2016 m. kovo 24 d. Nr. 1V-372</w:t>
      </w:r>
    </w:p>
    <w:p>
      <w:pPr>
        <w:pStyle w:val="Header"/>
        <w:tabs>
          <w:tab w:val="left" w:pos="720" w:leader="none"/>
        </w:tabs>
        <w:jc w:val="center"/>
        <w:rPr/>
      </w:pPr>
      <w:r>
        <w:rPr/>
        <w:t>Vilnius</w:t>
      </w:r>
    </w:p>
    <w:p>
      <w:pPr>
        <w:pStyle w:val="Normal"/>
        <w:ind w:firstLine="720"/>
        <w:jc w:val="both"/>
        <w:rPr>
          <w:szCs w:val="20"/>
        </w:rPr>
      </w:pPr>
      <w:r>
        <w:rPr>
          <w:szCs w:val="20"/>
        </w:rPr>
      </w:r>
    </w:p>
    <w:p>
      <w:pPr>
        <w:pStyle w:val="Normal"/>
        <w:ind w:firstLine="709"/>
        <w:jc w:val="both"/>
        <w:rPr/>
      </w:pPr>
      <w:r>
        <w:rPr>
          <w:bCs/>
        </w:rPr>
        <w:t xml:space="preserve">Vadovaudamasis Lietuvos Respublikos pašto įstatymo (toliau – Pašto įstatymas) 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 R. B. (duomenys neskelbtini) (toliau – Vartotojas) 2016 m. vasario 29 d.</w:t>
      </w:r>
      <w:r>
        <w:rPr>
          <w:bCs/>
        </w:rPr>
        <w:t xml:space="preserve"> prašymą išnagrinėti ginčą </w:t>
      </w:r>
      <w:r>
        <w:rPr/>
        <w:t>(toliau – Prašymas)</w:t>
      </w:r>
      <w:r>
        <w:rPr>
          <w:bCs/>
        </w:rPr>
        <w:t xml:space="preserve">, </w:t>
      </w:r>
      <w:r>
        <w:rPr/>
        <w:t>pašto paslaugos teikėjos AB Lietuvos pašto (J. Jasinskio g. 16, 03500 Vilnius, įmonės kodas 121215587) (toliau – Teikėja) 2016 m.</w:t>
      </w:r>
      <w:r>
        <w:rPr>
          <w:bCs/>
        </w:rPr>
        <w:t xml:space="preserve"> kovo 14 d. raštą Nr. 3-1611 (toliau – Raštas) ir </w:t>
      </w:r>
      <w:r>
        <w:rPr/>
        <w:t>kitą ginčo nagrinėjimo medžiagą:</w:t>
      </w:r>
    </w:p>
    <w:p>
      <w:pPr>
        <w:pStyle w:val="Normal"/>
        <w:ind w:firstLine="709"/>
        <w:jc w:val="both"/>
        <w:rPr/>
      </w:pPr>
      <w:r>
        <w:rPr/>
        <w:t>1. N u s t a č i a u, kad Vartotojas Prašyme nurodo, jog 2015 m. spalio 20 d. pateikė Teikėjai siųsti tarptautinį pašto siuntinį Nr. (duomenys neskelbtini) (toliau – pašto siuntinys) į Vengriją, kuris grįžo. Dėl šios priežasties buvo patirti 51 Eur nuostoliai (28 Eur siuntimo išlaidos ir 23 Eur pašto siuntinio atsiėmimo išlaidos). Pasak Vartotojo, jo netenkina Vengrijos pašto tarnybos siūloma kompensacija. Vartotojo teigimu, teiginys, kad buvo nurodytas netikslus gavėjo adresas, yra neteisingas, nes gavėjas iki šios dienos gyvena tuo pačiu adresu. Vartotojas nori, kad jam būtų grąžinta visa suma, sumokėta už pašto siuntinio išsiuntimą ir atsiėmimą, nes pašto paslauga nebuvo suteikta.</w:t>
      </w:r>
    </w:p>
    <w:p>
      <w:pPr>
        <w:pStyle w:val="Normal"/>
        <w:ind w:firstLine="709"/>
        <w:jc w:val="both"/>
        <w:rPr/>
      </w:pPr>
      <w:r>
        <w:rPr>
          <w:bCs/>
        </w:rPr>
        <w:t xml:space="preserve">Lietuvos Respublikos ryšių reguliavimo tarnyba (toliau – Tarnyba) 2016 m. kovo 3 d. raštu Nr. (37.10) 1B-633 kreipėsi į Teikėją ir, vadovaudamasi </w:t>
      </w:r>
      <w:r>
        <w:rPr/>
        <w:t xml:space="preserve">Vartojimo ginčų taisyklių 12 punktu, pareikalavo raštu pateikti Tarnybai motyvuotus paaiškinimus dėl Prašymo ir juos pagrindžiančius įrodymus. Tarnyba taip pat prašė Teikėjos informuoti Vartotoją ir Tarnybą, jei būtų galimybė išspręsti iškilusį ginčą taikiai. </w:t>
      </w:r>
    </w:p>
    <w:p>
      <w:pPr>
        <w:pStyle w:val="BodyText4"/>
        <w:spacing w:lineRule="auto" w:line="240" w:before="0" w:after="0"/>
        <w:ind w:right="23" w:firstLine="709"/>
        <w:jc w:val="both"/>
        <w:rPr/>
      </w:pPr>
      <w:r>
        <w:rPr>
          <w:sz w:val="24"/>
          <w:szCs w:val="24"/>
        </w:rPr>
        <w:t>Teikėja Raštu informavo Tarnybą, kad paprastasis pašto siuntinys iš Teikėjos Pašto skirstymo departamento į Vengriją buvo išsiųstas 2015 m. spalio 21 d., iš Vengrijos į Teikėjos Pašto skirstymo departamentą grąžintas 2015 m. lapkričio 14 d. Patikrinus informaciją, susijusią su pašto siuntinio grąžinimu, buvo nustatyta, kad žymoje CN 15 bei Mokesčių lydraštyje CP 77 pašto siuntinio grąžinimo priežastis nurodyta „Non reclame“ (liet. Neatsiėmė) bei paskaičiuotas pašto siuntinio mokestis už grąžinimą − 17,59 SDR (22,66 Eur).</w:t>
      </w:r>
    </w:p>
    <w:p>
      <w:pPr>
        <w:pStyle w:val="BodyText4"/>
        <w:spacing w:lineRule="auto" w:line="240" w:before="0" w:after="0"/>
        <w:ind w:right="23" w:firstLine="709"/>
        <w:jc w:val="both"/>
        <w:rPr/>
      </w:pPr>
      <w:r>
        <w:rPr>
          <w:sz w:val="24"/>
          <w:szCs w:val="24"/>
        </w:rPr>
        <w:t>Teikėja nurodė, kad 2015 m. lapkričio 23 d., gavusi L. B. prašymą, išsiuntė paklausimą Vengrijos pašto tarnybai dėl pašto siuntinio grąžinimo. Susirašinėjimo metu Vengrijos pašto tarnyba nepateikė jokios informacijos apie pranešimą(-us), pristatytą(-us) gavėjui. Apie pašto siuntinio paieškos rezultatus L. B. buvo informuota el. paštu bei telefonu. Pasak Teikėjos, 2016 m. sausio 20 d. ji dar kartą kreipėsi į Vengrijos pašto tarnybą dėl pašto siuntinio grąžinimo, o atsakymas buvo gautas 2016 m. vasario 17 d. Vengrijos pašto tarnyba Teikėją informavo, kad pašto siuntinio neįteikimo priežastį dokumentuose nurodė neteisingą ir patikslino, kad pašto siuntinys grąžintas dėl netikslaus gavėjo adreso, taip pat sutiko atlyginti 27,10 SDR kompensaciją. Šią sumą (33,56 Eur) 2016 m. kovo 4 d. Teikėja pervedė į L. B. atsiskaitomąją sąskaitą.</w:t>
      </w:r>
    </w:p>
    <w:p>
      <w:pPr>
        <w:pStyle w:val="BodyText4"/>
        <w:spacing w:lineRule="auto" w:line="240" w:before="0" w:after="0"/>
        <w:ind w:right="23" w:firstLine="709"/>
        <w:jc w:val="both"/>
        <w:rPr/>
      </w:pPr>
      <w:r>
        <w:rPr>
          <w:sz w:val="24"/>
          <w:szCs w:val="24"/>
        </w:rPr>
        <w:t>Teikėja pažymėjo, kad Pasaulinės pašto sąjungos Pašto siuntinių reglamento (toliau – Pašto siuntinių reglamentas) RC 138 straipsnis nustato neįteiktų pašto siuntinių grąžinimo siuntėjams reikalavimus. Minėtame straipsnyje nurodyta, kad pašto siuntinį grąžinanti įmonė ant pašto siuntinio ir jo lydraštyje nurodo neįteikimo priežastį. Pašto siuntiniui, kuris grąžinamas siuntėjui, taikomos už naująjį siuntimą privalomos tarifų dalys, kurias moka siuntėjas.</w:t>
      </w:r>
    </w:p>
    <w:p>
      <w:pPr>
        <w:pStyle w:val="BodyText4"/>
        <w:spacing w:lineRule="auto" w:line="240" w:before="0" w:after="0"/>
        <w:ind w:right="23" w:firstLine="709"/>
        <w:jc w:val="both"/>
        <w:rPr/>
      </w:pPr>
      <w:r>
        <w:rPr>
          <w:sz w:val="24"/>
          <w:szCs w:val="24"/>
        </w:rPr>
        <w:t>Pašto siuntinių reglamento RC 148 straipsnis nustato pašto administracijoms tenkančią atsakomybę. Minėto straipsnio nuostatomis pašto administracijoms tenka atsakomybė tiek už atviru tranzitu, tiek už uždarose važtose vežamus siuntinius arba grąžinamus siuntinius, ant kurių nėra nuorodos apie jų neįteikimo priežastį. Kompensacija, sumokama pašto siuntinio nemotyvuoto grąžinimo atveju, atitinka pašto siuntinio pateikimo siųsti metu sumokėtų mokesčių sumą išsiuntimo šalyje ir dėl grąžinimo susidariusias išlaidas. Teikėja pažymėjo, kad kiekvienos šalies pašto tarnyba, vykdydama pašto siuntų pristatymą ir galutinį įteikimą gavėjams, vadovaujasi ne tik Pasaulinės pašto sąjungos Pasauline pašto konvencija (toliau – Pasaulinė pašto konvencija), Pašto siuntinių reglamentu ir Pasaulinės pašto sąjungos Pašto korespondencijos reglamentu (toliau − Pašto korespondencijos reglamentas), bet ir toje šalyje nustatyta tvarka ar vidaus taisyklėmis, kurių pakomentuoti Teikėja neturi galimybių. Pasak Teikėjos, pašto siuntinys grąžintas laikantis Pašto siuntinių reglamento nuostatų, t. y. nepavykus jo įteikti, atliktas motyvuotas grąžinimas, neįteikimo priežastį nurodant ant pašto siuntinio, t. y. žymoje CN 15 bei Mokesčių lydraštyje CP 77.</w:t>
      </w:r>
    </w:p>
    <w:p>
      <w:pPr>
        <w:pStyle w:val="BodyText4"/>
        <w:spacing w:lineRule="auto" w:line="240" w:before="0" w:after="0"/>
        <w:ind w:right="23" w:firstLine="709"/>
        <w:jc w:val="both"/>
        <w:rPr>
          <w:sz w:val="24"/>
          <w:szCs w:val="24"/>
        </w:rPr>
      </w:pPr>
      <w:r>
        <w:rPr>
          <w:sz w:val="24"/>
          <w:szCs w:val="24"/>
        </w:rPr>
        <w:t>Teikėja, atsižvelgdama į tai, kad Vengrijos pašto tarnyba patvirtino, jog pašto siuntinio gavėjui nepavyko įteikti ne dėl pašto tarnybos kaltės bei į išmokėtą kompensaciją L. B., neturi pagrindo tenkinti Vartotojo reikalavimo atlyginti patirtų nuostolių, kuriuos sudaro 51 Eur.</w:t>
      </w:r>
    </w:p>
    <w:p>
      <w:pPr>
        <w:pStyle w:val="BodyText4"/>
        <w:shd w:fill="auto" w:val="clear"/>
        <w:spacing w:lineRule="exact" w:line="274" w:before="0" w:after="0"/>
        <w:ind w:right="20" w:firstLine="709"/>
        <w:jc w:val="both"/>
        <w:rPr>
          <w:sz w:val="24"/>
          <w:szCs w:val="24"/>
        </w:rPr>
      </w:pPr>
      <w:r>
        <w:rPr>
          <w:sz w:val="24"/>
          <w:szCs w:val="24"/>
        </w:rPr>
        <w:t xml:space="preserve">2. </w:t>
      </w:r>
      <w:r>
        <w:rPr>
          <w:spacing w:val="40"/>
          <w:sz w:val="24"/>
          <w:szCs w:val="24"/>
        </w:rPr>
        <w:t>Konstatuoj</w:t>
      </w:r>
      <w:r>
        <w:rPr>
          <w:sz w:val="24"/>
          <w:szCs w:val="24"/>
        </w:rPr>
        <w:t xml:space="preserve">u, jog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 ir pašto paslaugos teikėjo (Teikėjos) reglamentuoja ne tik CK, bet ir Pašto įstatymas bei jo įgyvendinamieji teisės aktai, kaip specialieji teisės aktai.</w:t>
      </w:r>
    </w:p>
    <w:p>
      <w:pPr>
        <w:pStyle w:val="BodyText4"/>
        <w:shd w:fill="auto" w:val="clear"/>
        <w:spacing w:lineRule="exact" w:line="274" w:before="0" w:after="0"/>
        <w:ind w:right="20" w:firstLine="709"/>
        <w:jc w:val="both"/>
        <w:rPr>
          <w:sz w:val="24"/>
          <w:szCs w:val="24"/>
        </w:rPr>
      </w:pPr>
      <w:r>
        <w:rPr>
          <w:sz w:val="24"/>
          <w:szCs w:val="24"/>
        </w:rPr>
        <w:t>CK 6.251 straipsnio 1 dalis numato, kad nuostoliai turi būti atlyginti visiškai, išskyrus atvejus, kai įstatymai ar sutartis nustato ribotą atsakomybę. Pastebėtina, kad Teikėja, remiantis Lietuvos Respublikos pašto įstatymo pakeitimo įstatymo 2 straipsnio 2 dalimi, yra universaliosios pašto paslaugos teikėjas. Remiantis Vartotojo prie Prašymo pridėtais priedais ir Teikėjos pateiktais paaiškinimais, Vartotojas 2015 m. spalio 20 d. Teikėjai pateikė pašto siuntinį išsiuntimui į Vengriją. Remiantis Pašto įstatymo 3 straipsnio 21 dalyje įtvirtintu apibrėžimu, pašto siunta, siunčiama iš vienos valstybės į kitą, yra laikoma tarptautine pašto siunta.</w:t>
      </w:r>
    </w:p>
    <w:p>
      <w:pPr>
        <w:pStyle w:val="BodyText4"/>
        <w:shd w:fill="auto" w:val="clear"/>
        <w:spacing w:lineRule="exact" w:line="274" w:before="0" w:after="0"/>
        <w:ind w:right="20" w:firstLine="709"/>
        <w:jc w:val="both"/>
        <w:rPr/>
      </w:pPr>
      <w:r>
        <w:rPr>
          <w:sz w:val="24"/>
          <w:szCs w:val="24"/>
        </w:rPr>
        <w:t>Pašto paslaugos teikėjų atsakomybė ir žalos atlyginimas nustatyti Pašto įstatymo 12 straipsnyje. Šio straipsnio 4 dalyje nurodoma, kad „</w:t>
      </w:r>
      <w:r>
        <w:rPr>
          <w:i/>
          <w:sz w:val="24"/>
          <w:szCs w:val="24"/>
        </w:rPr>
        <w:t>&lt;...&gt; 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sz w:val="24"/>
          <w:szCs w:val="24"/>
        </w:rPr>
        <w:t xml:space="preserve">.“ </w:t>
      </w:r>
    </w:p>
    <w:p>
      <w:pPr>
        <w:pStyle w:val="BodyText4"/>
        <w:shd w:fill="auto" w:val="clear"/>
        <w:spacing w:lineRule="exact" w:line="274" w:before="0" w:after="0"/>
        <w:ind w:right="20" w:firstLine="709"/>
        <w:jc w:val="both"/>
        <w:rPr>
          <w:sz w:val="24"/>
          <w:szCs w:val="24"/>
        </w:rPr>
      </w:pPr>
      <w:r>
        <w:rPr>
          <w:sz w:val="24"/>
          <w:szCs w:val="24"/>
        </w:rPr>
        <w:t>Vartotojas prašo grąžinti 51 Eur siekiančią sumą, kurią sudaro siuntimo išlaidos ir pašto siuntinio atsiėmimo išlaidos.</w:t>
      </w:r>
    </w:p>
    <w:p>
      <w:pPr>
        <w:pStyle w:val="BodyText4"/>
        <w:spacing w:lineRule="auto" w:line="240" w:before="0" w:after="0"/>
        <w:ind w:right="23" w:firstLine="709"/>
        <w:jc w:val="both"/>
        <w:rPr/>
      </w:pPr>
      <w:r>
        <w:rPr>
          <w:sz w:val="24"/>
          <w:szCs w:val="24"/>
        </w:rPr>
        <w:t>Pašto siuntinių reglamento RC 144 straipsnio 5 dalis numato, kad „</w:t>
      </w:r>
      <w:r>
        <w:rPr>
          <w:i/>
          <w:sz w:val="24"/>
          <w:szCs w:val="24"/>
        </w:rPr>
        <w:t>Siuntinį grąžinanti įmonė ant siuntinio ir jo lydraščio nurodo neįteikimo priežastį. Tam tikslui ji naudoja spaudą arba žymą CN 15. Tuo atveju, jei siuntinio lydraščio nėra, grąžinimo priežastis nurodoma vežimo lydraštyje. Įrašas turi būti prancūzų kalba. Kiekvienas paskirtasis operatorius turi teisę pridėti vertimą į savo šalies kalbą ir bet kokį kitą nurodymą.</w:t>
      </w:r>
      <w:r>
        <w:rPr>
          <w:sz w:val="24"/>
          <w:szCs w:val="24"/>
        </w:rPr>
        <w:t xml:space="preserve">“ Iš Teikėjos kartu su Raštu pateiktų priedų matyti, kad žymoje CN 15 pažymėta grąžinimo priežastis „Non reclame“ (liet. Neatsiėmė). Pasak Teikėjos, Vengrijos pašto tarnyba jai nepateikė informacijos apie pranešimą(-us), pristatytą(-us) gavėjui gavus pašto siuntinį Vengrijos pašto tarnyboje. Teikėja Rašte Tarnybai nurodė, kad 2016 m. vasario 17 d. Vengrijos pašto tarnyba informavo, kad pašto siuntinio neįteikimo priežastį dokumentuose nurodė neteisingą ir patikslino, kad pašto siuntinys grąžintas dėl netikslaus adreso. Taigi, iš pateiktų paaiškinimų darytina išvada, kad pašto siuntinio grąžinimo priežastis turėjo būti nurodyta neteisingas/netikslus gavėjo adresas, kas atitiktų žymoje CN 15 nurodomą priežastį „Adresse insuffisante/incorrecte“ (liet. Netikslus, neegzistuojantis adresas). </w:t>
      </w:r>
    </w:p>
    <w:p>
      <w:pPr>
        <w:pStyle w:val="BodyText4"/>
        <w:shd w:fill="auto" w:val="clear"/>
        <w:spacing w:lineRule="auto" w:line="240" w:before="0" w:after="0"/>
        <w:ind w:right="23" w:firstLine="709"/>
        <w:jc w:val="both"/>
        <w:rPr>
          <w:sz w:val="24"/>
          <w:szCs w:val="24"/>
        </w:rPr>
      </w:pPr>
      <w:r>
        <w:rPr>
          <w:sz w:val="24"/>
          <w:szCs w:val="24"/>
        </w:rPr>
        <w:t>Pašto siuntinių reglamento RC 117 straipsnio 2 dalies 2.1 papunktis numato, kad „</w:t>
      </w:r>
      <w:r>
        <w:rPr>
          <w:i/>
          <w:sz w:val="24"/>
          <w:szCs w:val="24"/>
        </w:rPr>
        <w:t>Tam, kad siuntinys būtų priimtas siųsti, ant jo arba ant gerai prie jo pritvirtintos žymos turi būti lotyniškais rašmenimis ir arabiškais skaitmenimis užrašyti tikslūs gavėjo ir siuntėjo adresai. Jei gavimo šalyje vartojami kitokie rašmenys ir skaitmenys, patartina užrašyti adresą ir šiais rašmenimis bei skaitmenimis. &lt;...&gt;</w:t>
      </w:r>
      <w:r>
        <w:rPr>
          <w:sz w:val="24"/>
          <w:szCs w:val="24"/>
        </w:rPr>
        <w:t>“ „</w:t>
      </w:r>
      <w:r>
        <w:rPr>
          <w:i/>
          <w:sz w:val="24"/>
          <w:szCs w:val="24"/>
        </w:rPr>
        <w:t>Kaip gavėjas gali būti nurodytas tik vienas fizinis ar juridinis asmuo. &lt;...&gt;</w:t>
      </w:r>
      <w:r>
        <w:rPr>
          <w:sz w:val="24"/>
          <w:szCs w:val="24"/>
        </w:rPr>
        <w:t>“ (Pašto siuntinių reglamento RC 117 straipsnio 2 dalies 2.2 papunktis). Vengrijos pašto tarnybos interneto svetainėje skelbiamų Bendrųjų pašto paslaugų teikimo taisyklių 3 dalies 3.5 skyriaus „Addressing items“ (liet. Pašto siuntų adresavimas) 7 punkte nurodyta, kad ant pašto siuntos turi būti nurodytas gavėjo vardas ir pavardė, miestas, į kurį siunčiama pašto siunta, tikslus adresas, įskaitant gatvę, namo numerį ir kitą būtiną pateikti informaciją (pvz., buto numeris, aukštas, pan.), bei pašto kodas. Tarnyba, išanalizavusi jai pateiktą Vartotojo užpildytą siuntimo formą, daro išvadą, kad Vartotojas aiškiai, kaip reikalauja Pašto siuntinių reglamentas ir Vengrijos pašto tarnybos Bendrosios pašto paslaugų teikimo taisyklės, nurodė gavėjo vardą ir pavardę, taip pat nurodė tikslų jo adresą, t. y. didžiosiomis raidėmis nurodė gatvę, namo numerį, buto numerį, pašto kodą ir miestą. Valstybė, į kurią buvo siunčiamas pašto siuntinys, buvo nurodyta lietuvių kalba „Vengrija“. Remiantis Teikėjos interneto svetainėje siuntų paieškos sistemoje</w:t>
      </w:r>
      <w:r>
        <w:rPr>
          <w:rStyle w:val="FootnoteCharacters"/>
          <w:rStyle w:val="FootnoteAnchor"/>
          <w:sz w:val="24"/>
          <w:szCs w:val="24"/>
        </w:rPr>
        <w:footnoteReference w:id="2"/>
      </w:r>
      <w:r>
        <w:rPr>
          <w:sz w:val="24"/>
          <w:szCs w:val="24"/>
        </w:rPr>
        <w:t xml:space="preserve"> pateikiama informacija, pašto siuntinys Vengrijoje buvo gautas 2015 m. spalio 22 d., o atgal į Lietuvą išsiųstas 2015 m. lapkričio 12 d., t. y. po 20 dienų. Patikrinus Vengrijos pašto tarnybos interneto svetainėje siuntų paieškos sistemoje</w:t>
      </w:r>
      <w:r>
        <w:rPr>
          <w:rStyle w:val="FootnoteCharacters"/>
          <w:rStyle w:val="FootnoteAnchor"/>
          <w:sz w:val="24"/>
          <w:szCs w:val="24"/>
        </w:rPr>
        <w:footnoteReference w:id="3"/>
      </w:r>
      <w:r>
        <w:rPr>
          <w:sz w:val="24"/>
          <w:szCs w:val="24"/>
        </w:rPr>
        <w:t xml:space="preserve"> nurodytą informaciją, matyti, kad po to, kai pašto siuntinys buvo gautas Vengrijos pašto tarnyboje, gavėjui nebuvo pateiktas joks pranešimas apie jo vardu gautą pašto siuntinį, priešingu atveju, turi būti nurodyta „Item stored, addressee notified“ (liet. Pašto siunta saugoma, gavėjas informuotas“. Vengrijos pašto tarnyba atsakyme Teikėjai patvirtino, kad ant pašto siuntinio nurodyta gatvė egzistuoja, tačiau nebuvo aišku, kuriame name gyvena gavėjas „</w:t>
      </w:r>
      <w:r>
        <w:rPr>
          <w:i/>
          <w:sz w:val="24"/>
          <w:szCs w:val="24"/>
        </w:rPr>
        <w:t>parcel was returned to the sender because address details were incorrect. Yes, the street exist but building no (8-28) is not good. There are 20 buildings among 8-28 but in which building lives the addressee? Parcel was returned to origin country on 12/11/2015 and sender received back 21/12/2015. According copy of parcel our postman signed non-reclame instead of incorrect address on CN15. We can pay 27.10 SDR for documentation error. No other liability. This is our final answer. Rqds, Boqi</w:t>
      </w:r>
      <w:r>
        <w:rPr>
          <w:sz w:val="24"/>
          <w:szCs w:val="24"/>
        </w:rPr>
        <w:t>.“ Remiantis Vengrijos pašto tarnybos pateiktu atsakymu, darytina išvada, kad Vartotojo ant pašto siuntinio nurodytas namo numeris 8 ir per brūkšnelį nurodytas buto numeris 28 buvo suprastas klaidingai, t. y. ne kaip konkretaus namo ir jame esančio buto numeris, bet kaip intervalas tarp 8 ir 28 namų. Vengrijos pašto tarnyba pripažino, kad ant formos CN 15 nurodė netinkamą grąžinimo priežastį ir sutiko dėl šios priežasties kompensuoti dalį prašomos kompensuoti sumos, t. y. 27,10 SDR (33,56 Eur). Vengrijos pašto tarnybos blogas adreso interpretavimas suponavo situaciją, dėl kurios pašto siuntinys buvo grąžintas siuntėjui, t. y. Vartotojui.</w:t>
      </w:r>
    </w:p>
    <w:p>
      <w:pPr>
        <w:pStyle w:val="BodyText4"/>
        <w:spacing w:lineRule="auto" w:line="240" w:before="0" w:after="0"/>
        <w:ind w:right="23" w:firstLine="709"/>
        <w:jc w:val="both"/>
        <w:rPr>
          <w:sz w:val="24"/>
          <w:szCs w:val="24"/>
        </w:rPr>
      </w:pPr>
      <w:r>
        <w:rPr>
          <w:sz w:val="24"/>
          <w:szCs w:val="24"/>
        </w:rPr>
        <w:t>Tarptautiniai teisės aktai, reglamentuojantys paskirtųjų operatorių atsakomybę, numato pareigą nurodyti grąžinamojo pašto siuntinio grąžinimo priežastį. Pasaulinės pašto konvencijos 23 straipsnio 1 dalies 1.7 papunktis numato, kad „</w:t>
      </w:r>
      <w:r>
        <w:rPr>
          <w:i/>
          <w:sz w:val="24"/>
          <w:szCs w:val="24"/>
        </w:rPr>
        <w:t>Visos nuostatos, susijusios su paskirtųjų operatorių atsakomybe, yra griežtos, privalomos ir baigtinės. &lt;...&gt;</w:t>
      </w:r>
      <w:r>
        <w:rPr>
          <w:sz w:val="24"/>
          <w:szCs w:val="24"/>
        </w:rPr>
        <w:t>“. Faktas, kad šalys susitarė dėl civilinių teisinių santykių, t. y. atlygintinos pašto paslaugos teikimo, kurių viena šalis yra pelno siekiantis ūkio subjektas, verslininkas, teikiantis šią paslaugą vartotojui, t. y. Vartotojui, įpareigoja verslininką laikytis nusistovėjusios praktikos ir pašto paslaugos teikimui taikomų standartų. Todėl konstatuotina, kad nustatant pašto siuntinio grąžinimo aplinkybes ir taikytinas teisės normas, svarbu išsiaiškinti, ar tinkamai nurodyta pašto siuntinio grąžinimo Vartotojui priežastis.</w:t>
      </w:r>
    </w:p>
    <w:p>
      <w:pPr>
        <w:pStyle w:val="BodyText4"/>
        <w:spacing w:lineRule="auto" w:line="240" w:before="0" w:after="0"/>
        <w:ind w:right="23" w:firstLine="709"/>
        <w:jc w:val="both"/>
        <w:rPr>
          <w:sz w:val="24"/>
          <w:szCs w:val="24"/>
        </w:rPr>
      </w:pPr>
      <w:r>
        <w:rPr>
          <w:sz w:val="24"/>
          <w:szCs w:val="24"/>
        </w:rPr>
        <w:t>Pasaulinės pašto konvencijos 23 straipsnio 1 dalies 1.1.2 papunktis numato paskirtųjų operatorių atsakomybę už registruotųjų, įvertintųjų siuntų ir paprastųjų siuntinių, kurių neįteikimo priežastis nėra pateikta, grąžinimą, o šio straipsnio 6 dalyje yra numatyta, kad „</w:t>
      </w:r>
      <w:r>
        <w:rPr>
          <w:i/>
          <w:sz w:val="24"/>
          <w:szCs w:val="24"/>
        </w:rPr>
        <w:t>Siuntinio grąžinimo atveju, kai neįteikimo priežastis nėra nurodyta, siuntėjas turi teisę atgauti mokesčius, sumokėtus už siuntinio siuntimą išsiuntimo šalyje, ir išlaidas, patirtas grąžinant siuntinį iš gavimo šalies</w:t>
      </w:r>
      <w:r>
        <w:rPr>
          <w:sz w:val="24"/>
          <w:szCs w:val="24"/>
        </w:rPr>
        <w:t>“. Darytina išvada, kad siuntėjas turi teisę atgauti mokesčius, sumokėtus už siuntimą, tik tuo atveju, jei pašto siuntinio neįteikimo priežastis žymoje CN 15 nėra nurodyta.</w:t>
      </w:r>
    </w:p>
    <w:p>
      <w:pPr>
        <w:pStyle w:val="BodyText4"/>
        <w:spacing w:lineRule="auto" w:line="240" w:before="0" w:after="0"/>
        <w:ind w:right="23" w:firstLine="709"/>
        <w:jc w:val="both"/>
        <w:rPr>
          <w:sz w:val="24"/>
          <w:szCs w:val="24"/>
        </w:rPr>
      </w:pPr>
      <w:r>
        <w:rPr>
          <w:sz w:val="24"/>
          <w:szCs w:val="24"/>
        </w:rPr>
        <w:t xml:space="preserve">Iš Tarnybai pateiktos žymos CN 15 kopijos matyti, kad grąžinimo priežastis nurodyta „Non reclame“ (liet. Neatsiėmė). Vengrijos pašto tarnyba Teikėjai pateiktame atsakyme pažymėjo, kad pripažįsta, jog žymoje CN 15 nurodė klaidingą grąžinimo priežastį, t. y., turėjo būti nurodyta „Adresse insuffisante/incorrecte“ (liet. Netikslus, neegzistuojantis adresas). Taigi, Tarnyba, išnagrinėjusi ginčo nagrinėjimui pateiktus dokumentus, nustatė, kad žymoje CN 15 ir Vengrijos pašto tarnybos atsakyme Teikėjai nurodomos dvi skirtingos pašto siuntinio grąžinimo priežastys, </w:t>
        <w:br/>
        <w:t xml:space="preserve">t. y. „Non reclame“ (liet. Neatsiėmė) ir „Adresse insuffisante/incorrecte“ (liet. Netikslus, neegzistuojantis adresas). Kaip jau buvo minėta, Pašto siuntinių reglamento RC 144 straipsnio 5 dalis nustato pareigą pašto siuntinio grąžinimo atveju nurodyti grąžinimo priežastį. Atsižvelgiant į tai, jog Vengrijos pašto tarnyba pripažino, kad žymoje CN 15 nurodė klaidingą pašto siuntinio grąžinimo priežastį, o Vengrijos pašto tarnybos argumentai, kad ant pašto siuntinio nurodytas netikslus adresas, yra visiškai nepagrįsti, Tarnyba konstatuoja, kad pašto siuntinys grąžintas Vartotojui žymoje CN 15 nenurodžius jo grąžinimo priežasties. </w:t>
      </w:r>
    </w:p>
    <w:p>
      <w:pPr>
        <w:pStyle w:val="BodyText4"/>
        <w:spacing w:lineRule="auto" w:line="240" w:before="0" w:after="0"/>
        <w:ind w:right="23" w:firstLine="709"/>
        <w:jc w:val="both"/>
        <w:rPr>
          <w:sz w:val="24"/>
          <w:szCs w:val="24"/>
        </w:rPr>
      </w:pPr>
      <w:r>
        <w:rPr>
          <w:sz w:val="24"/>
          <w:szCs w:val="24"/>
        </w:rPr>
        <w:t>Pažymėtina, kad vadovaujantis CK 6.717 straipsnio 3 dalimi, Teikėja turi teisę pašto paslaugų teikimui pasitelkti trečiuosius asmenis. Tam, kad Vartotojo siųstas pašto siuntinys pasiektų gavėją Vengrijoje, Teikėja pasitelkė Vengrijos pašto tarnybą. Tačiau už tinkamą pašto paslaugos teikimą prieš siuntėją, taip, kaip jis apibrėžtas Pašto įstatymo 3 straipsnio 19 dalyje, išlieka atsakinga Teikėja (o ne pasitelktas trečiasis asmuo, neatsižvelgiant į tarp jo ir Teikėjos sudarytos sutarties sąlygas), kuri įsipareigojo siuntėjui (Vartotojui) jo pateiktą pašto siuntinį įteikti nurodytam gavėjui.</w:t>
      </w:r>
    </w:p>
    <w:p>
      <w:pPr>
        <w:pStyle w:val="BodyText4"/>
        <w:spacing w:lineRule="auto" w:line="240" w:before="0" w:after="0"/>
        <w:ind w:right="23" w:firstLine="709"/>
        <w:jc w:val="both"/>
        <w:rPr>
          <w:bCs/>
        </w:rPr>
      </w:pPr>
      <w:r>
        <w:rPr>
          <w:sz w:val="24"/>
          <w:szCs w:val="24"/>
        </w:rPr>
        <w:t>Tarnyba, įvertinusi aukščiau abiejų ginčo šalių pateiktą informaciją ir įrodymus, konstatuoja, kad tarptautinis pašto siuntinys Nr. (duomenys neskelbtini) Vartotojui buvo grąžintas žymoje CN 15 nenurodžius grąžinimo priežasties, todėl Vartotojas turi teisę reikalauti iš Teikėjos atlyginti su pašto siuntinio siuntimu susijusias išlaidas</w:t>
      </w:r>
      <w:r>
        <w:rPr>
          <w:bCs/>
        </w:rPr>
        <w:t>.</w:t>
      </w:r>
    </w:p>
    <w:p>
      <w:pPr>
        <w:pStyle w:val="BodyText4"/>
        <w:spacing w:lineRule="auto" w:line="240" w:before="0" w:after="0"/>
        <w:ind w:right="23" w:firstLine="709"/>
        <w:jc w:val="both"/>
        <w:rPr>
          <w:sz w:val="24"/>
          <w:szCs w:val="24"/>
          <w:highlight w:val="yellow"/>
        </w:rPr>
      </w:pPr>
      <w:r>
        <w:rPr>
          <w:sz w:val="24"/>
          <w:szCs w:val="24"/>
        </w:rPr>
        <w:t>Prašyme Vartotojas nurodė 51 Eur (28 Eur už pašto siuntinio išsiuntimą ir 23 Eur už pašto siuntinio atsiėmimą) prašomą kompensuoti sumą. Teikėja 2016 m. kovo 16 d. elektroniniu laišku patikslino, kad Vartotojas už pašto siuntinio išsiuntimą į Vengriją sumokėjo 27,10 Eur, o už pašto siuntinio atsiėmimą − 22,66 Eur (Teikėjos Rašte pateikiama informacija). Bendra suma, kurią Vartotojas sumokėjo už pašto siuntinį, yra 49,76 Eur. Remiantis Rašte pateikiama informacija, 2016 m. kovo 4 d. į L. B.</w:t>
      </w:r>
      <w:r>
        <w:rPr>
          <w:rStyle w:val="FootnoteCharacters"/>
          <w:rStyle w:val="FootnoteAnchor"/>
          <w:sz w:val="24"/>
          <w:szCs w:val="24"/>
        </w:rPr>
        <w:footnoteReference w:id="4"/>
      </w:r>
      <w:r>
        <w:rPr>
          <w:sz w:val="24"/>
          <w:szCs w:val="24"/>
        </w:rPr>
        <w:t xml:space="preserve"> atsiskaitomąją sąskaitą buvo pervesta 33,56 Eur suma.</w:t>
      </w:r>
    </w:p>
    <w:p>
      <w:pPr>
        <w:pStyle w:val="Normal"/>
        <w:ind w:firstLine="709"/>
        <w:jc w:val="both"/>
        <w:rPr/>
      </w:pPr>
      <w:r>
        <w:rPr/>
        <w:t xml:space="preserve">3. </w:t>
      </w:r>
      <w:r>
        <w:rPr>
          <w:spacing w:val="62"/>
        </w:rPr>
        <w:t>Tenkinu iš dalies</w:t>
      </w:r>
      <w:r>
        <w:rPr>
          <w:spacing w:val="40"/>
        </w:rPr>
        <w:t xml:space="preserve"> </w:t>
      </w:r>
      <w:r>
        <w:rPr/>
        <w:t>vartotojo R. B. 2016 m. vasario 29 d.</w:t>
      </w:r>
      <w:r>
        <w:rPr>
          <w:bCs/>
        </w:rPr>
        <w:t xml:space="preserve"> prašymą išnagrinėti ginčą ir, atsižvelgiant į tai, kad AB Lietuvos paštas pripažino R. B. reikalavimą dalyje, sutikdamas kompensuoti 33,56 Eur, </w:t>
      </w:r>
      <w:r>
        <w:rPr>
          <w:spacing w:val="62"/>
        </w:rPr>
        <w:t>įpareigoju</w:t>
      </w:r>
      <w:r>
        <w:rPr>
          <w:bCs/>
        </w:rPr>
        <w:t xml:space="preserve"> AB Lietuvos paštą kompensuoti likusią 16,20 Eur sumą</w:t>
      </w:r>
      <w:r>
        <w:rPr/>
        <w:t>.</w:t>
      </w:r>
    </w:p>
    <w:p>
      <w:pPr>
        <w:pStyle w:val="Normal"/>
        <w:tabs>
          <w:tab w:val="left" w:pos="720" w:leader="none"/>
        </w:tabs>
        <w:autoSpaceDE w:val="false"/>
        <w:ind w:firstLine="567"/>
        <w:jc w:val="both"/>
        <w:textAlignment w:val="center"/>
        <w:rPr/>
      </w:pPr>
      <w:r>
        <w:rPr>
          <w:rFonts w:eastAsia="Times New Roman"/>
          <w:kern w:val="2"/>
          <w:lang w:eastAsia="zh-CN" w:bidi="hi-IN"/>
        </w:rPr>
        <w:t xml:space="preserve">  </w:t>
      </w:r>
      <w:r>
        <w:rPr>
          <w:rFonts w:eastAsia="SimSun;宋体"/>
          <w:kern w:val="2"/>
          <w:lang w:eastAsia="zh-CN" w:bidi="hi-IN"/>
        </w:rPr>
        <w:t>4</w:t>
      </w:r>
      <w:r>
        <w:rPr/>
        <w:t xml:space="preserve">.  </w:t>
      </w:r>
      <w:r>
        <w:rPr>
          <w:spacing w:val="80"/>
        </w:rPr>
        <w:t>Išaiškin</w:t>
      </w:r>
      <w:r>
        <w:rPr/>
        <w:t>u, kad:</w:t>
      </w:r>
    </w:p>
    <w:p>
      <w:pPr>
        <w:pStyle w:val="Normal"/>
        <w:tabs>
          <w:tab w:val="left" w:pos="720" w:leader="none"/>
        </w:tabs>
        <w:autoSpaceDE w:val="false"/>
        <w:ind w:firstLine="567"/>
        <w:jc w:val="both"/>
        <w:textAlignment w:val="center"/>
        <w:rPr/>
      </w:pPr>
      <w:r>
        <w:rPr/>
        <w:t xml:space="preserve">  </w:t>
      </w: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5. </w:t>
      </w:r>
      <w:r>
        <w:rPr>
          <w:spacing w:val="80"/>
        </w:rPr>
        <w:t xml:space="preserve">Įpareigoju </w:t>
      </w:r>
      <w:r>
        <w:rPr/>
        <w:t>Tarnybos</w:t>
      </w:r>
      <w:r>
        <w:rPr>
          <w:spacing w:val="80"/>
        </w:rPr>
        <w:t xml:space="preserve"> </w:t>
      </w:r>
      <w:r>
        <w:rPr/>
        <w:t>Teisės departamento Teisės taikymo skyriaus vyriausiąją specialistę Aušrą Šenavičienę</w:t>
      </w:r>
      <w:r>
        <w:rPr>
          <w:bCs/>
        </w:rPr>
        <w:t xml:space="preserve"> </w:t>
      </w:r>
      <w:r>
        <w:rPr>
          <w:color w:val="000000"/>
        </w:rPr>
        <w:t>ne vėliau kaip per 3 darbo dienas nuo šio įsakymo priėmimo dienos išsiųsti jį Vartotojui ir Teikėja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rPr/>
      </w:pPr>
      <w:r>
        <w:rPr/>
        <w:t>L. e. direktoriaus pareigas</w:t>
        <w:tab/>
        <w:tab/>
        <w:tab/>
        <w:t xml:space="preserve">    </w:t>
        <w:tab/>
        <w:t xml:space="preserve">                 </w:t>
        <w:tab/>
        <w:tab/>
        <w:t xml:space="preserve">       Mindaugas Žilinskas</w:t>
      </w:r>
    </w:p>
    <w:sectPr>
      <w:headerReference w:type="default" r:id="rId4"/>
      <w:headerReference w:type="first" r:id="rId5"/>
      <w:footnotePr>
        <w:numFmt w:val="decimal"/>
      </w:footnotePr>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ost.lt/lt/pagalba/siuntu-paieska</w:t>
      </w:r>
    </w:p>
  </w:footnote>
  <w:footnote w:id="3">
    <w:p>
      <w:pPr>
        <w:pStyle w:val="Footnote"/>
        <w:rPr/>
      </w:pPr>
      <w:r>
        <w:rPr>
          <w:rStyle w:val="FootnoteCharacters"/>
        </w:rPr>
        <w:footnoteRef/>
      </w:r>
      <w:r>
        <w:rPr/>
        <w:t xml:space="preserve"> </w:t>
      </w:r>
      <w:r>
        <w:rPr/>
        <w:t>https://www.posta.hu/tracking</w:t>
      </w:r>
    </w:p>
  </w:footnote>
  <w:footnote w:id="4">
    <w:p>
      <w:pPr>
        <w:pStyle w:val="Footnote"/>
        <w:jc w:val="both"/>
        <w:rPr/>
      </w:pPr>
      <w:r>
        <w:rPr>
          <w:rStyle w:val="FootnoteCharacters"/>
        </w:rPr>
        <w:footnoteRef/>
      </w:r>
      <w:r>
        <w:rPr/>
        <w:t xml:space="preserve"> </w:t>
      </w:r>
      <w:r>
        <w:rPr/>
        <w:t xml:space="preserve">Remiantis ginčo nagrinėjimo medžiaga, L. B. yra Vartotojo žmona, kuri 2015 m. lapkričio 20 d. kreipėsi į Teikėją su prašymu dėl informacijos suteikimo apie pašto siuntinį. Vengrijos pašto tarnybai sutikus kompensuoti dalį su pašto siuntiniu susijusių išlaidų, Teikėja į L. B. atsiskaitomąją sąskaitą pervedė 33,56 Eur. Atsižvelgiant į tai, Tarnyba dalies pinigų pervedimą į Vartotojo žmonos atsiskaitomąją sąskaitą laiko tinka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26:00Z</dcterms:created>
  <dc:creator>Lina Parselyte</dc:creator>
  <dc:description/>
  <cp:keywords/>
  <dc:language>en-US</dc:language>
  <cp:lastModifiedBy>Aušra Šenavičienė</cp:lastModifiedBy>
  <cp:lastPrinted>2016-03-23T15:37:00Z</cp:lastPrinted>
  <dcterms:modified xsi:type="dcterms:W3CDTF">2016-04-13T08:36:00Z</dcterms:modified>
  <cp:revision>10</cp:revision>
  <dc:subject/>
  <dc:title/>
</cp:coreProperties>
</file>