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4"/>
        </w:rPr>
      </w:pPr>
      <w:r>
        <w:rPr>
          <w:szCs w:val="24"/>
        </w:rPr>
        <w:drawing>
          <wp:anchor behindDoc="0"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65455" cy="537210"/>
                    </a:xfrm>
                    <a:prstGeom prst="rect">
                      <a:avLst/>
                    </a:prstGeom>
                  </pic:spPr>
                </pic:pic>
              </a:graphicData>
            </a:graphic>
          </wp:anchor>
        </w:drawing>
      </w:r>
    </w:p>
    <w:p>
      <w:pPr>
        <w:pStyle w:val="Header"/>
        <w:rPr>
          <w:szCs w:val="24"/>
        </w:rPr>
      </w:pPr>
      <w:r>
        <w:rPr>
          <w:szCs w:val="24"/>
        </w:rPr>
      </w:r>
    </w:p>
    <w:p>
      <w:pPr>
        <w:pStyle w:val="Header"/>
        <w:rPr>
          <w:szCs w:val="24"/>
        </w:rPr>
      </w:pPr>
      <w:r>
        <w:rPr>
          <w:szCs w:val="24"/>
        </w:rPr>
      </w:r>
    </w:p>
    <w:p>
      <w:pPr>
        <w:pStyle w:val="Header"/>
        <w:tabs>
          <w:tab w:val="clear" w:pos="4320"/>
          <w:tab w:val="clear" w:pos="8640"/>
          <w:tab w:val="left" w:pos="1725" w:leader="none"/>
        </w:tabs>
        <w:rPr>
          <w:szCs w:val="24"/>
        </w:rPr>
      </w:pPr>
      <w:r>
        <w:rPr>
          <w:szCs w:val="24"/>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p>
      <w:pPr>
        <w:pStyle w:val="Header"/>
        <w:tabs>
          <w:tab w:val="clear" w:pos="4320"/>
          <w:tab w:val="clear" w:pos="8640"/>
        </w:tabs>
        <w:rPr>
          <w:b/>
          <w:b/>
          <w:caps/>
          <w:szCs w:val="24"/>
        </w:rPr>
      </w:pPr>
      <w:r>
        <w:rPr>
          <w:b/>
          <w:caps/>
          <w:szCs w:val="24"/>
        </w:rPr>
      </w:r>
    </w:p>
    <w:p>
      <w:pPr>
        <w:pStyle w:val="Header"/>
        <w:jc w:val="center"/>
        <w:rPr>
          <w:b/>
          <w:b/>
          <w:caps/>
        </w:rPr>
      </w:pPr>
      <w:r>
        <w:rPr>
          <w:b/>
          <w:caps/>
        </w:rPr>
        <w:t>įsakyMAS</w:t>
      </w:r>
    </w:p>
    <w:p>
      <w:pPr>
        <w:pStyle w:val="Header"/>
        <w:tabs>
          <w:tab w:val="clear" w:pos="4320"/>
          <w:tab w:val="clear" w:pos="8640"/>
        </w:tabs>
        <w:jc w:val="center"/>
        <w:rPr>
          <w:b/>
          <w:b/>
          <w:szCs w:val="24"/>
        </w:rPr>
      </w:pPr>
      <w:r>
        <w:rPr>
          <w:b/>
          <w:caps/>
        </w:rPr>
        <w:t>DĖL K. š. 2016 m. vasario 18 D. PRAŠYMO</w:t>
      </w:r>
    </w:p>
    <w:p>
      <w:pPr>
        <w:pStyle w:val="Header"/>
        <w:tabs>
          <w:tab w:val="clear" w:pos="4320"/>
          <w:tab w:val="clear" w:pos="8640"/>
        </w:tabs>
        <w:jc w:val="center"/>
        <w:rPr>
          <w:b/>
          <w:b/>
          <w:szCs w:val="24"/>
        </w:rPr>
      </w:pPr>
      <w:r>
        <w:rPr>
          <w:b/>
          <w:szCs w:val="24"/>
        </w:rPr>
      </w:r>
    </w:p>
    <w:p>
      <w:pPr>
        <w:pStyle w:val="Header"/>
        <w:tabs>
          <w:tab w:val="clear" w:pos="4320"/>
          <w:tab w:val="clear" w:pos="8640"/>
        </w:tabs>
        <w:jc w:val="center"/>
        <w:rPr>
          <w:szCs w:val="24"/>
        </w:rPr>
      </w:pPr>
      <w:r>
        <w:rPr>
          <w:szCs w:val="24"/>
        </w:rPr>
        <w:t xml:space="preserve">2016 m. balandžio </w:t>
      </w:r>
      <w:bookmarkStart w:id="0" w:name="_GoBack"/>
      <w:bookmarkEnd w:id="0"/>
      <w:r>
        <w:rPr>
          <w:szCs w:val="24"/>
        </w:rPr>
        <w:t xml:space="preserve">6 d. Nr. 1V-413 </w:t>
      </w:r>
    </w:p>
    <w:p>
      <w:pPr>
        <w:pStyle w:val="Header"/>
        <w:tabs>
          <w:tab w:val="clear" w:pos="4320"/>
          <w:tab w:val="clear" w:pos="8640"/>
        </w:tabs>
        <w:jc w:val="center"/>
        <w:rPr>
          <w:szCs w:val="24"/>
        </w:rPr>
      </w:pPr>
      <w:r>
        <w:rPr>
          <w:szCs w:val="24"/>
        </w:rPr>
        <w:t>Vilnius</w:t>
      </w:r>
    </w:p>
    <w:p>
      <w:pPr>
        <w:pStyle w:val="Header"/>
        <w:tabs>
          <w:tab w:val="clear" w:pos="4320"/>
          <w:tab w:val="clear" w:pos="8640"/>
        </w:tabs>
        <w:jc w:val="center"/>
        <w:rPr>
          <w:b/>
          <w:b/>
          <w:szCs w:val="24"/>
        </w:rPr>
      </w:pPr>
      <w:r>
        <w:rPr>
          <w:b/>
          <w:szCs w:val="24"/>
        </w:rPr>
      </w:r>
    </w:p>
    <w:p>
      <w:pPr>
        <w:pStyle w:val="Header"/>
        <w:ind w:firstLine="720"/>
        <w:jc w:val="both"/>
        <w:rPr>
          <w:szCs w:val="24"/>
        </w:rPr>
      </w:pPr>
      <w:r>
        <w:rPr>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6 punktu, 40.3 papunkčiu, taip pat susipažinęs su vartotojos K. Š. (duomenys neskelbtini) (toliau – Vartotoja) 2016 m. vasario 18 d. prašymu išnagrinėti ginčą (toliau – Prašymas) ir prie jo pridėtais dokumentais bei atsakovės elektroninių ryšių paslaugų teikėjos UAB „Tele2“ (Sporto g. 7A, 09200 Vilnius, įmonės kodas 111471645) (toliau – Atsakovė) 2016 m. kovo 3 d. raštu Nr. 10027603 (toliau – Raštas), kita ginčo nagrinėjimo medžiaga:</w:t>
      </w:r>
    </w:p>
    <w:p>
      <w:pPr>
        <w:pStyle w:val="Standard"/>
        <w:ind w:firstLine="720"/>
        <w:jc w:val="both"/>
        <w:rPr>
          <w:rFonts w:cs="Times New Roman"/>
          <w:bCs/>
        </w:rPr>
      </w:pPr>
      <w:r>
        <w:rPr>
          <w:rFonts w:cs="Times New Roman"/>
          <w:bCs/>
        </w:rPr>
        <w:t>1.</w:t>
      </w:r>
      <w:r>
        <w:rPr>
          <w:rFonts w:cs="Times New Roman"/>
          <w:bCs/>
          <w:spacing w:val="40"/>
        </w:rPr>
        <w:t xml:space="preserve"> </w:t>
      </w:r>
      <w:r>
        <w:rPr>
          <w:rFonts w:cs="Times New Roman"/>
          <w:bCs/>
          <w:spacing w:val="80"/>
        </w:rPr>
        <w:t>Nustačia</w:t>
      </w:r>
      <w:r>
        <w:rPr>
          <w:rFonts w:cs="Times New Roman"/>
          <w:bCs/>
        </w:rPr>
        <w:t>u, kad Vartotoja Prašyme nurodo, jog 2015 m. gruodžio 2 d. Atsakovei pateikė Prašymą pakeisti mokėjimo už paslaugas būdą, t. y. Vartotoja pageidavo nuo 2015 m. gruodžio 28 d. naudotis Atsakovės teikiamomis išankstinio mokėjimo paslaugomis Pildyk (toliau – Pildyk). Pasak Vartotojos, 2015 m. gruodžio 28 d. mokėjimo būdas nebuvo pakeistas, o vietoje to, Vartotojai buvo pateikta neįprastai didelė (15,73 Eur) Sąskaita. Vartotojai kreipusis į Atsakovės saloną, jai buvo paaiškinta, jog Vartotojai Atsakovės savitarnos svetainėje užsakytos ir pateiktos įeinančių skambučių išklotinės buvo apmokestintos po 3 Eur (su PVM)/1 vnt. Pasak Vartotojos, prieš pakeisdama mokėjimo už paslaugas būdą, ji Atsakovės darbuotojos teiravosi, ar dar tą mėnesį ji galėsianti pasižiūrėti įeinančių skambučių išklotines ir ši atsakė teigiamai ir kad ši paslauga yra nemokama, nors vėliau paaiškėjo, kad 2015 m. spalio mėn. buvo priimtas Atsakovės sprendimas įeinančių skambučių išklotines apmokestinti. Vartotoja nurodo, jog 2016 m. sausio mėnesį dvi Atsakovės darbuotojos negalėjo pagrįsti ir skirtingai aiškino Sąskaitoje nurodytos mokėtinos sumos susidarymą. Vartotojos teigimu, dėl šios situacijos ji taip pat kreipėsi 3 kartus elektroniniu paštu į Atsakovę per savitarnos svetainę mano.tele2.lt ir gavo atsakymus žodžiu (telefonu), jog Sąskaita yra pagrįsta ir ji turi būti apmokėta. Vartotoja prašo panaikinti Sąskaitoje nurodytą 15,73 Eur mokėtiną sum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Lietuvos Respublikos ryšių reguliavimo tarnyba (toliau –Tarnyba) 2016 m. vasario 29 d. raštu Nr. (37.10) 1B-590 kreipėsi į Atsakovę ir, vadovaudamasi Vartojimo ginčų taisyklių 12 punktu, pareikalavo per 10 dienų nuo šio rašto gavimo dienos raštu pateikti Tarnybai išsamius paaiškinimus dėl Prašyme išdėstytų aplinkybių ir juos pagrindžiančius įrodymus. Taip pat Tarnyba prašė informuoti Vartotoją ir Tarnybą, jei būtų galimybė išspręsti iškilusį ginčą taikiai.  </w:t>
      </w:r>
    </w:p>
    <w:p>
      <w:pPr>
        <w:pStyle w:val="Header"/>
        <w:ind w:firstLine="709"/>
        <w:jc w:val="both"/>
        <w:rPr>
          <w:bCs/>
          <w:szCs w:val="24"/>
        </w:rPr>
      </w:pPr>
      <w:r>
        <w:rPr>
          <w:bCs/>
          <w:szCs w:val="24"/>
        </w:rPr>
        <w:t xml:space="preserve">Atsakovė Raštu informavo Tarnybą, kad 2012 m. spalio 1 d. Vartotoja  su Atsakove pasirašė neterminuotą Telefono ryšio paslaugų teikimo sutartį Nr. (duomenys neskelbtini) (toliau – Sutartis) dėl elektroninių ryšių paslaugų (toliau – Paslaugos) teikimo telefono ryšio numeriu (duomenys neskelbtini). Anot Atsakovės, kartu su Sutartimi Vartotojai buvo pateiktos ir UAB „Tele2“ judriojo telefono ryšio paslaugų teikimo sutarties standartinės sąlygos (toliau – Standartinės sąlygos). Atsakovė nurodė, kad 2015 m. gruodžio 2 d. Vartotoja kreipėsi į Atsakovės atstovybę, adresu Savitiškio g. 61, Panevėžys ir pageidavo pakeisti mokėjimo būdą už paslaugas ir telefono ryšio numerį  (duomenys neskelbtini) perkelti į Pildyk. Atsakovė pažymėjo, kad tokiu atveju, telefono ryšio numerio perkėlimas registruojamas sistemoje, o klientui išduodama nauja SIM kortelė. Atsakovė nurodė, kad Vartotojos pageidavimu, telefono ryšio numerio perkėlimas buvo parinktas 2015 m. gruodžio 28 d. ir užregistravus telefono ryšio numerio perkėlimą, dokumento statusas sistemoje būna „Paruoštas VP“, o Atsakovės atstovybės darbuotojas statusą turi pakeisti į „Naujas VP“, viską atlikus teisingai ir atėjus numatytai telefono ryšio numerio perkėlimo datai, senoji SIM kortelė nustoja veikti ir aktyvuojasi naujoji. Anot Atsakovės, šiuo atveju, Atsakovės darbuotoja statuso iš „Paruoštas VP“ į „Naujas VP“ nepakeitė. </w:t>
      </w:r>
      <w:r>
        <w:rPr/>
        <w:t xml:space="preserve">Atsakovės teigimu, </w:t>
      </w:r>
      <w:r>
        <w:rPr>
          <w:bCs/>
          <w:szCs w:val="24"/>
        </w:rPr>
        <w:tab/>
        <w:t xml:space="preserve">2016 m. sausio 15 d. Atsakovės atstovybėje, adresu Savitiškio g. 61, Panevėžys, buvo registruotas Vartotojos skundas, kuriame nurodyta, kad Vartotoja nesutinka su Sąskaitoje už 2015 m. gruodžio mėn. telefono ryšio numeriui (duomenys neskelbtini) pritaikytais papildomais mokesčiais Sąskaitoje, Vartotoja taip pat teiravosi, kodėl 2015 m. gruodžio 28 d. neįvyko telefono ryšio numerio (duomenys neskelbtini) perkėlimas į Pildyk, taip pat Vartotoja prašė kompensacijos ir nutraukti Sutartį. </w:t>
      </w:r>
    </w:p>
    <w:p>
      <w:pPr>
        <w:pStyle w:val="Header"/>
        <w:ind w:firstLine="709"/>
        <w:jc w:val="both"/>
        <w:rPr>
          <w:bCs/>
          <w:szCs w:val="24"/>
        </w:rPr>
      </w:pPr>
      <w:r>
        <w:rPr>
          <w:bCs/>
          <w:szCs w:val="24"/>
        </w:rPr>
        <w:t xml:space="preserve">Atsakovė nurodo, kad </w:t>
        <w:tab/>
        <w:t>sprendžiant minėtą Vartotojos užklausą (skundą), Atsakovė 2016 m. sausio 20 d. situacijos paaiškinimo paprašė savo darbuotojos, kuri registravo Vartotojos naudojamo telefono ryšio numerio perkėlimą į Pildyk. Pasak Atsakovės, jos darbuotoja pripažino, kad sistemoje statuso nepakeitė per klaidą („Kodėl nepaleidau negaliu pasakyti, žmogiška</w:t>
      </w:r>
      <w:r>
        <w:rPr/>
        <w:t xml:space="preserve"> </w:t>
      </w:r>
      <w:r>
        <w:rPr>
          <w:bCs/>
          <w:szCs w:val="24"/>
        </w:rPr>
        <w:t xml:space="preserve">klaida, prieš šventes didelės eilės skubėjau“). Atsakovė paaiškino, kad kadangi, 2016 m. sausio 15 d. Vartotoja telefono ryšio numerio perkėlimo jau nebenorėjo bei pageidavo Sutartį nutraukti, tai naujas telefono ryšio numerio perkėlimas Atsakovės atstovybėje ir nebuvo registruotas. </w:t>
      </w:r>
      <w:r>
        <w:rPr/>
        <w:t xml:space="preserve">Atsakovės teigimu, </w:t>
      </w:r>
      <w:r>
        <w:rPr>
          <w:bCs/>
          <w:szCs w:val="24"/>
        </w:rPr>
        <w:t xml:space="preserve">tą pačią dieną, t. y. 2016 m. sausio 20 d., su Vartotoja buvo susisiekta telefonu ir bandyta išsiaiškinti, ką Vartotoja toliau pageidauja su minėtu telefono ryšio numeriu daryti: nutraukti Sutartį buvo galima ir skambučio metu, bet jei Vartotoja norėtų telefono ryšio numeriu (duomenys neskelbtini) naudotis Pildyk, būtų reikėję pakartotinai kreiptis į artimiausią Atsakovės atstovybę. Anot Atsakovės, Vartotoja nurodė, kad su telefono ryšio numeriu nieko nedarys,  tačiau kreipsis į Tarnybą ir lauks Tarnybos atsakymo, o kadangi Vartotoja nepateikė galutinio atsakymo dėl Sutarties nutraukimo, Sutartis nebuvo nutraukta, o Atsakovės darbuotoja paprašyta senąjį telefono ryšio numerio perkėlimo dokumentą iš sistemos ištrinti. Atsakovė pažymi, kad atsižvelgdama į Atsakovės darbuotojos klaidą, Vartotojai kompensavo vieno mėnesio minimalų plano mokestį, t. y. sąskaitai už 2016 m. sausio mėn. skyrė 1,16 Eur (su PVM) kompensaciją. </w:t>
        <w:tab/>
        <w:t xml:space="preserve">Atsakovė nurodė, kad Vartotojos ginčijamoje Sąskaitoje yra apmokestintos 2015 m. gruodžio 28 d. įsigytos 6 mėnesių įeinančių skambučių išklotinės už 2015 m. birželio–lapkričio mėn., kurios buvo užsakytos pačios Vartotojos su telefono ryšio numeriu (duomenys neskelbtini) prisijungus prie savitarnos svetainės manotele2.lt, o vieno mėnesio </w:t>
      </w:r>
      <w:r>
        <w:rPr>
          <w:bCs/>
        </w:rPr>
        <w:t xml:space="preserve">įeinančių skambučių </w:t>
      </w:r>
      <w:r>
        <w:rPr>
          <w:bCs/>
          <w:szCs w:val="24"/>
        </w:rPr>
        <w:t xml:space="preserve">išklotinė už visus telefono ryšio numerius kainuoja 3 Eur (su PVM). Atsižvelgiant į tai, Sąskaitoje už 2015 m. gruodžio mėn. pritaikyta 18 Eur (su PVM) suma, Atsakovės teigimu, yra pagrįsta. Atsakovė teigia, kad pirmą kartą užsakant Atsakovės savitarnos svetainėje </w:t>
      </w:r>
      <w:r>
        <w:rPr>
          <w:bCs/>
        </w:rPr>
        <w:t xml:space="preserve">įeinančių skambučių </w:t>
      </w:r>
      <w:r>
        <w:rPr>
          <w:bCs/>
          <w:szCs w:val="24"/>
        </w:rPr>
        <w:t>išklotinę, klientas (įskaitant Vartotoją) apie 3 Eur (su PVM) mokestį informuojamas papildomai.</w:t>
      </w:r>
      <w:r>
        <w:rPr/>
        <w:t xml:space="preserve"> </w:t>
      </w:r>
      <w:r>
        <w:rPr>
          <w:bCs/>
          <w:szCs w:val="24"/>
        </w:rPr>
        <w:t xml:space="preserve">Atsakovė taip pat nurodė, kad </w:t>
        <w:tab/>
        <w:t>2016 m. sausio 21 d. per savitarnos svetainę buvo gautas Vartotojos kreipimasis: „Sveiki, (duomenys neskelbtini)(duomenys neskelbtini) ar jūs planuojate man kompensuoti už neatliktą susitarimą? Darbuotojos prieštarauja viena kitai teikdamos informaciją apie mokėjimus, ir dar, kiek man vėl kainuos, kad pervestumėt iš abonento į pildyk??? Gal teiksitės nurodyt Panevėžyje savo darbuotoja, kuri lietuviškai supras mano klausimą, neklaidindama, kad nepatirčiau malonių išlaidų?pagarbiai“.</w:t>
        <w:tab/>
        <w:t xml:space="preserve"> Anot Atsakovės, 2016 m. sausio 28 d. Vartotoja informuota trumpąja žinute (SMS): „Gerb. K., 2016-01-20 pokalbio metu minėjome, kad norint nr. (duomenys neskelbtini) perkelti į Pildyk Jums reikia atvykti į Tele2 atstovybę. Norint minėto numerio visai atsisakyti, galite paskambinti nemokamu nr. 117. Dėl įvykusio nesusipratimo, kompensuojame Jums plano mokestį už sausio mėn. Skiriame 1,16 Eur komp. į 01 mėn. sąsk.“. Pasak Atsakovės, 2016 m. vasario 5 d. per savitarnos svetainę gautas Vartotojos kreipimasis: „Sveiki, Rašau dar kartą Jums. Išsiunčiau klausimus dėl nesąžiningos TELE 2 veiklos atitinkamoms institucijoms dėl </w:t>
      </w:r>
      <w:r>
        <w:rPr>
          <w:bCs/>
        </w:rPr>
        <w:t xml:space="preserve">įeinančių skambučių </w:t>
      </w:r>
      <w:r>
        <w:rPr>
          <w:bCs/>
          <w:szCs w:val="24"/>
        </w:rPr>
        <w:t>išklotinių apmokėjimo. Gavau atsakymą iš Vartotojų teisių</w:t>
      </w:r>
      <w:r>
        <w:rPr/>
        <w:t xml:space="preserve"> </w:t>
      </w:r>
      <w:r>
        <w:rPr>
          <w:bCs/>
          <w:szCs w:val="24"/>
        </w:rPr>
        <w:t>ir LR Ryšių reguliavimo tarnybos. Kaip ir maniau, mano teisės buvo pažeistos, nes Jūsų darbuotojai mane suklaidino, teikė vieną kitai prieštaraujančias žinias, sutarties sąlygos pakeitimai, papildymai nebuvo nurodyti. Įstatyme, kurį pacitavo LR ryšių reguliavimo atstovas pabrėžiama, kad Tiekėjas turi aiškiai nurodyti pasikeitusias sąlygas. Nepavykus susitarti buvo patarta kreiptis į atitinkamas institucijas. Norėčiau, kad paskutinį kartą rimčiau peržiūrėtumėte mano klausimą ir spręstume susidariusią situaciją. Ačiū.“</w:t>
      </w:r>
      <w:r>
        <w:rPr/>
        <w:t xml:space="preserve"> </w:t>
      </w:r>
      <w:r>
        <w:rPr>
          <w:bCs/>
          <w:szCs w:val="24"/>
        </w:rPr>
        <w:t>Atsakovė pažymi, kad gavus šią užklausą, 2016 m. vasario 18 d. su Vartotoja pakartotinai buvo susisiekta telefonu ir Vartotoja išreiškė norą telefono ryšio numeriu (duomenys neskelbtini) naudotis Pildyk. Atsakovės teigimu, Vartotoja informuota, kad šiuo klausimu turi būtinai atvykti į artimiausią Atsakovės atstovybę ir iš naujo užpildyti telefono ryšio numerio perkėlimo dokumentus, tačiau, anot Atsakovės, Vartotoja tai padaryti atsisakė. Atsakovė pažymi, kad Sutartis iki šiol yra aktyvi, o visai nutraukti Paslaugų teikimo Atsakovė taip pat negali, nes, tokiu atveju, telefono ryšio numerį perkelti į Pildyk bus neįmanoma.</w:t>
      </w:r>
    </w:p>
    <w:p>
      <w:pPr>
        <w:pStyle w:val="Header"/>
        <w:ind w:firstLine="709"/>
        <w:jc w:val="both"/>
        <w:rPr>
          <w:bCs/>
          <w:szCs w:val="24"/>
        </w:rPr>
      </w:pPr>
      <w:r>
        <w:rPr>
          <w:bCs/>
          <w:szCs w:val="24"/>
        </w:rPr>
        <w:t>Atsakovė nurodo, kad 2016 m. sausio 20 d. ir 2016 m. vasario 18 d. su Vartotoja buvo susisiekta telefonu ir jai suteikta visa informacija, todėl pakartotinis atsakymas Vartotojai nebus siunčiamas.</w:t>
      </w:r>
      <w:r>
        <w:rPr/>
        <w:t xml:space="preserve"> </w:t>
      </w:r>
      <w:r>
        <w:rPr>
          <w:bCs/>
          <w:szCs w:val="24"/>
        </w:rPr>
        <w:t>Atsižvelgdama į anksčiau pateiktą informaciją, Atsakovė patvirtina, kad telefono ryšio numeris (duomenys neskelbtini) laiku nebuvo perkeltas į Pildyk dėl Atsakovės darbuotojos klaidos, tačiau, Atsakovė mano, kad iš savo pusės šiuo atveju padarė viską, jog Vartotojos atžvilgiu būtų priimtas teisingas bei palankus sprendimas, t. y. Vartotojai Atsakovė kompensavo vieno mėnesio plano mokestį, o pakartotinai į Atsakovės atstovybę Vartotoja atvykti atsisakė, todėl Sutartis yra aktyvi, mėnesiniai plano mokesčiai bus skaičiuojami ir toliau, kol Vartotoja neatvyks į Atsakovės atstovybę arba nenutrauks Sutarties paskambinusi į Atsakovės privačių klientų aptarnavimo liniją.</w:t>
      </w:r>
    </w:p>
    <w:p>
      <w:pPr>
        <w:pStyle w:val="Header"/>
        <w:ind w:firstLine="709"/>
        <w:jc w:val="both"/>
        <w:rPr>
          <w:bCs/>
          <w:szCs w:val="24"/>
        </w:rPr>
      </w:pPr>
      <w:r>
        <w:rPr>
          <w:bCs/>
          <w:szCs w:val="24"/>
        </w:rPr>
        <w:t xml:space="preserve">2016 m. kovo 21 d. el. paštu Atsakovės atstovė papildomai informavo Tarnybą, kad Rašto priede nr. 7 Atsakovės pateikta lentelė apie </w:t>
      </w:r>
      <w:r>
        <w:rPr>
          <w:bCs/>
        </w:rPr>
        <w:t xml:space="preserve">įeinančių skambučių </w:t>
      </w:r>
      <w:r>
        <w:rPr>
          <w:bCs/>
          <w:szCs w:val="24"/>
        </w:rPr>
        <w:t xml:space="preserve">išklotinės apmokestinimą 3 Eur (su PVM) suma, pasirodo kiekvieną kartą užsakant naują </w:t>
      </w:r>
      <w:r>
        <w:rPr>
          <w:bCs/>
        </w:rPr>
        <w:t xml:space="preserve">įeinančių skambučių </w:t>
      </w:r>
      <w:r>
        <w:rPr>
          <w:bCs/>
          <w:szCs w:val="24"/>
        </w:rPr>
        <w:t xml:space="preserve">išklotinę. Atsakovės atstovė dar kartą nurodė, jog Vartotoja 2015 m. gruodžio 28 d. savitarnos svetainėje užsakinėjo 6 </w:t>
      </w:r>
      <w:r>
        <w:rPr>
          <w:bCs/>
        </w:rPr>
        <w:t xml:space="preserve">įeinančių skambučių </w:t>
      </w:r>
      <w:r>
        <w:rPr>
          <w:bCs/>
          <w:szCs w:val="24"/>
        </w:rPr>
        <w:t xml:space="preserve">išklotines, t. y. už 2015 m. birželio – lapkričio mėn., kas reiškia, kad minėta lentelė, informuojanti apie mokestį, Vartotojai ir buvo parodyta 6 kartus. Atsakovės atstovė pažymėjo, jog Vartotoja visus 6 kartus turėjo paspausti lentelėje esantį mygtuką „Patvirtinti atsisiuntimą“, o minėta lentelė Atsakovės klientams neberodoma, kai jau užsakytą </w:t>
      </w:r>
      <w:r>
        <w:rPr>
          <w:bCs/>
        </w:rPr>
        <w:t xml:space="preserve">įeinančių skambučių </w:t>
      </w:r>
      <w:r>
        <w:rPr>
          <w:bCs/>
          <w:szCs w:val="24"/>
        </w:rPr>
        <w:t xml:space="preserve">išklotinę klientas nori peržiūrėti kažkada vėliau. Pasak Atsakovės atstovės, kadangi ši paslauga užsakoma tik savitarnos svetainėje, todėl informacija apie apmokestinimą ten ir yra pateikiama. Nei Atsakovės atstovybėje, nei skambučių centre klientas šios paslaugos užsisakyti negali, tačiau pasiteiravus apie jos apmokestinimą, informacija bus suteikta. Atsakovės atstovė taip pat pažymėjo, kad </w:t>
      </w:r>
      <w:r>
        <w:rPr>
          <w:bCs/>
        </w:rPr>
        <w:t xml:space="preserve">įeinančių skambučių </w:t>
      </w:r>
      <w:r>
        <w:rPr>
          <w:bCs/>
          <w:szCs w:val="24"/>
        </w:rPr>
        <w:t>išklotinės fiziniams asmenims (klientams) pradėtos teikti tik nuo 2015 m. spalio 26 d.</w:t>
      </w:r>
    </w:p>
    <w:p>
      <w:pPr>
        <w:pStyle w:val="Header"/>
        <w:ind w:firstLine="709"/>
        <w:jc w:val="both"/>
        <w:rPr/>
      </w:pPr>
      <w:r>
        <w:rPr/>
        <w:t>2.</w:t>
      </w:r>
      <w:r>
        <w:rPr>
          <w:bCs/>
          <w:spacing w:val="80"/>
        </w:rPr>
        <w:t xml:space="preserve"> Konstatuoj</w:t>
      </w:r>
      <w:r>
        <w:rPr>
          <w:bCs/>
        </w:rPr>
        <w:t>u</w:t>
      </w:r>
      <w:r>
        <w:rPr/>
        <w:t>, kad,</w:t>
      </w:r>
      <w:r>
        <w:rPr>
          <w:bCs/>
        </w:rPr>
        <w:t xml:space="preserve"> </w:t>
      </w:r>
      <w:r>
        <w:rPr/>
        <w:t xml:space="preserve">vadovaujantis Lietuvos Respublikos civilinio kodekso (toliau – CK) 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atlygintinų paslaugų teikimo sutartis. </w:t>
      </w:r>
      <w:r>
        <w:rPr>
          <w:bCs/>
          <w:szCs w:val="24"/>
        </w:rPr>
        <w:t xml:space="preserve">Iš Sutarties nuostatų matyti, kad Atsakovė įsipareigojo teikti Vartotojai Paslaugas, o Vartotoja įsipareigojo už suteiktas Paslaugas atsiskaityti Sutartyje nustatyta tvarka. </w:t>
      </w:r>
      <w:r>
        <w:rPr>
          <w:bCs/>
        </w:rPr>
        <w:t xml:space="preserve">Atsižvelgiant į tai, kas išdėstyta, darytina išvada, kad tarp Vartotojos ir Atsakovės sudaryta Sutartis yra atlygintinų paslaugų teikimo sutartis, </w:t>
      </w:r>
      <w:r>
        <w:rPr/>
        <w:t xml:space="preserve">todėl Vartotojos ir Atsakovės civiliniams teisiniams santykiams dėl Sutartyje nustatytų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paslaugų teikimo sutartis sudaroma pagal </w:t>
      </w:r>
      <w:r>
        <w:rPr>
          <w:bCs/>
        </w:rPr>
        <w:t>Elektroninių ryšių paslaugų teikimo taisykles, patvirtintas Tarnybos direktoriaus 2005 m. gruodžio 23 d. įsakymu Nr. 1V-1160 „Dėl Elektroninių ryšių paslaugų teikimo taisyklių patvirtinimo“, (toliau – ERPT taisyklės)</w:t>
      </w:r>
      <w:r>
        <w:rPr/>
        <w:t xml:space="preserve">. Atsižvelgiant į tai, kas išdėstyta, konstatuotina, kad Vartotojos ir Atsakovės civilinius teisinius santykius dėl Sutartyje nurodytų Paslaugų teikimo reglamentuoja CK, ERĮ bei ERPT taisyklės. </w:t>
      </w:r>
    </w:p>
    <w:p>
      <w:pPr>
        <w:pStyle w:val="Header"/>
        <w:tabs>
          <w:tab w:val="clear" w:pos="4320"/>
          <w:tab w:val="right" w:pos="8640" w:leader="none"/>
        </w:tabs>
        <w:ind w:firstLine="709"/>
        <w:jc w:val="both"/>
        <w:rPr>
          <w:szCs w:val="24"/>
        </w:rPr>
      </w:pPr>
      <w:r>
        <w:rPr>
          <w:szCs w:val="24"/>
          <w:lang w:eastAsia="lt-LT"/>
        </w:rPr>
        <w:t xml:space="preserve">Ginče tarp Vartotojos ir Atsakovės </w:t>
      </w:r>
      <w:r>
        <w:rPr>
          <w:szCs w:val="24"/>
        </w:rPr>
        <w:t xml:space="preserve">sprendžiamas klausimas dėl Sąskaitoje nurodytos mokėtinos sumos (15,73 Eur) pagrįstumo. </w:t>
      </w:r>
    </w:p>
    <w:p>
      <w:pPr>
        <w:pStyle w:val="Header"/>
        <w:tabs>
          <w:tab w:val="clear" w:pos="4320"/>
          <w:tab w:val="right" w:pos="8640" w:leader="none"/>
        </w:tabs>
        <w:ind w:firstLine="709"/>
        <w:jc w:val="both"/>
        <w:rPr>
          <w:szCs w:val="24"/>
        </w:rPr>
      </w:pPr>
      <w:r>
        <w:rPr>
          <w:szCs w:val="24"/>
        </w:rPr>
        <w:t xml:space="preserve">Ieškovė reikalauja panaikinti Sąskaitą, teigdama, kad prieš Vartotojai pereinant į Pildyk, Atsakovės darbuotoja jai klaidingai nurodė, jog </w:t>
      </w:r>
      <w:r>
        <w:rPr>
          <w:bCs/>
        </w:rPr>
        <w:t xml:space="preserve">įeinančių skambučių </w:t>
      </w:r>
      <w:r>
        <w:rPr>
          <w:szCs w:val="24"/>
        </w:rPr>
        <w:t>išklotinės yra nemokamos.</w:t>
      </w:r>
    </w:p>
    <w:p>
      <w:pPr>
        <w:pStyle w:val="Header"/>
        <w:tabs>
          <w:tab w:val="clear" w:pos="4320"/>
          <w:tab w:val="right" w:pos="8640" w:leader="none"/>
        </w:tabs>
        <w:ind w:firstLine="709"/>
        <w:jc w:val="both"/>
        <w:rPr>
          <w:szCs w:val="24"/>
        </w:rPr>
      </w:pPr>
      <w:r>
        <w:rPr>
          <w:szCs w:val="24"/>
        </w:rPr>
        <w:t xml:space="preserve">Atsakovė, nesutikdama su Vartotojos reikalavimu, teigia, jog Sąskaita yra teisinga ir į ją pagrįstai įtrauktos 6 mėnesių </w:t>
      </w:r>
      <w:r>
        <w:rPr>
          <w:bCs/>
        </w:rPr>
        <w:t xml:space="preserve">įeinančių skambučių </w:t>
      </w:r>
      <w:r>
        <w:rPr>
          <w:szCs w:val="24"/>
        </w:rPr>
        <w:t xml:space="preserve">išklotinės, kurių kiekviena yra apmokestinta po 3 Eur (su PVM). </w:t>
      </w:r>
    </w:p>
    <w:p>
      <w:pPr>
        <w:pStyle w:val="Header"/>
        <w:tabs>
          <w:tab w:val="clear" w:pos="4320"/>
          <w:tab w:val="right" w:pos="8640" w:leader="none"/>
        </w:tabs>
        <w:ind w:firstLine="709"/>
        <w:jc w:val="both"/>
        <w:rPr>
          <w:szCs w:val="24"/>
        </w:rPr>
      </w:pPr>
      <w:r>
        <w:rPr>
          <w:szCs w:val="24"/>
        </w:rPr>
        <w:t xml:space="preserve">Taigi, iš ginčo nagrinėjimo medžiagos matyti (šio fakto neginčija ir pati Vartotoja), jog Vartotoja 2015 m. gruodžio 28 d. Atsakovės savitarnos svetainėje adresu mano.tele2.lt atliko </w:t>
      </w:r>
      <w:r>
        <w:rPr>
          <w:bCs/>
        </w:rPr>
        <w:t xml:space="preserve">įeinančių skambučių </w:t>
      </w:r>
      <w:r>
        <w:rPr>
          <w:szCs w:val="24"/>
        </w:rPr>
        <w:t xml:space="preserve">išklotinių užsakymą. Šiuo atveju nėra ginčo tarp šalių dėl paties </w:t>
      </w:r>
      <w:r>
        <w:rPr>
          <w:bCs/>
        </w:rPr>
        <w:t xml:space="preserve">įeinančių skambučių </w:t>
      </w:r>
      <w:r>
        <w:rPr>
          <w:szCs w:val="24"/>
        </w:rPr>
        <w:t xml:space="preserve">išklotinių užsakymo fakto, o Vartotojos reikalavimas (panaikinti Sąskaitą, kurioje įtraukti mokesčiai už 6 </w:t>
      </w:r>
      <w:r>
        <w:rPr>
          <w:bCs/>
        </w:rPr>
        <w:t xml:space="preserve">įeinančių skambučių </w:t>
      </w:r>
      <w:r>
        <w:rPr>
          <w:szCs w:val="24"/>
        </w:rPr>
        <w:t xml:space="preserve">išklotinių užsakymą) grindžiamas aplinkybe, jog Vartotojai, prieš jai užsisakant minėtą paslaugą, galimai Atsakovės darbuotoja žodžiu suteikė klaidingą informaciją, jog </w:t>
      </w:r>
      <w:r>
        <w:rPr>
          <w:bCs/>
        </w:rPr>
        <w:t xml:space="preserve">įeinančių skambučių </w:t>
      </w:r>
      <w:r>
        <w:rPr>
          <w:szCs w:val="24"/>
        </w:rPr>
        <w:t>išklotinių užsakymas yra neapmokestinamas.</w:t>
      </w:r>
    </w:p>
    <w:p>
      <w:pPr>
        <w:pStyle w:val="Header"/>
        <w:ind w:firstLine="709"/>
        <w:jc w:val="both"/>
        <w:rPr>
          <w:szCs w:val="24"/>
        </w:rPr>
      </w:pPr>
      <w:r>
        <w:rPr>
          <w:szCs w:val="24"/>
        </w:rPr>
        <w:t xml:space="preserve">Sutarties 1 dalies 3 pastraipoje nurodyta, kad „Paslaugų ir Paslaugų priežiūros kainos bei teikimo sąlygos yra skelbiamos Tele2 tinklalapyje www.tele2.lt, taip pat nurodomos Sutarties specialiosiose sąlygose ir/ar Klientui pateikiamame kainoraštyje“. Vadovaujantis Sutarties 2.9 papunkčiu, „Klientas turi teisę už papildomą mokestį gauti detalią informaciją apie apmokestinamas Paslaugas ar kitą Tele2 teikiamą papildomą informaciją“. Vadovaujantis Sutarties 3.1 papunkčiu, „Klientas įsipareigoja laiku bei nustatyta tvarka mokėti už Tele2 suteiktas Paslaugas ir atitinkamo mokėjimo plano minimalų prakalbamą ir/ar kitus mokesčius, taikomus Sutartyje numatytomis sąlygomis“. Vadovaujantis ERPT taisyklių 6.5 papunkčiu, „Sutartyje, sudaromoje su abonentu raštu, arba Teikėjo Paslaugų teikimo taisyklėse, jei Sutartis sudaroma konkliudentiniais veiksmais, Teikėjas privalo aiškiai nurodyti Paslaugų kainas, galiojančias Sutarties sudarymo metu, įskaitant užmokesčius už pradinį prijungimą, Paslaugų aktyvavimo užmokesčius, periodinius užmokesčius ir kitus užmokesčius, atsiskaitymo tvarką bei kainų keitimo sąlygas ir tvarką.“ Tai reiškia, kad Sutartyje turi būti aiškiai apibrėžtos kainos, taikomos apmokestinant Paslaugas (elektroninių ryšių paslaugas). Pažymėtina, kad </w:t>
      </w:r>
      <w:r>
        <w:rPr>
          <w:bCs/>
        </w:rPr>
        <w:t xml:space="preserve">įeinančių skambučių </w:t>
      </w:r>
      <w:r>
        <w:rPr>
          <w:szCs w:val="24"/>
        </w:rPr>
        <w:t xml:space="preserve">išklotinių užsakymo mokestis Atsakovės savitarnos svetainėje nėra laikytinas mokesčiu už Paslaugas, kadangi jis nėra tiesiogiai susijęs su Paslaugų teikimu, jų sąlygomis, apmokestinimu ir kt. </w:t>
      </w:r>
    </w:p>
    <w:p>
      <w:pPr>
        <w:pStyle w:val="Header"/>
        <w:ind w:firstLine="709"/>
        <w:jc w:val="both"/>
        <w:rPr>
          <w:bCs/>
          <w:szCs w:val="24"/>
        </w:rPr>
      </w:pPr>
      <w:r>
        <w:rPr>
          <w:bCs/>
          <w:szCs w:val="24"/>
        </w:rPr>
        <w:t xml:space="preserve">Atsakovė nurodė, jog Vartotoja 2015 m. gruodžio 28 d. savitarnos svetainėje užsakinėjo 6 </w:t>
      </w:r>
      <w:r>
        <w:rPr>
          <w:bCs/>
        </w:rPr>
        <w:t xml:space="preserve">įeinančių skambučių </w:t>
      </w:r>
      <w:r>
        <w:rPr>
          <w:bCs/>
          <w:szCs w:val="24"/>
        </w:rPr>
        <w:t xml:space="preserve">išklotines, t. y. už 2015 m. birželio – lapkričio mėn., kas reiškia, kad lentelė, informuojanti apie šių </w:t>
      </w:r>
      <w:r>
        <w:rPr>
          <w:bCs/>
        </w:rPr>
        <w:t xml:space="preserve">įeinančių skambučių </w:t>
      </w:r>
      <w:r>
        <w:rPr>
          <w:bCs/>
          <w:szCs w:val="24"/>
        </w:rPr>
        <w:t xml:space="preserve">išklotinių užsakymo mokestį, Vartotojai ir buvo parodyta 6 kartus. Atsakovės atstovė pažymėjo, jog Vartotoja visus 6 kartus turėjo paspausti lentelėje esantį mygtuką „Patvirtinti atsisiuntimą“, o minėta lentelė Atsakovės klientams neberodoma, kai jau užsakytą </w:t>
      </w:r>
      <w:r>
        <w:rPr>
          <w:bCs/>
        </w:rPr>
        <w:t xml:space="preserve">įeinančių skambučių </w:t>
      </w:r>
      <w:r>
        <w:rPr>
          <w:bCs/>
          <w:szCs w:val="24"/>
        </w:rPr>
        <w:t xml:space="preserve">išklotinę klientas nori peržiūrėti vėliau. Pasak Atsakovės atstovės, kadangi ši paslauga gali būti užsakoma tik Atsakovės savitarnos svetainėje, todėl informacija apie apmokestinimą ten ir yra pateikiama. </w:t>
      </w:r>
      <w:r>
        <w:rPr>
          <w:szCs w:val="24"/>
        </w:rPr>
        <w:t xml:space="preserve">Įrodinėjimo pareiga – būtinybė šaliai įrodyti aplinkybes, kurių nenustačius jai gali atsirasti neigiamų padarinių. Yra skiriami du įrodinėjimo pareigos aspektai: pirma, įrodinėjimo pareiga reiškia šalies pareigą nurodyti tam tikrus faktus arba teigti arba neigti juos esant, antra – pateikti įrodymus, patvirtinančius jos nurodytus faktus. Šaliai neįrodžius aplinkybių, kuriomis ji remiasi, jos pripažintinos neįrodytomis. Atsakovė Tarnybai pateikė išrašų iš savitarnos svetainės Vartotojos paskyros kopijas, iš kurių matyti, jog Vartotojai, pageidaujant užsisakyti konkretaus ataskaitinio laikotarpio (mėnesio) </w:t>
      </w:r>
      <w:r>
        <w:rPr>
          <w:bCs/>
        </w:rPr>
        <w:t xml:space="preserve">įeinančių skambučių </w:t>
      </w:r>
      <w:r>
        <w:rPr>
          <w:szCs w:val="24"/>
        </w:rPr>
        <w:t xml:space="preserve">išklotinę, paspaudus aktyvią nuorodą „CSV“ ekrane atsiranda lentelė su tekstu (informacija): „Įeinančių skambučių išklotinė. Vieno mėnesio visų Jūsų numerių įeinančių skambučių ir SMS išklotinė kainuoja 3.00 €. Pakartotinis to paties mėnesio išklotinių peržiūrėjimas yra nemokamas. Patvirtinti atsisiuntimą“. Pažymėtina, jog nepaspaudus lentelėje su tekstu (informacija) nuorodos „Patvirtinti atsisiuntimą“, paslaugos užsakymas toliau nevyksta. Kaip informavo Atsakovė, minėtas </w:t>
      </w:r>
      <w:r>
        <w:rPr>
          <w:bCs/>
        </w:rPr>
        <w:t xml:space="preserve">įeinančių skambučių </w:t>
      </w:r>
      <w:r>
        <w:rPr>
          <w:szCs w:val="24"/>
        </w:rPr>
        <w:t xml:space="preserve">išklotines užsisakyti jos klientai gali tik su savo telefono ryšio numeriu prisijungę prie savitarnos svetainės. Taigi, Vartotojai buvo sudaryta galimybė tiek užsisakyti, tiek ir nutraukti operaciją (pamačius šios paslaugos apmokestinimą) </w:t>
      </w:r>
      <w:r>
        <w:rPr>
          <w:bCs/>
        </w:rPr>
        <w:t xml:space="preserve">įeinančių skambučių </w:t>
      </w:r>
      <w:r>
        <w:rPr>
          <w:szCs w:val="24"/>
        </w:rPr>
        <w:t>išklotinių neužsisakant. Darytina išvada, jog Vartotojai prisijungus prie savitarnos svetainės ir 6 kartus užsisakius įeinančių skambučių išklotines buvo suteikta pakankama ir nedviprasmiška informacija apie įeinančių skambučių išklotinių apmokestinimą ir nagrinėjamo ginčo medžiagoje nurodytos aplinkybės leidžia manyti, kad Vartotoja konkliudentiniais veiksmais išreiškė ketinimą (ir jį patvirtino aktyviais veiksmais) užsisakyti Atsakovės savitarnos svetainėje paskelbtomis sąlygomis įeinančių skambučių išklotines, taip išreikšdama (pripažindama), kad šios sąlygos jai yra priimtinos. Darytina išvada, kad Vartotoja kaip vidutiniškai apdairus ir rūpestingas asmuo turėjo pareigą atidžiai skaityti savitarnos svetainėje (lentelėje) pateikiamą informaciją ir suvokti, kad Vartotojos pageidaujamos užsakyti įeinančių skambučių išklotinės yra apmokestinamos po 3 Eur (su PVM)/vnt.</w:t>
      </w:r>
    </w:p>
    <w:p>
      <w:pPr>
        <w:pStyle w:val="Header"/>
        <w:ind w:firstLine="709"/>
        <w:jc w:val="both"/>
        <w:rPr>
          <w:szCs w:val="24"/>
        </w:rPr>
      </w:pPr>
      <w:r>
        <w:rPr>
          <w:szCs w:val="24"/>
        </w:rPr>
        <w:t>Pažymėtina, kad net jeigu Vartotojai Atsakovės darbuotoja suteikė galimai netikslią informaciją dėl įeinančių skambučių išklotinių apmokestinimo, kaip jau minėta, šios įeinančių skambučių išklotinės yra užsakomos tik Atsakovės savitarnos svetainėje asmeniškai prie savo paskyros prisijungus klientui, kurioje pateikiama informacija yra prieinama bei aiški. Atkreiptinas dėmesys, kad Vartotoja, ginčydama Sąskaitą, nenurodo, kad Atsakovės savitarnos svetainėje įeinančių skambučių išklotinių užsisakymo metu jai nebuvo pateikta informacija apie jų apmokestinimą, o Prašyme remiasi tik aplinkybe, kad Atsakovės darbuotoja jai žodžiu suteikė klaidingą informaciją. Vadovaujantis CK 6.206 straipsniu, viena šalis negali remtis kitos šalies nevykdymu tiek, kiek sutartis buvo neįvykdyta dėl jos pačios veiksmų ar neveikimo arba kitokio įvykio, kurio rizika jai pačiai ir tenka, todėl Tarnybai, įvertinus Atsakovės savitarnos svetainėje skelbiamą informaciją, darytina išvada, kad nėra pagrindo pripažinti, kad Vartotoja turėjo pagrįstą lūkestį užsisakyti įeinančių skambučių išklotines nemokamai. Todėl Atsakovė neturėjo pareigos pagal ERPT taisyklių 25 punktą papildomai Vartotoją informuoti apie nuo 2015 m. spalio 26 d. įeinančių skambučių išklotinių, užsakomų per kliento paskyrą Atsakovės interneto svetainėje, apmokestinimą, kadangi tai nėra Paslaugų teikimo sąlygų pakeitimas ERPT taisyklių 25 punkto ir Sutarties 4.4 papunkčio prasme. Atsižvelgiant į tai, sistemiškai aiškinant Sutarties 1 dalies 3 pastraipos, 2.9, 3.1 papunkčių bei ERPT taisyklių 6.5 papunkčio nuostatas, darytina išvada, jog Atsakovė nepažeidė sutartinių bei teisės aktų nuostatų apmokestindama įeinančių skambučių išklotines Sąskaitoje ir apie jų apmokestinimą informuodama savitarnos svetainėje mano.tele2.lt šios paslaugos užsakymo vykdymo metu.</w:t>
        <w:tab/>
      </w:r>
      <w:r>
        <w:rPr>
          <w:b/>
          <w:szCs w:val="24"/>
        </w:rPr>
        <w:t xml:space="preserve"> </w:t>
      </w:r>
    </w:p>
    <w:p>
      <w:pPr>
        <w:pStyle w:val="Header"/>
        <w:ind w:firstLine="709"/>
        <w:jc w:val="both"/>
        <w:rPr>
          <w:bCs/>
          <w:szCs w:val="24"/>
        </w:rPr>
      </w:pPr>
      <w:r>
        <w:rPr>
          <w:bCs/>
          <w:szCs w:val="24"/>
        </w:rPr>
        <w:t xml:space="preserve">3. N e t e n k i n u  vartotojos K. Š. 2016 m. vasario 18 d. prašymo išnagrinėti ginčą. </w:t>
      </w:r>
    </w:p>
    <w:p>
      <w:pPr>
        <w:pStyle w:val="Header"/>
        <w:ind w:firstLine="709"/>
        <w:jc w:val="both"/>
        <w:rPr>
          <w:szCs w:val="24"/>
        </w:rPr>
      </w:pPr>
      <w:r>
        <w:rPr>
          <w:rFonts w:eastAsia="SimSun"/>
          <w:kern w:val="2"/>
          <w:szCs w:val="24"/>
          <w:lang w:eastAsia="zh-CN" w:bidi="hi-IN"/>
        </w:rPr>
        <w:t>4</w:t>
      </w:r>
      <w:r>
        <w:rPr>
          <w:szCs w:val="24"/>
        </w:rPr>
        <w:t xml:space="preserve">.  </w:t>
      </w:r>
      <w:r>
        <w:rPr>
          <w:spacing w:val="80"/>
          <w:szCs w:val="24"/>
        </w:rPr>
        <w:t>Išaiškin</w:t>
      </w:r>
      <w:r>
        <w:rPr>
          <w:szCs w:val="24"/>
        </w:rPr>
        <w:t>u, kad:</w:t>
      </w:r>
    </w:p>
    <w:p>
      <w:pPr>
        <w:pStyle w:val="Header"/>
        <w:ind w:firstLine="709"/>
        <w:jc w:val="both"/>
        <w:rPr>
          <w:szCs w:val="24"/>
        </w:rPr>
      </w:pPr>
      <w:r>
        <w:rPr>
          <w:rFonts w:eastAsia="SimSun"/>
          <w:kern w:val="2"/>
          <w:szCs w:val="24"/>
          <w:lang w:eastAsia="zh-CN" w:bidi="hi-IN"/>
        </w:rPr>
        <w:t>4.1. ginčo šalys per 30 dienų nuo Tarnybos sprendimo priėmimo dienos turi teisę kreiptis tiesiogiai į bendrosios</w:t>
      </w:r>
      <w:r>
        <w:rPr>
          <w:szCs w:val="24"/>
        </w:rPr>
        <w:t xml:space="preserve"> kompetencijos teismą ir prašyti nagrinėti jų ginčą iš esmės. </w:t>
      </w:r>
      <w:r>
        <w:rPr>
          <w:szCs w:val="24"/>
          <w:shd w:fill="FFFFFF" w:val="clear"/>
        </w:rPr>
        <w:t>Kreipimasis į bendrosios kompetencijos teismą po Tarnybos sprendimo dėl ginčo esmės priėmimo nelaikomas Tarnybos sprendimo apskundimu</w:t>
      </w:r>
      <w:r>
        <w:rPr>
          <w:szCs w:val="24"/>
        </w:rPr>
        <w:t>;</w:t>
      </w:r>
    </w:p>
    <w:p>
      <w:pPr>
        <w:pStyle w:val="Header"/>
        <w:ind w:firstLine="709"/>
        <w:jc w:val="both"/>
        <w:rPr>
          <w:szCs w:val="24"/>
        </w:rPr>
      </w:pPr>
      <w:r>
        <w:rPr>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Header"/>
        <w:ind w:firstLine="709"/>
        <w:jc w:val="both"/>
        <w:rPr>
          <w:szCs w:val="24"/>
        </w:rPr>
      </w:pPr>
      <w:r>
        <w:rPr>
          <w:bCs/>
          <w:szCs w:val="24"/>
        </w:rPr>
        <w:t xml:space="preserve">5. </w:t>
      </w:r>
      <w:r>
        <w:rPr>
          <w:rFonts w:eastAsia="Calibri" w:eastAsiaTheme="minorHAnsi"/>
          <w:spacing w:val="80"/>
          <w:szCs w:val="24"/>
        </w:rPr>
        <w:t>Įpareigoju</w:t>
      </w:r>
      <w:r>
        <w:rPr>
          <w:bCs/>
          <w:szCs w:val="24"/>
        </w:rPr>
        <w:t xml:space="preserve"> Tarnybos Teisės departamento Teisėkūros skyriaus vyriausiąją specialistę Kotryną Pūrienę ne vėliau kaip per 3 darbo dienas nuo šio įsakymo priėmimo dienos išsiųsti šį įsakymą Vartotojai ir Atsakovei.</w:t>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center" w:pos="4320" w:leader="none"/>
          <w:tab w:val="right" w:pos="9639" w:leader="none"/>
        </w:tabs>
        <w:jc w:val="both"/>
        <w:rPr>
          <w:szCs w:val="24"/>
        </w:rPr>
      </w:pPr>
      <w:r>
        <w:rPr>
          <w:szCs w:val="24"/>
        </w:rPr>
      </w:r>
    </w:p>
    <w:p>
      <w:pPr>
        <w:pStyle w:val="Header"/>
        <w:tabs>
          <w:tab w:val="clear" w:pos="8640"/>
          <w:tab w:val="left" w:pos="709" w:leader="none"/>
          <w:tab w:val="center" w:pos="4320" w:leader="none"/>
          <w:tab w:val="right" w:pos="9639" w:leader="none"/>
        </w:tabs>
        <w:rPr/>
      </w:pPr>
      <w:r>
        <w:rPr>
          <w:szCs w:val="24"/>
        </w:rPr>
        <w:t xml:space="preserve">L. e. direktoriaus pareigas </w:t>
        <w:tab/>
        <w:tab/>
        <w:t>Mindaugas Žilinskas</w:t>
      </w:r>
    </w:p>
    <w:sectPr>
      <w:headerReference w:type="default" r:id="rId3"/>
      <w:type w:val="nextPage"/>
      <w:pgSz w:w="11906" w:h="16838"/>
      <w:pgMar w:left="1701" w:right="567" w:gutter="0" w:header="227" w:top="1134"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74126244"/>
    </w:sdtPr>
    <w:sdtContent>
      <w:p>
        <w:pPr>
          <w:pStyle w:val="Header"/>
          <w:jc w:val="center"/>
          <w:rPr/>
        </w:pPr>
        <w:r>
          <w:rPr/>
          <w:fldChar w:fldCharType="begin"/>
        </w:r>
        <w:r>
          <w:rPr/>
          <w:instrText xml:space="preserve"> PAGE </w:instrText>
        </w:r>
        <w:r>
          <w:rPr/>
          <w:fldChar w:fldCharType="separate"/>
        </w:r>
        <w:r>
          <w:rPr/>
          <w:t>5</w:t>
        </w:r>
        <w:r>
          <w:rPr/>
          <w:fldChar w:fldCharType="end"/>
        </w:r>
      </w:p>
    </w:sdtContent>
  </w:sdt>
  <w:p>
    <w:pPr>
      <w:pStyle w:val="Header"/>
      <w:rPr/>
    </w:pPr>
    <w:r>
      <w:rPr/>
    </w:r>
  </w:p>
</w:hdr>
</file>

<file path=word/settings.xml><?xml version="1.0" encoding="utf-8"?>
<w:settings xmlns:w="http://schemas.openxmlformats.org/wordprocessingml/2006/main">
  <w:zoom w:percent="110"/>
  <w:defaultTabStop w:val="1296"/>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lt-LT"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lt-L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lt-LT"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f12cc"/>
    <w:rPr>
      <w:rFonts w:ascii="Times New Roman" w:hAnsi="Times New Roman" w:eastAsia="Times New Roman" w:cs="Times New Roman"/>
      <w:sz w:val="24"/>
      <w:szCs w:val="20"/>
    </w:rPr>
  </w:style>
  <w:style w:type="character" w:styleId="InternetLink">
    <w:name w:val="Hyperlink"/>
    <w:rsid w:val="005c5c6a"/>
    <w:rPr>
      <w:color w:val="0000FF"/>
      <w:u w:val="single"/>
    </w:rPr>
  </w:style>
  <w:style w:type="character" w:styleId="FooterChar" w:customStyle="1">
    <w:name w:val="Footer Char"/>
    <w:basedOn w:val="DefaultParagraphFont"/>
    <w:link w:val="Footer"/>
    <w:uiPriority w:val="99"/>
    <w:qFormat/>
    <w:rsid w:val="00581865"/>
    <w:rPr/>
  </w:style>
  <w:style w:type="character" w:styleId="FootnoteTextChar" w:customStyle="1">
    <w:name w:val="Footnote Text Char"/>
    <w:basedOn w:val="DefaultParagraphFont"/>
    <w:link w:val="Footnote"/>
    <w:qFormat/>
    <w:rsid w:val="00706090"/>
    <w:rPr>
      <w:rFonts w:ascii="Times New Roman" w:hAnsi="Times New Roman" w:eastAsia="Times New Roman" w:cs="Times New Roman"/>
      <w:b/>
      <w:sz w:val="20"/>
      <w:szCs w:val="20"/>
      <w:lang w:val="x-none"/>
    </w:rPr>
  </w:style>
  <w:style w:type="character" w:styleId="FootnoteCharacters">
    <w:name w:val="Footnote Characters"/>
    <w:qFormat/>
    <w:rsid w:val="00706090"/>
    <w:rPr>
      <w:vertAlign w:val="superscript"/>
    </w:rPr>
  </w:style>
  <w:style w:type="character" w:styleId="FootnoteAnchor">
    <w:name w:val="Footnote Reference"/>
    <w:rPr>
      <w:vertAlign w:val="superscript"/>
    </w:rPr>
  </w:style>
  <w:style w:type="character" w:styleId="FontStyle18" w:customStyle="1">
    <w:name w:val="Font Style18"/>
    <w:uiPriority w:val="99"/>
    <w:qFormat/>
    <w:rsid w:val="00706090"/>
    <w:rPr>
      <w:rFonts w:ascii="Times New Roman" w:hAnsi="Times New Roman" w:cs="Times New Roman"/>
      <w:color w:val="000000"/>
      <w:sz w:val="22"/>
      <w:szCs w:val="22"/>
    </w:rPr>
  </w:style>
  <w:style w:type="character" w:styleId="Quatationtext" w:customStyle="1">
    <w:name w:val="quatation_text"/>
    <w:qFormat/>
    <w:rsid w:val="00706090"/>
    <w:rPr/>
  </w:style>
  <w:style w:type="character" w:styleId="BalloonTextChar" w:customStyle="1">
    <w:name w:val="Balloon Text Char"/>
    <w:basedOn w:val="DefaultParagraphFont"/>
    <w:link w:val="BalloonText"/>
    <w:uiPriority w:val="99"/>
    <w:semiHidden/>
    <w:qFormat/>
    <w:rsid w:val="00335631"/>
    <w:rPr>
      <w:rFonts w:ascii="Tahoma" w:hAnsi="Tahoma" w:cs="Tahoma"/>
      <w:sz w:val="16"/>
      <w:szCs w:val="16"/>
    </w:rPr>
  </w:style>
  <w:style w:type="character" w:styleId="Annotationreference">
    <w:name w:val="annotation reference"/>
    <w:basedOn w:val="DefaultParagraphFont"/>
    <w:uiPriority w:val="99"/>
    <w:semiHidden/>
    <w:unhideWhenUsed/>
    <w:qFormat/>
    <w:rsid w:val="0035376a"/>
    <w:rPr>
      <w:sz w:val="16"/>
      <w:szCs w:val="16"/>
    </w:rPr>
  </w:style>
  <w:style w:type="character" w:styleId="CommentTextChar" w:customStyle="1">
    <w:name w:val="Comment Text Char"/>
    <w:basedOn w:val="DefaultParagraphFont"/>
    <w:link w:val="Annotationtext"/>
    <w:uiPriority w:val="99"/>
    <w:semiHidden/>
    <w:qFormat/>
    <w:rsid w:val="0035376a"/>
    <w:rPr>
      <w:sz w:val="20"/>
      <w:szCs w:val="20"/>
    </w:rPr>
  </w:style>
  <w:style w:type="character" w:styleId="CommentSubjectChar" w:customStyle="1">
    <w:name w:val="Comment Subject Char"/>
    <w:basedOn w:val="CommentTextChar"/>
    <w:link w:val="Annotationsubject"/>
    <w:uiPriority w:val="99"/>
    <w:semiHidden/>
    <w:qFormat/>
    <w:rsid w:val="0035376a"/>
    <w:rPr>
      <w:b/>
      <w:bCs/>
      <w:sz w:val="20"/>
      <w:szCs w:val="20"/>
    </w:rPr>
  </w:style>
  <w:style w:type="character" w:styleId="AbsatzStandardschriftart" w:customStyle="1">
    <w:name w:val="Absatz-Standardschriftart"/>
    <w:qFormat/>
    <w:rsid w:val="00ef3dfb"/>
    <w:rPr/>
  </w:style>
  <w:style w:type="character" w:styleId="BodyTextChar" w:customStyle="1">
    <w:name w:val="Body Text Char"/>
    <w:basedOn w:val="DefaultParagraphFont"/>
    <w:qFormat/>
    <w:rsid w:val="00f95811"/>
    <w:rPr>
      <w:rFonts w:ascii="Times New Roman" w:hAnsi="Times New Roman" w:eastAsia="Times New Roman" w:cs="Times New Roman"/>
      <w:sz w:val="24"/>
      <w:szCs w:val="20"/>
      <w:lang w:val="x-none"/>
    </w:rPr>
  </w:style>
  <w:style w:type="character" w:styleId="FontStyle13" w:customStyle="1">
    <w:name w:val="Font Style13"/>
    <w:uiPriority w:val="99"/>
    <w:qFormat/>
    <w:rsid w:val="006162a8"/>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95811"/>
    <w:pPr>
      <w:spacing w:lineRule="auto" w:line="240" w:before="0" w:after="0"/>
      <w:jc w:val="both"/>
    </w:pPr>
    <w:rPr>
      <w:rFonts w:ascii="Times New Roman" w:hAnsi="Times New Roman" w:eastAsia="Times New Roman" w:cs="Times New Roman"/>
      <w:sz w:val="24"/>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rsid w:val="002f12cc"/>
    <w:pPr>
      <w:tabs>
        <w:tab w:val="clear" w:pos="1296"/>
        <w:tab w:val="center" w:pos="4320" w:leader="none"/>
        <w:tab w:val="right" w:pos="8640" w:leader="none"/>
      </w:tabs>
      <w:spacing w:lineRule="auto" w:line="240" w:before="0" w:after="0"/>
    </w:pPr>
    <w:rPr>
      <w:rFonts w:ascii="Times New Roman" w:hAnsi="Times New Roman" w:eastAsia="Times New Roman" w:cs="Times New Roman"/>
      <w:sz w:val="24"/>
      <w:szCs w:val="20"/>
    </w:rPr>
  </w:style>
  <w:style w:type="paragraph" w:styleId="ListParagraph">
    <w:name w:val="List Paragraph"/>
    <w:basedOn w:val="Normal"/>
    <w:uiPriority w:val="34"/>
    <w:qFormat/>
    <w:rsid w:val="005c5c6a"/>
    <w:pPr>
      <w:spacing w:before="0" w:after="200"/>
      <w:ind w:left="720" w:hanging="0"/>
      <w:contextualSpacing/>
    </w:pPr>
    <w:rPr/>
  </w:style>
  <w:style w:type="paragraph" w:styleId="Footer">
    <w:name w:val="Footer"/>
    <w:basedOn w:val="Normal"/>
    <w:link w:val="FooterChar"/>
    <w:uiPriority w:val="99"/>
    <w:unhideWhenUsed/>
    <w:rsid w:val="00581865"/>
    <w:pPr>
      <w:tabs>
        <w:tab w:val="clear" w:pos="1296"/>
        <w:tab w:val="center" w:pos="4819" w:leader="none"/>
        <w:tab w:val="right" w:pos="9638" w:leader="none"/>
      </w:tabs>
      <w:spacing w:lineRule="auto" w:line="240" w:before="0" w:after="0"/>
    </w:pPr>
    <w:rPr/>
  </w:style>
  <w:style w:type="paragraph" w:styleId="Footnote" w:customStyle="1">
    <w:name w:val="Footnote Text"/>
    <w:basedOn w:val="Standard"/>
    <w:link w:val="FootnoteTextChar"/>
    <w:rsid w:val="003b7c25"/>
    <w:pPr>
      <w:suppressLineNumbers/>
      <w:ind w:left="283" w:hanging="283"/>
    </w:pPr>
    <w:rPr>
      <w:sz w:val="20"/>
      <w:szCs w:val="20"/>
    </w:rPr>
  </w:style>
  <w:style w:type="paragraph" w:styleId="BalloonText">
    <w:name w:val="Balloon Text"/>
    <w:basedOn w:val="Normal"/>
    <w:link w:val="BalloonTextChar"/>
    <w:uiPriority w:val="99"/>
    <w:semiHidden/>
    <w:unhideWhenUsed/>
    <w:qFormat/>
    <w:rsid w:val="00335631"/>
    <w:pPr>
      <w:spacing w:lineRule="auto" w:line="240" w:before="0" w:after="0"/>
    </w:pPr>
    <w:rPr>
      <w:rFonts w:ascii="Tahoma" w:hAnsi="Tahoma" w:cs="Tahoma"/>
      <w:sz w:val="16"/>
      <w:szCs w:val="16"/>
    </w:rPr>
  </w:style>
  <w:style w:type="paragraph" w:styleId="Standard" w:customStyle="1">
    <w:name w:val="Standard"/>
    <w:qFormat/>
    <w:rsid w:val="003b7c25"/>
    <w:pPr>
      <w:widowControl/>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lt-LT"/>
    </w:rPr>
  </w:style>
  <w:style w:type="paragraph" w:styleId="Annotationtext">
    <w:name w:val="annotation text"/>
    <w:basedOn w:val="Normal"/>
    <w:link w:val="CommentTextChar"/>
    <w:uiPriority w:val="99"/>
    <w:semiHidden/>
    <w:unhideWhenUsed/>
    <w:qFormat/>
    <w:rsid w:val="0035376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35376a"/>
    <w:pPr/>
    <w:rPr>
      <w:b/>
      <w:bCs/>
    </w:rPr>
  </w:style>
  <w:style w:type="paragraph" w:styleId="NormalWeb">
    <w:name w:val="Normal (Web)"/>
    <w:basedOn w:val="Normal"/>
    <w:uiPriority w:val="99"/>
    <w:qFormat/>
    <w:rsid w:val="0029153f"/>
    <w:pPr>
      <w:spacing w:lineRule="auto" w:line="240" w:beforeAutospacing="1" w:afterAutospacing="1"/>
    </w:pPr>
    <w:rPr>
      <w:rFonts w:ascii="Times New Roman" w:hAnsi="Times New Roman" w:eastAsia="Times New Roman" w:cs="Times New Roman"/>
      <w:sz w:val="24"/>
      <w:szCs w:val="24"/>
      <w:lang w:eastAsia="lt-LT"/>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6AD6272-10F6-4E8D-80EF-4053D083EAE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ages>5</Pages>
  <Words>13866</Words>
  <Characters>7905</Characters>
  <CharactersWithSpaces>21728</CharactersWithSpaces>
  <Paragraphs>43</Paragraphs>
  <Company>RR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12:56:00Z</dcterms:created>
  <dc:creator>Kristina Simanavičiūtė</dc:creator>
  <dc:description/>
  <dc:language>en-US</dc:language>
  <cp:lastModifiedBy>Kotryna Purienė</cp:lastModifiedBy>
  <cp:lastPrinted>2016-04-06T08:36:00Z</cp:lastPrinted>
  <dcterms:modified xsi:type="dcterms:W3CDTF">2016-05-05T12:07: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