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1294662364" r:id="rId2"/>
        </w:objec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jc w:val="center"/>
        <w:rPr>
          <w:b/>
          <w:b/>
        </w:rPr>
      </w:pPr>
      <w:r>
        <w:rPr>
          <w:b/>
        </w:rPr>
      </w:r>
    </w:p>
    <w:p>
      <w:pPr>
        <w:pStyle w:val="Header"/>
        <w:tabs>
          <w:tab w:val="clear" w:pos="720"/>
        </w:tabs>
        <w:jc w:val="center"/>
        <w:rPr>
          <w:b/>
          <w:b/>
          <w:sz w:val="28"/>
        </w:rPr>
      </w:pPr>
      <w:r>
        <w:rPr>
          <w:b/>
        </w:rPr>
        <w:t>ĮSAKYMAS</w:t>
      </w:r>
    </w:p>
    <w:p>
      <w:pPr>
        <w:pStyle w:val="Normal"/>
        <w:jc w:val="center"/>
        <w:rPr>
          <w:bCs/>
          <w:szCs w:val="20"/>
        </w:rPr>
      </w:pPr>
      <w:r>
        <w:rPr>
          <w:b/>
          <w:bCs/>
          <w:caps/>
          <w:szCs w:val="20"/>
        </w:rPr>
        <w:t xml:space="preserve">DĖL </w:t>
      </w:r>
      <w:r>
        <w:rPr>
          <w:b/>
          <w:bCs/>
          <w:szCs w:val="20"/>
        </w:rPr>
        <w:t xml:space="preserve">K. V. </w:t>
      </w:r>
      <w:r>
        <w:rPr>
          <w:b/>
          <w:bCs/>
          <w:caps/>
          <w:szCs w:val="20"/>
        </w:rPr>
        <w:t>2016 m. KOVO 15 d. SKUNDO</w:t>
      </w:r>
    </w:p>
    <w:p>
      <w:pPr>
        <w:pStyle w:val="Header"/>
        <w:tabs>
          <w:tab w:val="left" w:pos="720" w:leader="none"/>
        </w:tabs>
        <w:jc w:val="center"/>
        <w:rPr>
          <w:b/>
          <w:b/>
          <w:bCs/>
          <w:szCs w:val="20"/>
        </w:rPr>
      </w:pPr>
      <w:r>
        <w:rPr>
          <w:b/>
          <w:bCs/>
          <w:szCs w:val="20"/>
        </w:rPr>
      </w:r>
    </w:p>
    <w:p>
      <w:pPr>
        <w:pStyle w:val="Header"/>
        <w:tabs>
          <w:tab w:val="left" w:pos="720" w:leader="none"/>
        </w:tabs>
        <w:jc w:val="center"/>
        <w:rPr/>
      </w:pPr>
      <w:r>
        <w:rPr/>
        <w:t>2016 m. balandžio 11 d. Nr. 1V-430</w:t>
      </w:r>
    </w:p>
    <w:p>
      <w:pPr>
        <w:pStyle w:val="Header"/>
        <w:tabs>
          <w:tab w:val="left" w:pos="720" w:leader="none"/>
        </w:tabs>
        <w:jc w:val="center"/>
        <w:rPr/>
      </w:pPr>
      <w:r>
        <w:rPr/>
        <w:t>Vilnius</w:t>
      </w:r>
    </w:p>
    <w:p>
      <w:pPr>
        <w:pStyle w:val="Normal"/>
        <w:ind w:firstLine="720"/>
        <w:jc w:val="both"/>
        <w:rPr>
          <w:szCs w:val="20"/>
        </w:rPr>
      </w:pPr>
      <w:r>
        <w:rPr>
          <w:szCs w:val="20"/>
        </w:rPr>
      </w:r>
    </w:p>
    <w:p>
      <w:pPr>
        <w:pStyle w:val="Normal"/>
        <w:ind w:firstLine="709"/>
        <w:jc w:val="both"/>
        <w:rPr/>
      </w:pPr>
      <w:r>
        <w:rPr>
          <w:bCs/>
        </w:rPr>
        <w:t xml:space="preserve">Vadovaudamasis Lietuvos Respublikos pašto įstatymo (toliau – Pašto įstatymas) 6 straipsnio 2 dalies 14 punktu, </w:t>
      </w:r>
      <w:r>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s K. V. (duomenys neskelbtini) (toliau – Vartotoja) 2016 m. kovo 15 d.</w:t>
      </w:r>
      <w:r>
        <w:rPr>
          <w:bCs/>
        </w:rPr>
        <w:t xml:space="preserve"> skundą </w:t>
      </w:r>
      <w:r>
        <w:rPr/>
        <w:t>(toliau – Skundas)</w:t>
      </w:r>
      <w:r>
        <w:rPr>
          <w:bCs/>
        </w:rPr>
        <w:t xml:space="preserve">, </w:t>
      </w:r>
      <w:r>
        <w:rPr/>
        <w:t>pašto paslaugos teikėjos AB Lietuvos pašto (J. Jasinskio g. 16, 03500 Vilnius, įmonės kodas 121215587) (toliau – Teikėja) 2016 m.</w:t>
      </w:r>
      <w:r>
        <w:rPr>
          <w:bCs/>
        </w:rPr>
        <w:t xml:space="preserve"> kovo 31 d. raštą Nr. 3-2048 (toliau – Raštas) ir </w:t>
      </w:r>
      <w:r>
        <w:rPr/>
        <w:t>kitą ginčo nagrinėjimo medžiagą:</w:t>
      </w:r>
    </w:p>
    <w:p>
      <w:pPr>
        <w:pStyle w:val="Normal"/>
        <w:ind w:firstLine="709"/>
        <w:jc w:val="both"/>
        <w:rPr/>
      </w:pPr>
      <w:r>
        <w:rPr/>
        <w:t>1. N u s t a č i a u, kad Vartotoja Skunde nurodė, jog 2016 m. vasario 10 d. Šiaulių 16-ajame pašto skyriuje, adresu Aido g. 8, Šiauliai, pateikė siųsti pašto siuntinį Nr. (duomenys neskelbtini) (toliau – pašto siuntinys), kurio gavėjas − Didžiojoje Britanijoje. Pasak Vartotojos, pašto siuntinio čekyje Nr. (duomenys neskelbtini) (toliau – čekis) bei Siuntėjo lape prie deklaracijos muitinei nurodyta, jog siunčiamo turinio aprašymas „Dokumentai“. Vartotojos teigimu, pašto skyriaus darbuotoja išdavė čekį, kuriame nurodytas siunčiamo pašto siuntinio svoris, kuris yra 1192 g, ir pašto siuntinio gavėjas (duomenys neskelbtini). Siuntėjo lapo 24 punkte „Vertė“ taip pat nurodyta, jog pašto siuntinio vertė − 200 Eur, o pašto siuntimo mokestis − 33,38 Eur. Sumokėtą siuntimo mokestį įrodo pridėto čekio kopija. Anot Vartotojos, tokia suma sumokėta dėl to, jog pašto siuntinys buvo siunčiamas greičiausiu ir saugiausiu įmanomu būdu. Atsižvelgiant į tai, jog praėjus 14 dienų, per kurias pašto siuntinys turėjo pasiekti gavėją, buvo gauta informacija, jog pašto siuntinys iš Lietuvos Respublikos išsiųstas, tačiau gavėjas nėra pašto siuntos gavęs, Vartotoja užpildė paieškos formą ir kreipėsi į Teikėją dėl pašto siuntinio paieškos inicijavimo. Vartotoja nurodė, kad 2016 m. kovo 9 d. Teikėjos darbuotoja E. B. kreipėsi į Vartotoją raštu, kuriame nurodė, jog Didžiosios Britanijos pašto tarnyba informavo, kad pašto siuntinio paieška buvo nesėkminga. „</w:t>
      </w:r>
      <w:r>
        <w:rPr>
          <w:i/>
        </w:rPr>
        <w:t>Jeigu siunta negrąžinta ir neįteikta gavėjui, siuntėjui atlygintina žala pagal Pašto įstatymas 12 straipsnio 4 dalį. Jums skirta 89,56 Eur (aštuoniasdešimt devynių eurų 56 centų) kompensacija.</w:t>
      </w:r>
      <w:r>
        <w:rPr/>
        <w:t>“</w:t>
      </w:r>
    </w:p>
    <w:p>
      <w:pPr>
        <w:pStyle w:val="Normal"/>
        <w:ind w:firstLine="709"/>
        <w:jc w:val="both"/>
        <w:rPr/>
      </w:pPr>
      <w:r>
        <w:rPr/>
        <w:t xml:space="preserve">Vartotoja pažymėjo, jog su Teikėjos 2016 m. kovo 9 d. sprendimu, kuriuo siūloma </w:t>
        <w:br/>
        <w:t>86,59 Eur kompensacija, nesutinka. Pasak Vartotojos, vadovaujantis Pašto įstatymo 12 straipsnio 5 dalies 2 punktu ir atsižvelgiant į tai, jog dėl pašto paslaugos teikėjo kaltės dingo pašto siuntinys, kuriame buvo Vartotojos ir kito fizinio asmens originalūs asmens dokumentai, Teikėja privalo atlyginti už dingusią registruotąją pašto siuntą sumą, kuri lygi siuntimo išlaidoms ir įvertinimo sumai. Todėl, anot Vartotojos, darytina išvada, jog Teikėjos siūloma 89,56 Eur kompensacija yra nepagrįsta ir neteisėta, kadangi vadovaujantis anksčiau minėta Pašto įstatymo nuostata, Teikėja privalo atlyginti iš viso 233,38 Eur (pašto siuntinio įvertinimo sumą − 200 Eur ir siuntimo išlaidas − 33,38 Eur).</w:t>
      </w:r>
    </w:p>
    <w:p>
      <w:pPr>
        <w:pStyle w:val="Normal"/>
        <w:ind w:firstLine="709"/>
        <w:jc w:val="both"/>
        <w:rPr/>
      </w:pPr>
      <w:r>
        <w:rPr/>
        <w:t>Vartotoja pabrėžė, jog į Teikėjos Kokybės kontrolės skyrių kreipėsi nurodytu telefono ryšio numeriu (8 5) 274 4209 beveik kiekvieną dieną, po to, kai dingo pašto siuntinys. Paskutinio telefoninio pokalbio metu (2016 m. kovo 15 d.) Teikėjos darbuotoja G. B. nepagrįstai nurodė, neva Vartotojos pašto siuntinys yra neįvertintas, nors, pasak Vartotojos, Siuntėjo lape nurodyta informacija įrodo visiškai priešingai. Siuntėjo lape aiškiai nurodyta, jog pašto siuntinys įvertintas 200 Eur, tokią pat informaciją nurodė ir Teikėjos darbuotoja I. Š., kuri priėmė pašto siuntinį ir užpildė pašto siuntinio dokumentus, bei žodžiu Vartotojai užtikrino, jog pašto siuntinys yra apdraustas ir įvertintas, todėl akivaizdu, jog Teikėja elgiasi neteisėtai ir nepagrįstai, kuomet siekdama išvengti Vartotojos patirtų nuostolių atlyginimo, teigia Vartotojai, jog atlyginama suma sudaro 89,56 Eur. Atsižvelgiant į tai, kas išdėstyta, ir vadovaujantis Pašto įstatymo 12 straipsnio 5 dalies 2 punktu, Vartotoja prašo įpareigoti Teikėją atlyginti patirtą turtinę žalą už dingusį įvertintąjį pašto siuntinį, iš viso − 233,38 Eur.</w:t>
      </w:r>
    </w:p>
    <w:p>
      <w:pPr>
        <w:pStyle w:val="Normal"/>
        <w:ind w:firstLine="709"/>
        <w:jc w:val="both"/>
        <w:rPr/>
      </w:pPr>
      <w:r>
        <w:rPr>
          <w:bCs/>
        </w:rPr>
        <w:t xml:space="preserve">Tarnyba 2016 m. kovo 23 d. raštu Nr. (37.10) 1B-897 kreipėsi į Teikėją ir, vadovaudamasi </w:t>
      </w:r>
      <w:r>
        <w:rPr/>
        <w:t xml:space="preserve">Vartojimo ginčų taisyklių 12 punktu, pareikalavo raštu pateikti Tarnybai motyvuotus paaiškinimus dėl Skundo ir juos pagrindžiančius įrodymus. Tarnyba taip pat prašė Teikėjos informuoti Vartotoją ir Tarnybą, jei būtų galimybė išspręsti iškilusį ginčą taikiai. </w:t>
      </w:r>
    </w:p>
    <w:p>
      <w:pPr>
        <w:pStyle w:val="BodyText4"/>
        <w:spacing w:lineRule="auto" w:line="240" w:before="0" w:after="0"/>
        <w:ind w:right="23" w:firstLine="709"/>
        <w:jc w:val="both"/>
        <w:rPr>
          <w:sz w:val="24"/>
          <w:szCs w:val="24"/>
        </w:rPr>
      </w:pPr>
      <w:r>
        <w:rPr>
          <w:sz w:val="24"/>
          <w:szCs w:val="24"/>
        </w:rPr>
        <w:t xml:space="preserve">Teikėja Raštu informavo Tarnybą, kad Vartotoja 2016 m. vasario 10 d. Teikėjos Šiaulių 16-ajame pašto skyriuje pateikė siųsti tarptautinio greitojo pašto (EPG) siuntinį. Pasak Teikėjos, pagal galiojančius tarptautinio greitojo pašto korespondencijos siuntų ir pašto siuntinių tarifus, patvirtintus Teikėjos generalinio direktoriaus 2015 m. birželio 26 d. įsakymu Nr. 1-251, už pašto siuntinio, kurio svoris 1192 g, siuntimo mokestis yra 33,38 Eur. Tiek minėtame Teikėjos generalinio direktoriaus įsakymu patvirtintame dokumente dėl tarifų dydžių, tiek ir Teikėjos interneto svetainėje skelbiamoje informacijoje apie tarptautinio greitojo pašto tarifus, nurodyta, kad už tarptautinio greitojo pašto siuntinį, siunčiamą į Didžiąją Britaniją, mokamą mokestį sudaro </w:t>
        <w:br/>
        <w:t>27,12 Eur už kiekvieną siuntinį bei 3,13 Eur papildomai už kiekvieną visą ar ne visą kilogramą. Teikėja nurodė, kad taikomi paslaugų tarifai yra skelbiami viešai, prieinami visiems ir vienodai taikomi kiekvienam pašto paslaugos naudotojui.</w:t>
      </w:r>
    </w:p>
    <w:p>
      <w:pPr>
        <w:pStyle w:val="BodyText4"/>
        <w:spacing w:lineRule="auto" w:line="240" w:before="0" w:after="0"/>
        <w:ind w:right="23" w:firstLine="709"/>
        <w:jc w:val="both"/>
        <w:rPr/>
      </w:pPr>
      <w:r>
        <w:rPr>
          <w:sz w:val="24"/>
          <w:szCs w:val="24"/>
        </w:rPr>
        <w:t>Teikėja pažymėjo, kad siuntėjas, pageidaujantis siųsti tarptautinio greitojo pašto siuntinį, turi užpildyti reikiamus dokumentus, adreso žymelės EPG 1 blanką. Deklaracijoje muitinei siuntėjas nurodo kiekvieno siunčiamo daikto ir siuntos vertę, t. y. deklaruoja muitinei pašto siuntos turinio vertę. Tačiau Teikėja akcentavo, jog deklaracijoje muitinei nurodyta vertė nereiškia, kad pašto siunta yra įvertintoji, šie duomenys reikalingi muitinės darbuotojams. Tada kai siuntėjas pageidauja siųsti tarptautinio greitojo pašto įvertintąjį pašto siuntinį, tokio pašto siuntinio siuntimo mokestį sudaro tarifas už kiekvieną pašto siuntinį ir kiekvieną visą ar ne visą kilogramą bei tarifas už įvertinimą (Teikėja nurodė, kad tarifų už įvertinimą dydžiai taip pat skelbiami Teikėjos interneto svetainėje; tuo atveju, jeigu pašto siunta yra įvertinama iki 290 Eur sumai, įvertinimo tarifą su PVM sudaro 4,21 Eur; jeigu pašto siunta yra įvertinama didesnei nei 290 Eur sumai, įvertinimo tarifą sudaro 3,48 Eur, taip pat 1,2 proc. įvertinimo sumos, viršijančios 290 Eur, ir 21 proc. PVM). Teikėjos teigimu, siuntėjas, norėdamas siųsti įvertintąją pašto siuntą, atitinkamos formos blanke (lydimajame dokumente), kuris siunčiamas kartu su pašto siuntiniu, turi nurodyti reikiamus duomenis bei įvertinimo sumą. Paskaičiuotas mokestis už įvertinimą siuntėjo turi būti įrašomas ir lydimajame dokumente (pvz., blanko EPG 1 19 punkte). Įvertintojo pašto siuntinio priėmimo metu kompiuterizuotoje informacinėje sistemoje pažymima nuoroda „Įvertintas“, taip pat įrašoma įvertinimo suma, kuri atsispindi ir kasos čekyje.</w:t>
      </w:r>
    </w:p>
    <w:p>
      <w:pPr>
        <w:pStyle w:val="BodyText4"/>
        <w:spacing w:lineRule="auto" w:line="240" w:before="0" w:after="0"/>
        <w:ind w:right="23" w:firstLine="709"/>
        <w:jc w:val="both"/>
        <w:rPr/>
      </w:pPr>
      <w:r>
        <w:rPr>
          <w:sz w:val="24"/>
          <w:szCs w:val="24"/>
        </w:rPr>
        <w:t>Teikėja pažymėjo, kad Didžiosios Britanijos pašto tarnyba yra paskelbusi, jog įvertintųjų pašto siuntų į šią šalį nepriima. Ši informacija gauta iš Pasaulinės pašto sąjungos 2011 m. vasario 28 d. informaciniu raštu Nr. 49. Taip pat ši informacija skelbiama ir Pasaulinės pašto sąjungos interneto svetainėje, pašto siuntinių priėmimo sąlygų rinkinyje. Taigi, anot Teikėjos, priimant pašto siuntas, siunčiamas į Didžiąją Britaniją, negali būti taikoma įvertinimo paslauga.</w:t>
      </w:r>
    </w:p>
    <w:p>
      <w:pPr>
        <w:pStyle w:val="BodyText4"/>
        <w:spacing w:lineRule="auto" w:line="240" w:before="0" w:after="0"/>
        <w:ind w:right="23" w:firstLine="709"/>
        <w:jc w:val="both"/>
        <w:rPr>
          <w:sz w:val="24"/>
          <w:szCs w:val="24"/>
        </w:rPr>
      </w:pPr>
      <w:r>
        <w:rPr>
          <w:sz w:val="24"/>
          <w:szCs w:val="24"/>
        </w:rPr>
        <w:t>Teikėja nurodė, kad gavusi Vartotojos prašymą dėl pašto siuntinio paieškos, kreipėsi į Didžiosios Britanijos pašto tarnybą. Didžiosios Britanijos pašto tarnyba informavo, kad neturi informacijos apie pašto siuntinį, o užklausus pašto siuntinio gavėją, jis patvirtino, kad pašto siuntinio negavo. Teikėja, atsižvelgdama į tyrimo rezultatus, Vartotojai už pašto siuntinio praradimą paskaičiavo žalą, numatytą Pašto įstatymo 12 straipsnio 4 dalyje, Pasaulinės pašto sąjungos Pasaulinės pašto konvencijos (toliau – Pasaulinė pašto konvencija) 23 straipsnio 3 dalyje ir Pasaulinės pašto sąjungos Pašto siuntinių reglamento (toliau – Pašto siuntinių reglamentas) RC 154 straipsnio 3 dalies 3.1 papunktyje, t. y. 40 SDR atlyginimo tarifą už pašto siuntinį ir 4,50 SDR tarifą už kilogramą bei siuntimo išlaidas, tai sudaro 89,56 Eur sumą. Teikėja pažymėjo, kad išsami informacija apie žalos atlyginimą yra pateikiama paslaugų naudotojams viešai Teikėjos interneto svetainėje</w:t>
      </w:r>
      <w:r>
        <w:rPr>
          <w:rStyle w:val="FootnoteCharacters"/>
          <w:rStyle w:val="FootnoteAnchor"/>
          <w:sz w:val="24"/>
          <w:szCs w:val="24"/>
        </w:rPr>
        <w:footnoteReference w:id="2"/>
      </w:r>
      <w:r>
        <w:rPr>
          <w:sz w:val="24"/>
          <w:szCs w:val="24"/>
        </w:rPr>
        <w:t>. Atkreiptinas dėmesys ir į tai, kad Vartotoja, pasak Teikėjos, neteisingai interpretuoja Pašto įstatymo nuostatas, reglamentuojančias žalos atlyginimo dydį.</w:t>
      </w:r>
    </w:p>
    <w:p>
      <w:pPr>
        <w:pStyle w:val="BodyText4"/>
        <w:shd w:fill="auto" w:val="clear"/>
        <w:spacing w:lineRule="auto" w:line="240" w:before="0" w:after="0"/>
        <w:ind w:right="20" w:firstLine="709"/>
        <w:jc w:val="both"/>
        <w:rPr>
          <w:sz w:val="24"/>
          <w:szCs w:val="24"/>
        </w:rPr>
      </w:pPr>
      <w:r>
        <w:rPr>
          <w:sz w:val="24"/>
          <w:szCs w:val="24"/>
        </w:rPr>
        <w:t xml:space="preserve">2. </w:t>
      </w:r>
      <w:r>
        <w:rPr>
          <w:spacing w:val="40"/>
          <w:sz w:val="24"/>
          <w:szCs w:val="24"/>
        </w:rPr>
        <w:t>Konstatuoj</w:t>
      </w:r>
      <w:r>
        <w:rPr>
          <w:sz w:val="24"/>
          <w:szCs w:val="24"/>
        </w:rPr>
        <w:t xml:space="preserve">u, jog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w:t>
      </w:r>
      <w:r>
        <w:rPr>
          <w:bCs/>
          <w:sz w:val="24"/>
          <w:szCs w:val="24"/>
        </w:rPr>
        <w:t>reglamentuoja pašto paslaugos teikimo veiklą, pašto srities politikos formavimo ir pašto paslaugos teikimo veiklos reguliavimo institucijų sistemą, pašto paslaugos teikėjų ir naudotojų teises ir pareigas, pašto paslaugos teikėjų atsakomybę ir žalos atlyginimą.</w:t>
      </w:r>
      <w:r>
        <w:rPr>
          <w:sz w:val="24"/>
          <w:szCs w:val="24"/>
        </w:rPr>
        <w:t xml:space="preserve"> Taigi, civilinius teisinius santykius tarp naudotojo (Vartotojos) ir pašto paslaugos teikėjo (Teikėjos) reglamentuoja ne tik CK, bet ir Pašto įstatymas bei jo įgyvendinamieji teisės aktai, kaip specialieji teisės aktai.</w:t>
      </w:r>
    </w:p>
    <w:p>
      <w:pPr>
        <w:pStyle w:val="BodyText4"/>
        <w:shd w:fill="auto" w:val="clear"/>
        <w:spacing w:lineRule="exact" w:line="274" w:before="0" w:after="0"/>
        <w:ind w:right="20" w:firstLine="709"/>
        <w:jc w:val="both"/>
        <w:rPr>
          <w:sz w:val="24"/>
          <w:szCs w:val="24"/>
        </w:rPr>
      </w:pPr>
      <w:r>
        <w:rPr>
          <w:sz w:val="24"/>
          <w:szCs w:val="24"/>
        </w:rPr>
        <w:t>CK 6.251 straipsnio 1 dalis numato, kad nuostoliai turi būti atlyginti visiškai, išskyrus atvejus, kai įstatymai ar sutartis nustato ribotą atsakomybę. Pastebėtina, kad Teikėja, remiantis Lietuvos Respublikos pašto įstatymo pakeitimo įstatymo 2 straipsnio 2 dalimi, yra universaliosios pašto paslaugos teikėjas. Remiantis Vartotojos prie Skundo pridėtais priedais ir Teikėjos pateiktais paaiškinimais, Vartotoja 2016 m. vasario 10 d. Teikėjai pateikė pašto siuntinį išsiuntimui į Didžiąją Britaniją. Remiantis Pašto įstatymo 3 straipsnio 21 dalyje įtvirtintu apibrėžimu, pašto siunta, siunčiama iš vienos valstybės į kitą, yra laikoma tarptautine pašto siunta.</w:t>
      </w:r>
    </w:p>
    <w:p>
      <w:pPr>
        <w:pStyle w:val="BodyText4"/>
        <w:shd w:fill="auto" w:val="clear"/>
        <w:spacing w:lineRule="auto" w:line="240" w:before="0" w:after="0"/>
        <w:ind w:right="23" w:firstLine="709"/>
        <w:jc w:val="both"/>
        <w:rPr>
          <w:sz w:val="24"/>
          <w:szCs w:val="24"/>
        </w:rPr>
      </w:pPr>
      <w:r>
        <w:rPr>
          <w:sz w:val="24"/>
          <w:szCs w:val="24"/>
        </w:rPr>
        <w:t xml:space="preserve">Vartotoja prašo kompensuoti patirtą turtinę žalą už dingusį pašto siuntinį, iš viso − </w:t>
        <w:br/>
        <w:t>233,38 Eur.</w:t>
      </w:r>
      <w:r>
        <w:rPr/>
        <w:t xml:space="preserve"> </w:t>
      </w:r>
      <w:r>
        <w:rPr>
          <w:sz w:val="24"/>
          <w:szCs w:val="24"/>
        </w:rPr>
        <w:t>Savo reikalavimą Vartotoja grindžia remdamasi Pašto įstatymo 12 straipsnio 5 dalies 2 punktu, kuriame nustatyta, kad tuo atveju, kai dėl pašto paslaugos teikėjo kaltės dingsta ar buvo sugadintos pašto siuntos, jose trūksta daiktų (prekių) ar daiktai (prekės) apgadinti, jis atlygina: „</w:t>
      </w:r>
      <w:r>
        <w:rPr>
          <w:i/>
          <w:sz w:val="24"/>
          <w:szCs w:val="24"/>
        </w:rPr>
        <w:t>už dingusią įvertintąją pašto siuntą – suma, kuri lygi siuntimo išlaidoms ir įvertinimo sumai</w:t>
      </w:r>
      <w:r>
        <w:rPr>
          <w:sz w:val="24"/>
          <w:szCs w:val="24"/>
        </w:rPr>
        <w:t>“. Atkreiptinas dėmesys, kad Vartotoja siuntė tarptautinį pašto siuntinį, t. y. iš Lietuvos į Didžiąją Britaniją. Vartotojos nurodyta Pašto įstatymo nuostata dėl žalos atlyginimo yra taikoma pašto siuntoms, siunčiamoms Lietuvoje, nagrinėjamu atveju žala yra padaryta tarptautiniam pašto siuntiniui, kuri turi būti kompensuojama remiantis tarptautiniais teisės aktais, kaip tai numato Pašto įstatymo 12 straipsnio 4 dalis, o Pašto įstatymo 12 straipsnio 5 dalies 2 punktas šiuo atveju netaikytinas.</w:t>
      </w:r>
    </w:p>
    <w:p>
      <w:pPr>
        <w:pStyle w:val="BodyText4"/>
        <w:shd w:fill="auto" w:val="clear"/>
        <w:spacing w:lineRule="auto" w:line="240" w:before="0" w:after="0"/>
        <w:ind w:right="23" w:firstLine="709"/>
        <w:jc w:val="both"/>
        <w:rPr>
          <w:sz w:val="24"/>
          <w:szCs w:val="24"/>
        </w:rPr>
      </w:pPr>
      <w:r>
        <w:rPr>
          <w:sz w:val="24"/>
          <w:szCs w:val="24"/>
        </w:rPr>
        <w:t xml:space="preserve">Pašto paslaugos teikėjų atsakomybė ir žalos atlyginimas nustatyti Pašto įstatymo 12 straipsnyje. Šio straipsnio 4 dalyje nurodoma, kad </w:t>
      </w:r>
      <w:r>
        <w:rPr>
          <w:i/>
          <w:sz w:val="24"/>
          <w:szCs w:val="24"/>
        </w:rPr>
        <w:t>„&lt;...&gt; Žala dėl universaliosios pašto paslaugos teikėjo prarastų, sugadintų tarptautinių pašto siuntų atlyginama vadovaujantis Pasaulinės pašto sąjungos Pasaulinės pašto konvencijos, Pašto korespondencijos reglamento ir Pašto siuntinių reglamento nuostatomis. Patirti netiesioginiai nuostoliai ir negautos pajamos į žalos atlyginimo dydį neįskaitomi.</w:t>
      </w:r>
      <w:r>
        <w:rPr>
          <w:sz w:val="24"/>
          <w:szCs w:val="24"/>
        </w:rPr>
        <w:t>“</w:t>
      </w:r>
    </w:p>
    <w:p>
      <w:pPr>
        <w:pStyle w:val="BodyText4"/>
        <w:shd w:fill="auto" w:val="clear"/>
        <w:spacing w:lineRule="auto" w:line="240" w:before="0" w:after="0"/>
        <w:ind w:right="23" w:firstLine="709"/>
        <w:jc w:val="both"/>
        <w:rPr>
          <w:sz w:val="24"/>
          <w:szCs w:val="24"/>
        </w:rPr>
      </w:pPr>
      <w:r>
        <w:rPr>
          <w:sz w:val="24"/>
          <w:szCs w:val="24"/>
        </w:rPr>
        <w:t xml:space="preserve">Skunde Vartotoja teigia, kad pašto siuntinys buvo įvertintasis, ką, pasak Vartotojos, patvirtina Siuntėjo lapo 24 punkte „Vertė“ nurodyta 200 Eur suma, bei žodinis pašto skyriaus darbuotojos patvirtinimas. Teikėja Rašte Tarnybai nurodė, kad jei siuntėjas pageidauja siųsti tarptautinio greitojo pašto įvertintąjį pašto siuntinį, tokio pašto siuntinio siuntimo mokestį papildomai sudaro tarifas už įvertinimą. Taip pat siunčiant tarptautinio greitojo pašto siuntinį, siuntėjas turi užpildyti reikiamus dokumentus, kurie siunčiami kartu su pašto siuntiniu, kuriuose nurodomi su pašto siuntiniu susiję duomenys, dokumentuose atskirai nurodoma ir pašto siuntinio įvertinimo suma. Vartotoja Tarnybai pateikė Siuntėjo lapo kopiją (pašto siuntinio lydimąjį dokumentą), kuriame pateikta informacija, susijusi su pašto siuntiniu, ir čekio kopiją. </w:t>
      </w:r>
    </w:p>
    <w:p>
      <w:pPr>
        <w:pStyle w:val="BodyText4"/>
        <w:shd w:fill="auto" w:val="clear"/>
        <w:spacing w:lineRule="auto" w:line="240" w:before="0" w:after="0"/>
        <w:ind w:right="23" w:firstLine="709"/>
        <w:jc w:val="both"/>
        <w:rPr>
          <w:sz w:val="24"/>
          <w:szCs w:val="24"/>
        </w:rPr>
      </w:pPr>
      <w:r>
        <w:rPr>
          <w:sz w:val="24"/>
          <w:szCs w:val="24"/>
        </w:rPr>
        <w:t xml:space="preserve">Tarnyba pažymi, kad iš Siuntėjo lapo kopijos matyti, jog Siuntėjo lapo 24 punkte „Vertė“ nurodyta 200 Eur suma, o Siuntėjo lapo 19 punktas „Įvertinimo mokestis“ yra tuščias. Pažymėtina, kad minėtas punktas privalo būti užpildytas, jeigu yra siunčiama įvertintoji pašto siunta. Tai, kad buvo siųstas įvertintasis pašto siuntinys, neatsispindi ir Vartotojos pateiktoje čekio kopijoje, priešingu atveju, čekyje turėtų atsispindėti tarifas už įvertinimą „Siuntinio įvertinimas“ ir nurodyta konkreti įvertinimo suma „Įvertinimo suma“. Atsižvelgiant į tai, kad nei Siuntėjo lapo 19 punkte „Įvertinimo mokestis“, nei čekyje neatsispindi, kad buvo sumokėtas papildomas mokestis už pašto siuntinio įvertinimą, taip pat į Teikėjos Tarnybai pateikto Pasaulinės pašto sąjungos 2011 m. vasario 28 d. rašto Nr. 49 kopiją, kurioje Pasaulinė pašto sąjunga praneša, kad Didžiosios Britanijos pašto tarnyba nuo 2011 m. balandžio 1 d.  nepriims įvertintųjų pašto siuntų, darytina išvada, kad Vartotoja siuntė ne įvertintąją pašto siuntą, o registruotąją pašto siuntą. </w:t>
      </w:r>
    </w:p>
    <w:p>
      <w:pPr>
        <w:pStyle w:val="Normal"/>
        <w:tabs>
          <w:tab w:val="clear" w:pos="720"/>
          <w:tab w:val="left" w:pos="567" w:leader="none"/>
          <w:tab w:val="left" w:pos="8730" w:leader="none"/>
        </w:tabs>
        <w:spacing w:lineRule="atLeast" w:line="300"/>
        <w:ind w:right="2" w:firstLine="709"/>
        <w:jc w:val="both"/>
        <w:rPr/>
      </w:pPr>
      <w:r>
        <w:rPr/>
        <w:t>Pasaulinės pašto konvencijos 23 straipsnio 1 dalies 1.1.1 papunktis numato paskirtųjų operatorių atsakomybę už prarastas, išplėštas ar sugadintas registruotąsias siuntas, paprastuosius siuntinius ir įvertintąsias siuntas. Minėto straipsnio 3 dalies 3.1 papunktyje ir 8 dalyje nurodyta, kad „</w:t>
      </w:r>
      <w:r>
        <w:rPr>
          <w:i/>
        </w:rPr>
        <w:t>Paprastojo siuntinio praradimo, visiško išplėšimo ar visiško sugadinimo atveju siuntėjas turi teisę į Pašto siuntinių reglamente nustatyto dydžio kompensaciją. &lt;...&gt;.</w:t>
      </w:r>
      <w:r>
        <w:rPr/>
        <w:t>“, taip pat „</w:t>
      </w:r>
      <w:r>
        <w:rPr>
          <w:i/>
        </w:rPr>
        <w:t>Jeigu kompensacija priklauso už registruotosios siuntos, paprastojo siuntinio arba įvertintosios siuntos praradimą, visišką išplėšimą ar visišką sugadinimą, siuntėjas arba, atsižvelgiant į aplinkybes, gavėjas turi teisę atgauti sumokėtus mokesčius ir rinkliavas už siuntos siuntimą, išskyrus mokesčius už registravimą arba įvertinimą. &lt;...&gt;</w:t>
      </w:r>
      <w:r>
        <w:rPr/>
        <w:t>.“ „</w:t>
      </w:r>
      <w:r>
        <w:rPr>
          <w:i/>
        </w:rPr>
        <w:t>Sumokėtina kompensacijos suma negali viršyti tų sumų, kurios yra nurodytos Pašto korespondencijos reglamente ir Pašto siuntinių reglamente.</w:t>
      </w:r>
      <w:r>
        <w:rPr/>
        <w:t>“ (Pasaulinės pašto konvencijos 23 straipsnio 1 dalies 1.5 papunktis). Paskirtųjų operatorių atsakomybė pašto siuntinių praradimo atveju nustatyta Pašto siuntinių reglamento RC 154 straipsnio 3 dalies 3.1 papunktyje, kuriame įtvirtinta, kad „</w:t>
      </w:r>
      <w:r>
        <w:rPr>
          <w:i/>
        </w:rPr>
        <w:t>Konvencijos numatytas žalos atlyginimas už paprastuosius siuntinius jokiu būdu negali viršyti sumos, gautos sudėjus 40 SDR atlyginimo tarifą už siuntinį ir 4,50 SDR tarifą už kilogramą</w:t>
      </w:r>
      <w:r>
        <w:rPr/>
        <w:t>.“</w:t>
      </w:r>
    </w:p>
    <w:p>
      <w:pPr>
        <w:pStyle w:val="BodyText4"/>
        <w:spacing w:lineRule="auto" w:line="240" w:before="0" w:after="0"/>
        <w:ind w:right="23" w:firstLine="709"/>
        <w:jc w:val="both"/>
        <w:rPr>
          <w:sz w:val="24"/>
          <w:szCs w:val="24"/>
        </w:rPr>
      </w:pPr>
      <w:r>
        <w:rPr>
          <w:sz w:val="24"/>
          <w:szCs w:val="24"/>
        </w:rPr>
        <w:t>Pažymėtina, kad vadovaujantis CK 6.717 straipsnio 3 dalimi, Teikėja turi teisę pašto paslaugų teikimui pasitelkti trečiuosius asmenis. Tam, kad Vartotojos siųstas pašto siuntinys pasiektų gavėją Didžiojoje Britanijoje, Teikėja pasitelkė Didžiosios Britanijos pašto tarnybą. Tačiau už tinkamą pašto paslaugos teikimą prieš siuntėją, taip, kaip jis apibrėžtas Pašto įstatymo 3 straipsnio 19 dalyje, išlieka atsakinga Teikėja (o ne pasitelktas trečiasis asmuo, neatsižvelgiant į tarp jo ir Teikėjos sudarytos sutarties sąlygas), kuri įsipareigojo siuntėjui (Vartotojai) jo pateiktą pašto siuntinį įteikti nurodytam gavėjui.</w:t>
      </w:r>
    </w:p>
    <w:p>
      <w:pPr>
        <w:pStyle w:val="BodyText4"/>
        <w:spacing w:lineRule="auto" w:line="240" w:before="0" w:after="0"/>
        <w:ind w:right="23" w:firstLine="709"/>
        <w:jc w:val="both"/>
        <w:rPr>
          <w:sz w:val="24"/>
          <w:szCs w:val="24"/>
        </w:rPr>
      </w:pPr>
      <w:r>
        <w:rPr>
          <w:sz w:val="24"/>
          <w:szCs w:val="24"/>
        </w:rPr>
        <w:t>Rašte Tarnybai Teikėja nurodė, kad dėl pašto siuntinio praradimo Vartotojai buvo priskaičiuotas 40 SDR atlyginimo tarifas už pašto siuntinį, 4,50 SDR tarifas už kilogramą bei siuntimo išlaidos, iš viso − 89,56 Eur kompensacija (Teikėja 2016 m. balandžio 5 d. papildomai elektroniniu paštu nurodė, kad SDR kursas − 1,2385 Eur, 40 SDR (49,54 Eur) + 4,5 SDR x 1,192 g (siuntos svoris) (6,64 Eur) + 33,38 Eur (siuntimo išlaidos).</w:t>
      </w:r>
    </w:p>
    <w:p>
      <w:pPr>
        <w:pStyle w:val="BodyText4"/>
        <w:spacing w:lineRule="auto" w:line="240" w:before="0" w:after="0"/>
        <w:ind w:right="23" w:firstLine="709"/>
        <w:jc w:val="both"/>
        <w:rPr>
          <w:sz w:val="24"/>
          <w:szCs w:val="24"/>
        </w:rPr>
      </w:pPr>
      <w:r>
        <w:rPr>
          <w:sz w:val="24"/>
          <w:szCs w:val="24"/>
        </w:rPr>
        <w:t>Tarnyba, įvertinusi visas ginčo aplinkybes ir pateiktus įrodymus, taip pat tai, kad Vartotojai buvo išmokėta jai pagal teisės aktus priskaičiuota 89,56 Eur kompensacija, konstatuoja, jog neturi pagrindo tenkinti Vartotojos prašymą įpareigoti Teikėją išmokėti 233,38 Eur kompensaciją už prarastą pašto siuntinį.</w:t>
      </w:r>
    </w:p>
    <w:p>
      <w:pPr>
        <w:pStyle w:val="Normal"/>
        <w:ind w:firstLine="709"/>
        <w:jc w:val="both"/>
        <w:rPr/>
      </w:pPr>
      <w:r>
        <w:rPr/>
        <w:t xml:space="preserve">3. </w:t>
      </w:r>
      <w:r>
        <w:rPr>
          <w:spacing w:val="62"/>
        </w:rPr>
        <w:t xml:space="preserve">Netenkinu </w:t>
      </w:r>
      <w:r>
        <w:rPr/>
        <w:t>vartotojos K. V. 2016 m. kovo 15 d.</w:t>
      </w:r>
      <w:r>
        <w:rPr>
          <w:bCs/>
        </w:rPr>
        <w:t xml:space="preserve"> skundo. </w:t>
      </w:r>
    </w:p>
    <w:p>
      <w:pPr>
        <w:pStyle w:val="Normal"/>
        <w:tabs>
          <w:tab w:val="left" w:pos="720" w:leader="none"/>
        </w:tabs>
        <w:autoSpaceDE w:val="false"/>
        <w:ind w:firstLine="567"/>
        <w:jc w:val="both"/>
        <w:textAlignment w:val="center"/>
        <w:rPr/>
      </w:pPr>
      <w:r>
        <w:rPr>
          <w:rFonts w:eastAsia="Times New Roman"/>
          <w:kern w:val="2"/>
          <w:lang w:eastAsia="zh-CN" w:bidi="hi-IN"/>
        </w:rPr>
        <w:t xml:space="preserve">  </w:t>
      </w:r>
      <w:r>
        <w:rPr>
          <w:rFonts w:eastAsia="SimSun;宋体"/>
          <w:kern w:val="2"/>
          <w:lang w:eastAsia="zh-CN" w:bidi="hi-IN"/>
        </w:rPr>
        <w:t>4</w:t>
      </w:r>
      <w:r>
        <w:rPr/>
        <w:t xml:space="preserve">.  </w:t>
      </w:r>
      <w:r>
        <w:rPr>
          <w:spacing w:val="80"/>
        </w:rPr>
        <w:t>Išaiškin</w:t>
      </w:r>
      <w:r>
        <w:rPr/>
        <w:t>u, kad:</w:t>
      </w:r>
    </w:p>
    <w:p>
      <w:pPr>
        <w:pStyle w:val="Normal"/>
        <w:tabs>
          <w:tab w:val="left" w:pos="720" w:leader="none"/>
        </w:tabs>
        <w:autoSpaceDE w:val="false"/>
        <w:ind w:firstLine="567"/>
        <w:jc w:val="both"/>
        <w:textAlignment w:val="center"/>
        <w:rPr/>
      </w:pPr>
      <w:r>
        <w:rPr/>
        <w:t xml:space="preserve">  </w:t>
      </w: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Normal"/>
        <w:tabs>
          <w:tab w:val="left" w:pos="720" w:leader="none"/>
          <w:tab w:val="left" w:pos="1134" w:leader="none"/>
        </w:tabs>
        <w:autoSpaceDE w:val="false"/>
        <w:ind w:firstLine="567"/>
        <w:jc w:val="both"/>
        <w:textAlignment w:val="center"/>
        <w:rPr/>
      </w:pPr>
      <w:r>
        <w:rPr/>
        <w:t xml:space="preserve">  </w:t>
      </w:r>
      <w:r>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pPr>
      <w:r>
        <w:rPr/>
        <w:t xml:space="preserve">5. </w:t>
      </w:r>
      <w:r>
        <w:rPr>
          <w:spacing w:val="80"/>
        </w:rPr>
        <w:t xml:space="preserve">Įpareigoju </w:t>
      </w:r>
      <w:r>
        <w:rPr/>
        <w:t>Tarnybos</w:t>
      </w:r>
      <w:r>
        <w:rPr>
          <w:spacing w:val="80"/>
        </w:rPr>
        <w:t xml:space="preserve"> </w:t>
      </w:r>
      <w:r>
        <w:rPr/>
        <w:t>Teisės departamento Teisės taikymo skyriaus vyriausiąją specialistę Aušrą Šenavičienę</w:t>
      </w:r>
      <w:r>
        <w:rPr>
          <w:bCs/>
        </w:rPr>
        <w:t xml:space="preserve"> </w:t>
      </w:r>
      <w:r>
        <w:rPr>
          <w:color w:val="000000"/>
        </w:rPr>
        <w:t>ne vėliau kaip per 3 darbo dienas nuo šio įsakymo priėmimo dienos išsiųsti jį Vartotojai ir Teikėjai.</w:t>
      </w:r>
    </w:p>
    <w:p>
      <w:pPr>
        <w:pStyle w:val="TextBodyIndent"/>
        <w:spacing w:lineRule="auto" w:line="240"/>
        <w:ind w:firstLine="709"/>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rPr/>
      </w:pPr>
      <w:r>
        <w:rPr/>
        <w:t>Direktorius</w:t>
        <w:tab/>
        <w:tab/>
        <w:tab/>
        <w:t xml:space="preserve">    </w:t>
        <w:tab/>
        <w:t xml:space="preserve">                 </w:t>
        <w:tab/>
        <w:tab/>
        <w:tab/>
        <w:tab/>
        <w:t xml:space="preserve">    Feliksas Dobrovolskis</w:t>
      </w:r>
    </w:p>
    <w:sectPr>
      <w:headerReference w:type="default" r:id="rId4"/>
      <w:headerReference w:type="first" r:id="rId5"/>
      <w:footnotePr>
        <w:numFmt w:val="decimal"/>
      </w:footnotePr>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ietuvospastas.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sz w:val="16"/>
      <w:szCs w:val="16"/>
    </w:rPr>
  </w:style>
  <w:style w:type="character" w:styleId="St1">
    <w:name w:val="st1"/>
    <w:qFormat/>
    <w:rPr/>
  </w:style>
  <w:style w:type="character" w:styleId="FontStyle13">
    <w:name w:val="Font Style13"/>
    <w:qFormat/>
    <w:rPr>
      <w:rFonts w:ascii="Times New Roman" w:hAnsi="Times New Roman" w:cs="Times New Roman"/>
      <w:color w:val="000000"/>
      <w:sz w:val="20"/>
      <w:szCs w:val="20"/>
    </w:rPr>
  </w:style>
  <w:style w:type="character" w:styleId="Bodytext">
    <w:name w:val="Body text_"/>
    <w:qFormat/>
    <w:rPr>
      <w:sz w:val="23"/>
      <w:szCs w:val="23"/>
      <w:shd w:fill="FFFFFF" w:val="clear"/>
    </w:rPr>
  </w:style>
  <w:style w:type="character" w:styleId="Bodytext3Exact">
    <w:name w:val="Body text (3) Exact"/>
    <w:qFormat/>
    <w:rPr>
      <w:spacing w:val="4"/>
      <w:sz w:val="17"/>
      <w:szCs w:val="17"/>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Times New Roman"/>
      <w:sz w:val="22"/>
      <w:szCs w:val="21"/>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Hipersaitas1">
    <w:name w:val="hipersaitas1"/>
    <w:basedOn w:val="Normal"/>
    <w:qFormat/>
    <w:pPr>
      <w:spacing w:before="280" w:after="280"/>
    </w:pPr>
    <w:rPr/>
  </w:style>
  <w:style w:type="paragraph" w:styleId="Hipersaitas11">
    <w:name w:val="Hipersaitas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0" w:before="480" w:after="0"/>
    </w:pPr>
    <w:rPr>
      <w:sz w:val="23"/>
      <w:szCs w:val="23"/>
    </w:rPr>
  </w:style>
  <w:style w:type="paragraph" w:styleId="Bodytext31">
    <w:name w:val="Body text (3)"/>
    <w:basedOn w:val="Normal"/>
    <w:qFormat/>
    <w:pPr>
      <w:widowControl w:val="false"/>
      <w:shd w:fill="FFFFFF" w:val="clear"/>
      <w:spacing w:lineRule="exact" w:line="227"/>
      <w:jc w:val="both"/>
    </w:pPr>
    <w:rPr>
      <w:spacing w:val="4"/>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04:00Z</dcterms:created>
  <dc:creator>Lina Parselyte</dc:creator>
  <dc:description/>
  <cp:keywords/>
  <dc:language>en-US</dc:language>
  <cp:lastModifiedBy>Aušra Šenavičienė</cp:lastModifiedBy>
  <cp:lastPrinted>2016-04-08T11:06:00Z</cp:lastPrinted>
  <dcterms:modified xsi:type="dcterms:W3CDTF">2016-04-13T11:27:00Z</dcterms:modified>
  <cp:revision>9</cp:revision>
  <dc:subject/>
  <dc:title/>
</cp:coreProperties>
</file>