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S. Z. 201</w:t>
      </w:r>
      <w:r>
        <w:rPr>
          <w:b/>
          <w:caps/>
          <w:lang w:val="en-US"/>
        </w:rPr>
        <w:t>6</w:t>
      </w:r>
      <w:r>
        <w:rPr>
          <w:b/>
          <w:caps/>
        </w:rPr>
        <w:t xml:space="preserve"> M. KOVO </w:t>
      </w:r>
      <w:r>
        <w:rPr>
          <w:b/>
          <w:caps/>
          <w:lang w:val="en-US"/>
        </w:rPr>
        <w:t>21</w:t>
      </w:r>
      <w:r>
        <w:rPr>
          <w:b/>
          <w:caps/>
        </w:rPr>
        <w:t xml:space="preserve">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6 m. balandžio 28 d. Nr. 1V-492</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1 papunkčiu, išnagrinėjęs vartotojo S. Z. (duomenys neskelbtini) (toliau – Vartotojas) 201</w:t>
      </w:r>
      <w:r>
        <w:rPr>
          <w:b w:val="false"/>
          <w:szCs w:val="24"/>
          <w:lang w:val="en-US"/>
        </w:rPr>
        <w:t>6</w:t>
      </w:r>
      <w:r>
        <w:rPr>
          <w:b w:val="false"/>
          <w:szCs w:val="24"/>
        </w:rPr>
        <w:t xml:space="preserve"> m. kovo </w:t>
      </w:r>
      <w:r>
        <w:rPr>
          <w:b w:val="false"/>
          <w:szCs w:val="24"/>
          <w:lang w:val="en-US"/>
        </w:rPr>
        <w:t>21</w:t>
      </w:r>
      <w:r>
        <w:rPr>
          <w:b w:val="false"/>
          <w:szCs w:val="24"/>
        </w:rPr>
        <w:t xml:space="preserve"> d. prašymą išnagrinėti ginčą Nr. 1 (toliau – Prašymas) ir elektroninių ryšių paslaugų teikėjos UAB „Dinetas“</w:t>
      </w:r>
      <w:r>
        <w:rPr>
          <w:b w:val="false"/>
          <w:color w:val="000000"/>
          <w:szCs w:val="24"/>
        </w:rPr>
        <w:t xml:space="preserve"> </w:t>
      </w:r>
      <w:r>
        <w:rPr>
          <w:b w:val="false"/>
          <w:szCs w:val="24"/>
        </w:rPr>
        <w:t xml:space="preserve">(Gedimino g. 15, 70146 Vilkaviškis, įmonės kodas 300597712) (toliau – Teikėja) 2016 m. balandžio 7 d. raštą Nr. 172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Vartotojas su Teikėja 2015 m. gruodžio 31 d. sudarė Paslaugų teikimo sutartį Nr. (duomenys neskelbtini) (toliau – Sutartis), kuria susitarė dėl</w:t>
      </w:r>
      <w:r>
        <w:rPr>
          <w:b w:val="false"/>
        </w:rPr>
        <w:t xml:space="preserve"> interneto prieigos ir televizijos paslaugų (toliau abi kartu – Paslaugos) teikimo. Tą pačią dieną šalys pasirašė Paslaugų užsakymo aktą Nr. (duomenys neskelbtini)</w:t>
      </w:r>
      <w:r>
        <w:rPr>
          <w:b w:val="false"/>
          <w:bCs/>
        </w:rPr>
        <w:t xml:space="preserve"> (toliau – Užsakymas Nr. 1) ir </w:t>
      </w:r>
      <w:r>
        <w:rPr>
          <w:b w:val="false"/>
        </w:rPr>
        <w:t>Paslaugų užsakymo aktą Nr. (duomenys neskelbtini)</w:t>
      </w:r>
      <w:r>
        <w:rPr>
          <w:b w:val="false"/>
          <w:bCs/>
        </w:rPr>
        <w:t xml:space="preserve"> (toliau – Užsakymas Nr. 2). Užsakymo Nr. 1 2 punkte nurodyta, jog užsakomos televizijos paslaugos, kurių mėnesinis mokestis – 8,40 Eur, o 5 punkte nustatyta, kad trumpiausias naudojimosi televizijos paslaugomis laikotarpis – 12 mėnesių nuo aktyvavimo datos (Užsakymo Nr. 1 3 punkte nustatyta, jog televizijos paslaugos aktyvuojamos nuo 2015 m. gruodžio 31 d.) Užsakymo Nr. 2 2 punkte nurodyta, jog užsakomos interneto prieigos paslaugos, kurių mėnesinis mokestis – 14,19 Eur, o 5 punkte nurodyta, kad trumpiausias naudojimosi interneto prieigos paslaugomis laikotarpis nenustatomas.</w:t>
      </w:r>
    </w:p>
    <w:p>
      <w:pPr>
        <w:pStyle w:val="Normal"/>
        <w:tabs>
          <w:tab w:val="clear" w:pos="1296"/>
          <w:tab w:val="left" w:pos="1134" w:leader="none"/>
        </w:tabs>
        <w:ind w:firstLine="709"/>
        <w:jc w:val="both"/>
        <w:rPr>
          <w:b w:val="false"/>
          <w:b w:val="false"/>
        </w:rPr>
      </w:pPr>
      <w:r>
        <w:rPr>
          <w:b w:val="false"/>
          <w:bCs/>
        </w:rPr>
        <w:t>Vartotojas Prašyme nurodo, kad 2015 m. gruodžio 31 d. sudarė Sutartį su Teikėja dėl Paslaugų teikimo</w:t>
      </w:r>
      <w:r>
        <w:rPr>
          <w:b w:val="false"/>
        </w:rPr>
        <w:t>. Vartotojo teigimu, 2016 m. sausio 12 d. pasikeitė kabelinės televizijos kanalai, nes Paslaugų teikimą perėmė UAB „Cgates“. Pasak Vartotojo, jo netenkino siūlomas televizijos programų paketas, todėl Vartotojas nurodo atsisakęs Paslaugų 2016 m. sausio 13 d. Vartotojas teigia, jog buvo informuotas, kad reikės sumokėti už suteiktas Paslaugas, taip pat nurodo, jog, gavęs sąskaitą, 2016 m. vasario 11 d. sumokėjo 46,20 Eur. Anot Vartotojo, vėliau „</w:t>
      </w:r>
      <w:r>
        <w:rPr>
          <w:b w:val="false"/>
          <w:i/>
        </w:rPr>
        <w:t>įsigilinęs į sąskaitą</w:t>
      </w:r>
      <w:r>
        <w:rPr>
          <w:b w:val="false"/>
        </w:rPr>
        <w:t xml:space="preserve">“, jis suprato, kad joje buvo pritaikytas ir netesybų mokestis už interneto prieigos paslaugas. Tačiau, Vartotojo teigimu, Užsakymas Nr. 2 sudarytas neterminuotam laikotarpiui, todėl jokių netesybų negali būti, ir Teikėja privalo grąžinti sumokėtus pinigus. Vartotojas nurodė, jog 2016 m. vasario 12 d. žodžiu kalbėjo su Teikėjo atstove, kuri pasakė, kad jokių problemų nebus ir permoka bus grąžinta, o 2016 m. kovo 2 d. Vartotojas teigia atvykęs į Teikėjos atstovybę ir parašęs pretenziją dėl permokos. Pasak Vartotojo, jam buvo žadėta, kad su juo bus susisiekta per 14 dienų, tačiau atsakymo taip ir nesulaukė. Vartotojas prašo, kad Teikėja grąžintų permoką, kurią priskaičiavo kaip netesybas už interneto prieigos paslaugas, t. y. 46,20 Eur.    </w:t>
      </w:r>
    </w:p>
    <w:p>
      <w:pPr>
        <w:pStyle w:val="Normal"/>
        <w:ind w:firstLine="709"/>
        <w:jc w:val="both"/>
        <w:rPr>
          <w:b w:val="false"/>
          <w:b w:val="false"/>
          <w:bCs/>
        </w:rPr>
      </w:pPr>
      <w:r>
        <w:rPr>
          <w:b w:val="false"/>
          <w:bCs/>
          <w:szCs w:val="24"/>
        </w:rPr>
        <w:t>Lietuvos Respublikos ryšių reguliavimo tarnyba (toliau – Tarnyba) 201</w:t>
      </w:r>
      <w:r>
        <w:rPr>
          <w:b w:val="false"/>
          <w:bCs/>
          <w:szCs w:val="24"/>
          <w:lang w:val="en-US"/>
        </w:rPr>
        <w:t>6</w:t>
      </w:r>
      <w:r>
        <w:rPr>
          <w:b w:val="false"/>
          <w:bCs/>
          <w:szCs w:val="24"/>
        </w:rPr>
        <w:t xml:space="preserve"> m. kovo </w:t>
      </w:r>
      <w:r>
        <w:rPr>
          <w:b w:val="false"/>
          <w:bCs/>
          <w:szCs w:val="24"/>
          <w:lang w:val="en-US"/>
        </w:rPr>
        <w:t>31</w:t>
      </w:r>
      <w:r>
        <w:rPr>
          <w:b w:val="false"/>
          <w:bCs/>
          <w:szCs w:val="24"/>
        </w:rPr>
        <w:t xml:space="preserve"> d. raštu Nr. (37.10) 1B-985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pPr>
      <w:r>
        <w:rPr>
          <w:b w:val="false"/>
          <w:bCs/>
          <w:szCs w:val="24"/>
        </w:rPr>
        <w:t xml:space="preserve">Teikėja Raštu informavo Tarnybą, kad 2015 m. gruodžio 31 d. Vartotojas ir Teikėja pasirašė Užsakymą Nr. 1 dėl televizijos paslaugų teikimo, pagal kurį trumpiausias naudojimosi televizijos paslaugomis terminas – 12 mėnesių nuo aktyvavimo datos. Teikėja nurodė, jog 2015 m. gruodžio 31 d. Vartotojas ir Teikėja taip pat pasirašė Užsakymą Nr. 2 dėl interneto prieigos paslaugų teikimo. Teikėja informavo, jog 2016 m. sausio 13 d. Vartotojas parašė prašymą nutraukti Sutartį ir, atsižvelgiant į tai, jog Teikėja 2016 m. sausio mėnesį pakeitė dalį televizijos kanalų kitais, Teikėja Sutartį dalyje dėl televizijos paslaugų teikimo nutraukė be jokių papildomų mokesčių. </w:t>
      </w:r>
    </w:p>
    <w:p>
      <w:pPr>
        <w:pStyle w:val="Normal"/>
        <w:ind w:firstLine="709"/>
        <w:jc w:val="both"/>
        <w:rPr>
          <w:b w:val="false"/>
          <w:b w:val="false"/>
          <w:bCs/>
        </w:rPr>
      </w:pPr>
      <w:r>
        <w:rPr>
          <w:b w:val="false"/>
          <w:bCs/>
          <w:szCs w:val="24"/>
        </w:rPr>
        <w:t>Anot Teikėjos, pagal Užsakymą Nr. 2 Vartotojui 12-ai mėnesių buvo suteiktos nuolaidos, t. y. iki 2016 m. gruodžio 31 d., todėl, pasak Teikėjos, Vartotojas nemokėjo pilno interneto prieigos paslaugų įrengimo mokesčio. Teikėja nurodė, kad Interneto prieigos paslaugų teikimo taisyklių (patvirtintų 2013 m. liepos 5 d. direktorės Vaidos Mekaitės įsakymu Nr. 13/07-2) (toliau – Interneto taisyklės) 40 punkte nurodyta, jog „</w:t>
      </w:r>
      <w:r>
        <w:rPr>
          <w:b w:val="false"/>
          <w:bCs/>
          <w:i/>
          <w:szCs w:val="24"/>
        </w:rPr>
        <w:t>Ne dėl Tiekėjo kaltės Užsakovui atsisakius užsakytų Paslaugų iki šių Paslaugų teikimo pradžios, kuomet jau buvo atlikti pasirengimo darbai, Užsakovas privalo sumokėti Paslaugų įdiegimo mokestį, jeigu toks mokestis Paslaugų užsakymo dieną buvo nustatytas.</w:t>
      </w:r>
      <w:r>
        <w:rPr>
          <w:b w:val="false"/>
          <w:bCs/>
          <w:szCs w:val="24"/>
        </w:rPr>
        <w:t>“ Pasak Teikėjos, interneto prieigos paslaugos Vartotojui buvo pradėtos teikti 2015 m. gruodžio 31 d., taip pat suteikta papildoma 7,10 Eur nuolaida (dvi savaitės nemokamai) „</w:t>
      </w:r>
      <w:r>
        <w:rPr>
          <w:b w:val="false"/>
          <w:bCs/>
          <w:i/>
          <w:szCs w:val="24"/>
        </w:rPr>
        <w:t>kol atsijungs paslaugas kitas tiekėjas</w:t>
      </w:r>
      <w:r>
        <w:rPr>
          <w:b w:val="false"/>
          <w:bCs/>
          <w:szCs w:val="24"/>
        </w:rPr>
        <w:t xml:space="preserve">“. Teikėjos teigimu, Vartotojas Sutartį nutraukė 2016 m. sausio 13 d. ir pasirašydamas Sutarties nutraukimo prašymą buvo informuotas apie tai, kad turės sumokėti už įrengimą ir pritaikytą kompensaciją. Anot Teikėjos, su jam pateikta sąlyga Vartotojas sutiko ir paskutinę sąskaitą apmokėjo.     </w:t>
      </w:r>
    </w:p>
    <w:p>
      <w:pPr>
        <w:pStyle w:val="Standard"/>
        <w:ind w:firstLine="720"/>
        <w:jc w:val="both"/>
        <w:rPr>
          <w:rFonts w:cs="Times New Roman"/>
        </w:rPr>
      </w:pPr>
      <w:r>
        <w:rPr/>
        <w:t>2</w:t>
      </w:r>
      <w:r>
        <w:rPr>
          <w:spacing w:val="80"/>
        </w:rPr>
        <w:t>.Konstatuoj</w:t>
      </w:r>
      <w:r>
        <w:rPr/>
        <w:t xml:space="preserve">u, kad, </w:t>
      </w:r>
      <w:r>
        <w:rPr>
          <w:rFonts w:cs="Times New Roman"/>
          <w:bCs/>
        </w:rPr>
        <w:t xml:space="preserve">vadovaujantis Lietuvos Respublikos civilinio kodekso (toliau – CK) </w:t>
      </w:r>
      <w:r>
        <w:rPr>
          <w:rFonts w:cs="Times New Roman"/>
        </w:rPr>
        <w:t xml:space="preserve">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2.1 papunkčiu, kuriame nustatyta, jog </w:t>
      </w:r>
      <w:r>
        <w:rPr>
          <w:rFonts w:cs="Times New Roman"/>
          <w:i/>
        </w:rPr>
        <w:t>„&lt;...&gt; Tiekėjas įsipareigoja įrengti ir teikti Užsakovui atskirai užsakytas interneto prieigos ir skaitmeninės televizijos paslaugas (toliau kartu ar atskirai – Paslaugos) šios sutarties ir Taisyklių nustatyta tvarka, o Užsakovas įsipareigoja už suteiktas Paslaugas atsiskaityti šioje sutartyje ir Taisyklėse nustatyta tvarka.“</w:t>
      </w:r>
      <w:r>
        <w:rPr>
          <w:rFonts w:cs="Times New Roman"/>
        </w:rPr>
        <w:t xml:space="preserve">, darytina išvada, jog Vartotojo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w:t>
      </w:r>
      <w:r>
        <w:rPr/>
        <w:t xml:space="preserve">Elektroninių ryšių paslaugų teikimo taisykles, patvirtintas Tarnybos direktoriaus 2005 m. gruodžio 23 d. įsakymu Nr. 1V-1160 </w:t>
      </w:r>
      <w:r>
        <w:rPr>
          <w:rFonts w:cs="Times New Roman"/>
        </w:rPr>
        <w:t xml:space="preserve">„Dėl </w:t>
      </w:r>
      <w:r>
        <w:rPr>
          <w:rFonts w:cs="Times New Roman"/>
          <w:bCs/>
        </w:rPr>
        <w:t xml:space="preserve">Elektroninių ryšių paslaugų teikimo taisyklių patvirtinimo“, (toliau – </w:t>
      </w:r>
      <w:r>
        <w:rPr>
          <w:rFonts w:cs="Times New Roman"/>
        </w:rPr>
        <w:t>ERPT taisyklės). Atsižvelgiant į tai, kas išdėstyta, konstatuotina, kad Vartotojo ir Teikėjos civilinius teisinius santykius dėl Sutartyje nurodytų Paslaugų teikimo reglamentuoja CK, ERĮ bei ERPT taisyklės.</w:t>
      </w:r>
    </w:p>
    <w:p>
      <w:pPr>
        <w:pStyle w:val="Standard"/>
        <w:ind w:firstLine="720"/>
        <w:jc w:val="both"/>
        <w:rPr>
          <w:bCs/>
        </w:rPr>
      </w:pPr>
      <w:r>
        <w:rPr>
          <w:bCs/>
        </w:rPr>
        <w:t xml:space="preserve">Ginčas tarp šalių kilęs dėl Teikėjos priskaičiuoto ir Vartotojo sumokėto 46,20 Eur netesybų mokesčio, nurodyto 2016 m. vasario 1 d. PVM sąskaitoje faktūroje serija ALP1 Nr. (duomenys neskelbtini) (toliau – Sąskaita). Vartotojas teigia, jog netesybos buvo priskaičiuotos nepagrįstai, nes Užsakymas Nr. 2 buvo sudarytas neterminuotam laikotarpiui ir reikalauja grąžinti 46,20 Eur sumą. Teikėja nurodo, jog Vartotojui 12-ai mėnesių buvo suteiktos nuolaidos interneto prieigos paslaugų įdiegimui bei papildoma 7,10 Eur nuolaida ir teigia, kad Vartotojas, pasirašydamas 2016 m. sausio 13 d. prašymą nutraukti Sutartį, buvo informuotas, kad turės sumokėti Teikėjos suteiktas nuolaidas ir Sąskaitą apmokėjo. </w:t>
      </w:r>
    </w:p>
    <w:p>
      <w:pPr>
        <w:pStyle w:val="Standard"/>
        <w:tabs>
          <w:tab w:val="clear" w:pos="1296"/>
          <w:tab w:val="left" w:pos="709" w:leader="none"/>
        </w:tabs>
        <w:ind w:firstLine="284"/>
        <w:jc w:val="both"/>
        <w:rPr/>
      </w:pPr>
      <w:r>
        <w:rPr>
          <w:rFonts w:eastAsia="Times New Roman" w:cs="Times New Roman"/>
          <w:bCs/>
          <w:i/>
        </w:rPr>
        <w:t xml:space="preserve">      </w:t>
      </w:r>
      <w:r>
        <w:rPr>
          <w:rFonts w:eastAsia="Times New Roman" w:cs="Times New Roman"/>
          <w:bCs/>
        </w:rPr>
        <w:t xml:space="preserve"> </w:t>
      </w:r>
      <w:r>
        <w:rPr>
          <w:bCs/>
        </w:rPr>
        <w:t>ERPT taisyklių 6.7.2 papunktyje nurodyta, kad „</w:t>
      </w:r>
      <w:r>
        <w:rPr>
          <w:i/>
        </w:rPr>
        <w:t>Sutartyje, sudaromoje su abonentu raštu, arba Teikėjo Paslaugų teikimo taisyklėse, jei Sutartis sudaroma konkliudentiniais veiksmais, Teikėjas privalo aiškiai nurodyti Sutarties galiojimo terminą, Sutarties pakeitimo ar papildymo bei nutraukimo sąlygas ir tvarką, įskaitant visus užmokesčius, mokėtinus nutraukiant Sutartį, įskaitant su galinių įrenginių suteikimu susijusias Teikėjo patirtas išlaidas, jeigu Teikėjas pagal Sutartį suteikė galinį įrenginį;</w:t>
      </w:r>
      <w:r>
        <w:rPr/>
        <w:t xml:space="preserve">“. </w:t>
      </w:r>
    </w:p>
    <w:p>
      <w:pPr>
        <w:pStyle w:val="Standard"/>
        <w:ind w:firstLine="284"/>
        <w:jc w:val="both"/>
        <w:rPr/>
      </w:pPr>
      <w:r>
        <w:rPr>
          <w:rFonts w:eastAsia="Times New Roman" w:cs="Times New Roman"/>
        </w:rPr>
        <w:t xml:space="preserve">       </w:t>
      </w:r>
      <w:r>
        <w:rPr/>
        <w:t xml:space="preserve">Kaip minėta, Teikėja remiasi Interneto taisyklių 40 punktu. Atkreiptinas dėmesys, jog minėtame punkte įtvirtinta Vartotojo pareiga grąžinti interneto prieigos paslaugų įdiegimo mokestį, jei Vartotojas atsisako interneto prieigos paslaugų teikimo iki šių paslaugų teikimo pradžios, kai pasirengimo darbai buvo atlikti. Užsakymo Nr. 2 3 punkte nurodyta, kad interneto prieigos paslaugos pradedamos teikti nuo 2015 m. gruodžio 31 d., taip pat Sąskaitoje nurodyta, jog Vartotojui priskaičiuotas 5,95 Eur mokestis už interneto prieigos paslaugas už laikotarpį nuo 2016 m. sausio 1 d. iki 2016 m. sausio 13 d. Atsižvelgiant į tai, darytina išvada, jog interneto prieigos paslaugos Vartotojui buvo teikiamos, todėl Teikėja nepagrįstai remiasi Interneto taisyklių 40 punktu.    </w:t>
      </w:r>
    </w:p>
    <w:p>
      <w:pPr>
        <w:pStyle w:val="Standard"/>
        <w:tabs>
          <w:tab w:val="clear" w:pos="1296"/>
          <w:tab w:val="left" w:pos="709" w:leader="none"/>
        </w:tabs>
        <w:ind w:firstLine="284"/>
        <w:jc w:val="both"/>
        <w:rPr/>
      </w:pPr>
      <w:r>
        <w:rPr>
          <w:rFonts w:eastAsia="Times New Roman" w:cs="Times New Roman"/>
        </w:rPr>
        <w:t xml:space="preserve">       </w:t>
      </w:r>
      <w:r>
        <w:rPr/>
        <w:t>Užsakymo Nr. 2 6.1 papunktyje nurodyta, kad „</w:t>
      </w:r>
      <w:r>
        <w:rPr>
          <w:i/>
        </w:rPr>
        <w:t>Abonentui suteikiama nuolaida: Paslaugų įrengimo mokesčiui 42,00 Eur, iki 2016-12-31 paslaugos mėnesio mokestis 7,00 Eur. Kompensacija kol atjungia kitas tiekėjas 7.10 Eur. Viso suteikiama nuolaidų už 135,38 Eur.</w:t>
      </w:r>
      <w:r>
        <w:rPr/>
        <w:t>“, o 6.3 papunktyje nustatyta, kad „</w:t>
      </w:r>
      <w:r>
        <w:rPr>
          <w:i/>
        </w:rPr>
        <w:t>Jeigu abonentas atsisako šiame Užsakyme užsakytos paslaugos anksčiau, nei baigiasi šiame Užsakyme nurodytas trumpiausias naudojimosi paslauga laikotarpis, tai jis pagal UAB „Dinetas“ pateiktą sąskaitą privalo sumokėti šio Užsakymo 6.1 punkte jam suteiktas nuolaidas ir kitus Taisyklėse nurodytus mokesčius, išskyrus atvejus, nurodytus Taisyklėse.</w:t>
      </w:r>
      <w:r>
        <w:rPr/>
        <w:t>“ Interneto taisyklių 38 punkte įtvirtinta, kad „</w:t>
      </w:r>
      <w:r>
        <w:rPr>
          <w:i/>
        </w:rPr>
        <w:t>Sutarties nutraukimas Užsakovo iniciatyva ar dėl Užsakovo kaltės arba konkrečios užsakytos Paslaugos atsisakymas neatleidžia Užsakovo nuo pareigos atsiskaityti su Tiekėju už jam suteiktas Paslaugas iki Sutarties nutraukimo ir (ar) Paslaugos atsisakymo dienos, o jei nėra pasibaigęs Trumpiausias naudojimosi Paslauga laikotarpis – Užsakovas turi sumokėti Paslaugos teikimo metu suteiktas nuolaidas, visus mokesčius, susijusius su faktiškai suteiktomis Paslaugomis, taip pat Paslaugos įdiegimo ar įrangos mokesčius (jei tokie nebuvo sumokėti) ir atlyginti kitas Tiekėjo išlaidas, kurias Tiekėjas, norėdamas įvykdyti Sutartį, turėjo iki pranešimo apie Sutarties nutraukimą gavimo iš Užsakovo dienos.</w:t>
      </w:r>
      <w:r>
        <w:rPr/>
        <w:t>“ Taigi, remiantis sutartiniais dokumentais, nutraukus Sutartį, Vartotojui pagal Užsakymą Nr. 2 suteiktų nuolaidų grąžinimas yra siejamas su nepasibaigusiu trumpiausiu naudojimosi interneto prieigos paslaugomis terminu. Kaip minėta anksčiau, Užsakymo Nr. 2 5 punkte nurodyta, kad trumpiausias naudojimosi interneto prieigos paslaugomis terminas nenustatomas („</w:t>
      </w:r>
      <w:r>
        <w:rPr>
          <w:i/>
        </w:rPr>
        <w:t>Neterminuota</w:t>
      </w:r>
      <w:r>
        <w:rPr/>
        <w:t>“). Atsižvelgiant į tai, darytina išvada, jog Vartotojui nekyla pareiga atlyginti Teikėjos pagal Užsakymą Nr. 2 suteiktas nuolaidas, kadangi Užsakyme Nr. 2 nenustatytas trumpiausias naudojimosi interneto prieigos paslaugomis terminas.</w:t>
      </w:r>
    </w:p>
    <w:p>
      <w:pPr>
        <w:pStyle w:val="Standard"/>
        <w:ind w:firstLine="284"/>
        <w:jc w:val="both"/>
        <w:rPr>
          <w:bCs/>
        </w:rPr>
      </w:pPr>
      <w:r>
        <w:rPr>
          <w:rFonts w:eastAsia="Times New Roman" w:cs="Times New Roman"/>
        </w:rPr>
        <w:t xml:space="preserve">       </w:t>
      </w:r>
      <w:r>
        <w:rPr/>
        <w:t>Remiantis tuo, kas išdėstyta anksčiau, Vartotojo Prašymas yra tenkintinas.</w:t>
      </w:r>
      <w:r>
        <w:rPr>
          <w:bCs/>
        </w:rPr>
        <w:t xml:space="preserve">    </w:t>
      </w:r>
    </w:p>
    <w:p>
      <w:pPr>
        <w:pStyle w:val="Header"/>
        <w:ind w:firstLine="720"/>
        <w:jc w:val="both"/>
        <w:rPr/>
      </w:pPr>
      <w:r>
        <w:rPr>
          <w:bCs/>
          <w:szCs w:val="24"/>
        </w:rPr>
        <w:t xml:space="preserve">3. </w:t>
      </w:r>
      <w:r>
        <w:rPr>
          <w:spacing w:val="100"/>
          <w:szCs w:val="24"/>
        </w:rPr>
        <w:t>Tenkinu</w:t>
      </w:r>
      <w:r>
        <w:rPr>
          <w:spacing w:val="60"/>
          <w:szCs w:val="24"/>
        </w:rPr>
        <w:t xml:space="preserve"> </w:t>
      </w:r>
      <w:r>
        <w:rPr>
          <w:szCs w:val="24"/>
        </w:rPr>
        <w:t>vartotojo S. Z. 201</w:t>
      </w:r>
      <w:r>
        <w:rPr>
          <w:szCs w:val="24"/>
          <w:lang w:val="en-US"/>
        </w:rPr>
        <w:t>6</w:t>
      </w:r>
      <w:r>
        <w:rPr>
          <w:szCs w:val="24"/>
        </w:rPr>
        <w:t xml:space="preserve"> m. kovo </w:t>
      </w:r>
      <w:r>
        <w:rPr>
          <w:szCs w:val="24"/>
          <w:lang w:val="en-US"/>
        </w:rPr>
        <w:t>21</w:t>
      </w:r>
      <w:r>
        <w:rPr>
          <w:szCs w:val="24"/>
        </w:rPr>
        <w:t xml:space="preserve"> d. prašymą išnagrinėti ginčą Nr. 1  ir  </w:t>
      </w:r>
      <w:r>
        <w:rPr>
          <w:spacing w:val="100"/>
          <w:szCs w:val="24"/>
        </w:rPr>
        <w:t>įpareigoju</w:t>
      </w:r>
      <w:r>
        <w:rPr>
          <w:szCs w:val="24"/>
        </w:rPr>
        <w:t xml:space="preserve"> UAB „Dinetas“ grąžinti vartotojui S. Z. 46,20 Eur sumą.  </w:t>
      </w:r>
      <w:r>
        <w:rPr>
          <w:spacing w:val="80"/>
          <w:szCs w:val="24"/>
        </w:rPr>
        <w:t xml:space="preserve">  </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Simanavičiūt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us</w:t>
        <w:tab/>
        <w:tab/>
        <w:t xml:space="preserve">                                                                                 Feliksas </w:t>
      </w:r>
      <w:bookmarkStart w:id="0" w:name="pn4_35"/>
      <w:bookmarkEnd w:id="0"/>
      <w:r>
        <w:rPr/>
        <w:t>Dobrovolskis</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43:00Z</dcterms:created>
  <dc:creator>jdanieliute</dc:creator>
  <dc:description/>
  <cp:keywords/>
  <dc:language>en-US</dc:language>
  <cp:lastModifiedBy>Kristina Simanavičiūtė</cp:lastModifiedBy>
  <cp:lastPrinted>2016-02-12T15:20:00Z</cp:lastPrinted>
  <dcterms:modified xsi:type="dcterms:W3CDTF">2016-05-03T14:53:00Z</dcterms:modified>
  <cp:revision>5</cp:revision>
  <dc:subject/>
  <dc:title>                                                                                       </dc:title>
</cp:coreProperties>
</file>