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K. M. 201</w:t>
      </w:r>
      <w:r>
        <w:rPr>
          <w:b/>
          <w:caps/>
          <w:lang w:val="en-US"/>
        </w:rPr>
        <w:t>6</w:t>
      </w:r>
      <w:r>
        <w:rPr>
          <w:b/>
          <w:caps/>
        </w:rPr>
        <w:t xml:space="preserve"> M. vasario </w:t>
      </w:r>
      <w:r>
        <w:rPr>
          <w:b/>
          <w:caps/>
          <w:lang w:val="en-US"/>
        </w:rPr>
        <w:t>23</w:t>
      </w:r>
      <w:r>
        <w:rPr>
          <w:b/>
          <w:caps/>
        </w:rPr>
        <w:t xml:space="preserve">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6 m. gegužės 4 d. Nr. 1V-516</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8.4 ir 40.2 papunkčiais, išnagrinėjęs vartotojo K. M. (duomenys neskelbtini) (toliau – Vartotojas) 201</w:t>
      </w:r>
      <w:r>
        <w:rPr>
          <w:b w:val="false"/>
          <w:szCs w:val="24"/>
          <w:lang w:val="en-US"/>
        </w:rPr>
        <w:t>6</w:t>
      </w:r>
      <w:r>
        <w:rPr>
          <w:b w:val="false"/>
          <w:szCs w:val="24"/>
        </w:rPr>
        <w:t xml:space="preserve"> m. vasario 23 d. prašymą išnagrinėti ginčą Nr. 1 (toliau – Prašymas) ir elektroninių ryšių paslaugų teikėjos „</w:t>
      </w:r>
      <w:r>
        <w:rPr>
          <w:b w:val="false"/>
        </w:rPr>
        <w:t>Kli LT“, UAB (</w:t>
      </w:r>
      <w:r>
        <w:rPr>
          <w:b w:val="false"/>
          <w:bCs/>
        </w:rPr>
        <w:t xml:space="preserve">Birutės g. 10, </w:t>
      </w:r>
      <w:r>
        <w:rPr>
          <w:b w:val="false"/>
        </w:rPr>
        <w:t>89215 Mažeikiai, įmonės kodas 267258020)</w:t>
      </w:r>
      <w:r>
        <w:rPr>
          <w:b w:val="false"/>
          <w:szCs w:val="24"/>
        </w:rPr>
        <w:t xml:space="preserve"> (toliau – Teikėja) 2016 m. kovo 9 d. raštą Nr. 16/03-09-1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bCs/>
          <w:szCs w:val="24"/>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s su Teikėja </w:t>
      </w:r>
      <w:r>
        <w:rPr>
          <w:b w:val="false"/>
          <w:bCs/>
          <w:szCs w:val="24"/>
        </w:rPr>
        <w:t xml:space="preserve">2014 m. rugpjūčio 19 d. sudarė </w:t>
      </w:r>
      <w:r>
        <w:rPr>
          <w:b w:val="false"/>
          <w:bCs/>
        </w:rPr>
        <w:t xml:space="preserve">Elektroninių ryšių televizijos paslaugų teikimo sutartį Nr. (duomenys neskelbtini) (toliau – Sutartis Nr. 1), kurios Priedo Nr. 1 prie sutarties Nr. (duomenys neskelbtini) „Televizijos paslauga“ (toliau – Priedas Nr. 1) 3 punkte nurodyta, jog užsakoma paslauga – „Televizija šviesolaidžiu“ ir planas „Internetas </w:t>
      </w:r>
      <w:r>
        <w:rPr>
          <w:b w:val="false"/>
          <w:bCs/>
          <w:lang w:val="en-US"/>
        </w:rPr>
        <w:t>+ TV bazinis program</w:t>
      </w:r>
      <w:r>
        <w:rPr>
          <w:b w:val="false"/>
          <w:bCs/>
        </w:rPr>
        <w:t>ų paketas“ už 29,00 Lt (8,40 Eur) (su PVM) mėnesinį mokestį. Priedo Nr. 1 2 punkte nurodyta, jog mažiausias naudojimosi paslaugomis terminas – 37 mėnesiai. 2014 m. rugpjūčio 19 d. taip pat pasirašyto Priedo Nr. 2 prie sutarties Nr. (duomenys neskelbtini) „Akcija – TV</w:t>
      </w:r>
      <w:r>
        <w:rPr>
          <w:b w:val="false"/>
          <w:bCs/>
          <w:lang w:val="en-US"/>
        </w:rPr>
        <w:t>+NET – 3 met</w:t>
      </w:r>
      <w:r>
        <w:rPr>
          <w:b w:val="false"/>
          <w:bCs/>
        </w:rPr>
        <w:t>ų sutartis (29 Lt → 12 Lt) – 58,62 proc. nuolaida“ 2 punkte nurodytas mažiausias naudojimosi paslaugomis terminas – 36 mėnesiai, o 3 punkte nustatytas mėnesinis mokestis su nuolaida – 12,00 Lt (3,48 Eur) (su PVM).  2014 m. rugpjūčio 19 d. Vartotojas su Teikėja taip pat pasirašė Interneto paslaugų teikimo sutartį Nr. (duomenys neskelbtini), kurios Priedo Nr. 1 prie sutarties Nr. (duomenys neskelbtini) „Interneto tinklo paslauga“ 2 punkte nurodyta, jog mažiausias naudojimosi paslaugomis terminas – 37 mėnesiai, o 3 punkte nustatytas 49,00 Lt (14,19 Eur) (su PVM) mėnesinis mokestis. 2014 m. rugpjūčio 19 d. pasirašyto Priedo Nr. 2 prie sutarties Nr. (duomenys neskelbtini) „Akcija – KLI 100</w:t>
      </w:r>
      <w:r>
        <w:rPr>
          <w:b w:val="false"/>
          <w:bCs/>
          <w:lang w:val="en-US"/>
        </w:rPr>
        <w:t xml:space="preserve"> – 3 met</w:t>
      </w:r>
      <w:r>
        <w:rPr>
          <w:b w:val="false"/>
          <w:bCs/>
        </w:rPr>
        <w:t xml:space="preserve">ų sutartis (49 Lt → 24,50 Lt) – 50 % nuolaida </w:t>
      </w:r>
      <w:r>
        <w:rPr>
          <w:b w:val="false"/>
          <w:bCs/>
          <w:lang w:val="en-US"/>
        </w:rPr>
        <w:t>+ NAUDA</w:t>
      </w:r>
      <w:r>
        <w:rPr>
          <w:b w:val="false"/>
          <w:bCs/>
        </w:rPr>
        <w:t xml:space="preserve">“ 2 punkte nurodytas mažiausias naudojimosi paslaugomis terminas – 36 mėnesiai, o 3 punkte nustatytas mėnesinis mokestis su nuolaida – 24,50 Lt (7,10 Eur) (su PVM). </w:t>
      </w:r>
    </w:p>
    <w:p>
      <w:pPr>
        <w:pStyle w:val="Normal"/>
        <w:tabs>
          <w:tab w:val="clear" w:pos="1296"/>
          <w:tab w:val="left" w:pos="1134" w:leader="none"/>
        </w:tabs>
        <w:ind w:firstLine="709"/>
        <w:jc w:val="both"/>
        <w:rPr/>
      </w:pPr>
      <w:r>
        <w:rPr>
          <w:b w:val="false"/>
          <w:bCs/>
        </w:rPr>
        <w:t xml:space="preserve">2014 m. rugsėjo 3 d. Teikėja ir Vartotojas sudarė Elektroninių ryšių televizijos paslaugų teikimo sutartį Nr. (duomenys neskelbtini) (toliau – Sutartis Nr. 2), kurios </w:t>
      </w:r>
      <w:r>
        <w:rPr>
          <w:b w:val="false"/>
        </w:rPr>
        <w:t>Priedo Nr. 1 prie sutarties Nr. (duomenys neskelbtini) „Televizijos paslauga“ (toliau – Priedas Nr. 2) 2 punkte nurodytas mažiausias naudojimosi paslaugomis terminas – 12 mėnesių, o 3 punkte nustatytas mėnesinis paslaugos „Televizija šviesolaidžiu“ teikimo mokestis – 7,00 Lt (2,03 Eur) (su PVM) pagal planą „SKTV dekodavimo kortelės palaikymo mokestis“.</w:t>
      </w:r>
    </w:p>
    <w:p>
      <w:pPr>
        <w:pStyle w:val="Normal"/>
        <w:tabs>
          <w:tab w:val="clear" w:pos="1296"/>
          <w:tab w:val="left" w:pos="1134" w:leader="none"/>
        </w:tabs>
        <w:ind w:firstLine="709"/>
        <w:jc w:val="both"/>
        <w:rPr/>
      </w:pPr>
      <w:r>
        <w:rPr>
          <w:b w:val="false"/>
          <w:bCs/>
        </w:rPr>
        <w:t>Vartotojas Prašyme nurodo, kad Teikėja, nesilaikydama Sutarties Nr. 2 nuostatų, nuo 2015 m. rugsėjo 3 d. nutraukė SKTV koduotų televizijos kanalų teikimą</w:t>
      </w:r>
      <w:r>
        <w:rPr>
          <w:b w:val="false"/>
        </w:rPr>
        <w:t>. Vartotojas teigia, jog pagal Sutarties Nr. 2 8.1 papunktį, Sutartis Nr. 2 įsigalioja nuo Sutarties Nr. 2 pasirašymo dienos ir galioja 36 mėnesius, todėl Sutartis Nr. 2 galioja iki 2017 m. rugsėjo 3 d., ir jeigu nei viena iš šalių nepareiškia raštiško pasiūlymo nutraukti Sutartį Nr. 2 likus vienam mėnesiui iki Sutarties Nr. 2 galiojimo termino pabaigos, tuomet Sutartis Nr. 2 laikoma neterminuota. Anot Vartotojo, Priedo Nr. 2 2 punkte nurodytas mažiausias naudojimosi paslaugomis terminas – 12 mėnesių reiškia, kad Priedas Nr. 2 galioja iki Sutarties Nr. 2 nutraukimo, jeigu Priede Nr. 2 nenurodytas kitas paslaugų teikimo terminas. Vartotojas remiasi Sutarties Nr. 2 5.19 papunkčiu („</w:t>
      </w:r>
      <w:r>
        <w:rPr>
          <w:b w:val="false"/>
          <w:i/>
        </w:rPr>
        <w:t>Abonentui teikiamos paslaugos gali būti koreguojamos tik vieninteliu būdu – abiems šalims pasirašant naują priedą.</w:t>
      </w:r>
      <w:r>
        <w:rPr>
          <w:b w:val="false"/>
        </w:rPr>
        <w:t xml:space="preserve">“) ir nurodo, jog jį tenkina Priede Nr. 2 nurodytos Paslaugos ir sąlygos, todėl jų keisti neketina. Vartotojo teigimu, tai reiškia, kad Priedas Nr. 2 galioja iki 2017 m. rugsėjo 3 d. </w:t>
      </w:r>
    </w:p>
    <w:p>
      <w:pPr>
        <w:pStyle w:val="Normal"/>
        <w:tabs>
          <w:tab w:val="clear" w:pos="1296"/>
          <w:tab w:val="left" w:pos="1134" w:leader="none"/>
        </w:tabs>
        <w:ind w:firstLine="709"/>
        <w:jc w:val="both"/>
        <w:rPr/>
      </w:pPr>
      <w:r>
        <w:rPr>
          <w:b w:val="false"/>
        </w:rPr>
        <w:t>Vartotojas teigia, jog Teikėja jo neinformavo apie pasikeitusias sąlygas per Sutarties Nr. 2 6.2 papunktyje nurodytą terminą. Pasak Vartotojo, Teikėja reikalauja, kad jis pasirašytų naują Sutarties Nr. 2 priedą ir už tokias pat paslaugų apimtis mokėtų daugiau, t. y. 7,28 Eur mėnesinį mokestį. Vartotojas teigia, jog dėl kainos padidinimo negavo jokių įrodymų iš Teikėjos, t. y. dėl kokių priežasčių keliama kaina už tokias pat paslaugų apimtis, taip pat neaišku, kas pasikeitė nuo Sutarties Nr. 2 pasirašymo dienos ir ko nebuvo galima numatyti Sutarties Nr. 2 sudarymo dieną. Anot Vartotojo, Teikėjos iniciatyva 2015 m. rugsėjo 3 d. buvo nutraukta koduotų televizijos kanalų retransliacija ir Vartotojas moka pagal Sutartį Nr. 2 už koduotų televizijos kanalų teikimo paslaugas Priede Nr. 2 nurodytą kainą. Pasak Vartotojo, jis Teikėjai nėra skolingas ir nors Teikėja neteikė paslaugų</w:t>
      </w:r>
      <w:r>
        <w:rPr>
          <w:b w:val="false"/>
          <w:bCs/>
        </w:rPr>
        <w:t xml:space="preserve"> nuo 2015 m. rugsėjo 3 d.</w:t>
      </w:r>
      <w:r>
        <w:rPr>
          <w:b w:val="false"/>
        </w:rPr>
        <w:t xml:space="preserve">, mėnesiniai mokesčiai buvo įtraukti į Teikėjos Vartotojui pateiktas sąskaitas, kurias Vartotojas apmokėjo. Vartotojo manymu, Teikėja nesilaiko Sutarties Nr. 2 sąlygų ir priverstinai reikalauja nutraukti Sutartį Nr. 2 ir sudaryti naują, nes nori padidinti paslaugų teikimo kainą. </w:t>
      </w:r>
    </w:p>
    <w:p>
      <w:pPr>
        <w:pStyle w:val="Normal"/>
        <w:tabs>
          <w:tab w:val="clear" w:pos="1296"/>
          <w:tab w:val="left" w:pos="1134" w:leader="none"/>
        </w:tabs>
        <w:ind w:firstLine="709"/>
        <w:jc w:val="both"/>
        <w:rPr/>
      </w:pPr>
      <w:r>
        <w:rPr>
          <w:b w:val="false"/>
        </w:rPr>
        <w:t>Vartotojas teigia kreipęsis į Teikėją raštu 2016 m. vasario 2 d. ir Teikėjos atsakymas buvo gautas 2016 m. vasario 10 d., kuriame nurodyta, jog Sutartis Nr. 2 galioja iki 2015 m. rugsėjo 9 d.</w:t>
      </w:r>
    </w:p>
    <w:p>
      <w:pPr>
        <w:pStyle w:val="Normal"/>
        <w:tabs>
          <w:tab w:val="clear" w:pos="1296"/>
          <w:tab w:val="left" w:pos="1134" w:leader="none"/>
        </w:tabs>
        <w:ind w:firstLine="709"/>
        <w:jc w:val="both"/>
        <w:rPr>
          <w:b w:val="false"/>
          <w:b w:val="false"/>
        </w:rPr>
      </w:pPr>
      <w:r>
        <w:rPr>
          <w:b w:val="false"/>
        </w:rPr>
        <w:t xml:space="preserve">Vartotojas prašo išsiaiškinti mėnesinių mokesčių už teikiamas paslaugas didinimo pagrįstumą, atnaujinti paslaugų teikimą ir atlyginti patirtus nuostolius (12,00 Eur) už mėnesius, kuomet Teikėja neteikė SKTV </w:t>
      </w:r>
      <w:r>
        <w:rPr>
          <w:b w:val="false"/>
          <w:bCs/>
        </w:rPr>
        <w:t xml:space="preserve">koduotų televizijos kanalų, taip pat atlyginti žalą dėl nematytų </w:t>
      </w:r>
      <w:r>
        <w:rPr>
          <w:b w:val="false"/>
        </w:rPr>
        <w:t xml:space="preserve">SKTV </w:t>
      </w:r>
      <w:r>
        <w:rPr>
          <w:b w:val="false"/>
          <w:bCs/>
        </w:rPr>
        <w:t xml:space="preserve">koduotų televizijos kanalų, kurią Vartotojas vertina 100,00 Eur. Vartotojas taip pat prašo priversti Teikėją laikytis galiojančios Sutarties Nr. 2 sąlygų ir nereikalauti nepagrįsto Priedo Nr. 2 pakeitimo ar naujos sutarties sudarymo. </w:t>
      </w:r>
      <w:r>
        <w:rPr>
          <w:b w:val="false"/>
        </w:rPr>
        <w:t xml:space="preserve">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6</w:t>
      </w:r>
      <w:r>
        <w:rPr>
          <w:b w:val="false"/>
          <w:bCs/>
          <w:szCs w:val="24"/>
        </w:rPr>
        <w:t xml:space="preserve"> m. kovo 1 d. raštu Nr. (37.10) 1B-600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rPr>
      </w:pPr>
      <w:r>
        <w:rPr>
          <w:b w:val="false"/>
          <w:bCs/>
          <w:szCs w:val="24"/>
        </w:rPr>
        <w:t xml:space="preserve">Teikėja Raštu informavo Tarnybą, kad su Vartotoju 2014 m. rugpjūčio 19 d. sudarė </w:t>
      </w:r>
      <w:r>
        <w:rPr>
          <w:b w:val="false"/>
          <w:bCs/>
        </w:rPr>
        <w:t xml:space="preserve">Sutartį Nr. 1 ir, remiantis Priedu Nr. 1, Vartotojas užsisakė planą „Internetas + TV bazinis programų paketas“. Pasak Teikėjos, Sutartis Nr. 1 nėra nutraukta ir paslaugos yra teikiamos. Teikėjos teigimu, 2014 m. rugsėjo 3 d. Vartotojas, pasirašydamas Sutartį Nr. 2 ir Priedą Nr. 2, užsisakė SKTV dekodavimo kortelę, kurios palaikymo mokestis – 2,03 Eur. Anot Teikėjos, 2015 m. rugsėjo 3 d. pasibaigus SKTV dekodavimo kortelės galiojimo terminui, Vartotojui buvo pasiūlyta pagal jo pageidavimą pasirinkti ir užsisakyti papildomų koduotų televizijos kanalų paketus. Teikėja nurodo 2015 m. gruodžio 3 d. Vartotoją informavusi raštu apie SKTV koduotų programų pakeitimus ir pasiūliusi užsisakyti (pasirinkti) pagal šiuo metu galiojančius įkainius ir sąlygas arba nutraukti Priedą Nr. 2. Pasak Teikėjos, 2016 m. vasario 29 d., nesulaukusi iš Vartotojo atsakymo, Teikėja nutraukė Sutartį Nr. 2.      </w:t>
      </w:r>
      <w:r>
        <w:rPr>
          <w:b w:val="false"/>
          <w:bCs/>
          <w:szCs w:val="24"/>
        </w:rPr>
        <w:t xml:space="preserve"> </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Nr. 2 3.2 ir 3.3 papunkčiais, kuriuose nustatyta, jog </w:t>
      </w:r>
      <w:r>
        <w:rPr>
          <w:rFonts w:cs="Times New Roman"/>
          <w:i/>
        </w:rPr>
        <w:t xml:space="preserve">„Paslaugų teikėjas įsipareigoja Abonentui teikti užsakytas paslaugas, kurios yra detalizuotos šios Sutarties priede.“ </w:t>
      </w:r>
      <w:r>
        <w:rPr>
          <w:rFonts w:cs="Times New Roman"/>
        </w:rPr>
        <w:t>ir</w:t>
      </w:r>
      <w:r>
        <w:rPr>
          <w:rFonts w:cs="Times New Roman"/>
          <w:i/>
        </w:rPr>
        <w:t xml:space="preserve"> „Abonentas įsipareigoja naudotis suteiktomis paslaugomis bei už jas atsiskaityti Sutartyje ir prieduose nustatytomis sąlygomis bei tvarka.“ bei Priedo Nr. 2 3 punktu, kuriame numatyta, kad teikiama paslauga „Televizija šviesolaidžiu“</w:t>
      </w:r>
      <w:r>
        <w:rPr>
          <w:rFonts w:cs="Times New Roman"/>
        </w:rPr>
        <w:t xml:space="preserve">, darytina išvada, jog Vartotojo su Teikėja sudaryta Sutartis Nr. 2 yra atlygintinų paslaugų teikimo sutartis. Nustačius, kad Sutartis Nr. 2 yra priskirtina atskirai sutarčių rūšiai – atlygintinų paslaugų teikimo sutartims, bendrosios prievolių bei sutarčių teisės nuostatos taikytinos tik tiek, kiek tai neprieštarauja teisės normoms, numatančioms šios rūšies sutarčių ypatumus. Todėl Sutarties Nr. 2 pagrindu atsiradusiems Vartotojo ir Teikėjos civiliniams teisiniams santykiams dėl televizijos paslaugų (toliau – Paslaugos)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r. 2 nurodytų Paslaugų teikimo reglamentuoja CK, ERĮ bei ERPT taisyklės.</w:t>
      </w:r>
    </w:p>
    <w:p>
      <w:pPr>
        <w:pStyle w:val="Standard"/>
        <w:ind w:firstLine="720"/>
        <w:jc w:val="both"/>
        <w:rPr/>
      </w:pPr>
      <w:r>
        <w:rPr>
          <w:bCs/>
        </w:rPr>
        <w:t>Ginčas tarp šalių kilęs dėl</w:t>
      </w:r>
      <w:r>
        <w:rPr/>
        <w:t xml:space="preserve"> pagal Priedą Nr. 2 nustatyto SKTV dekodavimo kortelės palaikymo mėnesinio mokesčio (2,03 Eur (su PVM) padidinimo. Vartotojas nurodo, jog Teikėja be jokio pagrindo reikalauja pakeisti Priedą Nr. 2 ir mokėti 7,28 Eur mėnesinį mokestį už SKTV dekodavimo kortelės palaikymą. Vartotojas prašo atlyginti jo patirtus 12,00 Eur nuostolius už mėnesius, kada Teikėja neteikė SKTV koduotų televizijos kanalų retransliacijos, priteisti 100,00 Eur žalą ir įpareigoti Teikėją laikytis Sutarties Nr. 2 sąlygų. Teikėjos teigimu, 2015 m. rugsėjo 3 d. baigėsi SKTV dekodavimo kortelės galiojimo terminas ir Vartotojui buvo pasiūlyta pasirinkti ir užsisakyti papildomų koduotų televizijos kanalų paketus, tačiau 2016 m. vasario 29 d., nesulaukus Vartotojo atsakymo, Sutartis Nr. 2 buvo nutraukta. </w:t>
      </w:r>
    </w:p>
    <w:p>
      <w:pPr>
        <w:pStyle w:val="Standard"/>
        <w:ind w:firstLine="720"/>
        <w:jc w:val="both"/>
        <w:rPr/>
      </w:pPr>
      <w:r>
        <w:rPr/>
      </w:r>
    </w:p>
    <w:p>
      <w:pPr>
        <w:pStyle w:val="Standard"/>
        <w:ind w:firstLine="720"/>
        <w:jc w:val="both"/>
        <w:rPr>
          <w:bCs/>
          <w:i/>
          <w:i/>
        </w:rPr>
      </w:pPr>
      <w:r>
        <w:rPr>
          <w:i/>
        </w:rPr>
        <w:t>Dėl trumpiausio naudojimosi Paslaugomis termino</w:t>
      </w:r>
    </w:p>
    <w:p>
      <w:pPr>
        <w:pStyle w:val="Bodytext1"/>
        <w:tabs>
          <w:tab w:val="clear" w:pos="1296"/>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aip minėta, Priedo Nr. 2 2 punkte nurodyta, jog mažiausias naudojimosi Paslaugomis terminas – 12 mėnesių. Rašte Teikėja nurodo, jog 2015 m. rugsėjo 3 d. baigėsi </w:t>
      </w:r>
      <w:r>
        <w:rPr>
          <w:rFonts w:cs="Times New Roman" w:ascii="Times New Roman" w:hAnsi="Times New Roman"/>
          <w:sz w:val="24"/>
          <w:szCs w:val="24"/>
        </w:rPr>
        <w:t>SKTV dekodavimo kortelės galiojimo terminas.</w:t>
      </w:r>
      <w:r>
        <w:rPr>
          <w:rFonts w:cs="Times New Roman" w:ascii="Times New Roman" w:hAnsi="Times New Roman"/>
          <w:bCs/>
          <w:sz w:val="24"/>
          <w:szCs w:val="24"/>
        </w:rPr>
        <w:t xml:space="preserve"> Sutarties Nr. 2 8.1 papunktyje nurodyta, jog </w:t>
      </w:r>
      <w:r>
        <w:rPr>
          <w:rFonts w:cs="Times New Roman" w:ascii="Times New Roman" w:hAnsi="Times New Roman"/>
          <w:bCs/>
          <w:sz w:val="24"/>
          <w:szCs w:val="24"/>
          <w:lang w:val="lt-LT"/>
        </w:rPr>
        <w:t>„</w:t>
      </w:r>
      <w:r>
        <w:rPr>
          <w:rFonts w:cs="Times New Roman" w:ascii="Times New Roman" w:hAnsi="Times New Roman"/>
          <w:bCs/>
          <w:i/>
          <w:sz w:val="24"/>
          <w:szCs w:val="24"/>
          <w:lang w:val="lt-LT"/>
        </w:rPr>
        <w:t>Ši Sutartis įsigalioja nuo jos pasirašymo dienos ir galioja 36 (trisdešimt šešis) mėnesius. Jeigu nei viena iš susitariančių Šalių likus 1 (vienam) mėnesiui iki Sutarties galiojimo termino pabaigos nepateikia raštiško pasiūlymo kitai Šaliai nutraukti Sutartį, tai ši Sutartis laikoma neterminuota, automatiškai pratęsiama kasmet vieneriems metams ir galioja tol, kol jos nenutraukia bet kuri Šalis, pranešusi apie tai raštu kitai Šaliai ne vėliau kaip prieš 1 (vieną) mėnesį iki Sutarties nutraukimo.</w:t>
      </w:r>
      <w:r>
        <w:rPr>
          <w:rFonts w:cs="Times New Roman" w:ascii="Times New Roman" w:hAnsi="Times New Roman"/>
          <w:bCs/>
          <w:sz w:val="24"/>
          <w:szCs w:val="24"/>
          <w:lang w:val="lt-LT"/>
        </w:rPr>
        <w:t>“, o 8.2 papunktyje nustatyta, kad „</w:t>
      </w:r>
      <w:r>
        <w:rPr>
          <w:rFonts w:cs="Times New Roman" w:ascii="Times New Roman" w:hAnsi="Times New Roman"/>
          <w:bCs/>
          <w:i/>
          <w:sz w:val="24"/>
          <w:szCs w:val="24"/>
          <w:lang w:val="lt-LT"/>
        </w:rPr>
        <w:t>Nutraukęs terminuotą Sutartį anksčiau termino, pagal kurią Abonentas turėjo naudotis Paslaugos teikėjo paslauga, Abonentas įsipareigoja sumokėti Paslaugos teikėjui mokesčius už suteiktas paslaugas bei suteiktas nuolaidas &lt;...&gt; už visą pagal šią sutartį įsipareigotą naudojimosi Paslaugos teikėjo paslaugomis laikotarpį.</w:t>
      </w:r>
      <w:r>
        <w:rPr>
          <w:rFonts w:cs="Times New Roman" w:ascii="Times New Roman" w:hAnsi="Times New Roman"/>
          <w:bCs/>
          <w:sz w:val="24"/>
          <w:szCs w:val="24"/>
          <w:lang w:val="lt-LT"/>
        </w:rPr>
        <w:t xml:space="preserve">“ </w:t>
      </w:r>
      <w:r>
        <w:rPr>
          <w:rFonts w:cs="Times New Roman" w:ascii="Times New Roman" w:hAnsi="Times New Roman"/>
          <w:sz w:val="24"/>
          <w:szCs w:val="24"/>
        </w:rPr>
        <w:t xml:space="preserve">Tarnyba, išnagrinėjusi ginčo šalių pateiktus įrodymus, nenustatė, kad Teikėja būtų informavusi Vartotoją apie tai, kad SKTV dekodavimo kortelės galiojimo terminas yra 12 mėnesių. </w:t>
      </w:r>
      <w:r>
        <w:rPr>
          <w:rFonts w:cs="Times New Roman" w:ascii="Times New Roman" w:hAnsi="Times New Roman"/>
          <w:bCs/>
          <w:sz w:val="24"/>
          <w:szCs w:val="24"/>
        </w:rPr>
        <w:t xml:space="preserve">Tarnyba konstatuoja, kad Priedo Nr. 2 2 punkte nurodytas mažiausias naudojimosi Paslaugomis terminas – 12 mėnesių, nereiškia, jog jam pasibaigus SKTV dekodavimo kortelė tampa negaliojančia, nes suėjus minėtam 12 mėnesių terminui, t. y. nuo 2015 m. rugsėjo 4 d., Priedas Nr. 2 tapo neterminuotu, remiantis sistemine Sutarties Nr. 2 8.1 ir 8.2 papunkčių analize. </w:t>
      </w:r>
    </w:p>
    <w:p>
      <w:pPr>
        <w:pStyle w:val="Bodytext1"/>
        <w:tabs>
          <w:tab w:val="clear" w:pos="1296"/>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Bodytext1"/>
        <w:tabs>
          <w:tab w:val="clear" w:pos="1296"/>
          <w:tab w:val="left" w:pos="709" w:leader="none"/>
        </w:tabs>
        <w:rPr/>
      </w:pPr>
      <w:r>
        <w:rPr>
          <w:rFonts w:cs="Times New Roman" w:ascii="Times New Roman" w:hAnsi="Times New Roman"/>
          <w:bCs/>
          <w:sz w:val="24"/>
          <w:szCs w:val="24"/>
        </w:rPr>
        <w:t xml:space="preserve">       </w:t>
      </w:r>
      <w:r>
        <w:rPr>
          <w:rFonts w:cs="Times New Roman" w:ascii="Times New Roman" w:hAnsi="Times New Roman"/>
          <w:bCs/>
          <w:i/>
          <w:sz w:val="24"/>
          <w:szCs w:val="24"/>
        </w:rPr>
        <w:t>Dėl SKTV dekodavimo kortelės palaikymo mėnesinio mokesčio</w:t>
      </w:r>
    </w:p>
    <w:p>
      <w:pPr>
        <w:pStyle w:val="Bodytext1"/>
        <w:tabs>
          <w:tab w:val="clear" w:pos="1296"/>
          <w:tab w:val="left" w:pos="709" w:leader="none"/>
        </w:tabs>
        <w:rPr>
          <w:rFonts w:ascii="Times New Roman" w:hAnsi="Times New Roman" w:cs="Times New Roman"/>
          <w:sz w:val="24"/>
          <w:szCs w:val="24"/>
          <w:lang w:val="lt-LT"/>
        </w:rPr>
      </w:pPr>
      <w:r>
        <w:rPr>
          <w:rFonts w:eastAsia="TimesLT;Times New Roman"/>
          <w:bCs/>
        </w:rPr>
        <w:t xml:space="preserve">         </w:t>
      </w:r>
      <w:r>
        <w:rPr>
          <w:rFonts w:cs="Times New Roman" w:ascii="Times New Roman" w:hAnsi="Times New Roman"/>
          <w:bCs/>
          <w:sz w:val="24"/>
          <w:szCs w:val="24"/>
        </w:rPr>
        <w:t xml:space="preserve">ERPT taisyklių 12 punkte nurodyta, kad </w:t>
      </w:r>
      <w:r>
        <w:rPr>
          <w:rFonts w:cs="Times New Roman" w:ascii="Times New Roman" w:hAnsi="Times New Roman"/>
          <w:bCs/>
          <w:sz w:val="24"/>
          <w:szCs w:val="24"/>
          <w:lang w:val="lt-LT"/>
        </w:rPr>
        <w:t>„</w:t>
      </w:r>
      <w:r>
        <w:rPr>
          <w:rFonts w:cs="Times New Roman" w:ascii="Times New Roman" w:hAnsi="Times New Roman"/>
          <w:bCs/>
          <w:i/>
          <w:sz w:val="24"/>
          <w:szCs w:val="24"/>
          <w:lang w:val="lt-LT"/>
        </w:rPr>
        <w:t xml:space="preserve">&lt;...&gt; </w:t>
      </w:r>
      <w:r>
        <w:rPr>
          <w:rFonts w:cs="Times New Roman" w:ascii="Times New Roman" w:hAnsi="Times New Roman"/>
          <w:i/>
          <w:sz w:val="24"/>
          <w:szCs w:val="24"/>
        </w:rPr>
        <w:t>Apie Sutarties sąlygų pakeitimus, įskaitant ir Sutartyje nurodytų Paslaugų kainų padidinimą, abonentui pranešama iš anksto, ne vėliau kaip prieš 1 mėnesį, ir kartu pranešama apie jo teisę be jokių netesybų dėl priešlaikinio Sutarties nutraukimo nutraukti Sutartį, jei naujosios Sutarties sąlygos ar Paslaugų kainos jam nepriimtinos. &lt;…&gt;</w:t>
      </w:r>
      <w:r>
        <w:rPr>
          <w:rFonts w:cs="Times New Roman" w:ascii="Times New Roman" w:hAnsi="Times New Roman"/>
          <w:i/>
          <w:sz w:val="24"/>
          <w:szCs w:val="24"/>
          <w:lang w:val="lt-LT"/>
        </w:rPr>
        <w:t>“</w:t>
      </w:r>
      <w:r>
        <w:rPr>
          <w:rFonts w:cs="Times New Roman" w:ascii="Times New Roman" w:hAnsi="Times New Roman"/>
          <w:sz w:val="24"/>
          <w:szCs w:val="24"/>
          <w:lang w:val="lt-LT"/>
        </w:rPr>
        <w:t>, o 25 punkte įtvirtinta, jog „</w:t>
      </w:r>
      <w:r>
        <w:rPr>
          <w:rFonts w:cs="Times New Roman" w:ascii="Times New Roman" w:hAnsi="Times New Roman"/>
          <w:i/>
          <w:sz w:val="24"/>
          <w:szCs w:val="24"/>
        </w:rPr>
        <w:t>Jei Sutartyje &lt;…&gt;  numatyta teisė keisti Paslaugų kainas, Teikėjas privalo iš anksto pateikti informaciją abonentui apie kainų ir (ar) įkainių (tarifų) sumažinimą bei ne vėliau kaip prieš Taisyklių 12 punkte nurodytą terminą raštu pranešti apie kainų ir (ar) įkainių (tarifų) už Paslaugas padidinimą abonentams, su kuriais Sutartys sudarytos raštu &lt;…&gt;</w:t>
      </w:r>
      <w:r>
        <w:rPr>
          <w:rFonts w:cs="Times New Roman" w:ascii="Times New Roman" w:hAnsi="Times New Roman"/>
          <w:sz w:val="24"/>
          <w:szCs w:val="24"/>
          <w:lang w:val="lt-LT"/>
        </w:rPr>
        <w:t>“. Sutarties Nr. 2 6.2 papunktyje nustatyta, jog „</w:t>
      </w:r>
      <w:r>
        <w:rPr>
          <w:rFonts w:cs="Times New Roman" w:ascii="Times New Roman" w:hAnsi="Times New Roman"/>
          <w:i/>
          <w:sz w:val="24"/>
          <w:szCs w:val="24"/>
          <w:lang w:val="lt-LT"/>
        </w:rPr>
        <w:t>Paslaugų teikėjas pasilieka teisę keisti kainas perspėjant Abonentą apie tai prieš 15 (penkiolika) kalendorinių dienų, kai įkainių kitimas susijęs su lito kurso arba ekonominių veiklos sąlygų (elektros energijos, ryšių linijų, perkamų TV programų licenzijų ir analogiškų) įkainių kitimu ir prieš 30 (trisdešimt) kalendorinių dienų visais kitais atvejais.</w:t>
      </w:r>
      <w:r>
        <w:rPr>
          <w:rFonts w:cs="Times New Roman" w:ascii="Times New Roman" w:hAnsi="Times New Roman"/>
          <w:sz w:val="24"/>
          <w:szCs w:val="24"/>
          <w:lang w:val="lt-LT"/>
        </w:rPr>
        <w:t>“ Pažymėtina, jog Teikėja 2015 m. gruodžio 3 d. raštu Nr. 15/12-03-35 informavo Vartotoją, kad nuo 2015 m. rugsėjo mėnesio keitėsi SKTV koduotų programų kainodara ir pasiūlė užsisakyti (pasirinkti) papildomų koduotų televizijos programų paketus pagal šio rašto išsiuntimo metu galiojančius įkainius ir sąlygas. Teikėja taip pat paprašė Vartotoją apsvarstyti šį pasiūlymą per 30 kalendorinių dienų ir apie savo sprendimą informuoti Teikėją. Taigi, Teikėja informavo Vartotoją raštu (2015 m. gruodžio 3 d.) apie pasikeitusią SKTV dekodavimo kortelės palaikymo mėnesinio mokesčio kainą po to, kai papildomų koduotų televizijos programų paketų kainos buvo pakeistos (2015 m. rugsėjo mėnesį), ir tokiu būdu nesilaikė ERPT taisyklių 12 ir 25 punktų. Atsižvelgiant į tai, darytina išvada, kad Teikėja</w:t>
      </w:r>
      <w:r>
        <w:rPr>
          <w:rFonts w:cs="Times New Roman" w:ascii="Times New Roman" w:hAnsi="Times New Roman"/>
          <w:sz w:val="24"/>
          <w:szCs w:val="24"/>
        </w:rPr>
        <w:t xml:space="preserve"> nepagrįstai reikalavo mokėti didesnį nei Priede Nr. 2 numatytas SKTV dekodavimo kortelės palaikymo mokestis</w:t>
      </w:r>
      <w:r>
        <w:rPr>
          <w:rFonts w:cs="Times New Roman" w:ascii="Times New Roman" w:hAnsi="Times New Roman"/>
          <w:sz w:val="24"/>
          <w:szCs w:val="24"/>
          <w:lang w:val="lt-LT"/>
        </w:rPr>
        <w:t xml:space="preserve">. Atkreiptinas dėmesys, jog Teikėja turi teisę keisti Paslaugų teikimo kainas, tačiau tai darydama turi laikytis ERPT taisyklių 12 ir 25 punktuose nustatytų reikalavimų bei Sutarties Nr. 2 6.2 papunkčio nuostatų. Taip pat pažymėtina, jog Teikėja 2015 m. rugsėjo 21 d. PVM sąskaitoje faktūroje serija (duomenys neskelbtini) Nr. (duomenys neskelbtini) už 2015 m. rugsėjo mėnesį (toliau – Sąskaita Nr. 1), 2015 m. spalio 21 d. PVM sąskaitoje faktūroje serija (duomenys neskelbtini) Nr. (duomenys neskelbtini) už 2015 m. spalio mėnesį (toliau – Sąskaita Nr. 2), 2015 m. lapkričio 23 d. PVM sąskaitoje faktūroje serija (duomenys neskelbtini) Nr. (duomenys neskelbtini) už 2015 m. lapkričio mėnesį (toliau – Sąskaita Nr. 3), 2015 m. gruodžio 22 d. PVM sąskaitoje faktūroje serija (duomenys neskelbtini) Nr. (duomenys neskelbtini) už 2015 m. gruodžio mėnesį (toliau – Sąskaita Nr. 4), 2016 m. sausio 25 d. PVM sąskaitoje faktūroje serija (duomenys neskelbtini) Nr. (duomenys neskelbtini) už 2016 m. sausio mėnesį (toliau – Sąskaita Nr. 5) ir 2016 m. vasario 23 d. PVM sąskaitoje faktūroje serija (duomenys neskelbtini) Nr. (duomenys neskelbtini) už 2016 m. vasario mėnesį (toliau – Sąskaita Nr. 6) (toliau – Sąskaita Nr. 1, Sąskaita Nr. 2, Sąskaita Nr. 3, Sąskaita Nr. 4, Sąskaita Nr. 5 ir Sąskaita Nr. 6 visos kartu – Sąskaitos) taikė Priede Nr. 2 nurodytą, t. y. nepadidintą, </w:t>
      </w:r>
      <w:r>
        <w:rPr>
          <w:rFonts w:cs="Times New Roman" w:ascii="Times New Roman" w:hAnsi="Times New Roman"/>
          <w:bCs/>
          <w:sz w:val="24"/>
          <w:szCs w:val="24"/>
        </w:rPr>
        <w:t>SKTV dekodavimo kortelės palaikymo mėnesinį mokestį – 2,03 Eur.</w:t>
      </w:r>
      <w:r>
        <w:rPr>
          <w:rFonts w:cs="Times New Roman" w:ascii="Times New Roman" w:hAnsi="Times New Roman"/>
          <w:sz w:val="24"/>
          <w:szCs w:val="24"/>
          <w:lang w:val="lt-LT"/>
        </w:rPr>
        <w:t xml:space="preserve"> </w:t>
      </w:r>
    </w:p>
    <w:p>
      <w:pPr>
        <w:pStyle w:val="Bodytext1"/>
        <w:tabs>
          <w:tab w:val="clear" w:pos="1296"/>
          <w:tab w:val="left" w:pos="709"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tabs>
          <w:tab w:val="clear" w:pos="1296"/>
          <w:tab w:val="left" w:pos="709" w:leader="none"/>
        </w:tabs>
        <w:rPr>
          <w:rFonts w:ascii="Times New Roman" w:hAnsi="Times New Roman" w:cs="Times New Roman"/>
          <w:i/>
          <w:i/>
          <w:sz w:val="24"/>
          <w:szCs w:val="24"/>
          <w:lang w:val="lt-LT"/>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ėl Sutarties Nr. 2 nutraukimo</w:t>
      </w:r>
    </w:p>
    <w:p>
      <w:pPr>
        <w:pStyle w:val="Standard"/>
        <w:ind w:firstLine="720"/>
        <w:jc w:val="both"/>
        <w:rPr/>
      </w:pPr>
      <w:r>
        <w:rPr/>
        <w:t xml:space="preserve">Rašte Teikėja teigia, kad Sutartis Nr. 2 (įskaitant Priedą Nr. 2) buvo nutraukta Teikėjos iniciatyva 2016 m. vasario 29 d. </w:t>
      </w:r>
      <w:r>
        <w:rPr>
          <w:lang w:eastAsia="lt-LT"/>
        </w:rPr>
        <w:t>ERPT taisyklės numato ribotą elektroninių ryšių paslaugų teikėjo teisę nutraukti elektroninių ryšių paslaugų teikimo sutartis.</w:t>
      </w:r>
      <w:r>
        <w:rPr/>
        <w:t xml:space="preserve"> ERPT taisyklių 11 punkte nustatyta, jog „</w:t>
      </w:r>
      <w:r>
        <w:rPr>
          <w:i/>
        </w:rPr>
        <w:t>Sutartis gali būti nutraukta Teikėjo iniciatyva Sutartyje nurodytu būdu, jei abonentas iš esmės pažeidžia Sutartį, iš anksto, ne vėliau kaip prieš teisės aktų ar Sutartyje nustatytą terminą, bet ne trumpesnį kaip 5 darbo dienos, apie tai pranešus abonentui.</w:t>
      </w:r>
      <w:r>
        <w:rPr/>
        <w:t>“</w:t>
      </w:r>
      <w:r>
        <w:rPr>
          <w:rFonts w:cs="Calibri" w:ascii="Calibri" w:hAnsi="Calibri"/>
          <w:sz w:val="22"/>
          <w:szCs w:val="22"/>
        </w:rPr>
        <w:t xml:space="preserve"> </w:t>
      </w:r>
      <w:r>
        <w:rPr/>
        <w:t>Sutarties Nr. 2 8.3 papunktyje nustatyta, jog „</w:t>
      </w:r>
      <w:r>
        <w:rPr>
          <w:i/>
        </w:rPr>
        <w:t>Sutartis gali būti nutraukiama Paslaugos teikėjo iniciatyva Abonentui per 1 (vieną) mėnesį nuo Paslaugų teikimo nutraukimo dienos, nesumokėjus mokesčių Paslaugos teikėjui arba Abonentui nevykdant kitų Sutartyje numatytų įsipareigojimų. &lt;...&gt;</w:t>
      </w:r>
      <w:r>
        <w:rPr/>
        <w:t>“, o 8.4 papunktyje nurodyta, jog „</w:t>
      </w:r>
      <w:r>
        <w:rPr>
          <w:i/>
        </w:rPr>
        <w:t>Sutartis gali būti nutraukta, jei nenugalimos jėgos aplinkybės tęsėsi ilgiau nei 30 (trisdešimt) dienų.</w:t>
      </w:r>
      <w:r>
        <w:rPr/>
        <w:t>“ ERPT taisyklių 34 punkte nustatyta, kad „</w:t>
      </w:r>
      <w:r>
        <w:rPr>
          <w:i/>
        </w:rPr>
        <w:t>Paslaugų teikimas gali būti nutrauktas tik po Paslaugų teikimo apribojimo ir iš anksto apie tai pranešus abonentui, jei per Sutartyje apibrėžtą apribojimo laikotarpį, kuris negali būti trumpesnis kaip 30 dienų nuo pranešimo dienos, abonentas nepašalina Sutarties pažeidimų. &lt;…&gt;</w:t>
      </w:r>
      <w:r>
        <w:rPr/>
        <w:t>“</w:t>
      </w:r>
      <w:r>
        <w:rPr>
          <w:rFonts w:cs="Calibri" w:ascii="Calibri" w:hAnsi="Calibri"/>
          <w:sz w:val="22"/>
          <w:szCs w:val="22"/>
        </w:rPr>
        <w:t xml:space="preserve"> </w:t>
      </w:r>
      <w:r>
        <w:rPr/>
        <w:t xml:space="preserve">Pažymėtina, jog Teikėja nenurodė, jog prieš nutraukiant Sutartį Nr. 2 Paslaugų teikimas Vartotojui buvo apribotas, o vėliau nutrauktas, be to, iš Teikėjos pateikto Vartotojui išrašytų sąskaitų ir gautų mokėjimo balanso (dokumentas „Abonento kortelė“) (toliau – Balansas) matyti, jog Vartotojas 2015 m. rugsėjo 4 d., 2015 m. lapkričio 7 d., 2015 m. gruodžio 9 d., 2016 m. sausio 11 d. ir 2016 m. vasario 10 d. atliko 5 mokėjimus po 13,38 Eur ir Vartotojo skola Teikėjai 2016 m. vasario 29 d. buvo 2,60 Eur. Vadinasi, Teikėja nutraukė Sutartį Nr. 2 nesant Sutarties Nr. 2 8.3 ir 8.4 papunkčiuose išvardintų aplinkybių. Taip pat Tarnyba nenustatė, jog Vartotojas būtų iš esmės pažeidęs Sutartį Nr. 2. </w:t>
      </w:r>
      <w:r>
        <w:rPr>
          <w:bCs/>
        </w:rPr>
        <w:t>Nesant sutartiniuose dokumentuose aptartos galimybės pripažinti SKTV dekodavimo kortelę negaliojančia pasibaigus minimaliam naudojimosi paslaugomis terminui, ši kortelė turi galioti visą Sutarties Nr. 2 galiojimo terminą, o jos negaliojimas gali būti pripažintas teisėtu tik vienai iš ginčo šalių nutraukus Sutartį Nr. 2. Sutarties Nr. 2 nutraukimas ar jos sąlygų pakeitimas turėjo būti atliktas laikantis ERPT taisyklių reikalavimų ir vadovaujantis Sutarties Nr. 2 nuostatomis.</w:t>
      </w:r>
      <w:r>
        <w:rPr/>
        <w:t xml:space="preserve"> Vadinasi, Teikėja SKTV koduotų kanalų retransliaciją pagal Priedą Nr. 2 Vartotojui nutraukė nepagrįstai. </w:t>
      </w:r>
    </w:p>
    <w:p>
      <w:pPr>
        <w:pStyle w:val="Standard"/>
        <w:ind w:firstLine="720"/>
        <w:jc w:val="both"/>
        <w:rPr/>
      </w:pPr>
      <w:r>
        <w:rPr/>
        <w:t xml:space="preserve">Teikėja 2016 m. balandžio 5 d. elektroniniu paštu patvirtino, jog Vartotojui SKTV koduotų kanalų retransliacija pagal Priedą Nr. 2 neteikiama nuo 2015 m. rugsėjo 3 d. (kaip nurodyta ir Vartotojo Prašyme). Teikėja 2016 m. balandžio 1 d. elektroniniu paštu nurodė, jog Sąskaitose nurodyta 2,03 Eur suma priskaičiuota už </w:t>
      </w:r>
      <w:r>
        <w:rPr>
          <w:bCs/>
        </w:rPr>
        <w:t>SKTV dekodavimo kortelės palaikymą, nes Vartotojas</w:t>
      </w:r>
      <w:r>
        <w:rPr/>
        <w:t xml:space="preserve"> negrąžino kortelės. Pažymėtina, jog Sutartyje Nr. 2 nėra numatyta Teikėjos teisė skaičiuoti SKTV dekodavimo kortelės palaikymo mokestį, jei, nutraukus Paslaugų teikimą, Vartotojas negrąžina šios kortelės. Atsižvelgiant į tai, jog Teikėja pripažįsta nutraukusi SKTV koduotų kanalų teikimą Vartotojui nuo 2015 m. rugsėjo 3 d., laikytina, jog Teikėja Sąskaitose be pagrindo skaičiavo SKTV dekodavimo kortelės palaikymo mokestį. Teikėja 2016 m. balandžio 1 d. elektroniniu paštu taip pat nurodė, jog Sąskaitos bus pakoreguotos ir pritaikyta kompensacija, iš viso 12,18 Eur (6 x 2,03 Eur), ir šios sumos Vartotojui mokėti nereikės. Vartotojas 2016 m. balandžio 11 d. elektroniniu paštu pateikė Tarnybai 2016 m. kovo 15 d. mokėjimo pavedimo kopiją, kurioje matyti, jog buvo sumokėta 13,38 Eur suma Teikėjai, vadinasi, skolos likutis pagal Sąskaitą Nr. 6 – 1,83 Eur (15,21 Eur – 13,38 Eur). Atsižvelgiant į tai, laikytina, kad Teikėja turi pareigą Vartotojui grąžinti 1,89 Eur pagal Sąskaitą Nr. 1 (proporcingai perskaičiavus 2,03 Eur sumą už laikotarpį nuo 2015 m. rugsėjo 3 d. iki 2015 m. rugsėjo 30 d.), 10,15 Eur sumą pagal Sąskaitą Nr. 2, Sąskaitą Nr. 3, Sąskaitą Nr. 4, Sąskaitą Nr. 5 ir Sąskaitą Nr. 6 (5 x 2,03 Eur), iš viso 12,04 Eur.               </w:t>
      </w:r>
    </w:p>
    <w:p>
      <w:pPr>
        <w:pStyle w:val="Bodytext1"/>
        <w:tabs>
          <w:tab w:val="clear" w:pos="1296"/>
          <w:tab w:val="left" w:pos="709"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Bodytext1"/>
        <w:tabs>
          <w:tab w:val="clear" w:pos="1296"/>
          <w:tab w:val="left" w:pos="709" w:leader="none"/>
        </w:tabs>
        <w:rPr>
          <w:rFonts w:ascii="Times New Roman" w:hAnsi="Times New Roman" w:cs="Times New Roman"/>
          <w:i/>
          <w:i/>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Dėl </w:t>
      </w:r>
      <w:r>
        <w:rPr>
          <w:rFonts w:cs="Times New Roman" w:ascii="Times New Roman" w:hAnsi="Times New Roman"/>
          <w:i/>
          <w:sz w:val="24"/>
          <w:szCs w:val="24"/>
        </w:rPr>
        <w:t>žalos atlyginimo</w:t>
      </w:r>
    </w:p>
    <w:p>
      <w:pPr>
        <w:pStyle w:val="Bodytext1"/>
        <w:ind w:firstLine="709"/>
        <w:rPr>
          <w:rFonts w:ascii="Times New Roman" w:hAnsi="Times New Roman" w:cs="Times New Roman"/>
          <w:bCs/>
          <w:sz w:val="24"/>
          <w:szCs w:val="24"/>
        </w:rPr>
      </w:pPr>
      <w:r>
        <w:rPr>
          <w:rFonts w:cs="Times New Roman" w:ascii="Times New Roman" w:hAnsi="Times New Roman"/>
          <w:sz w:val="24"/>
          <w:szCs w:val="24"/>
        </w:rPr>
        <w:t>Prašyme Vartotojas prašo atlyginti 12,00 Eur nuostolius už mėnesius, kuriuos Teikėja neteikė SKTV koduotų kanalų retransliacijos, ir atlyginti 100,00 Eur žalą dėl nematytų televizijos kanalų, iš viso 112,00 Eur. Atkreiptinas dėmesys, kad nei ERĮ, nei ERĮ įgyvendinamieji teisės aktai, kurių nuostatas prižiūri ir įgyvendina Tarnyba, nereglamentuoja teisinių santykių, susijusių su nuostolių priteisimu, kas savo esme yra turtinės ar neturtinės žalos atlyginimas. Vadovaujantis CK 1.138 straipsnio 6 punktu, teismas, neviršydamas savo kompetencijos, įstatymų nustatyta tvarka gina civilines teises išieškodamas iš pažeidusio teisę asmens padarytą turtinę ar neturtinę žalą (nuostolius). CK 6.249 straipsnio 1 dalyje nustatyta, kad žala yra asmens turto netekimas arba sužalojimas, turėtos išlaidos (tiesioginiai nuostoliai), taip pat negautos pajamos, kurias asmuo būtų gavęs, jeigu nebūtų buvę neteisėtų veiksmų. Piniginė žalos išraiška yra nuostoliai. Jeigu šalis nuostolių dydžio negali tiksliai įrodyti, tai jų dydį nustato teismas. Pagal CK 6.250 straipsnio 1 dalį, neturtinė žala yra asmens fizinis skausmas, dvasiniai išgyvenimai, nepatogumai, dvasinis sukrėtimas, emocinė depresija, pažeminimas, reputacijos pablogėjimas, bendravimo galimybių sumažėjimas ir kita, teismo įvertinti pinigais. Atsižvelgiant į tai, darytina išvada, kad Tarnyba nėra kompetentinga nagrinėti prašymų, kuriuose yra prašoma atlyginti nuostolius, nes pagal CK suteiktą kompetenciją tik teismas gali nustatyti asmens patirtus nuostolius ar juos priteisti</w:t>
      </w:r>
      <w:r>
        <w:rPr>
          <w:rFonts w:cs="Times New Roman" w:ascii="Times New Roman" w:hAnsi="Times New Roman"/>
          <w:bCs/>
          <w:sz w:val="24"/>
          <w:szCs w:val="24"/>
        </w:rPr>
        <w:t xml:space="preserve">. </w:t>
      </w:r>
    </w:p>
    <w:p>
      <w:pPr>
        <w:pStyle w:val="Bodytext1"/>
        <w:ind w:firstLine="709"/>
        <w:rPr>
          <w:rFonts w:ascii="Times New Roman" w:hAnsi="Times New Roman" w:cs="Times New Roman"/>
          <w:bCs/>
          <w:sz w:val="24"/>
          <w:szCs w:val="24"/>
        </w:rPr>
      </w:pPr>
      <w:r>
        <w:rPr>
          <w:rFonts w:cs="Times New Roman" w:ascii="Times New Roman" w:hAnsi="Times New Roman"/>
          <w:bCs/>
          <w:sz w:val="24"/>
          <w:szCs w:val="24"/>
        </w:rPr>
        <w:t xml:space="preserve">Vartojimo ginčų taisyklių 38.4 papunktyje nurodyta, jog </w:t>
      </w:r>
      <w:r>
        <w:rPr>
          <w:rFonts w:cs="Times New Roman" w:ascii="Times New Roman" w:hAnsi="Times New Roman"/>
          <w:bCs/>
          <w:sz w:val="24"/>
          <w:szCs w:val="24"/>
          <w:lang w:val="lt-LT"/>
        </w:rPr>
        <w:t>v</w:t>
      </w:r>
      <w:r>
        <w:rPr>
          <w:rFonts w:cs="Times New Roman" w:ascii="Times New Roman" w:hAnsi="Times New Roman"/>
          <w:color w:val="000000"/>
          <w:sz w:val="24"/>
          <w:szCs w:val="24"/>
        </w:rPr>
        <w:t xml:space="preserve">artojimo ginčus nagrinėjanti institucija ginčo nagrinėjimą nutraukia, jei paaiškėja </w:t>
      </w:r>
      <w:r>
        <w:rPr>
          <w:rFonts w:cs="Times New Roman" w:ascii="Times New Roman" w:hAnsi="Times New Roman"/>
          <w:bCs/>
          <w:sz w:val="24"/>
          <w:szCs w:val="24"/>
        </w:rPr>
        <w:t>Vartojimo ginčų taisyklių</w:t>
      </w:r>
      <w:r>
        <w:rPr>
          <w:rFonts w:cs="Times New Roman" w:ascii="Times New Roman" w:hAnsi="Times New Roman"/>
          <w:color w:val="000000"/>
          <w:sz w:val="24"/>
          <w:szCs w:val="24"/>
        </w:rPr>
        <w:t xml:space="preserve"> 9.1–9.4 ar 9.8 papunkčiuose nurodytos aplinkybės. </w:t>
      </w:r>
      <w:r>
        <w:rPr>
          <w:rFonts w:cs="Times New Roman" w:ascii="Times New Roman" w:hAnsi="Times New Roman"/>
          <w:bCs/>
          <w:sz w:val="24"/>
          <w:szCs w:val="24"/>
        </w:rPr>
        <w:t xml:space="preserve">Vartojimo ginčų taisyklių 9.1 papunktyje nustatyta, jog </w:t>
      </w:r>
      <w:r>
        <w:rPr>
          <w:rFonts w:cs="Times New Roman" w:ascii="Times New Roman" w:hAnsi="Times New Roman"/>
          <w:sz w:val="24"/>
          <w:szCs w:val="24"/>
          <w:lang w:eastAsia="lt-LT"/>
        </w:rPr>
        <w:t>vartojimo ginčus nagrinėjanti institucija atsisako nagrinėti vartojimo ginčą, jeigu vartotojo prašyme nagrinėti vartojimo ginčą nurodyto vartojimo ginčo nagrinėjimas nepriskirtas ginčus nagrinėjančios institucijos kompetencijai.</w:t>
      </w:r>
      <w:r>
        <w:rPr>
          <w:rFonts w:cs="Times New Roman" w:ascii="Times New Roman" w:hAnsi="Times New Roman"/>
          <w:bCs/>
          <w:sz w:val="24"/>
          <w:szCs w:val="24"/>
        </w:rPr>
        <w:t xml:space="preserve"> Atsižvelgiant į tai, ginčo tarp Vartotojo ir Teikėjos nagrinėjimas dalyje dėl 112,00 Eur žalos atlyginimo yra nutrauktinas.       </w:t>
      </w:r>
    </w:p>
    <w:p>
      <w:pPr>
        <w:pStyle w:val="Header"/>
        <w:ind w:firstLine="720"/>
        <w:jc w:val="both"/>
        <w:rPr>
          <w:szCs w:val="24"/>
        </w:rPr>
      </w:pPr>
      <w:r>
        <w:rPr>
          <w:bCs/>
          <w:szCs w:val="24"/>
        </w:rPr>
        <w:t xml:space="preserve">3. </w:t>
      </w:r>
      <w:r>
        <w:rPr>
          <w:spacing w:val="100"/>
          <w:szCs w:val="24"/>
        </w:rPr>
        <w:t>Tenkinu</w:t>
      </w:r>
      <w:r>
        <w:rPr>
          <w:spacing w:val="60"/>
          <w:szCs w:val="24"/>
        </w:rPr>
        <w:t xml:space="preserve"> </w:t>
      </w:r>
      <w:r>
        <w:rPr>
          <w:szCs w:val="24"/>
        </w:rPr>
        <w:t>vartotojo K. M. 201</w:t>
      </w:r>
      <w:r>
        <w:rPr>
          <w:szCs w:val="24"/>
          <w:lang w:val="en-US"/>
        </w:rPr>
        <w:t>6</w:t>
      </w:r>
      <w:r>
        <w:rPr>
          <w:szCs w:val="24"/>
        </w:rPr>
        <w:t xml:space="preserve"> m. vasario 23 d. prašymą išnagrinėti ginčą Nr. 1 dalyje dėl Paslaugų teikimo atnaujinimo pagal Priedą Nr. 2 ir  </w:t>
      </w:r>
      <w:r>
        <w:rPr>
          <w:spacing w:val="70"/>
          <w:szCs w:val="24"/>
        </w:rPr>
        <w:t>pripažįstu</w:t>
      </w:r>
      <w:r>
        <w:rPr>
          <w:szCs w:val="24"/>
        </w:rPr>
        <w:t xml:space="preserve"> vartotojo K. M.</w:t>
      </w:r>
      <w:r>
        <w:rPr/>
        <w:t xml:space="preserve"> teisę gauti </w:t>
      </w:r>
      <w:r>
        <w:rPr>
          <w:szCs w:val="24"/>
        </w:rPr>
        <w:t xml:space="preserve">paslaugas Priede Nr. 2 numatytomis sąlygomis, taip pat  </w:t>
      </w:r>
      <w:r>
        <w:rPr>
          <w:spacing w:val="100"/>
          <w:szCs w:val="24"/>
        </w:rPr>
        <w:t>įpareigoju</w:t>
      </w:r>
      <w:r>
        <w:rPr>
          <w:szCs w:val="24"/>
        </w:rPr>
        <w:t xml:space="preserve"> „</w:t>
      </w:r>
      <w:r>
        <w:rPr/>
        <w:t>Kli LT“, UAB</w:t>
      </w:r>
      <w:r>
        <w:rPr>
          <w:szCs w:val="24"/>
        </w:rPr>
        <w:t xml:space="preserve"> grąžinti vartotojui K. M. 12,04 Eur sumą.</w:t>
      </w:r>
    </w:p>
    <w:p>
      <w:pPr>
        <w:pStyle w:val="Header"/>
        <w:ind w:firstLine="720"/>
        <w:jc w:val="both"/>
        <w:rPr/>
      </w:pPr>
      <w:r>
        <w:rPr>
          <w:szCs w:val="24"/>
        </w:rPr>
        <w:t xml:space="preserve">4. </w:t>
      </w:r>
      <w:r>
        <w:rPr>
          <w:spacing w:val="100"/>
          <w:szCs w:val="24"/>
        </w:rPr>
        <w:t>Nutraukiu</w:t>
      </w:r>
      <w:r>
        <w:rPr>
          <w:szCs w:val="24"/>
        </w:rPr>
        <w:t xml:space="preserve"> ginčo pagal vartotojo K. M. 201</w:t>
      </w:r>
      <w:r>
        <w:rPr>
          <w:szCs w:val="24"/>
          <w:lang w:val="en-US"/>
        </w:rPr>
        <w:t>6</w:t>
      </w:r>
      <w:r>
        <w:rPr>
          <w:szCs w:val="24"/>
        </w:rPr>
        <w:t xml:space="preserve"> m. vasario 23 d. prašymą išnagrinėti ginčą Nr. 1 nagrinėjimą dalyje dėl </w:t>
      </w:r>
      <w:r>
        <w:rPr>
          <w:bCs/>
          <w:szCs w:val="24"/>
        </w:rPr>
        <w:t>112,00 Eur žalos atlyginimo.</w:t>
      </w:r>
      <w:r>
        <w:rPr>
          <w:szCs w:val="24"/>
        </w:rPr>
        <w:t xml:space="preserve"> </w:t>
      </w:r>
      <w:r>
        <w:rPr>
          <w:spacing w:val="80"/>
          <w:szCs w:val="24"/>
        </w:rPr>
        <w:t xml:space="preserve">  </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5</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5.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5.2. Tarnybos sprendimas įsiteisėja ir yra privalomas vykdyti pasibaigus terminui, nustatytam šio įsakymo 5.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6.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Simanavičiūt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us</w:t>
        <w:tab/>
        <w:tab/>
        <w:t xml:space="preserve">                                                                                 Feliksas Dobrovolskis</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19:00Z</dcterms:created>
  <dc:creator>jdanieliute</dc:creator>
  <dc:description/>
  <cp:keywords/>
  <dc:language>en-US</dc:language>
  <cp:lastModifiedBy>Kristina Simanavičiūtė</cp:lastModifiedBy>
  <cp:lastPrinted>2016-04-19T14:38:00Z</cp:lastPrinted>
  <dcterms:modified xsi:type="dcterms:W3CDTF">2016-05-06T06:27:00Z</dcterms:modified>
  <cp:revision>8</cp:revision>
  <dc:subject/>
  <dc:title>                                                                                       </dc:title>
</cp:coreProperties>
</file>