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M. Č.</w:t>
      </w:r>
      <w:r>
        <w:rPr>
          <w:b/>
        </w:rPr>
        <w:t xml:space="preserve"> 2016 M. BALANDŽIO 6 D. PRAŠYMO</w:t>
      </w:r>
    </w:p>
    <w:p>
      <w:pPr>
        <w:pStyle w:val="Header"/>
        <w:tabs>
          <w:tab w:val="clear" w:pos="4320"/>
          <w:tab w:val="clear" w:pos="8640"/>
        </w:tabs>
        <w:jc w:val="center"/>
        <w:rPr>
          <w:b/>
          <w:b/>
          <w:szCs w:val="24"/>
        </w:rPr>
      </w:pPr>
      <w:r>
        <w:rPr>
          <w:b/>
          <w:szCs w:val="24"/>
        </w:rPr>
      </w:r>
    </w:p>
    <w:p>
      <w:pPr>
        <w:pStyle w:val="Header"/>
        <w:tabs>
          <w:tab w:val="clear" w:pos="4320"/>
          <w:tab w:val="clear" w:pos="8640"/>
          <w:tab w:val="left" w:pos="709" w:leader="none"/>
        </w:tabs>
        <w:jc w:val="center"/>
        <w:rPr>
          <w:szCs w:val="24"/>
        </w:rPr>
      </w:pPr>
      <w:r>
        <w:rPr>
          <w:szCs w:val="24"/>
        </w:rPr>
        <w:t xml:space="preserve">2016 m. gegužės 10 d. Nr. </w:t>
      </w:r>
      <w:r>
        <w:rPr>
          <w:szCs w:val="24"/>
          <w:lang w:val="en-US"/>
        </w:rPr>
        <w:t>1V-534</w:t>
      </w:r>
      <w:r>
        <w:rPr>
          <w:szCs w:val="24"/>
        </w:rPr>
        <w:t xml:space="preserve">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09"/>
        <w:jc w:val="both"/>
        <w:rPr/>
      </w:pPr>
      <w:r>
        <w:rPr>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1 ir 40.3 papunkčiais,</w:t>
      </w:r>
      <w:r>
        <w:rPr>
          <w:b/>
          <w:szCs w:val="24"/>
        </w:rPr>
        <w:t xml:space="preserve"> </w:t>
      </w:r>
      <w:r>
        <w:rPr>
          <w:szCs w:val="24"/>
        </w:rPr>
        <w:t xml:space="preserve">išnagrinėjęs </w:t>
      </w:r>
      <w:r>
        <w:rPr>
          <w:bCs/>
          <w:szCs w:val="24"/>
        </w:rPr>
        <w:t>vartotojos</w:t>
      </w:r>
      <w:r>
        <w:rPr>
          <w:szCs w:val="24"/>
        </w:rPr>
        <w:t xml:space="preserve"> M. Č. (duomenys neskelbtini</w:t>
      </w:r>
      <w:r>
        <w:rPr>
          <w:szCs w:val="24"/>
          <w:lang w:val="en-US"/>
        </w:rPr>
        <w:t>)</w:t>
      </w:r>
      <w:r>
        <w:rPr>
          <w:szCs w:val="24"/>
        </w:rPr>
        <w:t xml:space="preserve"> (toliau – Vartotoja) 2016 m. balandžio 6 d. prašymą išnagrinėti ginčą (toliau – Prašymas) ir elektroninių ryšių paslaugų teikėjos AB Lietuvos radijo ir televizijos centro</w:t>
      </w:r>
      <w:r>
        <w:rPr>
          <w:color w:val="000000"/>
          <w:szCs w:val="24"/>
        </w:rPr>
        <w:t xml:space="preserve"> </w:t>
      </w:r>
      <w:r>
        <w:rPr>
          <w:szCs w:val="24"/>
        </w:rPr>
        <w:t xml:space="preserve">(Sausio 13-osios g. </w:t>
      </w:r>
      <w:r>
        <w:rPr>
          <w:szCs w:val="24"/>
          <w:lang w:val="en-US"/>
        </w:rPr>
        <w:t>10</w:t>
      </w:r>
      <w:r>
        <w:rPr>
          <w:szCs w:val="24"/>
        </w:rPr>
        <w:t xml:space="preserve">, 04347 Vilnius, įmonės kodas 120505210) (toliau – Teikėja) 2016 m. balandžio 25 d. </w:t>
      </w:r>
      <w:r>
        <w:rPr>
          <w:bCs/>
          <w:color w:val="000000"/>
          <w:szCs w:val="24"/>
        </w:rPr>
        <w:t xml:space="preserve">raštą Nr. 5A(KAS)-60/2.8-31 (toliau – Raštas), </w:t>
      </w:r>
      <w:r>
        <w:rPr>
          <w:color w:val="000000"/>
          <w:szCs w:val="24"/>
        </w:rPr>
        <w:t>kitą ginčo nagrinėjimo medžiagą</w:t>
      </w:r>
      <w:r>
        <w:rPr>
          <w:szCs w:val="24"/>
        </w:rPr>
        <w:t>:</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rFonts w:cs="Times New Roman"/>
        </w:rPr>
        <w:t xml:space="preserve">Vartotoja su Teikėja 2015 m. birželio 22 d. sudarė Elektroninių ryšių paslaugų teikimo sutartį (duomenys neskelbtini) (toliau – Sutartis), pagal kurią Teikėja įsipareigojo teikti Vartotojai interneto prieigos paslaugas (toliau – Paslaugos), o Vartotoja įsipareigojo naudotis Teikėjos teikiamomis Paslaugomis ir atsiskaityti už jas Sutartyje nustatyta tvarka. Dokumento „Specialiosios sąlygos Interneto MEZON paslaugoms, PASLAUGOS IR MOKESČIAI“ 1 punkte nustatytas minimalaus naudojimosi Paslaugomis laikotarpis – 24 mėnesiai, taip pat nustatyta, jog Vartotojai Paslaugos teikiamos taikant mokėjimo planą „Atrask 10“, kurio mėnesinis mokestis yra 20,20 Eur (su PVM), tačiau pritaikius 5,70 Eur (su PVM) nuolaidą, Vartotojai nustatytas 14,50 Eur (su PVM) mėnesinis mokestis už Paslaugas visą 24 mėnesių laikotarpį.  </w:t>
      </w:r>
      <w:r>
        <w:rPr/>
        <w:t xml:space="preserve">    </w:t>
      </w:r>
      <w:r>
        <w:rPr>
          <w:rFonts w:cs="Times New Roman"/>
          <w:bCs/>
        </w:rPr>
        <w:t xml:space="preserve">   </w:t>
      </w:r>
    </w:p>
    <w:p>
      <w:pPr>
        <w:pStyle w:val="Standard"/>
        <w:ind w:firstLine="720"/>
        <w:jc w:val="both"/>
        <w:rPr/>
      </w:pPr>
      <w:r>
        <w:rPr>
          <w:bCs/>
        </w:rPr>
        <w:t xml:space="preserve">Vartotoja Prašyme pažymėjo, jog nuo 2015 m. gruodžio mėn. Teikėja be įspėjimo nebeteikia Paslaugų, tačiau, pasak Vartotojos, kiekvieną mėnesį nurašo pinigus nuo Vartotojos asmeninės banko sąskaitos. Vartotoja nurodė, kad po to, kai Paslaugos nebebuvo teikiamos, buvo užregistruotas gedimas Sutartyje nurodytu telefono ryšio numeriu. Vartotojos teigimu, po dviejų dienų paskambinus pasitikslinti dėl situacijos, buvo atsakyta, kad gedimas yra šalinamas 24 valandų laikotarpyje, tačiau nei po 24 valandų, nei po savaitės, Paslaugų teikimas nebuvo atnaujintas. Vartotoja nurodė, kad maždaug po mėnesio paskambino Teikėjos darbuotojas ir paaiškino tikrąją priežastį, dėl kurios nebėra teikiamos Paslaugos, ir pažadėjo, kad kai tik bus priimtas sprendimas, kuris priklauso ne nuo jo vieno, Vartotoja bus informuota. Tačiau nesulaukus jokio skambučio, Vartotoja į Teikėją kreipėsi raštu, tačiau, anot jos, atsakymo negavo. Vartotoja reikalauja, kad Teikėja grąžintų sumokėtas lėšas ir nori, jog jai būtų sumokėtos netesybos už kiekvieną mėnesį iki minimalaus naudojimosi Paslaugomis laikotarpio pabaigos, t. y., bendra suma </w:t>
      </w:r>
      <w:r>
        <w:rPr>
          <w:rFonts w:cs="Times New Roman"/>
          <w:bCs/>
        </w:rPr>
        <w:t>–</w:t>
      </w:r>
      <w:r>
        <w:rPr>
          <w:bCs/>
        </w:rPr>
        <w:t xml:space="preserve"> 195 Eur.</w:t>
      </w:r>
    </w:p>
    <w:p>
      <w:pPr>
        <w:pStyle w:val="Standard"/>
        <w:ind w:firstLine="709"/>
        <w:jc w:val="both"/>
        <w:rPr/>
      </w:pPr>
      <w:r>
        <w:rPr>
          <w:rFonts w:cs="Times New Roman"/>
          <w:bCs/>
        </w:rPr>
        <w:t>Tarnyba 201</w:t>
      </w:r>
      <w:r>
        <w:rPr>
          <w:rFonts w:cs="Times New Roman"/>
          <w:bCs/>
          <w:lang w:val="en-US"/>
        </w:rPr>
        <w:t>6</w:t>
      </w:r>
      <w:r>
        <w:rPr>
          <w:rFonts w:cs="Times New Roman"/>
          <w:bCs/>
        </w:rPr>
        <w:t xml:space="preserve"> m. balandžio </w:t>
      </w:r>
      <w:r>
        <w:rPr>
          <w:rFonts w:cs="Times New Roman"/>
          <w:bCs/>
          <w:lang w:val="en-US"/>
        </w:rPr>
        <w:t>15</w:t>
      </w:r>
      <w:r>
        <w:rPr>
          <w:rFonts w:cs="Times New Roman"/>
          <w:bCs/>
        </w:rPr>
        <w:t xml:space="preserve"> d. raštu Nr. (37.10E) 1B-</w:t>
      </w:r>
      <w:r>
        <w:rPr>
          <w:rFonts w:cs="Times New Roman"/>
          <w:bCs/>
          <w:lang w:val="en-US"/>
        </w:rPr>
        <w:t>1163</w:t>
      </w:r>
      <w:r>
        <w:rPr>
          <w:rFonts w:cs="Times New Roman"/>
          <w:bCs/>
        </w:rPr>
        <w:t xml:space="preserve"> kreipėsi į Teikėją ir, vadovaudamasi </w:t>
      </w:r>
      <w:r>
        <w:rPr/>
        <w:t>Vartojimo ginčų taisyklių</w:t>
      </w:r>
      <w:r>
        <w:rPr>
          <w:rFonts w:cs="Times New Roman"/>
          <w:bCs/>
        </w:rPr>
        <w:t xml:space="preserve"> 12 punktu, prašė per 10 dienų nuo šio rašto gavimo dienos raštu pateikti Tarnybai išsamius paaiškinimus dėl Prašyme išdėstytų aplinkybių ir juos pagrindžiančius įrodymus, </w:t>
      </w:r>
      <w:r>
        <w:rPr>
          <w:bCs/>
        </w:rPr>
        <w:t xml:space="preserve">bei kitus ginčo nagrinėjimui reikšmingus dokumentus </w:t>
      </w:r>
      <w:r>
        <w:rPr>
          <w:rFonts w:cs="Times New Roman"/>
          <w:bCs/>
        </w:rPr>
        <w:t xml:space="preserve">arba informuoti Vartotoją ir Tarnybą, jei būtų galimybė išspręsti iškilusį ginčą taiki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 Raštu informavo Tarnybą, kad po Vartotojos kreipimosi buvo atliekamas internetinio ryšio patikrinimas ir nustatyta, kad Vartotojos adresu, (duomenys neskelbtini), Paslauga neteikiama, nes pasikeitus techninėms aplinkybėms teikiamos Mezon Paslaugos signalas nepasiekia Vartotojos įrangos. Papildomai buvo nustatyta, kad modernizavus duomenų perdavimo mazgą nurodytu adresu, teikiamas labai silpnas signalas, kuris Vartotojos įrangos pasiekti negali. Teikėja Rašte nurodė, jog buvo ieškomi sprendimai toliau teikti Mezon Paslaugas ne tik Vartotojai, bet ir kitiems Teikėjos klientams, kurie ilgą laiką naudojosi Paslaugomis. Teikėjos teigimu, 2016 m. sausio 27 d. Teikėjos darbuotojai buvo pakartotinai nuvykę nurodytu adresu apžiūrėti alternatyvių pajungimo galimybių, bet po tyrimo buvo nustatyta, kad nurodytu adresu dėl susiklosčiusių techninių aplinkybių nebėra galimybių teikti Mezon Paslaugų. Vartotoja buvo informuota apie tai, kad dėl pasikeitusių techninių aplinkybių bei remiantis techninėmis išvadomis, Teikėja priversta nutraukti Sutartį pagal Sutarties bendrųjų sąlygų 11.6.3 papunktį.</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eikėja 2016 m. gegužės 3 d. el. paštu papildomai informavo, kad Vartotojos Sutartis buvo nutraukta 2016 m. vasario 10 d., nepavykus rasti techninio sprendimo Paslaugos teikimui. Abonentiniai mokesčiai buvo priskaičiuoti iki 2016 m. sausio 31 d. Mokesčių nuskaitymas įvyko pagal Vartotojos pasirašytą tiesioginio debeto sutartį, vėliau mokesčiai pagal 2015 m. gruodžio 31 d. ir 2016 m. sausio 31 d. sąskaitas buvo perskaičiuoti, kadangi Sutarties nutraukimo data laikoma 2015 m. gruodžio 15 d. Kaip kompensacija už patirtus nepatogumus Vartotojai buvo perskaičiuotas abonentinis mokestis iki 2015 m. lapkričio 15 d. Atlikus perskaičiavimą, susidarė 21,76 Eur permoka. Permokos grąžinimui Vartotoja buvo paprašyta nurodyti asmeninės banko sąskaitos numerį. Pasak Teikėjos, apie sprendimą Vartotoja buvo informuota paštu ir papildomai el. laišku nurodytu Teikėjos sistemoje, tačiau, anot Teikėjos, atsakymo iš Vartotojos negav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eikėja nurodė, kad Vartotojos reikalavimo sumokėti netesybas už anksčiau numatyto naudojimosi Paslaugomis termino nutrauktą Sutartį Teikėja neturi pagrindo, nes pagal Sutarties bendrųjų sąlygų 11.6.3 papunktį Teikėja turi teisę vienašališkai nutraukti Sutartį, jeigu nebeturi techninių ar kitokių galimybių teikti Paslaugų. Teikėja taip pat nesutinka su Vartotojos reikalavimu pritaikyti Teikėjai netesybų skaičiavimo mechanizmą pagal Sutarties bendrųjų sąlygų 11.4 papunktį, kadangi šio papunkčio paskirtis yra atlyginti Teikėjos patirtus tiesioginius nuostolius nutraukus Sutartį nepasibaigus minimaliam naudojimosi Paslaugomis laikotarpiui. Šie nuostoliai išimtinai siejami su klientui suteiktomis nuolaidomis, o ne negautomis pajamomis. Teikėja informavo, kad Vartotoja apie sprendimą informuota 2016 m. balandžio 25 d. el. paštu ir papildomai informuota raštu. </w:t>
      </w:r>
    </w:p>
    <w:p>
      <w:pPr>
        <w:pStyle w:val="Header"/>
        <w:tabs>
          <w:tab w:val="clear" w:pos="4320"/>
          <w:tab w:val="clear" w:pos="8640"/>
        </w:tabs>
        <w:ind w:firstLine="720"/>
        <w:jc w:val="both"/>
        <w:rPr>
          <w:szCs w:val="24"/>
        </w:rPr>
      </w:pPr>
      <w:r>
        <w:rPr/>
        <w:t xml:space="preserve">  </w:t>
      </w:r>
      <w:r>
        <w:rPr/>
        <w:t xml:space="preserve">2. </w:t>
      </w:r>
      <w:r>
        <w:rPr>
          <w:spacing w:val="70"/>
        </w:rPr>
        <w:t>Konstatuoj</w:t>
      </w:r>
      <w:r>
        <w:rPr/>
        <w:t xml:space="preserve">u, 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3.1.1 ir 3.2.1 papunkčiuose nurodyta, kad Teikėja įsipareigojo teikti </w:t>
      </w:r>
      <w:r>
        <w:rPr>
          <w:bCs/>
        </w:rPr>
        <w:t>P</w:t>
      </w:r>
      <w:r>
        <w:rPr>
          <w:szCs w:val="24"/>
        </w:rPr>
        <w:t xml:space="preserve">aslaugas Sutartyje nustatytais terminais ir sąlygomis, o Vartotoja įsipareigoja atsiskaityti su Teikėja už Paslaugas ir įrangą Sutartyje nustatyta tvarka, todėl Vartotojos ir Teikėjos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s ir Teikėjos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Header"/>
        <w:ind w:firstLine="720"/>
        <w:jc w:val="both"/>
        <w:rPr/>
      </w:pPr>
      <w:r>
        <w:rPr/>
        <w:t>Prašyme Vartotoja reikalauja, kad Teikėja grąžintų sumokėtas lėšas nuo 2015 m. gruodžio mėn. vidurio, kai Paslaugos nebebuvo teikiamos. Sutarties 2 punkte nustatyta, kad „</w:t>
      </w:r>
      <w:r>
        <w:rPr>
          <w:i/>
        </w:rPr>
        <w:t>Telecentras įsipareigoja teikti Paslaugas Paslaugų gavėjui, o Paslaugų gavėjas įsipareigoja naudotis Paslaugomis ir atsiskaityti už jas Sutartyje nustatyta tvarka ir sąlygomis</w:t>
      </w:r>
      <w:r>
        <w:rPr/>
        <w:t>.“ Remiantis Prašyme pateikta informacija, nuo 2015 m. gruodžio mėn. vidurio Paslaugos dėl nežinomų priežasčių nebebuvo teikiamos, tačiau, pasak pačios Vartotojos, tiesioginio debeto būdu pinigai ir toliau buvo nuskaitomi. Atsižvelgiant į Rašte Tarnybai pateiktą informaciją, matyti, kad iš karto po Vartotojos kreipimosi buvo imtasi atitinkamų veiksmų, siekiant nustatyti priežastį, dėl ko nebėra teikiamos Paslaugos. Teikėja iki Vartotojos kreipimosi dėl objektyvių priežasčių negalėjo žinoti apie esamus sutrikimus. Atlikus internetinio ryšio patikrinimą, buvo nustatyta, kad pasikeitus techninėms aplinkybėms nebėra galimybių teikti Paslaugų Vartotojai. Sutarties 11.3 papunktyje nurodyta, kad „</w:t>
      </w:r>
      <w:r>
        <w:rPr>
          <w:i/>
        </w:rPr>
        <w:t>Kiekviena Šalis turi teisę nutraukti terminuotą Sutartį vienašališkai, įspėjusi kitą Šalį raštu ne vėliau kaip prieš 30 (trisdešimt) kalendorinių dienų, jei Sutartyje nenumatytas kitoks terminas</w:t>
      </w:r>
      <w:r>
        <w:rPr/>
        <w:t xml:space="preserve">.“ Sutarties 11.6.3 papunktyje įtvirtinta Teikėjos teisė vienašališkai nutraukti Paslaugų teikimo sutartį, įspėjus Paslaugų gavėją raštu ne vėliau kaip prieš 5 darbo dienas, jeigu nebėra techninių ar kitokių galimybių teikti Paslaugų. Teikėja nepateikė Tarnybai įrodymų, kad Vartotoja apie Sutarties nutraukimą buvo informuota prieš Sutarties 11.6 papunktyje nurodytą 5 darbo dienų terminą, ir tokiu būdu pažeidė minėtą Sutarties papunktį. Tarnyba pažymi, kad remiantis Sutartimi, Teikėja turi teisę vienašališkai nutraukti Sutartį 11.6.3 papunktyje nurodytu atveju, tačiau privalo laikytis nustatyto 5 darbo dienų termino apie tai informuojant Vartotoją. </w:t>
      </w:r>
    </w:p>
    <w:p>
      <w:pPr>
        <w:pStyle w:val="Header"/>
        <w:tabs>
          <w:tab w:val="clear" w:pos="4320"/>
          <w:tab w:val="clear" w:pos="8640"/>
        </w:tabs>
        <w:ind w:firstLine="720"/>
        <w:jc w:val="both"/>
        <w:rPr/>
      </w:pPr>
      <w:r>
        <w:rPr/>
        <w:t xml:space="preserve">Vadovaujantis CK 6.200 straipsnio 2 dalyje įtvirtintais bendraisiais sutarčių vykdymo principais, šalys vykdydamos sutartį privalo bendradarbiauti ir kooperuotis, o atlygintinų paslaugų teikimo sutartis turi būti vykdoma laikantis ir kliento interesų prioriteto principo, įpareigojančio paslaugų teikėją veikti sąžiningai ir protingai, kad tai labiausiai atitiktų kliento interesus (CK 6.718 straipsnio 1 dalis). Teikėja Rašte nurodė, kad abonentiniai mokesčiai Vartotojai pagal tiesioginio debeto sutartį buvo priskaičiuoti iki 2016 m. sausio 31 d. Išanalizavus Tarnybai pateiktą Vartotojai išrašytų sąskaitų ir Vartotojos atliktų mokėjimų balansą (toliau – Balansas), matyti, kad tiesioginio debeto būdu nuo Vartotojos sąskaitos 14,50 Eur mėnesinis mokestis buvo nuskaičiuotas 2016 m. sausio 20 d. ir 2016 m. vasario 20 d., kurie atitinkamai padengė abonentinius mokesčius už 2015 m. lapkričio ir gruodžio mėn. teiktas Paslaugas. Teikėja Tarnybai nurodė, kad atsižvelgiant į esamą situaciją, ji kompensavo Vartotojai mėnesio mokesčius nuo 2015 m. lapkričio 15 d., ką patvirtina Tarnybai pateiktame Balanse nurodyta informacija. Paskutinė Vartotojai išrašyta sąskaita − 2016 m. sausio 31 d., kurioje nurodyta 20,29 Eur suma, tą pačią dieną buvo anuliuota 13,27 Eur suma. 2016 m. sausio 31 d. sąskaitoje nurodyta 20,29 Eur suma buvo anuliuota 2016 m. kovo </w:t>
        <w:br/>
        <w:t>9 d. Tą pačią dieną buvo anuliuota ir 1,23 Eur ir 7,25 Eur sumos, tad iš viso susidarė 21,76 Eur permoka, kuri bus grąžinta Vartotojai, jai nurodžius savo atsiskaitomąją banko sąskaitą Teikėjai.</w:t>
      </w:r>
    </w:p>
    <w:p>
      <w:pPr>
        <w:pStyle w:val="Header"/>
        <w:tabs>
          <w:tab w:val="clear" w:pos="4320"/>
          <w:tab w:val="clear" w:pos="8640"/>
        </w:tabs>
        <w:ind w:firstLine="720"/>
        <w:jc w:val="both"/>
        <w:rPr/>
      </w:pPr>
      <w:r>
        <w:rPr/>
        <w:t>Taigi Teikėja, kuri pripažino ir neginčijo fakto, kad Paslaugos Vartotojai nėra teikiamos po Vartotojos kreipimosi, t. y. 2015 m. gruodžio 15 d., ir vadovaudamasi CK 6.718 straipsnio 1 dalimi, anuliavo ne tik mokesčius nuo 2015 m. gruodžio 15 d., kai Paslaugos nebebuvo teikiamos, bet geranoriškai sutiko kompensuoti mokesčius nuo 2015 m. lapkričio 15 d. iki 2015 m. gruodžio 15 d., t. y. už visą mėnesį, kai Paslaugos Vartotojai buvo teikiamos.</w:t>
      </w:r>
    </w:p>
    <w:p>
      <w:pPr>
        <w:pStyle w:val="Header"/>
        <w:tabs>
          <w:tab w:val="clear" w:pos="4320"/>
          <w:tab w:val="clear" w:pos="8640"/>
        </w:tabs>
        <w:ind w:firstLine="720"/>
        <w:jc w:val="both"/>
        <w:rPr/>
      </w:pPr>
      <w:r>
        <w:rPr/>
        <w:t>Atsižvelgiant į tai, kas nurodyta aukščiau, Tarnyba konstatuoja, kad nors Teikėja ir nesilaikė Sutarties 11.6.3 papunktyje nustatyto įpareigojimo įspėti Paslaugų gavėją apie Paslaugų teikimo sutarties nutraukimą prieš 5 darbo dienas, tačiau remdamasi CK įtvirtintu kliento interesų prioriteto principu ir kompensavusi Vartotojai mokesčius už laikotarpį nuo 2015 m. lapkričio 15 d. iki 2015 m. gruodžio 15 d., t. y. laikotarpį, kai Paslaugos buvo teikiamos, Teikėja nepažeidė Vartotojos interesų. Tarnyba daro išvadą, kad Teikėja patenkino Vartotojos Prašyme keliamą reikalavimą dėl mėnesinių mokesčių už Paslaugas grąžinimo po 2015 m. gruodžio 15 d., ir, vadovaujantis Vartojimo ginčų taisyklių 38.1 papunkčiu, ginčas dalyje dėl Prašyme keliamų reikalavimų grąžinti sumokėtas lėšas, kai Paslaugos nebebuvo teikiamos, nutrauktinas.</w:t>
      </w:r>
    </w:p>
    <w:p>
      <w:pPr>
        <w:pStyle w:val="Header"/>
        <w:tabs>
          <w:tab w:val="clear" w:pos="4320"/>
          <w:tab w:val="clear" w:pos="8640"/>
        </w:tabs>
        <w:ind w:firstLine="720"/>
        <w:jc w:val="both"/>
        <w:rPr/>
      </w:pPr>
      <w:r>
        <w:rPr/>
        <w:t>Prašyme, be kita ko, keliamas Vartotojos reikalavimas sumokėti netesybas už kiekvieną mėnesį iki Sutarties minimalaus naudojimosi Paslaugomis laikotarpio pabaigos. CK 6.71 straipsnio 1 dalyje apibrėžta, kad netesybos – tai įstatymų, sutarties ar teismo nustatyta pinigų suma, kurią skolininkas privalo sumokėti kreditoriui, jeigu prievolė neįvykdyta arba netinkamai įvykdyta. CK 6.72 straipsnyje nurodyta imperatyvi norma, kuri teigia, jog susitarimas dėl netesybų turi būti rašytinis. Sutarties 11.4 papunktyje nurodoma, kad „</w:t>
      </w:r>
      <w:r>
        <w:rPr>
          <w:i/>
        </w:rPr>
        <w:t>&lt;...&gt; Jei nėra pasibaigęs Minimalus naudojimosi Paslaugomis laikotarpis – Paslaugų gavėjas turi sumokėti Telecentrui visas Minimalaus naudojimosi Paslaugomis laikotarpiu suteiktas nuolaidas &lt;...&gt; Telecentro įrangai ir Paslaugų mokesčiams, visus mokesčius, susijusius su faktiškai suteiktomis Paslaugomis, taip pat Paslaugų aktyvavimo ir Telecentro įrangos mokesčius (jei tokie nebuvo sumokėti, įskaitant jiems suteiktas nuolaidas) ir atlyginti kitas Telecentro išlaidas, &lt;...&gt;.</w:t>
      </w:r>
      <w:r>
        <w:rPr/>
        <w:t>“ „</w:t>
      </w:r>
      <w:r>
        <w:rPr>
          <w:i/>
        </w:rPr>
        <w:t>Šalis neatsako už kitos šalies patirtus netiesioginius nuostolius (neįvykę sandoriai su trečiąja šalimi, gamybos nuostoliai, negautos pajamos ir t.t.), išskyrus nuostolius, kurie atsirado dėl šalies tyčios ar didelio neatsargumo</w:t>
      </w:r>
      <w:r>
        <w:rPr/>
        <w:t>.“ (Sutarties 9.10 papunktis). Taigi darytina išvada, kad Sutartyje netesybos aptartos tik Paslaugų teikimo sutarties nutraukimo anksčiau minimalaus naudojimosi Paslaugomis laikotarpio pabaigos atveju, Paslaugų gavėjo (Vartotojos) iniciatyva ar dėl jo kaltės; Vartotojos teisė į netesybas Sutartyje nėra numatyta.  Atsižvelgiant į tai, darytina išvada, kad nėra pagrindo pripažinti Vartotojos teisės į netesybas, todėl ginčas šioje dalyje netenkintinas</w:t>
      </w:r>
    </w:p>
    <w:p>
      <w:pPr>
        <w:pStyle w:val="Header"/>
        <w:tabs>
          <w:tab w:val="clear" w:pos="4320"/>
          <w:tab w:val="clear" w:pos="8640"/>
        </w:tabs>
        <w:ind w:firstLine="720"/>
        <w:jc w:val="both"/>
        <w:rPr/>
      </w:pPr>
      <w:r>
        <w:rPr/>
        <w:t xml:space="preserve">3. </w:t>
      </w:r>
      <w:r>
        <w:rPr>
          <w:spacing w:val="60"/>
        </w:rPr>
        <w:t>Nutraukiu</w:t>
      </w:r>
      <w:r>
        <w:rPr/>
        <w:t xml:space="preserve"> ginčo pagal vartotojos M. Č. 2016 m. balandžio 6 d. prašymą nagrinėjimą dalyje, kiek jis susijęs su reikalavimu grąžinti sumokėtus mokesčius po 2015 m. gruodžio 15 d.</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w:t>
      </w:r>
      <w:r>
        <w:rPr>
          <w:rFonts w:eastAsia="Times New Roman" w:cs="Times New Roman" w:ascii="Times New Roman" w:hAnsi="Times New Roman"/>
          <w:spacing w:val="60"/>
          <w:sz w:val="24"/>
          <w:szCs w:val="20"/>
        </w:rPr>
        <w:t>Netenkin</w:t>
      </w:r>
      <w:r>
        <w:rPr>
          <w:rFonts w:eastAsia="Times New Roman" w:cs="Times New Roman" w:ascii="Times New Roman" w:hAnsi="Times New Roman"/>
          <w:sz w:val="24"/>
          <w:szCs w:val="20"/>
        </w:rPr>
        <w:t>u vartotojos M. Č.</w:t>
      </w:r>
      <w:bookmarkStart w:id="0" w:name="_GoBack"/>
      <w:bookmarkEnd w:id="0"/>
      <w:r>
        <w:rPr>
          <w:rFonts w:eastAsia="Times New Roman" w:cs="Times New Roman" w:ascii="Times New Roman" w:hAnsi="Times New Roman"/>
          <w:sz w:val="24"/>
          <w:szCs w:val="20"/>
        </w:rPr>
        <w:t xml:space="preserve"> 2016 m. balandžio 6 d. prašymo dalyje, kiek jis susijęs su reikalavimu pripažinti teisę į netesybas.</w:t>
      </w:r>
    </w:p>
    <w:p>
      <w:pPr>
        <w:pStyle w:val="Normal"/>
        <w:tabs>
          <w:tab w:val="clear" w:pos="1296"/>
          <w:tab w:val="left" w:pos="720"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ab/>
        <w:t>5</w:t>
      </w:r>
      <w:r>
        <w:rPr>
          <w:rFonts w:eastAsia="Times New Roman" w:cs="Times New Roman" w:ascii="Times New Roman" w:hAnsi="Times New Roman"/>
          <w:spacing w:val="80"/>
          <w:sz w:val="24"/>
          <w:szCs w:val="24"/>
        </w:rPr>
        <w:t>.Išaiškin</w:t>
      </w:r>
      <w:r>
        <w:rPr>
          <w:rFonts w:eastAsia="Times New Roman"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ginčo šalys per 30 dienų nuo Tarnybos sprendimo priėmimo dienos turi teisę kreiptis tiesiogiai į bendrosios kompetencijos teismą ir prašyti nagrinėti jų ginčą iš esmės. </w:t>
      </w:r>
      <w:r>
        <w:rPr>
          <w:rFonts w:eastAsia="Times New Roman"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eastAsia="Times New Roman"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ab/>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80"/>
          <w:sz w:val="24"/>
          <w:szCs w:val="24"/>
        </w:rPr>
        <w:t>Įpareigoju</w:t>
      </w:r>
      <w:r>
        <w:rPr>
          <w:rFonts w:eastAsia="Times New Roman" w:cs="Times New Roman" w:ascii="Times New Roman" w:hAnsi="Times New Roman"/>
          <w:sz w:val="24"/>
          <w:szCs w:val="24"/>
        </w:rPr>
        <w:t xml:space="preserve"> Tarnybos Teisės departamento Teisės taikymo skyriaus vyriausiąją specialistę Aušrą Šenavičienę</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ne vėliau kaip per 3 darbo dienas nuo šio įsakymo priėmimo dienos išsiųsti </w:t>
      </w:r>
      <w:r>
        <w:rPr>
          <w:rFonts w:eastAsia="Times New Roman" w:cs="Times New Roman" w:ascii="Times New Roman" w:hAnsi="Times New Roman"/>
          <w:sz w:val="24"/>
          <w:szCs w:val="24"/>
        </w:rPr>
        <w:t>šį įsakymą Vartotojai ir Teikėjai.</w:t>
      </w:r>
    </w:p>
    <w:p>
      <w:pPr>
        <w:pStyle w:val="Standard"/>
        <w:ind w:firstLine="720"/>
        <w:jc w:val="both"/>
        <w:rPr>
          <w:rFonts w:cs="Times New Roman"/>
          <w:bCs/>
        </w:rPr>
      </w:pPr>
      <w:r>
        <w:rPr>
          <w:rFonts w:cs="Times New Roman"/>
          <w:bCs/>
        </w:rPr>
      </w:r>
    </w:p>
    <w:p>
      <w:pPr>
        <w:pStyle w:val="Standard"/>
        <w:ind w:firstLine="709"/>
        <w:jc w:val="both"/>
        <w:rPr/>
      </w:pPr>
      <w:r>
        <w:rPr>
          <w:rFonts w:cs="Times New Roman"/>
          <w:bCs/>
        </w:rPr>
        <w:t xml:space="preserve"> </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rPr>
          <w:szCs w:val="24"/>
        </w:rPr>
      </w:pPr>
      <w:r>
        <w:rPr>
          <w:szCs w:val="24"/>
        </w:rPr>
        <w:t>Direktorius                                                                                                          Feliksas Dobrovolskis</w:t>
      </w:r>
    </w:p>
    <w:p>
      <w:pPr>
        <w:pStyle w:val="Standard"/>
        <w:ind w:firstLine="720"/>
        <w:jc w:val="both"/>
        <w:rPr>
          <w:rFonts w:cs="Times New Roman"/>
        </w:rPr>
      </w:pPr>
      <w:r>
        <w:rPr/>
      </w:r>
    </w:p>
    <w:sectPr>
      <w:headerReference w:type="default" r:id="rId3"/>
      <w:type w:val="nextPage"/>
      <w:pgSz w:w="11906" w:h="16838"/>
      <w:pgMar w:left="1701" w:right="567" w:gutter="0" w:header="1134" w:top="1191" w:footer="0"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60998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8D14B-8382-4C06-BE8D-5622843D7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0292</Words>
  <Characters>5867</Characters>
  <CharactersWithSpaces>16127</CharactersWithSpaces>
  <Paragraphs>32</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6:00Z</dcterms:created>
  <dc:creator>Kristina Simanavičiūtė</dc:creator>
  <dc:description/>
  <dc:language>en-US</dc:language>
  <cp:lastModifiedBy>Aušra Šenavičienė</cp:lastModifiedBy>
  <cp:lastPrinted>2016-05-04T14:16:00Z</cp:lastPrinted>
  <dcterms:modified xsi:type="dcterms:W3CDTF">2016-05-12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