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V. S. 201</w:t>
      </w:r>
      <w:r>
        <w:rPr>
          <w:b/>
          <w:caps/>
          <w:lang w:val="en-US"/>
        </w:rPr>
        <w:t>6</w:t>
      </w:r>
      <w:r>
        <w:rPr>
          <w:b/>
          <w:caps/>
        </w:rPr>
        <w:t xml:space="preserve"> M. KOVO </w:t>
      </w:r>
      <w:r>
        <w:rPr>
          <w:b/>
          <w:caps/>
          <w:lang w:val="en-US"/>
        </w:rPr>
        <w:t>31</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gegužės 17 d. Nr. 1V-561</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4 ir 40.2 papunkčiais, išnagrinėjęs vartotojo V. S. (duomenys neskelbtini) (toliau – Vartotojas) 201</w:t>
      </w:r>
      <w:r>
        <w:rPr>
          <w:b w:val="false"/>
          <w:szCs w:val="24"/>
          <w:lang w:val="en-US"/>
        </w:rPr>
        <w:t>6</w:t>
      </w:r>
      <w:r>
        <w:rPr>
          <w:b w:val="false"/>
          <w:szCs w:val="24"/>
        </w:rPr>
        <w:t xml:space="preserve"> m. kovo 31 d. prašymą Nr. 01 (toliau – Prašymas) ir elektroninių ryšių paslaugų teikėjos „</w:t>
      </w:r>
      <w:r>
        <w:rPr>
          <w:b w:val="false"/>
        </w:rPr>
        <w:t>Kli LT“, UAB (</w:t>
      </w:r>
      <w:r>
        <w:rPr>
          <w:b w:val="false"/>
          <w:bCs/>
        </w:rPr>
        <w:t xml:space="preserve">Birutės g. 10, </w:t>
      </w:r>
      <w:r>
        <w:rPr>
          <w:b w:val="false"/>
        </w:rPr>
        <w:t>89215 Mažeikiai, įmonės kodas 267258020)</w:t>
      </w:r>
      <w:r>
        <w:rPr>
          <w:b w:val="false"/>
          <w:szCs w:val="24"/>
        </w:rPr>
        <w:t xml:space="preserve"> (toliau – Teikėja) 2016 m. balandžio 22 d. raštą Nr. KLI-J-16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w:t>
      </w:r>
      <w:r>
        <w:rPr>
          <w:b w:val="false"/>
          <w:bCs/>
          <w:szCs w:val="24"/>
        </w:rPr>
        <w:t xml:space="preserve">2015 m. spalio 14 d. sudarė </w:t>
      </w:r>
      <w:r>
        <w:rPr>
          <w:b w:val="false"/>
          <w:bCs/>
        </w:rPr>
        <w:t>Elektroninių ryšių televizijos paslaugų teikimo sutartį Nr. (duomenys neskelbtini) (toliau – Sutartis Nr. 1), kurios Priedo Nr. 1 prie sutarties Nr. (duomenys neskelbtini) „Televizijos paslauga“ (toliau – Priedas Nr. 1) 3 punkte nurodyta, jog užsakoma paslauga – „Televizija šviesolaidžiu“ ir planas „KLI TV 60 – BAZINIS PAKETAS“ už 6,66 Eur (su PVM) mėnesinį mokestį, taip pat nustatyta, kad registracijos mokesčiui, abonento aktyvavimo mokesčiui ir galinės įrangos kainai suteikiamos nuolaidos, iš viso 49,00 Eur (su PVM). 2015 m. spalio 14 d. taip pat pasirašyto Priedo Nr. 2 prie sutarties Nr. (duomenys neskelbtini) „Akcija – KLI TV 60</w:t>
      </w:r>
      <w:r>
        <w:rPr>
          <w:b w:val="false"/>
          <w:bCs/>
          <w:lang w:val="en-US"/>
        </w:rPr>
        <w:t xml:space="preserve"> – 2 met</w:t>
      </w:r>
      <w:r>
        <w:rPr>
          <w:b w:val="false"/>
          <w:bCs/>
        </w:rPr>
        <w:t xml:space="preserve">ų sutartis (6.66 € → 2.49 €) – 15 mėnesių“ 2 punkte nurodytas mažiausias naudojimosi paslaugomis terminas – 24 mėnesiai, o 3 punkte nustatytas mėnesinis mokestis su nuolaida – 2,49 Eur (su PVM) iki 2017 m. sausio 12 d. </w:t>
      </w:r>
    </w:p>
    <w:p>
      <w:pPr>
        <w:pStyle w:val="Normal"/>
        <w:tabs>
          <w:tab w:val="clear" w:pos="1296"/>
          <w:tab w:val="left" w:pos="1134" w:leader="none"/>
        </w:tabs>
        <w:ind w:firstLine="709"/>
        <w:jc w:val="both"/>
        <w:rPr>
          <w:b w:val="false"/>
          <w:b w:val="false"/>
          <w:bCs/>
        </w:rPr>
      </w:pPr>
      <w:r>
        <w:rPr>
          <w:b w:val="false"/>
          <w:bCs/>
        </w:rPr>
        <w:t>2015 m. spalio 14 d. Vartotojas su Teikėja taip pat pasirašė Interneto paslaugų teikimo sutartį Nr. (duomenys neskelbtini) (toliau – Sutartis Nr. 2) (toliau Sutartis Nr. 1 ir Sutartis Nr. 2 abi kartu – Sutartys), kurios Priedo Nr. 1 prie sutarties Nr. (duomenys neskelbtini) „Interneto tinklo paslauga“ 3 punkte nustatytas plano „KLI 50 – šviesolaidis – daugiabutis“ 7,98 Eur (su PVM) mėnesinis mokestis ir nurodyta, kad registracijos mokesčiui, abonento aktyvavimo mokesčiui ir galinės įrangos kainai suteikiamos nuolaidos, iš viso 69,00 Eur (su PVM). 2015 m. spalio 14 d. pasirašyto Priedo Nr. 2 prie sutarties Nr. (duomenys neskelbtini) „Akcija – KLI 50</w:t>
      </w:r>
      <w:r>
        <w:rPr>
          <w:b w:val="false"/>
          <w:bCs/>
          <w:lang w:val="en-US"/>
        </w:rPr>
        <w:t xml:space="preserve"> – 2 met</w:t>
      </w:r>
      <w:r>
        <w:rPr>
          <w:b w:val="false"/>
          <w:bCs/>
        </w:rPr>
        <w:t>ų sutartis (7.98 € → 3.99 €) – 15 mėnesių“ 2 punkte nurodytas mažiausias naudojimosi paslaugomis terminas – 24 mėnesiai, o 3 punkte nustatytas mėnesinis mokestis su nuolaida – 3,99 Eur (su PVM) iki 2017 m. sausio 12 d.</w:t>
      </w:r>
    </w:p>
    <w:p>
      <w:pPr>
        <w:pStyle w:val="Normal"/>
        <w:tabs>
          <w:tab w:val="clear" w:pos="1296"/>
          <w:tab w:val="left" w:pos="1134" w:leader="none"/>
        </w:tabs>
        <w:ind w:firstLine="709"/>
        <w:jc w:val="both"/>
        <w:rPr>
          <w:b w:val="false"/>
          <w:b w:val="false"/>
          <w:bCs/>
          <w:szCs w:val="24"/>
        </w:rPr>
      </w:pPr>
      <w:r>
        <w:rPr>
          <w:b w:val="false"/>
          <w:bCs/>
        </w:rPr>
        <w:t xml:space="preserve">Taigi, Sutartimi Nr. 1 šalys susitarė dėl televizijos paslaugų (toliau – Paslaugos Nr. 1), o Sutartimi Nr. 2 – dėl interneto prieigos paslaugų (toliau – Paslaugos Nr. 2) (toliau Paslaugos Nr. 1 ir Paslaugos Nr. 2 abi kartu – Paslaugos) teikimo. </w:t>
      </w:r>
    </w:p>
    <w:p>
      <w:pPr>
        <w:pStyle w:val="Normal"/>
        <w:tabs>
          <w:tab w:val="clear" w:pos="1296"/>
          <w:tab w:val="left" w:pos="1134" w:leader="none"/>
        </w:tabs>
        <w:ind w:firstLine="709"/>
        <w:jc w:val="both"/>
        <w:rPr>
          <w:b w:val="false"/>
          <w:b w:val="false"/>
        </w:rPr>
      </w:pPr>
      <w:r>
        <w:rPr>
          <w:b w:val="false"/>
          <w:bCs/>
        </w:rPr>
        <w:t xml:space="preserve">Vartotojas Prašyme nurodo, kad 2015 m. spalio 14 d. Teikėjos atstovai, atvykę prie Vartotojo televizorių prijungti skaitmeninės televizijos priedus, nepateikė televizijos kanalų sąrašo. Vartotojas teigia, jog jo sprendimą užsisakyti Teikėjos teikiamas Paslaugas nulėmė 3,5 karto mažesnė kaina nei UAB „Balticum tv“ teikiamų analogiškų Paslaugų kaina. Anot Vartotojo, Teikėjai pradėjus teikti Paslaugas Nr. 1 ir Vartotojui peržiūrėjus televizijos kanalus, jis nustatė, kad Teikėjos teikiamų televizijos kanalų pakete nėra dažniausiai Vartotojo ir jo šeimos žiūrimų televizijos kanalų. Vartotojas nurodo 2015 m. spalio 19 d. Teikėjos atstovybėje Kėdainiuose informavęs Teikėją, jog Sutartys nutraukiamos, nes Teikėja neteikia Vartotojo ir jo šeimos dažniausiai žiūrimų televizijos kanalų. </w:t>
      </w:r>
    </w:p>
    <w:p>
      <w:pPr>
        <w:pStyle w:val="Normal"/>
        <w:tabs>
          <w:tab w:val="clear" w:pos="1296"/>
          <w:tab w:val="left" w:pos="1134" w:leader="none"/>
        </w:tabs>
        <w:ind w:firstLine="709"/>
        <w:jc w:val="both"/>
        <w:rPr>
          <w:b w:val="false"/>
          <w:b w:val="false"/>
        </w:rPr>
      </w:pPr>
      <w:r>
        <w:rPr>
          <w:b w:val="false"/>
        </w:rPr>
        <w:t xml:space="preserve">Vartotojas teigia, jog 2015 m. spalio 21 d. gavo Teikėjos išrašytą sąskaitą, kurioje nurodoma sumokėti 119,48 Eur netesybas. Vartotojas nurodo, jog 2015 m. lapkričio 25 d. kreipėsi į Teikėją ir prašė nutraukti Sutartis, taip pat nurodė Sutarčių nutraukimo priežastis ir prašė nereikalauti 119,48 Eur kompensacijos. 2015 m. gruodžio 11 d. Vartotojas teigia gavęs Teikėjos atsakymą, kuriame nurodoma, jog Sutartys nutraukiamos, tačiau 119,48 Eur netesybas būtina sumokėti. Anot Vartotojo, 2016 m. vasario 3 d. jis vėl prašė Teikėjos nereikalauti netesybų, nes Teikėjos darbuotojai prieš pajungdami skaitmeninės televizijos priedus prie Vartotojo televizorių raštu valstybine kalba nepateikė išsamios informacijos apie Paslaugas Nr. 1.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balandžio 15 d. raštu Nr. (37.10E) 1B-1162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rPr>
      </w:pPr>
      <w:r>
        <w:rPr>
          <w:b w:val="false"/>
          <w:bCs/>
          <w:szCs w:val="24"/>
        </w:rPr>
        <w:t xml:space="preserve">Teikėja Raštu informavo Tarnybą, kad Vartotojas 2015 m. spalio 14 d. užsisakė Paslaugas, pasirašydamas paslaugos užsakymo formą, kurios pagrindu buvo sudarytos Sutartys. Teikėjos teigimu, Vartotojas buvo supažindintas su televizijos programų tinkleliu, nes visiems klientams dalijamos skrajutės su tuo metu rodomų televizijos programų sąrašu, taip pat rodomų televizijos programų sąrašas viešai skelbiamas Teikėjos interneto svetainėje </w:t>
      </w:r>
      <w:hyperlink r:id="rId2">
        <w:r>
          <w:rPr>
            <w:rStyle w:val="InternetLink"/>
            <w:b/>
            <w:bCs/>
            <w:color w:val="000000"/>
            <w:szCs w:val="24"/>
            <w:u w:val="none"/>
          </w:rPr>
          <w:t>www.kli.lt</w:t>
        </w:r>
      </w:hyperlink>
      <w:r>
        <w:rPr>
          <w:b w:val="false"/>
          <w:bCs/>
        </w:rPr>
        <w:t xml:space="preserve">. Anot Teikėjos, Vartotojas, pasirašydamas Sutartis, savo parašu patvirtino, jog sutinka su visomis Sutartyse išdėstytomis sąlygomis, taikomais tarifais ir mokesčiais. Teikėjos teigimu, Paslaugos Vartotojui buvo pradėtos teikti 2015 m. spalio 15 d., pasirašius Paslaugos suteikimo aktą Nr. (duomenys neskelbtini) ir Paslaugos suteikimo aktą Nr. (duomenys neskelbtini), kuriais remiantis, Vartotojas priėmė Paslaugas ir jų kokybę pagal šių aktų 6 punktą, kuriame numatyta, jog </w:t>
      </w:r>
      <w:r>
        <w:rPr>
          <w:b w:val="false"/>
          <w:bCs/>
          <w:i/>
        </w:rPr>
        <w:t>„&lt;...&gt; paslaugos įvestos tinkamai bei savalaikiai ir jokių pretenzijų dėl jų kokybės jis neturi</w:t>
      </w:r>
      <w:r>
        <w:rPr>
          <w:b w:val="false"/>
          <w:bCs/>
        </w:rPr>
        <w:t xml:space="preserve">“. </w:t>
      </w:r>
    </w:p>
    <w:p>
      <w:pPr>
        <w:pStyle w:val="Normal"/>
        <w:ind w:firstLine="709"/>
        <w:jc w:val="both"/>
        <w:rPr/>
      </w:pPr>
      <w:r>
        <w:rPr>
          <w:b w:val="false"/>
          <w:bCs/>
        </w:rPr>
        <w:t xml:space="preserve">Teikėja nurodo, jog Vartotojas į Teikėją kreipėsi raštu 2015 m. spalio 19 d., teigdamas, jog jo netenkina rodomų televizijos programų sąrašas ir prašydamas nutraukti Paslaugų teikimą, nors dėl Paslaugų Nr. 2 kokybės Vartotojas nusiskundimų nepareiškė. Netesybos už anksčiau termino nutrauktas Sutartis (Sutarties Nr. 1 8.2 papunktis ir Sutarties Nr. 2 5.3 papunktis), anot Teikėjos, 2015 m. spalio 19 d. sudarė 119,48 Eur, t. y. Paslaugų Nr. 2 pajungimo mokestis – 69,00 Eur, Paslaugų Nr. 1 pajungimo mokestis – 49,00 Eur ir mėnesinis mokestis už 4 dienas – 1,48 Eur. Pasak Teikėjos, jei Vartotojas būtų nutraukęs tik Sutartį Nr. 1, netesybos būtų sudariusios 49,68 Eur (49,00 Eur Paslaugų Nr. 1 pajungimo mokestis </w:t>
      </w:r>
      <w:r>
        <w:rPr>
          <w:b w:val="false"/>
          <w:bCs/>
          <w:lang w:val="en-US"/>
        </w:rPr>
        <w:t>+ 0,68 Eur m</w:t>
      </w:r>
      <w:r>
        <w:rPr>
          <w:b w:val="false"/>
          <w:bCs/>
        </w:rPr>
        <w:t>ėnesinis Paslaugų Nr. 1 mokestis už 4 dienas).</w:t>
      </w:r>
    </w:p>
    <w:p>
      <w:pPr>
        <w:pStyle w:val="Normal"/>
        <w:ind w:firstLine="709"/>
        <w:jc w:val="both"/>
        <w:rPr>
          <w:b w:val="false"/>
          <w:b w:val="false"/>
          <w:bCs/>
        </w:rPr>
      </w:pPr>
      <w:r>
        <w:rPr>
          <w:b w:val="false"/>
          <w:bCs/>
        </w:rPr>
        <w:t xml:space="preserve">Vartotojas 2016 m. gegužės 3 d. elektroniniu paštu papildomai paprašė Tarnybos priimant sprendimą dėl ginčo numatyti kompensaciją už patirtą moralinę žalą 6 mėnesius bendraujant su Teikėja – 2000,00 Eur.       </w:t>
      </w:r>
      <w:r>
        <w:rPr>
          <w:b w:val="false"/>
          <w:bCs/>
          <w:szCs w:val="24"/>
        </w:rPr>
        <w:t xml:space="preserve">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r. 1 3.2 ir 3.3 papunkčiais, kuriuose nustatyta, jog </w:t>
      </w:r>
      <w:r>
        <w:rPr>
          <w:rFonts w:cs="Times New Roman"/>
          <w:i/>
        </w:rPr>
        <w:t xml:space="preserve">„Paslaugų teikėjas įsipareigoja Abonentui teikti užsakytas paslaugas, kurios yra detalizuotos šios Sutarties priede.“ </w:t>
      </w:r>
      <w:r>
        <w:rPr>
          <w:rFonts w:cs="Times New Roman"/>
        </w:rPr>
        <w:t>ir</w:t>
      </w:r>
      <w:r>
        <w:rPr>
          <w:rFonts w:cs="Times New Roman"/>
          <w:i/>
        </w:rPr>
        <w:t xml:space="preserve"> „Abonentas įsipareigoja naudotis suteiktomis paslaugomis bei už jas atsiskaityti Sutartyje ir prieduose nustatytomis sąlygomis bei tvarka.“ </w:t>
      </w:r>
      <w:r>
        <w:rPr>
          <w:rFonts w:cs="Times New Roman"/>
        </w:rPr>
        <w:t xml:space="preserve">bei Priedo Nr. 1 3 punktu, kuriame numatyta, kad teikiama paslauga </w:t>
      </w:r>
      <w:r>
        <w:rPr>
          <w:rFonts w:cs="Times New Roman"/>
          <w:i/>
        </w:rPr>
        <w:t>„Televizija šviesolaidžiu“</w:t>
      </w:r>
      <w:r>
        <w:rPr>
          <w:rFonts w:cs="Times New Roman"/>
        </w:rPr>
        <w:t xml:space="preserve">, taip pat Sutarties Nr. 2 1.1 ir 2.4 papunkčiais, kuriuose nustatyta, kad Teikėja teikia Paslaugas Nr. 2, už kurias Vartotojas moka mėnesinius mokesčius, darytina išvada, jog Vartotojo su Teikėja sudarytos Sutartys yra atlygintinų paslaugų teikimo sutartys. Nustačius, kad Sutartys yra priskirtinos atskirai sutarčių rūšiai – atlygintinų paslaugų teikimo sutartims, bendrosios prievolių bei sutarčių teisės nuostatos taikytinos tik tiek, kiek tai neprieštarauja teisės normoms, numatančioms šios rūšies sutarčių ypatumus. Todėl Sutarčių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se nurodytų Paslaugų teikimo reglamentuoja CK, ERĮ bei ERPT taisyklės.</w:t>
      </w:r>
    </w:p>
    <w:p>
      <w:pPr>
        <w:pStyle w:val="Standard"/>
        <w:ind w:firstLine="720"/>
        <w:jc w:val="both"/>
        <w:rPr/>
      </w:pPr>
      <w:r>
        <w:rPr>
          <w:bCs/>
        </w:rPr>
        <w:t>Ginčas tarp šalių kilęs dėl</w:t>
      </w:r>
      <w:r>
        <w:rPr/>
        <w:t xml:space="preserve"> Teikėjos reikalaujamos sumokėti 119,48 Eur sumos, Vartotojui nutraukus Sutartis nepasibaigus minimaliam naudojimosi Paslaugomis terminui. Vartotojas nurodo, jog nutraukė Sutartis dėl to, kad Teikėja jo nesupažindino su televizijos kanalų sąrašu ir pradėjus teikti Paslaugas Nr. 1 jis nustatė, kad nerodomi dažniausiai Vartotojo ir jo šeimos žiūrimi televizijos kanalai. Vartotojas prašo nereikalauti 119,48 Eur Teikėjos priskaičiuotos sumos. Teikėjos teigimu, televizijos kanalų sąrašas buvo nurodytas Teikėjos skrajutėje, be to, šis sąrašas viešai skelbiamas Teikėjos interneto svetainėje. Teikėja taip pat nurodo, jog Vartotojas, pasirašydamas Sutartis, sutiko su visomis Sutarčių sąlygomis ir, pateikdamas prašymą nutraukti Sutartis, dėl Paslaugų Nr. 2 kokybės nusiskundimų nepateikė. Teikėja nesutinka nereikalauti 119,48 Eur sumos iš Vartotojo.     </w:t>
      </w:r>
    </w:p>
    <w:p>
      <w:pPr>
        <w:pStyle w:val="Normal"/>
        <w:tabs>
          <w:tab w:val="clear" w:pos="1296"/>
          <w:tab w:val="left" w:pos="709" w:leader="none"/>
        </w:tabs>
        <w:jc w:val="both"/>
        <w:rPr/>
      </w:pPr>
      <w:r>
        <w:rPr>
          <w:bCs/>
          <w:szCs w:val="24"/>
        </w:rPr>
        <w:t xml:space="preserve">            </w:t>
      </w:r>
      <w:r>
        <w:rPr>
          <w:b w:val="false"/>
          <w:szCs w:val="24"/>
        </w:rPr>
        <w:t xml:space="preserve">Paslaugų teikimo sutartys sudaromos pagal paslaugų teikėjo iš anksto parengtas standartines sąlygas prisijungimo būdu. CK 6.185 straipsnio 1 ir 2 dalys nustato, kad standartinėmis laikomos sąlygos, kurias bendram nevienkartiniam naudojimui iš anksto parengia viena šalis nederindama jų su kita šalimi ir kurios be derybų su kita šalimi taikomos sudaromose sutartyse. </w:t>
      </w:r>
      <w:r>
        <w:rPr>
          <w:b w:val="false"/>
          <w:color w:val="000000"/>
          <w:szCs w:val="24"/>
        </w:rPr>
        <w:t>Sutarties standartinės sąlygos privalomos kitai šaliai tik tuo atveju, jeigu jai buvo sudaryta tinkama galimybė su tomis sąlygomis susipažinti.</w:t>
      </w:r>
      <w:r>
        <w:rPr>
          <w:b w:val="false"/>
          <w:szCs w:val="24"/>
        </w:rPr>
        <w:t xml:space="preserve"> Teikėja paruošė standartines Sutarčių sąlygas, kurias pateikė Vartotojui pasirašyti.</w:t>
      </w:r>
    </w:p>
    <w:p>
      <w:pPr>
        <w:pStyle w:val="Normal"/>
        <w:tabs>
          <w:tab w:val="clear" w:pos="1296"/>
          <w:tab w:val="left" w:pos="720" w:leader="none"/>
        </w:tabs>
        <w:jc w:val="both"/>
        <w:rPr>
          <w:b w:val="false"/>
          <w:b w:val="false"/>
          <w:szCs w:val="24"/>
        </w:rPr>
      </w:pPr>
      <w:r>
        <w:rPr>
          <w:bCs/>
          <w:szCs w:val="24"/>
        </w:rPr>
        <w:t xml:space="preserve">            </w:t>
      </w:r>
      <w:r>
        <w:rPr>
          <w:b w:val="false"/>
          <w:szCs w:val="24"/>
        </w:rPr>
        <w:t xml:space="preserve">Vadovaujantis CK 6.721 straipsnio, reglamentuojančio vienašalį atlygintinų paslaugų teikimo sutarties nutraukimą, 1 dalimi, k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tyrė iki pranešimo apie sutarties nutraukimą gavimo iš kliento momento. </w:t>
      </w:r>
    </w:p>
    <w:p>
      <w:pPr>
        <w:pStyle w:val="Normal"/>
        <w:tabs>
          <w:tab w:val="clear" w:pos="1296"/>
          <w:tab w:val="left" w:pos="720" w:leader="none"/>
        </w:tabs>
        <w:jc w:val="both"/>
        <w:rPr/>
      </w:pPr>
      <w:r>
        <w:rPr>
          <w:b w:val="false"/>
          <w:szCs w:val="24"/>
        </w:rPr>
        <w:t xml:space="preserve">            </w:t>
      </w:r>
      <w:r>
        <w:rPr>
          <w:b w:val="false"/>
          <w:szCs w:val="24"/>
        </w:rPr>
        <w:t>Atkreiptinas dėmesys į tai, kad ginče tarp Vartotojo ir Teikėjos sprendžiamas klausimas dėl civilinės atsakomybės taikymo dėl Sutarčių neįvykdymo ir iš jo kylančių teisinių pasekmių. CK 6.245 straipsnio 3 dalyje sutartinė civilinė atsakomybė yra apibrėžiama kaip turtinė prievolė, kuri atsiranda dėl to, kad neįvykdoma ar netinkamai vykdoma sutartis, kurios viena šalis turi teisę reikalauti nuostolių atlyginimo ar netesybų (sumokėti baudą, delspinigius), o kita šalis privalo atlyginti dėl sutarties neįvykdymo ar netinkamo įvykdymo padarytus nuostolius arba sumokėti netesybas (baudą, delspinigius). CK 6.71 straipsnio 1 dalyje apibrėžta, kad netesybos – tai įstatymų, sutarties ar teismo nustatyta pinigų suma, kurią skolininkas privalo sumokėti kreditoriui, jeigu prievolė neįvykdyta arba netinkamai įvykdyta.</w:t>
      </w:r>
    </w:p>
    <w:p>
      <w:pPr>
        <w:pStyle w:val="Bodytext1"/>
        <w:tabs>
          <w:tab w:val="clear" w:pos="1296"/>
          <w:tab w:val="left" w:pos="709" w:leader="none"/>
        </w:tabs>
        <w:rPr>
          <w:rFonts w:ascii="Times New Roman" w:hAnsi="Times New Roman" w:cs="Times New Roman"/>
          <w:bCs/>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Sutarties Nr. 1 8.2 papunktyje nustatyta, kad </w:t>
      </w:r>
      <w:r>
        <w:rPr>
          <w:rFonts w:cs="Times New Roman" w:ascii="Times New Roman" w:hAnsi="Times New Roman"/>
          <w:sz w:val="24"/>
          <w:szCs w:val="24"/>
          <w:lang w:val="lt-LT"/>
        </w:rPr>
        <w:t>„</w:t>
      </w:r>
      <w:r>
        <w:rPr>
          <w:rFonts w:cs="Times New Roman" w:ascii="Times New Roman" w:hAnsi="Times New Roman"/>
          <w:i/>
          <w:sz w:val="24"/>
          <w:szCs w:val="24"/>
          <w:lang w:val="lt-LT"/>
        </w:rPr>
        <w:t>Nutraukęs terminuotą Sutartį anksčiau termino, pagal kurią Abonentas turėjo naudotis Paslaugos teikėjo paslauga, Abonentas įsipareigoja sumokėti Paslaugos teikėjui mokesčius už suteiktas paslaugas bei suteiktas nuolaidas (sumažintas abonentinis mokestis akcijų metu, sumažintas pajungimo mokestis bei kiti sumažinti įkainiai) už visą pagal šią sutartį įsipareigotą naudojimosi Paslaugos teikėjo paslaugomis laikotarpį.</w:t>
      </w:r>
      <w:r>
        <w:rPr>
          <w:rFonts w:cs="Times New Roman" w:ascii="Times New Roman" w:hAnsi="Times New Roman"/>
          <w:sz w:val="24"/>
          <w:szCs w:val="24"/>
          <w:lang w:val="lt-LT"/>
        </w:rPr>
        <w:t>“, o Sutarties Nr. 2 5.3 papunktyje nurodyta, jog „</w:t>
      </w:r>
      <w:r>
        <w:rPr>
          <w:rFonts w:cs="Times New Roman" w:ascii="Times New Roman" w:hAnsi="Times New Roman"/>
          <w:i/>
          <w:sz w:val="24"/>
          <w:szCs w:val="24"/>
          <w:lang w:val="lt-LT"/>
        </w:rPr>
        <w:t>Pareiškęs norą nutraukti Paslaugos tiekimą anksčiau termino, kurį Klientas pagal 5.2 punktą turėjo naudotis Tiekėjo paslauga, Klientas įsipareigoja sumokėti Tiekėjui mokesčius už faktiškai suteiktas paslaugas bei suteiktas nuolaidas (sumažintas abonentinis mokestis, sumažintas pajungimo mokestis bei kiti sumažinti įkainiai) už visą naudojimosi laikotarpį.</w:t>
      </w:r>
      <w:r>
        <w:rPr>
          <w:rFonts w:cs="Times New Roman" w:ascii="Times New Roman" w:hAnsi="Times New Roman"/>
          <w:sz w:val="24"/>
          <w:szCs w:val="24"/>
          <w:lang w:val="lt-LT"/>
        </w:rPr>
        <w:t>“ Vartotojo Tarnybai pateiktoje 2015 m. spalio 21 d. PVM sąskaitoje faktūroje serija KLIKĖD (duomenys neskelbtini) Nr. (duomenys neskelbtini) nurodyta 118,00 Eur mokėtina suma eilutėje „</w:t>
      </w:r>
      <w:r>
        <w:rPr>
          <w:rFonts w:cs="Times New Roman" w:ascii="Times New Roman" w:hAnsi="Times New Roman"/>
          <w:i/>
          <w:sz w:val="24"/>
          <w:szCs w:val="24"/>
          <w:lang w:val="lt-LT"/>
        </w:rPr>
        <w:t>Netesybos – sutarties sąlygų nesilaikymas</w:t>
      </w:r>
      <w:r>
        <w:rPr>
          <w:rFonts w:cs="Times New Roman" w:ascii="Times New Roman" w:hAnsi="Times New Roman"/>
          <w:sz w:val="24"/>
          <w:szCs w:val="24"/>
          <w:lang w:val="lt-LT"/>
        </w:rPr>
        <w:t xml:space="preserve">“. Kaip paaiškino Teikėja, 119,48 Eur reikalaujamą sumokėti sumą sudaro </w:t>
      </w:r>
      <w:r>
        <w:rPr>
          <w:rFonts w:cs="Times New Roman" w:ascii="Times New Roman" w:hAnsi="Times New Roman"/>
          <w:bCs/>
          <w:sz w:val="24"/>
          <w:szCs w:val="24"/>
        </w:rPr>
        <w:t>69,00 Eur Paslaugų Nr. 2 pajungimo mokestis, 49,00 Eur Paslaugų Nr. 1 pajungimo mokestis ir 1,48 Eur Paslaugų mėnesinis mokestis už 4 dienas. Remiantis tuo, kas išdėstyta anksčiau, Teikėjos reikalavimas sumokėti 119,48 Eur sumą susideda iš reikalavimo sumokėti 118,00 Eur netesybas ir reikalavimo sumokėti 1,48 Eur už suteiktas Paslaugas laikotarpiu nuo 2015 m. spalio 15 d. iki 2015 m. spalio 18 d.</w:t>
      </w:r>
      <w:r>
        <w:rPr>
          <w:b/>
          <w:bCs/>
        </w:rPr>
        <w:t xml:space="preserve"> </w:t>
      </w:r>
      <w:r>
        <w:rPr>
          <w:rFonts w:cs="Times New Roman" w:ascii="Times New Roman" w:hAnsi="Times New Roman"/>
          <w:sz w:val="24"/>
          <w:szCs w:val="24"/>
          <w:lang w:val="lt-LT"/>
        </w:rPr>
        <w:t xml:space="preserve"> </w:t>
      </w:r>
    </w:p>
    <w:p>
      <w:pPr>
        <w:pStyle w:val="Bodytext1"/>
        <w:tabs>
          <w:tab w:val="clear" w:pos="1296"/>
          <w:tab w:val="left" w:pos="709" w:leader="none"/>
        </w:tabs>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Bodytext1"/>
        <w:tabs>
          <w:tab w:val="clear" w:pos="1296"/>
          <w:tab w:val="left" w:pos="709" w:leader="none"/>
        </w:tabs>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Dėl Sutarties Nr. 1 nutraukimo be netesybų</w:t>
      </w:r>
    </w:p>
    <w:p>
      <w:pPr>
        <w:pStyle w:val="Normal"/>
        <w:tabs>
          <w:tab w:val="clear" w:pos="1296"/>
          <w:tab w:val="left" w:pos="851" w:leader="none"/>
        </w:tabs>
        <w:ind w:firstLine="709"/>
        <w:jc w:val="both"/>
        <w:rPr>
          <w:b w:val="false"/>
          <w:b w:val="false"/>
          <w:szCs w:val="24"/>
        </w:rPr>
      </w:pPr>
      <w:r>
        <w:rPr>
          <w:b w:val="false"/>
          <w:bCs/>
          <w:szCs w:val="24"/>
        </w:rPr>
        <w:t xml:space="preserve">Kaip nurodyta anksčiau, Vartotojas savo apsisprendimą nutraukti Sutartis, įskaitant Sutartį Nr. 1, grindžia nesupažindinimu su televizijos kanalų sąrašu. </w:t>
      </w:r>
      <w:r>
        <w:rPr>
          <w:b w:val="false"/>
          <w:szCs w:val="24"/>
        </w:rPr>
        <w:t>CK 6.719 straipsnio 1 dalyje numatyta, kad prieš sudarant paslaugų sutartį, paslaugų teikėjas privalo suteikti klientui išsamią informaciją, susijusią su teikiamų paslaugų prigimtimi, jų teikimo sąlygomis, paslaugų kaina, paslaugų teikimo terminais, galimomis pasekmėmis bei kitokią informaciją, turinčią įtakos kliento apsisprendimui sudaryti sutartį. ERPT taisyklių 9 punkte numatyta, kad „</w:t>
      </w:r>
      <w:r>
        <w:rPr>
          <w:b w:val="false"/>
          <w:i/>
          <w:szCs w:val="24"/>
        </w:rPr>
        <w:t>Teikėjas, prieš sudarydamas Sutartį, privalo sudaryti galimybę Paslaugų gavėjui susipažinti su Sutarties sąlygomis, Teikėjo Paslaugų teikimo taisyklėmis bei kitokia informacija, turinčia įtakos Paslaugų gavėjo apsisprendimui sudaryti Sutartį</w:t>
      </w:r>
      <w:r>
        <w:rPr>
          <w:b w:val="false"/>
          <w:szCs w:val="24"/>
        </w:rPr>
        <w:t>“. Taigi Teikėja turėjo pareigą Vartotojui suteikti visą informaciją dėl teikiamų Paslaugų Nr. 1 ir konkrečių televizijos kanalų, prieš jam apsisprendžiant, ar sudaryti Sutartį Nr. 1. Vadovaujantis CK 6.200 straipsnio 2 dalyje įtvirtintais bendraisiais sutarčių vykdymo principais, šalys vykdydamos sutartį privalo bendradarbiauti ir kooperuotis, o atlygintinų paslaugų teikimo sutartis turi būti vykdoma laikantis ir kliento interesų prioriteto principo, įpareigojančio paslaugų teikėją veikti sąžiningai ir protingai, kad tai labiausiai atitiktų kliento interesus (CK 6.718 straipsnio 1 dalis) ir pagal kurį, kliento, kaip paslaugų gavėjo, padėtis teisiniuose paslaugų teikimo santykiuose yra išskirtinė. Faktas, kad Vartotojas savo parašu patvirtino, kad Paslaugos Nr. 1 įvestos tinkamai ir laiku, pretenzijų dėl jų kokybės neturi, taip pat tai, jog Vartotojas pasirašė Sutartį Nr. 1 savaime nepatvirtina, kad Sutarties Nr. 1 sudarymo metu Vartotojui buvo suteikta visa informacija, turinti įtakos jo apsisprendimui sudaryti Sutartį Nr. 1.</w:t>
      </w:r>
    </w:p>
    <w:p>
      <w:pPr>
        <w:pStyle w:val="Normal"/>
        <w:tabs>
          <w:tab w:val="clear" w:pos="1296"/>
          <w:tab w:val="left" w:pos="1134" w:leader="none"/>
        </w:tabs>
        <w:spacing w:before="0" w:after="0"/>
        <w:ind w:firstLine="709"/>
        <w:contextualSpacing/>
        <w:jc w:val="both"/>
        <w:rPr>
          <w:b w:val="false"/>
          <w:b w:val="false"/>
          <w:bCs/>
          <w:szCs w:val="24"/>
        </w:rPr>
      </w:pPr>
      <w:r>
        <w:rPr>
          <w:rStyle w:val="FontStyle18"/>
          <w:b/>
          <w:sz w:val="24"/>
          <w:szCs w:val="24"/>
        </w:rPr>
        <w:t>ERPT taisyklių 6.3 papunktyje numatyta, kad „</w:t>
      </w:r>
      <w:r>
        <w:rPr>
          <w:b w:val="false"/>
          <w:i/>
          <w:szCs w:val="24"/>
        </w:rPr>
        <w:t>Sutartyje, sudaromoje su abonentu raštu, &lt;...&gt; Teikėjas privalo aiškiai nurodyti teikiamas Paslaugas, jų teikimo sąlygas &lt;...&gt;</w:t>
      </w:r>
      <w:r>
        <w:rPr>
          <w:b w:val="false"/>
          <w:szCs w:val="24"/>
        </w:rPr>
        <w:t xml:space="preserve">“. </w:t>
      </w:r>
      <w:r>
        <w:rPr>
          <w:b w:val="false"/>
          <w:bCs/>
          <w:szCs w:val="24"/>
        </w:rPr>
        <w:t xml:space="preserve">Pažymėtina, kad sutartimi sulygtas televizijos programų paketas yra laikytinas sutarties sąlyga, lemiančia Paslaugų Nr. 1 gavėjo apsisprendimą naudotis konkretaus Paslaugų Nr. 1 teikėjo Paslaugomis Nr. 1, ir su kuria, remiantis ERPT taisyklių 6.3 papunkčiu, Paslaugų Nr. 1 gavėjas turi būti supažindintas pasirašytinai. </w:t>
      </w:r>
    </w:p>
    <w:p>
      <w:pPr>
        <w:pStyle w:val="Normal"/>
        <w:tabs>
          <w:tab w:val="clear" w:pos="1296"/>
          <w:tab w:val="left" w:pos="1134" w:leader="none"/>
        </w:tabs>
        <w:spacing w:before="0" w:after="0"/>
        <w:ind w:firstLine="709"/>
        <w:contextualSpacing/>
        <w:jc w:val="both"/>
        <w:rPr>
          <w:b w:val="false"/>
          <w:b w:val="false"/>
          <w:iCs/>
          <w:szCs w:val="24"/>
        </w:rPr>
      </w:pPr>
      <w:r>
        <w:rPr>
          <w:b w:val="false"/>
          <w:bCs/>
          <w:szCs w:val="24"/>
        </w:rPr>
        <w:t>Vadovaujantis ERPT taisyklių 12 punktu, abonentas turi teisę nutraukti elektroninių ryšių paslaugų teikimo sutartį anksčiau laiko, jei elektroninių ryšių paslaugų teikėjas pakeičia elektroninių ryšių paslaugų teikimo sutarties sąlygas, padidina elektroninių ryšių paslaugų teikimo sutartyje nurodytų elektroninių ryšių paslaugų teikimo kainas arba iš esmės pažeidžia elektroninių ryšių paslaugų teikimo sutartį; jei abonentas šiame punkte nurodytu atveju nutraukia elektroninių ryšių paslaugų teikimo sutartį, elektroninių ryšių paslaugų teikėjas neturi teisės taikyti abonentui netesybų dėl priešlaikinio elektroninių ryšių paslaugų teikimo sutarties nutraukimo.</w:t>
      </w:r>
      <w:r>
        <w:rPr>
          <w:b w:val="false"/>
          <w:szCs w:val="24"/>
        </w:rPr>
        <w:t xml:space="preserve"> </w:t>
      </w:r>
      <w:r>
        <w:rPr>
          <w:b w:val="false"/>
          <w:bCs/>
          <w:szCs w:val="24"/>
        </w:rPr>
        <w:t>Sutartyje Nr. 1 nėra aptarta, kas yra laikoma esminiu Sutarties Nr. 1 pažeidimu, todėl, ar Sutartis Nr. 1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Teikėja kaip stipresnioji Sutarties Nr. 1 šalis Vartotojo atžvilgiu turėjo, vadovaudamasi sąžiningumo ir protingumo principais, elgtis atidžiai ir rūpestingai,</w:t>
      </w:r>
      <w:r>
        <w:rPr>
          <w:b w:val="false"/>
          <w:szCs w:val="24"/>
        </w:rPr>
        <w:t xml:space="preserve"> </w:t>
      </w:r>
      <w:r>
        <w:rPr>
          <w:b w:val="false"/>
          <w:bCs/>
          <w:szCs w:val="24"/>
        </w:rPr>
        <w:t>laikydamasi ERPT taisyklių 6.3 papunkčio ir 9 punkto nuostatų, tinkamai Sutartyje Nr. 1 nurodyti ir suteikti Vartotojui išsamią informaciją apie Teikėjos retransliuojamas televizijos programas. Šiuo atveju televizijos programų sąrašo pateikimas Teikėjos skrajutėse ir interneto svetainėje nelaikytinas atitinkančiu ERPT taisyklių 6.3 papunkčio ir 9 punkto reikalavimus. Kadangi Teikėja nesilaikė minėtų ERPT taisyklių nuostatų,</w:t>
      </w:r>
      <w:r>
        <w:rPr>
          <w:b w:val="false"/>
          <w:szCs w:val="24"/>
        </w:rPr>
        <w:t xml:space="preserve"> Sutartis Nr. 1 laikytina nutraukta vadovaujantis ERPT taisyklių 12 punktu, todėl konstatuotina, kad Teikėja nepagrįstai reikalauja sumokėti netesybas dėl Sutarties Nr. 1 nutraukimo Vartotojo iniciatyva</w:t>
      </w:r>
      <w:r>
        <w:rPr>
          <w:b w:val="false"/>
          <w:iCs/>
          <w:szCs w:val="24"/>
        </w:rPr>
        <w:t xml:space="preserve">. Remiantis tuo, Vartotojo reikalavimas netaikyti netesybų dalyje dėl Sutarties Nr. 1 nutraukimo, t. y. 49,00 Eur, laikytinas pagrįstu ir tenkintinas.  </w:t>
      </w:r>
    </w:p>
    <w:p>
      <w:pPr>
        <w:pStyle w:val="Normal"/>
        <w:tabs>
          <w:tab w:val="clear" w:pos="1296"/>
          <w:tab w:val="left" w:pos="1134" w:leader="none"/>
        </w:tabs>
        <w:spacing w:before="0" w:after="0"/>
        <w:ind w:firstLine="709"/>
        <w:contextualSpacing/>
        <w:jc w:val="both"/>
        <w:rPr>
          <w:b w:val="false"/>
          <w:b w:val="false"/>
          <w:iCs/>
          <w:szCs w:val="24"/>
        </w:rPr>
      </w:pPr>
      <w:r>
        <w:rPr>
          <w:b w:val="false"/>
          <w:iCs/>
          <w:szCs w:val="24"/>
        </w:rPr>
      </w:r>
    </w:p>
    <w:p>
      <w:pPr>
        <w:pStyle w:val="Bodytext1"/>
        <w:tabs>
          <w:tab w:val="clear" w:pos="1296"/>
          <w:tab w:val="left" w:pos="709" w:leader="none"/>
        </w:tabs>
        <w:rPr>
          <w:rFonts w:ascii="Times New Roman" w:hAnsi="Times New Roman" w:cs="Times New Roman"/>
          <w:i/>
          <w:i/>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ėl Sutarties Nr. 2 nutraukimo be netesybų</w:t>
      </w:r>
    </w:p>
    <w:p>
      <w:pPr>
        <w:pStyle w:val="Standard"/>
        <w:ind w:firstLine="720"/>
        <w:jc w:val="both"/>
        <w:rPr/>
      </w:pPr>
      <w:r>
        <w:rPr/>
        <w:t xml:space="preserve">Vartotojo 2015 m. spalio 19 d. pareiškime Teikėjai, kuriame prašoma nutraukti Sutartis, ir Prašyme nėra nurodomos Sutarties Nr. 2 nutraukimo priežastys, taip pat Vartotojas nepateikė įrodymų, </w:t>
      </w:r>
      <w:r>
        <w:rPr>
          <w:rFonts w:cs="Times New Roman"/>
        </w:rPr>
        <w:t>patvirtinančių, kad Teikėja būtų pažeidusi Sutartimi Nr. 2 sulygtus įsipareigojimus ar pakeitusi Sutarties Nr. 2 sąlygas</w:t>
      </w:r>
      <w:r>
        <w:rPr/>
        <w:t xml:space="preserve">. Atsižvelgiant į tai, Tarnyba neturi pagrindo konstatuoti, jog Vartotojas turi teisę nutraukti Sutartį Nr. 2 pagal ERPT taisyklių 12 punktą, t. y. be netesybų. Kadangi Sutartis Nr. 2 nutraukta nepasibaigus minimaliam naudojimosi Paslaugomis Nr. 2 terminui, laikytina, jog Teikėja turi teisę reikalauti netesybų remdamasi Sutarties Nr. 2 5.3 papunkčiu. Todėl Vartotojo Prašymas dalyje dėl netesybų netaikymo nutraukus Sutartį Nr. 2, t. y. </w:t>
      </w:r>
      <w:r>
        <w:rPr>
          <w:rFonts w:cs="Times New Roman"/>
          <w:bCs/>
        </w:rPr>
        <w:t>69,00 Eur, laikytinas nepagrįstu ir netenkintinas.</w:t>
      </w:r>
    </w:p>
    <w:p>
      <w:pPr>
        <w:pStyle w:val="Standard"/>
        <w:ind w:firstLine="720"/>
        <w:jc w:val="both"/>
        <w:rPr>
          <w:rFonts w:cs="Times New Roman"/>
        </w:rPr>
      </w:pPr>
      <w:r>
        <w:rPr>
          <w:rFonts w:cs="Times New Roman"/>
        </w:rPr>
        <w:t>Tarnyba pažymi, kad nei ERĮ, nei ERĮ įgyvendinamieji teisės aktai, kurių nuostatas prižiūri ir įgyvendina Tarnyba, nereglamentuoja teisinių santykių, susijusių su netesybų dydžiu, jų skaičiavimo ir nustatymo tvarka ir pagrindais. Vadovaujantis CK 6.73 straipsnio 2 dalimi, jeigu netesybos aiškiai per didelės arba prievolė iš dalies įvykdyta, teismas gali netesybas sumažinti, tačiau tik tiek, kad jos netaptų mažesnės už nuostolius, patirtus dėl prievolės neįvykdymo ar netinkamo įvykdymo. Netesybos nemažinamos, kai jos jau sumokėtos. Taigi pagal CK suteiktą kompetenciją tik teismas gali pripažinti netesybas neprotingomis ar akivaizdžiai per didelėmis ir jas sumažinti.</w:t>
      </w:r>
    </w:p>
    <w:p>
      <w:pPr>
        <w:pStyle w:val="Standard"/>
        <w:ind w:firstLine="720"/>
        <w:jc w:val="both"/>
        <w:rPr/>
      </w:pPr>
      <w:r>
        <w:rPr>
          <w:rFonts w:cs="Times New Roman"/>
        </w:rPr>
        <w:t xml:space="preserve">Pažymėtina, jog Tarnybos skaičiavimais Teikėjos nurodyta mokėtina 1,48 Eur suma </w:t>
      </w:r>
      <w:r>
        <w:rPr>
          <w:bCs/>
        </w:rPr>
        <w:t xml:space="preserve">už suteiktas Paslaugas laikotarpiu nuo 2015 m. spalio 15 d. iki 2015 m. spalio 18 d. paskaičiuota pagal sutartiniuose dokumentuose nustatytus mokesčius proporcingai minėtam laikotarpiui, todėl laikytina pagrįsta. Ją sudaro mėnesinis Paslaugų Nr. 1 mokestis (2,49 Eur), mėnesinis Paslaugų Nr. 2 mokestis (3,99 Eur), sąskaitos pateikimo paštu mokestis (0,29 Eur) ir televizijos priedėlio nuomos mėnesinis mokestis (1,49 Eur) (pastarieji 2 mokesčiai numatyti 2015 m. spalio 14 d. dokumente „Paslaugų užsakymas“, pasirašytame šalių).  </w:t>
      </w:r>
      <w:r>
        <w:rPr>
          <w:rFonts w:cs="Times New Roman"/>
        </w:rPr>
        <w:t xml:space="preserve"> </w:t>
      </w:r>
      <w:r>
        <w:rPr/>
        <w:t xml:space="preserve">                </w:t>
      </w:r>
    </w:p>
    <w:p>
      <w:pPr>
        <w:pStyle w:val="Bodytext1"/>
        <w:tabs>
          <w:tab w:val="clear" w:pos="1296"/>
          <w:tab w:val="left" w:pos="709"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Bodytext1"/>
        <w:tabs>
          <w:tab w:val="clear" w:pos="1296"/>
          <w:tab w:val="left" w:pos="709" w:leader="none"/>
        </w:tabs>
        <w:rPr>
          <w:rFonts w:ascii="Times New Roman" w:hAnsi="Times New Roman" w:cs="Times New Roman"/>
          <w:i/>
          <w:i/>
          <w:sz w:val="24"/>
          <w:szCs w:val="24"/>
        </w:rPr>
      </w:pPr>
      <w:r>
        <w:rPr>
          <w:rFonts w:cs="Times New Roman" w:ascii="Times New Roman" w:hAnsi="Times New Roman"/>
          <w:i/>
          <w:sz w:val="24"/>
          <w:szCs w:val="24"/>
          <w:lang w:val="lt-LT"/>
        </w:rPr>
        <w:t xml:space="preserve">       </w:t>
      </w:r>
      <w:r>
        <w:rPr>
          <w:rFonts w:cs="Times New Roman" w:ascii="Times New Roman" w:hAnsi="Times New Roman"/>
          <w:bCs/>
          <w:i/>
          <w:sz w:val="24"/>
          <w:szCs w:val="24"/>
        </w:rPr>
        <w:t xml:space="preserve">Dėl </w:t>
      </w:r>
      <w:r>
        <w:rPr>
          <w:rFonts w:cs="Times New Roman" w:ascii="Times New Roman" w:hAnsi="Times New Roman"/>
          <w:i/>
          <w:sz w:val="24"/>
          <w:szCs w:val="24"/>
        </w:rPr>
        <w:t>žalos atlyginimo</w:t>
      </w:r>
    </w:p>
    <w:p>
      <w:pPr>
        <w:pStyle w:val="Bodytext1"/>
        <w:ind w:firstLine="709"/>
        <w:rPr>
          <w:rFonts w:ascii="Times New Roman" w:hAnsi="Times New Roman" w:cs="Times New Roman"/>
          <w:bCs/>
          <w:sz w:val="24"/>
          <w:szCs w:val="24"/>
        </w:rPr>
      </w:pPr>
      <w:r>
        <w:rPr>
          <w:rFonts w:cs="Times New Roman" w:ascii="Times New Roman" w:hAnsi="Times New Roman"/>
          <w:sz w:val="24"/>
          <w:szCs w:val="24"/>
        </w:rPr>
        <w:t>Vartotojas taip pat prašo atlyginti 2000,00 Eur moralinę žalą, kurią patyrė 6 mėnesius bendraudamas su Teikėja. Atkreiptinas dėmesys, kad nei ERĮ, nei ERĮ įgyvendinamieji teisės aktai, kurių nuostatas prižiūri ir įgyvendina Tarnyba, nereglamentuoja teisinių santykių, susijusių su nuostolių priteisimu, kas savo esme yra turtinės ar neturtinės žalos atlyginimas. Vadovaujantis CK 1.138 straipsnio 6 punktu, teismas, neviršydamas savo kompetencijos, įstatymų nustatyta tvarka gina civilines teises išieškodamas iš pažeidusio teisę asmens padarytą turtinę ar neturtinę žalą (nuostolius). Pagal CK 6.250 straipsnio 1 dalį, neturtinė žala yra asmens fizinis skausmas, dvasiniai išgyvenimai, nepatogumai, dvasinis sukrėtimas, emocinė depresija, pažeminimas, reputacijos pablogėjimas, bendravimo galimybių sumažėjimas ir kita, teismo įvertinti pinigais. Atsižvelgiant į tai, darytina išvada, kad Tarnyba nėra kompetentinga nagrinėti prašymų, kuriuose yra prašoma atlyginti nuostolius, nes pagal CK suteiktą kompetenciją tik teismas gali nustatyti asmens patirtus nuostolius ar juos priteisti</w:t>
      </w:r>
      <w:r>
        <w:rPr>
          <w:rFonts w:cs="Times New Roman" w:ascii="Times New Roman" w:hAnsi="Times New Roman"/>
          <w:bCs/>
          <w:sz w:val="24"/>
          <w:szCs w:val="24"/>
        </w:rPr>
        <w:t xml:space="preserve">. </w:t>
      </w:r>
    </w:p>
    <w:p>
      <w:pPr>
        <w:pStyle w:val="Bodytext1"/>
        <w:ind w:firstLine="709"/>
        <w:rPr>
          <w:rFonts w:ascii="Times New Roman" w:hAnsi="Times New Roman" w:cs="Times New Roman"/>
          <w:bCs/>
          <w:sz w:val="24"/>
          <w:szCs w:val="24"/>
        </w:rPr>
      </w:pPr>
      <w:r>
        <w:rPr>
          <w:rFonts w:cs="Times New Roman" w:ascii="Times New Roman" w:hAnsi="Times New Roman"/>
          <w:bCs/>
          <w:sz w:val="24"/>
          <w:szCs w:val="24"/>
        </w:rPr>
        <w:t xml:space="preserve">Vartojimo ginčų taisyklių 38.4 papunktyje nurodyta, jog </w:t>
      </w:r>
      <w:r>
        <w:rPr>
          <w:rFonts w:cs="Times New Roman" w:ascii="Times New Roman" w:hAnsi="Times New Roman"/>
          <w:bCs/>
          <w:sz w:val="24"/>
          <w:szCs w:val="24"/>
          <w:lang w:val="lt-LT"/>
        </w:rPr>
        <w:t>v</w:t>
      </w:r>
      <w:r>
        <w:rPr>
          <w:rFonts w:cs="Times New Roman" w:ascii="Times New Roman" w:hAnsi="Times New Roman"/>
          <w:color w:val="000000"/>
          <w:sz w:val="24"/>
          <w:szCs w:val="24"/>
        </w:rPr>
        <w:t xml:space="preserve">artojimo ginčus nagrinėjanti institucija ginčo nagrinėjimą nutraukia, jei paaiškėja </w:t>
      </w:r>
      <w:r>
        <w:rPr>
          <w:rFonts w:cs="Times New Roman" w:ascii="Times New Roman" w:hAnsi="Times New Roman"/>
          <w:bCs/>
          <w:sz w:val="24"/>
          <w:szCs w:val="24"/>
        </w:rPr>
        <w:t>Vartojimo ginčų taisyklių</w:t>
      </w:r>
      <w:r>
        <w:rPr>
          <w:rFonts w:cs="Times New Roman" w:ascii="Times New Roman" w:hAnsi="Times New Roman"/>
          <w:color w:val="000000"/>
          <w:sz w:val="24"/>
          <w:szCs w:val="24"/>
        </w:rPr>
        <w:t xml:space="preserve"> 9.1–9.4 ar 9.8 papunkčiuose nurodytos aplinkybės. </w:t>
      </w:r>
      <w:r>
        <w:rPr>
          <w:rFonts w:cs="Times New Roman" w:ascii="Times New Roman" w:hAnsi="Times New Roman"/>
          <w:bCs/>
          <w:sz w:val="24"/>
          <w:szCs w:val="24"/>
        </w:rPr>
        <w:t xml:space="preserve">Vartojimo ginčų taisyklių 9.1 papunktyje nustatyta, jog </w:t>
      </w:r>
      <w:r>
        <w:rPr>
          <w:rFonts w:cs="Times New Roman" w:ascii="Times New Roman" w:hAnsi="Times New Roman"/>
          <w:sz w:val="24"/>
          <w:szCs w:val="24"/>
          <w:lang w:eastAsia="lt-LT"/>
        </w:rPr>
        <w:t>vartojimo ginčus nagrinėjanti institucija atsisako nagrinėti vartojimo ginčą, jeigu vartotojo prašyme nagrinėti vartojimo ginčą nurodyto vartojimo ginčo nagrinėjimas nepriskirtas ginčus nagrinėjančios institucijos kompetencijai.</w:t>
      </w:r>
      <w:r>
        <w:rPr>
          <w:rFonts w:cs="Times New Roman" w:ascii="Times New Roman" w:hAnsi="Times New Roman"/>
          <w:bCs/>
          <w:sz w:val="24"/>
          <w:szCs w:val="24"/>
        </w:rPr>
        <w:t xml:space="preserve"> Atsižvelgiant į tai, ginčo tarp Vartotojo ir Teikėjos nagrinėjimas dalyje dėl 2000,00 Eur neturtinės žalos atlyginimo yra nutrauktinas.       </w:t>
      </w:r>
    </w:p>
    <w:p>
      <w:pPr>
        <w:pStyle w:val="Header"/>
        <w:ind w:firstLine="720"/>
        <w:jc w:val="both"/>
        <w:rPr>
          <w:szCs w:val="24"/>
        </w:rPr>
      </w:pPr>
      <w:r>
        <w:rPr>
          <w:bCs/>
          <w:szCs w:val="24"/>
        </w:rPr>
        <w:t xml:space="preserve">3. </w:t>
      </w:r>
      <w:r>
        <w:rPr>
          <w:bCs/>
          <w:spacing w:val="100"/>
          <w:szCs w:val="24"/>
        </w:rPr>
        <w:t xml:space="preserve">Iš dalies </w:t>
      </w:r>
      <w:r>
        <w:rPr>
          <w:spacing w:val="100"/>
          <w:szCs w:val="24"/>
        </w:rPr>
        <w:t>tenkinu</w:t>
      </w:r>
      <w:r>
        <w:rPr>
          <w:spacing w:val="60"/>
          <w:szCs w:val="24"/>
        </w:rPr>
        <w:t xml:space="preserve"> </w:t>
      </w:r>
      <w:r>
        <w:rPr>
          <w:szCs w:val="24"/>
        </w:rPr>
        <w:t>vartotojo V. S. 201</w:t>
      </w:r>
      <w:r>
        <w:rPr>
          <w:szCs w:val="24"/>
          <w:lang w:val="en-US"/>
        </w:rPr>
        <w:t>6</w:t>
      </w:r>
      <w:r>
        <w:rPr>
          <w:szCs w:val="24"/>
        </w:rPr>
        <w:t xml:space="preserve"> m. kovo 31 d. prašymą Nr. 01 dalyje dėl 49,00 Eur netesybų nutraukus </w:t>
      </w:r>
      <w:r>
        <w:rPr>
          <w:bCs/>
          <w:szCs w:val="24"/>
        </w:rPr>
        <w:t xml:space="preserve">2015 m. spalio 14 d. </w:t>
      </w:r>
      <w:r>
        <w:rPr>
          <w:bCs/>
        </w:rPr>
        <w:t>Elektroninių ryšių televizijos paslaugų teikimo sutartį Nr. (duomenys neskelbtini)</w:t>
      </w:r>
      <w:r>
        <w:rPr>
          <w:szCs w:val="24"/>
        </w:rPr>
        <w:t xml:space="preserve"> ir  </w:t>
      </w:r>
      <w:r>
        <w:rPr>
          <w:spacing w:val="100"/>
          <w:szCs w:val="24"/>
        </w:rPr>
        <w:t>pripažįst</w:t>
      </w:r>
      <w:r>
        <w:rPr>
          <w:szCs w:val="24"/>
        </w:rPr>
        <w:t>u, jog „</w:t>
      </w:r>
      <w:r>
        <w:rPr/>
        <w:t xml:space="preserve">Kli LT“, UAB neturi teisės reikalauti netesybų dėl šios sutarties </w:t>
      </w:r>
      <w:r>
        <w:rPr>
          <w:bCs/>
        </w:rPr>
        <w:t>nutraukimo</w:t>
      </w:r>
      <w:r>
        <w:rPr>
          <w:szCs w:val="24"/>
        </w:rPr>
        <w:t>.</w:t>
      </w:r>
    </w:p>
    <w:p>
      <w:pPr>
        <w:pStyle w:val="Header"/>
        <w:ind w:firstLine="720"/>
        <w:jc w:val="both"/>
        <w:rPr/>
      </w:pPr>
      <w:r>
        <w:rPr>
          <w:szCs w:val="24"/>
        </w:rPr>
        <w:t xml:space="preserve">4. </w:t>
      </w:r>
      <w:r>
        <w:rPr>
          <w:spacing w:val="100"/>
          <w:szCs w:val="24"/>
        </w:rPr>
        <w:t>Nutraukiu</w:t>
      </w:r>
      <w:r>
        <w:rPr>
          <w:szCs w:val="24"/>
        </w:rPr>
        <w:t xml:space="preserve"> ginčo pagal vartotojo V. S. 201</w:t>
      </w:r>
      <w:r>
        <w:rPr>
          <w:szCs w:val="24"/>
          <w:lang w:val="en-US"/>
        </w:rPr>
        <w:t>6</w:t>
      </w:r>
      <w:r>
        <w:rPr>
          <w:szCs w:val="24"/>
        </w:rPr>
        <w:t xml:space="preserve"> m. kovo 31 d. prašymą Nr. 01 nagrinėjimą dalyje dėl </w:t>
      </w:r>
      <w:r>
        <w:rPr>
          <w:bCs/>
          <w:szCs w:val="24"/>
        </w:rPr>
        <w:t>2000,00 Eur neturtinės žalos atlyginimo.</w:t>
      </w:r>
      <w:r>
        <w:rPr>
          <w:szCs w:val="24"/>
        </w:rPr>
        <w:t xml:space="preserve">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5</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6.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ab/>
        <w:t xml:space="preserve">                                                                                 Feliksas Dobrovolskis</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7:00Z</dcterms:created>
  <dc:creator>jdanieliute</dc:creator>
  <dc:description/>
  <cp:keywords/>
  <dc:language>en-US</dc:language>
  <cp:lastModifiedBy>Kristina Simanavičiūtė</cp:lastModifiedBy>
  <cp:lastPrinted>2016-05-16T16:23:00Z</cp:lastPrinted>
  <dcterms:modified xsi:type="dcterms:W3CDTF">2016-05-24T10:15:00Z</dcterms:modified>
  <cp:revision>7</cp:revision>
  <dc:subject/>
  <dc:title>                                                                                       </dc:title>
</cp:coreProperties>
</file>