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T. K. 201</w:t>
      </w:r>
      <w:r>
        <w:rPr>
          <w:b/>
          <w:caps/>
          <w:lang w:val="en-US"/>
        </w:rPr>
        <w:t>6</w:t>
      </w:r>
      <w:r>
        <w:rPr>
          <w:b/>
          <w:caps/>
        </w:rPr>
        <w:t xml:space="preserve"> M. BALANDŽIO </w:t>
      </w:r>
      <w:r>
        <w:rPr>
          <w:b/>
          <w:caps/>
          <w:lang w:val="en-US"/>
        </w:rPr>
        <w:t>1</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gegužės 25 d. Nr. 1V-614</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punktu ir 40.1 papunkčiu, išnagrinėjęs vartotojo T. K. (duomenys neskelbtini) (toliau – Vartotojas) 201</w:t>
      </w:r>
      <w:r>
        <w:rPr>
          <w:b w:val="false"/>
          <w:szCs w:val="24"/>
          <w:lang w:val="en-US"/>
        </w:rPr>
        <w:t>6</w:t>
      </w:r>
      <w:r>
        <w:rPr>
          <w:b w:val="false"/>
          <w:szCs w:val="24"/>
        </w:rPr>
        <w:t xml:space="preserve"> m. balandžio </w:t>
      </w:r>
      <w:r>
        <w:rPr>
          <w:b w:val="false"/>
          <w:szCs w:val="24"/>
          <w:lang w:val="en-US"/>
        </w:rPr>
        <w:t>1</w:t>
      </w:r>
      <w:r>
        <w:rPr>
          <w:b w:val="false"/>
          <w:szCs w:val="24"/>
        </w:rPr>
        <w:t xml:space="preserve"> d. prašymą išnagrinėti ginčą (toliau – Prašymas) ir elektroninių ryšių paslaugų teikėjos UAB „Kauno interneto sistemos“</w:t>
      </w:r>
      <w:r>
        <w:rPr>
          <w:b w:val="false"/>
          <w:color w:val="000000"/>
          <w:szCs w:val="24"/>
        </w:rPr>
        <w:t xml:space="preserve"> </w:t>
      </w:r>
      <w:r>
        <w:rPr>
          <w:b w:val="false"/>
          <w:szCs w:val="24"/>
        </w:rPr>
        <w:t xml:space="preserve">(Mituvos g. 5, 50132 Kaunas, įmonės kodas 135639496) (toliau – Teikėja) 2016 m. balandžio 19 d. raštą Nr. 20160419-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1 m. birželio 2 d. sudarė Interneto prieigos paslaugų teikimo sutartį Nr. (duomenys neskelbtini), kuria susitarė dėl</w:t>
      </w:r>
      <w:r>
        <w:rPr>
          <w:b w:val="false"/>
        </w:rPr>
        <w:t xml:space="preserve"> interneto prieigos paslaugų (toliau – Paslaugos) teikimo. Minėtos sutarties 8.9 papunktyje nustatyta, kad minimalus naudojimosi Paslaugomis laikotarpis – 12 mėnesių. Šalys </w:t>
      </w:r>
      <w:r>
        <w:rPr>
          <w:b w:val="false"/>
          <w:bCs/>
        </w:rPr>
        <w:t>2015 m. vasario 27 d. taip pat pasirašė Interneto prieigos paslaugų teikimo sutartį Nr. (duomenys neskelbtini) (toliau – Sutartis), kurios</w:t>
      </w:r>
      <w:r>
        <w:rPr>
          <w:b w:val="false"/>
        </w:rPr>
        <w:t xml:space="preserve"> 8.6 papunktyje nurodytas mėnesinis Paslaugų teikimo mokestis – 5,50 Eur, o 8.7 ir 8.8 papunkčiuose nurodyta, jog 6 mėnesius taikomas mėnesinis mokestis su nuolaida – 2,60 Eur. Sutarties 8.2 ir 8.3 papunkčiuose nustatyta, jog 69,00 Eur įvedimo mokesčiui taikoma 69,00 Eur nuolaida, taip pat Sutarties 8.9 papunktyje nurodytas minimalus naudojimosi Paslaugomis laikotarpis – 12 mėnesių.</w:t>
      </w:r>
    </w:p>
    <w:p>
      <w:pPr>
        <w:pStyle w:val="Normal"/>
        <w:tabs>
          <w:tab w:val="clear" w:pos="1296"/>
          <w:tab w:val="left" w:pos="1134" w:leader="none"/>
        </w:tabs>
        <w:ind w:firstLine="709"/>
        <w:jc w:val="both"/>
        <w:rPr>
          <w:b w:val="false"/>
          <w:b w:val="false"/>
        </w:rPr>
      </w:pPr>
      <w:r>
        <w:rPr>
          <w:b w:val="false"/>
          <w:bCs/>
        </w:rPr>
        <w:t xml:space="preserve">Vartotojas Prašyme nurodo, kad pagal Sutartį buvo pritaikyta nuolaida įvedimo mokesčiui (69,00 Eur), nors faktiškai Paslaugų įvedimas nebuvo atliktas, nes Vartotojas jau ne pirmus metus naudojasi Teikėjos teikiamomis Paslaugomis. Pasak Vartotojo, pagal Sutartį taip pat 6 mėnesius  buvo pritaikyta nuolaida mėnesiniam mokesčiui, tačiau Vartotojui nesumokėjus už 4 mėnesius teiktas Paslaugas, Teikėja pareikalavo sumokėti įvedimo mokestį ir mėnesinį mokestį be nuolaidos. Anot Vartotojo, remiantis UAB „Kauno interneto sistemos“ interneto prieigos paslaugų teikimo taisyklių (Sutarties priedas Nr. 1) (toliau – Taisyklės) 15 punktu, Paslaugų teikimas gali būti visiškai nutrauktas tik praėjus 6 mėnesiams. Vartotojas teigia neatsisakantis sumokėti visus mokesčius, kuriuos yra skolingas pagal Sutartį, tačiau Teikėja reikalauja sumokėti papildomus mokesčius. Vartotojas nurodo 2016 m. kovo 20 d. raštu kreipęsis į Teikėją, kad ji pateiktų paaiškinimus, kodėl reikalaujami mokėti Sutartyje nenumatyti mokesčiai. Vartotojas teigia 2016 m. kovo 31 d. sumokėjęs Teikėjos reikalautą sumą, nes Teikėja grasino perduoti Vartotojo skolą skolų išieškojimo įmonėms. Vartotojas nurodo norintis atgauti sumokėtus pinigus, t. y. 86,00 Eur, kurie buvo permokėti pagal Sutartį.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balandžio </w:t>
      </w:r>
      <w:r>
        <w:rPr>
          <w:b w:val="false"/>
          <w:bCs/>
          <w:szCs w:val="24"/>
          <w:lang w:val="en-US"/>
        </w:rPr>
        <w:t>11</w:t>
      </w:r>
      <w:r>
        <w:rPr>
          <w:b w:val="false"/>
          <w:bCs/>
          <w:szCs w:val="24"/>
        </w:rPr>
        <w:t xml:space="preserve"> d. raštu Nr. (37.10E) 1B-1098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Teikėja Raštu informavo Tarnybą, kad 2015 m. vasario 27 d. su Vartotoju pasirašė terminuotą Sutartį, o dėl susidariusios skolos Paslaugų teikimas buvo nutrauktas nuo 2016 m. vasario 1 d. ir priskaičiuotas Paslaugų kainų skirtumas. Pasak Teikėjos, nuolaidos klientui suteikiamos tik pasirašius naują terminuotą Paslaugų teikimo sutartį, tikintis, kad klientas naudosis Paslaugomis visą sutarties terminą. Anot Teikėjos, jei klientas nepageidauja pasirašyti terminuotos sutarties, jis gali rinktis neterminuotą sutartį ir mokėti mėnesinį mokestį be nuolaidos. Tokiu atveju, Teikėjos teigimu, ji neturi jokių planuotų lūkesčių dėl sutarties. Teikėja nurodo, jog terminuota Sutartis buvo nutraukta Teikėjos iniciatyva dėl susidariusios skolos. Teikėja teigia, jog Taisyklių 26 punkte nustatyta, kad „</w:t>
      </w:r>
      <w:r>
        <w:rPr>
          <w:b w:val="false"/>
          <w:bCs/>
          <w:i/>
          <w:szCs w:val="24"/>
        </w:rPr>
        <w:t>Sutarčiai pasibaigus dėl Abonento kaltės anksčiau pasirinkto Mažiausio naudojimosi Paslauga laikotarpio ar Abonentui atsisakius užsakytos paslaugos anksčiau pasirinkto Mažiausio naudojimosi Paslauga laikotarpio, Abonentas pagal K-SISTEMOS pateiktą sąskaitą sumoka skirtumą tarp Paslaugos, įdiegimo įkainių ir įkainių, pritaikius nuolaidas, suteiktas per visą naudojimosi paslauga laiką nuo sutarties/darbų baigimo akto pasirašymo dienos iki sutarties nutraukimo pabaigos.</w:t>
      </w:r>
      <w:r>
        <w:rPr>
          <w:b w:val="false"/>
          <w:bCs/>
          <w:szCs w:val="24"/>
        </w:rPr>
        <w:t>“ Anot Teikėjos, 69,00 Eur įvedimo mokestis yra Sutarties administravimo mokestis, kurį sudaro Teikėjos darbuotojų darbas, sugaištas laikas pakeisti Sutarties sąlygas. Teikėja, įvertinusi, jog Vartotojas ilgai naudojasi Paslaugomis, siūlo sumažinti įvedimo mokestį iki 19,00 Eur.</w:t>
      </w:r>
    </w:p>
    <w:p>
      <w:pPr>
        <w:pStyle w:val="Normal"/>
        <w:ind w:firstLine="709"/>
        <w:jc w:val="both"/>
        <w:rPr>
          <w:b w:val="false"/>
          <w:b w:val="false"/>
        </w:rPr>
      </w:pPr>
      <w:r>
        <w:rPr>
          <w:b w:val="false"/>
          <w:bCs/>
          <w:szCs w:val="24"/>
        </w:rPr>
        <w:t xml:space="preserve">2016 m. balandžio 28 d. Tarnyba elektroniniu paštu paprašė Teikėjos pagrįsti kartu su Raštu pateiktoje </w:t>
      </w:r>
      <w:r>
        <w:rPr>
          <w:b w:val="false"/>
        </w:rPr>
        <w:t>2016 m. vasario 1 d. PVM sąskaitoje faktūroje Nr. (duomenys neskelbtini) nurodytą 86,40 Eur (su PVM) sumą, taip pat paprašė paaiškinti, ar Teikėjos pasiūlymas sumažinti įvedimo mokestį iki 19,00 Eur reiškia, kad Teikėja siūlo Vartotojui grąžinti 50,00 Eur sumą (69,00 Eur - 19,00 Eur).</w:t>
      </w:r>
    </w:p>
    <w:p>
      <w:pPr>
        <w:pStyle w:val="Normal"/>
        <w:ind w:firstLine="709"/>
        <w:jc w:val="both"/>
        <w:rPr>
          <w:b w:val="false"/>
          <w:b w:val="false"/>
        </w:rPr>
      </w:pPr>
      <w:r>
        <w:rPr>
          <w:b w:val="false"/>
        </w:rPr>
        <w:t xml:space="preserve">Teikėja 2016 m. balandžio 29 d. elektroniniu paštu paaiškino, jog 86,40 Eur sumą sudaro 6 mėnesius mėnesiniam Paslaugų mokesčiui taikyta 2,90 Eur nuolaida ir 69,00 Eur pajungimo mokesčio nuolaida (6 x 2,90 Eur </w:t>
      </w:r>
      <w:r>
        <w:rPr>
          <w:b w:val="false"/>
          <w:lang w:val="en-US"/>
        </w:rPr>
        <w:t>+ 69,00 Eur)</w:t>
      </w:r>
      <w:r>
        <w:rPr>
          <w:b w:val="false"/>
        </w:rPr>
        <w:t>. Teikėja taip pat nurodė, jog pajungimo mokesčio nuolaidą siūlo įvertinusi, jog Vartotojas buvo ilgametis Paslaugų naudotojas, be to, visi mokesčiai jam buvo paskaičiuoti pagal Sutarties sąlygas.</w:t>
      </w:r>
    </w:p>
    <w:p>
      <w:pPr>
        <w:pStyle w:val="Normal"/>
        <w:ind w:firstLine="709"/>
        <w:jc w:val="both"/>
        <w:rPr>
          <w:b w:val="false"/>
          <w:b w:val="false"/>
        </w:rPr>
      </w:pPr>
      <w:r>
        <w:rPr>
          <w:b w:val="false"/>
        </w:rPr>
        <w:t>Teikėja 2016 m. gegužės 10 d. elektroniniu paštu taip pat nurodė sutinkanti grąžinti Vartotojui 50,00 Eur sumą.</w:t>
      </w:r>
    </w:p>
    <w:p>
      <w:pPr>
        <w:pStyle w:val="Normal"/>
        <w:ind w:firstLine="709"/>
        <w:jc w:val="both"/>
        <w:rPr>
          <w:b w:val="false"/>
          <w:b w:val="false"/>
          <w:szCs w:val="24"/>
          <w:lang w:val="en-US"/>
        </w:rPr>
      </w:pPr>
      <w:r>
        <w:rPr>
          <w:b w:val="false"/>
          <w:szCs w:val="24"/>
        </w:rPr>
        <w:t xml:space="preserve">Tarnyba </w:t>
      </w:r>
      <w:r>
        <w:rPr>
          <w:b w:val="false"/>
          <w:szCs w:val="24"/>
          <w:lang w:val="en-US"/>
        </w:rPr>
        <w:t>2016 m. gegužės</w:t>
      </w:r>
      <w:r>
        <w:rPr>
          <w:b w:val="false"/>
          <w:szCs w:val="24"/>
        </w:rPr>
        <w:t xml:space="preserve"> 10</w:t>
      </w:r>
      <w:r>
        <w:rPr>
          <w:b w:val="false"/>
          <w:szCs w:val="24"/>
          <w:lang w:val="en-US"/>
        </w:rPr>
        <w:t xml:space="preserve"> d. raštu Nr. (37.10E) 1B-1431 informavo Vartotoją apie Teikėjos siūlomą taikų ginčo sprendimo būdą ir nurodė, jog Vartotojui raštu neinformavus Tarnybos apie nesutikimą su Teikėjos siūlomu taikiu ginčo sprendimo būdu per 5 dien</w:t>
      </w:r>
      <w:r>
        <w:rPr>
          <w:b w:val="false"/>
          <w:szCs w:val="24"/>
        </w:rPr>
        <w:t xml:space="preserve">ų terminą nuo šio rašto gavimo dienos, Tarnyba, vadovaudamasi Vartojimo ginčų taisyklių 25 punktu ir </w:t>
      </w:r>
      <w:r>
        <w:rPr>
          <w:b w:val="false"/>
          <w:szCs w:val="24"/>
          <w:lang w:val="en-US"/>
        </w:rPr>
        <w:t>38.1 papunkčiu, laikys, kad ginčas išspręstas taikiu susitarimu ir ginčo nagrinėjimas bus nutrauktas.</w:t>
      </w:r>
    </w:p>
    <w:p>
      <w:pPr>
        <w:pStyle w:val="Normal"/>
        <w:ind w:firstLine="709"/>
        <w:jc w:val="both"/>
        <w:rPr>
          <w:b w:val="false"/>
          <w:b w:val="false"/>
          <w:bCs/>
        </w:rPr>
      </w:pPr>
      <w:r>
        <w:rPr>
          <w:b w:val="false"/>
          <w:szCs w:val="24"/>
          <w:lang w:val="en-US"/>
        </w:rPr>
        <w:t>Vartotojas 2016 m. gegužės 16 d. elektroniniu paštu informavo Tarnybą, jog nesutinka su Teikėjos pasiūlytu taikiu ginčo sprendimo būdu, ir paprašė priimti sprendimą dėl ginčo esmės.</w:t>
      </w:r>
      <w:r>
        <w:rPr>
          <w:b w:val="false"/>
        </w:rPr>
        <w:t xml:space="preserve">  </w:t>
      </w:r>
      <w:r>
        <w:rPr>
          <w:b w:val="false"/>
          <w:bCs/>
          <w:szCs w:val="24"/>
        </w:rPr>
        <w:t xml:space="preserve">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 punktu, kuriame nustatyta, jog </w:t>
      </w:r>
      <w:r>
        <w:rPr>
          <w:rFonts w:cs="Times New Roman"/>
          <w:i/>
        </w:rPr>
        <w:t>„Vadovaudamasi šia sutartimi ir K-SISTEMOS interneto prieigos paslaugų teikimo taisyklėmis (toliau – Taisyklės), pateiktomis šios sutarties 1 priede, bei šalių pasirašytais užsakymais, K-SISTEMOS įsipareigoja teikti Abonentui Paslaugas šios sutarties ir Taisyklių nustatyta tvarka, o Abonentas įsipareigoja už suteiktas Paslaugas atsiskaityti šioje sutartyje ir Taisyklėse nustatyta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rPr>
      </w:pPr>
      <w:r>
        <w:rPr>
          <w:bCs/>
        </w:rPr>
        <w:t xml:space="preserve">Ginčas tarp šalių kilęs dėl </w:t>
      </w:r>
      <w:r>
        <w:rPr/>
        <w:t>86,00 Eur</w:t>
      </w:r>
      <w:r>
        <w:rPr>
          <w:bCs/>
        </w:rPr>
        <w:t xml:space="preserve"> Vartotojo Teikėjai sumokėtos sumos, kurią Vartotojas teigia sumokėjęs, vengdamas Teikėjos kreipimosi į skolų išieškojimo įmones, ir kurią prašo grąžinti. Anot Vartotojo, jam neatsiskaičius su Teikėja už 4 mėnesius suteiktas Paslaugas, Teikėja pareikalavo sumokėti įvedimo mokestį (69,00 Eur) ir mėnesinį Paslaugų mokestį be nuolaidos. Vartotojo teigimu, Paslaugų teikimas, remiantis Taisyklių 15 punktu, gali būti nutrauktas tik praėjus 6 mėnesiams. Teikėja teigia, jog Sutartis buvo nutraukta nuo 2016 m. vasario 1 d. Teikėjos iniciatyva dėl susidariusios Vartotojo skolos ir, remiantis Taisyklių 26 punktu, priskaičiuota 86,40 Eur grąžintina suma – suteiktos nuolaidos mėnesiniam mokesčiui ir įvedimo mokesčiui.  </w:t>
      </w:r>
    </w:p>
    <w:p>
      <w:pPr>
        <w:pStyle w:val="Standard"/>
        <w:ind w:firstLine="284"/>
        <w:jc w:val="both"/>
        <w:rPr>
          <w:b/>
          <w:b/>
        </w:rPr>
      </w:pPr>
      <w:r>
        <w:rPr>
          <w:rFonts w:eastAsia="Times New Roman" w:cs="Times New Roman"/>
          <w:bCs/>
          <w:i/>
        </w:rPr>
        <w:t xml:space="preserve">       </w:t>
      </w:r>
      <w:r>
        <w:rPr>
          <w:bCs/>
        </w:rPr>
        <w:t xml:space="preserve">Kaip nurodė Teikėja, Vartotojo sumokėtą 86,40 Eur sumą sudaro 6 mėnesius taikyta 2,90 Eur nuolaida mėnesiniam mokesčiui ir 69,00 Eur nuolaida įvedimo mokesčiui. Kaip matyti iš Teikėjos pateikto 2016 m. balandžio 15 d. dokumento „Finansinės operacijos“ (toliau – Dokumentas), Vartotojas 2015 m. spalio 1 d. sumokėjo 8,10 Eur ir visiškai atsiskaitė su Teikėja (Dokumente nurodytas balansas: 0,00 Eur), tuomet Teikėja 2015 m. spalio 7 d., 2015 m. lapkričio 5 d., 2015 m. gruodžio 7 d. ir 2016 m. sausio 5 d. priskaičiavo Vartotojui po 5,50 Eur, o 2016 m. vasario 1 d. – 86,40 Eur sumą. Vartotojas 2016 m. kovo 31 d. sumokėjo 108,40 Eur sumą ir visiškai atsiskaitė su Teikėja. </w:t>
      </w:r>
      <w:r>
        <w:rPr>
          <w:b/>
        </w:rPr>
        <w:t xml:space="preserve">      </w:t>
      </w:r>
    </w:p>
    <w:p>
      <w:pPr>
        <w:pStyle w:val="Bodytext1"/>
        <w:ind w:firstLine="709"/>
        <w:rPr/>
      </w:pPr>
      <w:r>
        <w:rPr>
          <w:rFonts w:cs="Times New Roman" w:ascii="Times New Roman" w:hAnsi="Times New Roman"/>
          <w:bCs/>
          <w:sz w:val="24"/>
          <w:szCs w:val="24"/>
        </w:rPr>
        <w:t xml:space="preserve">Teikėja nurodo Sutartį nutraukusi nuo 2016 m. vasario 1 d. dėl susidariusios Vartotojo skolos. ERPT taisyklių 11 punkte nurodyta, kad </w:t>
      </w:r>
      <w:r>
        <w:rPr>
          <w:rFonts w:cs="Times New Roman" w:ascii="Times New Roman" w:hAnsi="Times New Roman"/>
          <w:bCs/>
          <w:sz w:val="24"/>
          <w:szCs w:val="24"/>
          <w:lang w:val="lt-LT"/>
        </w:rPr>
        <w:t>„</w:t>
      </w:r>
      <w:r>
        <w:rPr>
          <w:rFonts w:cs="Times New Roman" w:ascii="Times New Roman" w:hAnsi="Times New Roman"/>
          <w:i/>
          <w:sz w:val="24"/>
          <w:szCs w:val="24"/>
        </w:rPr>
        <w:t>Sutartis gali būti nutraukta Teikėjo iniciatyva Sutartyje nurodytu būdu, jei abonentas iš esmės pažeidžia Sutartį, iš anksto, ne vėliau kaip prieš teisės aktų ar Sutartyje nustatytą terminą, bet ne trumpesnį kaip 5 darbo dienos, apie tai pranešus abonentui.</w:t>
      </w:r>
      <w:r>
        <w:rPr>
          <w:rFonts w:cs="Times New Roman" w:ascii="Times New Roman" w:hAnsi="Times New Roman"/>
          <w:sz w:val="24"/>
          <w:szCs w:val="24"/>
          <w:lang w:val="lt-LT"/>
        </w:rPr>
        <w:t>“, o</w:t>
      </w:r>
      <w:r>
        <w:rPr>
          <w:rFonts w:cs="Times New Roman" w:ascii="Times New Roman" w:hAnsi="Times New Roman"/>
          <w:bCs/>
          <w:sz w:val="24"/>
          <w:szCs w:val="24"/>
        </w:rPr>
        <w:t xml:space="preserve"> </w:t>
      </w:r>
      <w:r>
        <w:rPr>
          <w:rFonts w:cs="Times New Roman" w:ascii="Times New Roman" w:hAnsi="Times New Roman"/>
          <w:sz w:val="24"/>
          <w:szCs w:val="24"/>
          <w:lang w:val="lt-LT"/>
        </w:rPr>
        <w:t>34 punkte nustatyta, kad „</w:t>
      </w:r>
      <w:r>
        <w:rPr>
          <w:rFonts w:cs="Times New Roman" w:ascii="Times New Roman" w:hAnsi="Times New Roman"/>
          <w:i/>
          <w:sz w:val="24"/>
          <w:szCs w:val="24"/>
        </w:rPr>
        <w:t>Paslaugų teikimas gali būti nutrauktas tik po Paslaugų teikimo apribojimo ir iš anksto apie tai pranešus abonentui, jei per Sutartyje apibrėžtą apribojimo laikotarpį, kuris negali būti trumpesnis kaip 30 dienų nuo pranešimo dienos, abonentas nepašalina Sutarties pažeidimų. &lt;…&gt;</w:t>
      </w:r>
      <w:r>
        <w:rPr>
          <w:rFonts w:cs="Times New Roman" w:ascii="Times New Roman" w:hAnsi="Times New Roman"/>
          <w:sz w:val="24"/>
          <w:szCs w:val="24"/>
          <w:lang w:val="lt-LT"/>
        </w:rPr>
        <w:t>“ Taisyklių 12, 13 ir 14 punktai numato atvejus, kada Teikėja turi teisę (laikinai) apriboti Paslaugų teikimą be išankstinio įspėjimo: „</w:t>
      </w:r>
      <w:r>
        <w:rPr>
          <w:rFonts w:cs="Times New Roman" w:ascii="Times New Roman" w:hAnsi="Times New Roman"/>
          <w:i/>
          <w:sz w:val="24"/>
          <w:szCs w:val="24"/>
          <w:lang w:val="lt-LT"/>
        </w:rPr>
        <w:t>Jei dėl Abonento veiksmų kyla grėsmė K-SISTEMOS tinklo veikimui, jo vientisumui, patikimumui, telekomunikacijų paslaugų suderinamumui, duomenų apsaugos užtikrinimui, Paslauga naudojama Taisyklių 5.6 ar 13 p. nurodytai veiklai arba tokiais Abonento veiksmais K-SISTEMOS daroma materialinė žala &lt;...&gt;</w:t>
      </w:r>
      <w:r>
        <w:rPr>
          <w:rFonts w:cs="Times New Roman" w:ascii="Times New Roman" w:hAnsi="Times New Roman"/>
          <w:sz w:val="24"/>
          <w:szCs w:val="24"/>
          <w:lang w:val="lt-LT"/>
        </w:rPr>
        <w:t>“, „</w:t>
      </w:r>
      <w:r>
        <w:rPr>
          <w:rFonts w:cs="Times New Roman" w:ascii="Times New Roman" w:hAnsi="Times New Roman"/>
          <w:i/>
          <w:sz w:val="24"/>
          <w:szCs w:val="24"/>
          <w:lang w:val="lt-LT"/>
        </w:rPr>
        <w:t>&lt;...&gt; Lietuvos Respublikos teisės aktų nustatytais ekstremalių situacijų atvejais &lt;...&gt;</w:t>
      </w:r>
      <w:r>
        <w:rPr>
          <w:rFonts w:cs="Times New Roman" w:ascii="Times New Roman" w:hAnsi="Times New Roman"/>
          <w:sz w:val="24"/>
          <w:szCs w:val="24"/>
          <w:lang w:val="lt-LT"/>
        </w:rPr>
        <w:t xml:space="preserve">“, „&lt;...&gt; </w:t>
      </w:r>
      <w:r>
        <w:rPr>
          <w:rFonts w:cs="Times New Roman" w:ascii="Times New Roman" w:hAnsi="Times New Roman"/>
          <w:i/>
          <w:sz w:val="24"/>
          <w:szCs w:val="24"/>
          <w:lang w:val="lt-LT"/>
        </w:rPr>
        <w:t>jei Abonento skola yra didesnė nei trijų mėnesių abonentinių mokesčių suma.</w:t>
      </w:r>
      <w:r>
        <w:rPr>
          <w:rFonts w:cs="Times New Roman" w:ascii="Times New Roman" w:hAnsi="Times New Roman"/>
          <w:sz w:val="24"/>
          <w:szCs w:val="24"/>
          <w:lang w:val="lt-LT"/>
        </w:rPr>
        <w:t>“ Taisyklių 15 punkte nurodyta, kad „</w:t>
      </w:r>
      <w:r>
        <w:rPr>
          <w:rFonts w:cs="Times New Roman" w:ascii="Times New Roman" w:hAnsi="Times New Roman"/>
          <w:i/>
          <w:sz w:val="24"/>
          <w:szCs w:val="24"/>
          <w:lang w:val="lt-LT"/>
        </w:rPr>
        <w:t>Jei K-SISTEMOS apriboja Paslaugų teikimą Abonentui šiame skirsnyje nustatytais pagrindais, Paslaugų teikimas neatnaujinamas tol, kol nebus pašalintos tokio apribojimo priežastys. Jei per šešis mėnesius Abonentas nepašalina Paslaugų apribojimo priežasties – Paslaugų teikimas gali būti visiškai nutrauktas.</w:t>
      </w:r>
      <w:r>
        <w:rPr>
          <w:rFonts w:cs="Times New Roman" w:ascii="Times New Roman" w:hAnsi="Times New Roman"/>
          <w:sz w:val="24"/>
          <w:szCs w:val="24"/>
          <w:lang w:val="lt-LT"/>
        </w:rPr>
        <w:t xml:space="preserve">“ Taigi, remiantis tiek ERPT taisyklių, tiek Taisyklių nuostatomis, </w:t>
      </w:r>
      <w:r>
        <w:rPr>
          <w:rFonts w:cs="Times New Roman" w:ascii="Times New Roman" w:hAnsi="Times New Roman"/>
          <w:bCs/>
          <w:sz w:val="24"/>
          <w:szCs w:val="24"/>
        </w:rPr>
        <w:t xml:space="preserve">Paslaugų teikimas gali būti nutrauktas tik po Paslaugų teikimo apribojimo. </w:t>
      </w:r>
      <w:r>
        <w:rPr>
          <w:rFonts w:cs="Times New Roman" w:ascii="Times New Roman" w:hAnsi="Times New Roman"/>
          <w:sz w:val="24"/>
          <w:szCs w:val="24"/>
          <w:lang w:val="lt-LT"/>
        </w:rPr>
        <w:t xml:space="preserve">Pagal ERPT taisyklių </w:t>
      </w:r>
      <w:r>
        <w:rPr>
          <w:rFonts w:cs="Times New Roman" w:ascii="Times New Roman" w:hAnsi="Times New Roman"/>
          <w:bCs/>
          <w:sz w:val="24"/>
          <w:szCs w:val="24"/>
        </w:rPr>
        <w:t xml:space="preserve">60 punktą, </w:t>
      </w:r>
      <w:r>
        <w:rPr>
          <w:rFonts w:cs="Times New Roman" w:ascii="Times New Roman" w:hAnsi="Times New Roman"/>
          <w:bCs/>
          <w:sz w:val="24"/>
          <w:szCs w:val="24"/>
          <w:lang w:val="lt-LT"/>
        </w:rPr>
        <w:t>„</w:t>
      </w:r>
      <w:r>
        <w:rPr>
          <w:rFonts w:cs="Times New Roman" w:ascii="Times New Roman" w:hAnsi="Times New Roman"/>
          <w:i/>
          <w:sz w:val="24"/>
          <w:szCs w:val="24"/>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rFonts w:cs="Times New Roman" w:ascii="Times New Roman" w:hAnsi="Times New Roman"/>
          <w:sz w:val="24"/>
          <w:szCs w:val="24"/>
          <w:lang w:val="lt-LT"/>
        </w:rPr>
        <w:t xml:space="preserve">“, vadinasi, sąskaitą už 2015 m. spalio mėnesį suteiktas Paslaugas Vartotojas privalėjo apmokėti iki 2015 m. lapkričio 30 d., sąskaitą už 2015 m. lapkričio mėnesį suteiktas Paslaugas – iki 2015 m. gruodžio 31 d., o sąskaitą už 2015 m. gruodžio mėnesį suteiktas Paslaugas – iki 2016 m. sausio 31 d. </w:t>
      </w:r>
      <w:r>
        <w:rPr>
          <w:rFonts w:cs="Times New Roman" w:ascii="Times New Roman" w:hAnsi="Times New Roman"/>
          <w:bCs/>
          <w:sz w:val="24"/>
          <w:szCs w:val="24"/>
        </w:rPr>
        <w:t>Pažymėtina, jog, r</w:t>
      </w:r>
      <w:r>
        <w:rPr>
          <w:rFonts w:cs="Times New Roman" w:ascii="Times New Roman" w:hAnsi="Times New Roman"/>
          <w:sz w:val="24"/>
          <w:szCs w:val="24"/>
          <w:lang w:val="lt-LT"/>
        </w:rPr>
        <w:t xml:space="preserve">emiantis Dokumentu ir Teikėjos pateiktomis Vartotojui išrašytomis sąskaitomis už laikotarpį nuo 2015 m. kovo mėnesio iki 2016 m. sausio mėnesio, 2016 m. vasario 1 d. (Sutarties nutraukimo dieną) Vartotojo skola Teikėjai sudarė 16,50 Eur sumą, t. y. buvo lygi mėnesiniams Paslaugų teikimo mokesčiams už tris mėnesius (3 x 5,50 Eur). Remiantis tuo, laikytina, jog 2016 m. vasario 1 d. Teikėja neturėjo teisės apriboti Paslaugų teikimo Vartotojui pagal Taisyklių 14 punktą, kadangi tą dieną Vartotojo skola Teikėjai nebuvo didesnė nei 3 mėnesinių mokesčių suma. Todėl Teikėjai neturint teisės apriboti Paslaugų teikimo, Sutarties nutraukimas Teikėjos iniciatyva dėl skolos 2016 m. vasario 1 d. laikytinas nepagrįstu. </w:t>
      </w:r>
      <w:r>
        <w:rPr>
          <w:rFonts w:cs="Times New Roman" w:ascii="Times New Roman" w:hAnsi="Times New Roman"/>
          <w:bCs/>
          <w:sz w:val="24"/>
          <w:szCs w:val="24"/>
        </w:rPr>
        <w:t>Įvertinus tai, darytina išvada,</w:t>
      </w:r>
      <w:r>
        <w:rPr>
          <w:rFonts w:cs="Times New Roman" w:ascii="Times New Roman" w:hAnsi="Times New Roman"/>
          <w:sz w:val="24"/>
          <w:szCs w:val="24"/>
          <w:lang w:val="lt-LT"/>
        </w:rPr>
        <w:t xml:space="preserve"> jog Teikėja nepagrįstai rėmėsi Taisyklių 26 punktu, kuriame nustatyta Vartotojo pareiga sumokėti Sutarties galiojimo metu suteiktas nuolaidas, jei Sutartis nutraukiama dėl Vartotojo kaltės nepasibaigus trumpiausiam naudojimosi Paslaugomis terminui, </w:t>
      </w:r>
      <w:r>
        <w:rPr>
          <w:rFonts w:cs="Times New Roman" w:ascii="Times New Roman" w:hAnsi="Times New Roman"/>
          <w:bCs/>
          <w:sz w:val="24"/>
          <w:szCs w:val="24"/>
        </w:rPr>
        <w:t>ir reikalavo Vartotoją apmokėti suteiktas nuolaidas, t. y. 86,40 Eur</w:t>
      </w:r>
      <w:r>
        <w:rPr>
          <w:rFonts w:cs="Times New Roman" w:ascii="Times New Roman" w:hAnsi="Times New Roman"/>
          <w:sz w:val="24"/>
          <w:szCs w:val="24"/>
          <w:lang w:val="lt-LT"/>
        </w:rPr>
        <w:t>.</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Atkreiptinas dėmesys, jog iš Teikėjos pateiktų Vartotojui išrašytų sąskaitų už laikotarpį nuo 2015 m. kovo mėnesio iki 2016 m. sausio mėnesio matyti, jog sąskaitos buvo išrašomos ne už praėjusį ataskaitinį laikotarpį suteiktas Paslaugas, o už einamąjį mėnesį, pavyzdžiui, 2015 m. kovo 5 d. PVM sąskaita faktūra Nr. (duomenys neskelbtini) pateikta už 2015 m. kovo mėnesį, 2015 m. balandžio 5 d. PVM sąskaita faktūra Nr. (duomenys neskelbtini) – už 2015 m. balandžio mėnesį ir t. t. Pažymėtina, jog Teikėja, pateikdama sąskaitas už einamąjį mėnesį, nesilaiko ERPT taisyklių 60 punkto reikalavimų, pagal kuriuos sąskaitos turi būti pateikiamos už praėjusį ataskaitinį laikotarpį suteiktas Paslaugas.</w:t>
      </w:r>
    </w:p>
    <w:p>
      <w:pPr>
        <w:pStyle w:val="Bodytext1"/>
        <w:ind w:firstLine="709"/>
        <w:rPr>
          <w:bCs/>
        </w:rPr>
      </w:pPr>
      <w:r>
        <w:rPr>
          <w:rFonts w:cs="Times New Roman" w:ascii="Times New Roman" w:hAnsi="Times New Roman"/>
          <w:sz w:val="24"/>
          <w:szCs w:val="24"/>
          <w:lang w:val="lt-LT"/>
        </w:rPr>
        <w:t>Atsižvelgiant į tai, kas išdėstyta anksčiau, Vartotojo Prašymas tenkintinas.</w:t>
      </w:r>
      <w:r>
        <w:rPr>
          <w:bCs/>
        </w:rPr>
        <w:t xml:space="preserve">      </w:t>
      </w:r>
    </w:p>
    <w:p>
      <w:pPr>
        <w:pStyle w:val="Header"/>
        <w:ind w:firstLine="720"/>
        <w:jc w:val="both"/>
        <w:rPr/>
      </w:pPr>
      <w:r>
        <w:rPr>
          <w:bCs/>
          <w:szCs w:val="24"/>
        </w:rPr>
        <w:t xml:space="preserve">3. </w:t>
      </w:r>
      <w:r>
        <w:rPr>
          <w:spacing w:val="100"/>
          <w:szCs w:val="24"/>
        </w:rPr>
        <w:t>Tenkinu</w:t>
      </w:r>
      <w:r>
        <w:rPr>
          <w:spacing w:val="60"/>
          <w:szCs w:val="24"/>
        </w:rPr>
        <w:t xml:space="preserve"> </w:t>
      </w:r>
      <w:r>
        <w:rPr>
          <w:szCs w:val="24"/>
        </w:rPr>
        <w:t>vartotojo T. K. 201</w:t>
      </w:r>
      <w:r>
        <w:rPr>
          <w:szCs w:val="24"/>
          <w:lang w:val="en-US"/>
        </w:rPr>
        <w:t>6</w:t>
      </w:r>
      <w:r>
        <w:rPr>
          <w:szCs w:val="24"/>
        </w:rPr>
        <w:t xml:space="preserve"> m. balandžio </w:t>
      </w:r>
      <w:r>
        <w:rPr>
          <w:szCs w:val="24"/>
          <w:lang w:val="en-US"/>
        </w:rPr>
        <w:t>1</w:t>
      </w:r>
      <w:r>
        <w:rPr>
          <w:szCs w:val="24"/>
        </w:rPr>
        <w:t xml:space="preserve"> d. prašymą išnagrinėti ginčą ir  </w:t>
      </w:r>
      <w:r>
        <w:rPr>
          <w:spacing w:val="100"/>
          <w:szCs w:val="24"/>
        </w:rPr>
        <w:t>įpareigoju</w:t>
      </w:r>
      <w:r>
        <w:rPr>
          <w:szCs w:val="24"/>
        </w:rPr>
        <w:t xml:space="preserve"> UAB „Kauno interneto sistemos“ grąžinti vartotojui T. K. 86,00 Eur sumą.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aus pavaduotojas,</w:t>
      </w:r>
    </w:p>
    <w:p>
      <w:pPr>
        <w:pStyle w:val="Header"/>
        <w:tabs>
          <w:tab w:val="clear" w:pos="4320"/>
          <w:tab w:val="clear" w:pos="8640"/>
          <w:tab w:val="right" w:pos="0" w:leader="none"/>
          <w:tab w:val="left" w:pos="709" w:leader="none"/>
        </w:tabs>
        <w:jc w:val="both"/>
        <w:rPr/>
      </w:pPr>
      <w:r>
        <w:rPr/>
        <w:t>pavaduojantis direktorių</w:t>
        <w:tab/>
        <w:t xml:space="preserve">                                                                                             Giedrius Pūras</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4:00Z</dcterms:created>
  <dc:creator>jdanieliute</dc:creator>
  <dc:description/>
  <cp:keywords/>
  <dc:language>en-US</dc:language>
  <cp:lastModifiedBy>Kristina Simanavičiūtė</cp:lastModifiedBy>
  <cp:lastPrinted>2016-05-23T10:18:00Z</cp:lastPrinted>
  <dcterms:modified xsi:type="dcterms:W3CDTF">2016-05-31T05:50:00Z</dcterms:modified>
  <cp:revision>8</cp:revision>
  <dc:subject/>
  <dc:title>                                                                                       </dc:title>
</cp:coreProperties>
</file>