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G. Š. 201</w:t>
      </w:r>
      <w:r>
        <w:rPr>
          <w:b/>
          <w:caps/>
          <w:lang w:val="en-US"/>
        </w:rPr>
        <w:t>6</w:t>
      </w:r>
      <w:r>
        <w:rPr>
          <w:b/>
          <w:caps/>
        </w:rPr>
        <w:t xml:space="preserve"> M. GEGUŽĖS </w:t>
      </w:r>
      <w:r>
        <w:rPr>
          <w:b/>
          <w:caps/>
          <w:lang w:val="en-US"/>
        </w:rPr>
        <w:t>10</w:t>
      </w:r>
      <w:r>
        <w:rPr>
          <w:b/>
          <w:caps/>
        </w:rPr>
        <w:t xml:space="preserve">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6 m. liepos 19 d. Nr. 1V-793</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1 ir 40.3 papunkčiais, išnagrinėjęs Valstybinės vartotojų teisių apsaugos tarnybos 2016 m. gegužės 17 d. raštu Nr. 4-2602 persiųstą vartotojos G. Š. (duomenys neskelbtini) (toliau – Vartotoja), atstovaujamos L. S. (toliau – Atstovė), 201</w:t>
      </w:r>
      <w:r>
        <w:rPr>
          <w:b w:val="false"/>
          <w:szCs w:val="24"/>
          <w:lang w:val="en-US"/>
        </w:rPr>
        <w:t>6</w:t>
      </w:r>
      <w:r>
        <w:rPr>
          <w:b w:val="false"/>
          <w:szCs w:val="24"/>
        </w:rPr>
        <w:t xml:space="preserve"> m. gegužės </w:t>
      </w:r>
      <w:r>
        <w:rPr>
          <w:b w:val="false"/>
          <w:szCs w:val="24"/>
          <w:lang w:val="en-US"/>
        </w:rPr>
        <w:t>10</w:t>
      </w:r>
      <w:r>
        <w:rPr>
          <w:b w:val="false"/>
          <w:szCs w:val="24"/>
        </w:rPr>
        <w:t xml:space="preserve"> d. prašymą (toliau – Prašymas) ir elektroninių ryšių paslaugų teikėjos „Viasat“, AS</w:t>
      </w:r>
      <w:r>
        <w:rPr>
          <w:b w:val="false"/>
          <w:color w:val="000000"/>
          <w:szCs w:val="24"/>
        </w:rPr>
        <w:t xml:space="preserve"> </w:t>
      </w:r>
      <w:r>
        <w:rPr>
          <w:b w:val="false"/>
        </w:rPr>
        <w:t>(registruota Estijos Respublikoje, įmonės kodas 10308880, Peterburi tee 81, 11415 Talinas, Estijos Respublika)</w:t>
      </w:r>
      <w:r>
        <w:rPr>
          <w:b w:val="false"/>
          <w:szCs w:val="24"/>
        </w:rPr>
        <w:t xml:space="preserve"> (toliau – Teikėja) 2016 m. birželio 14 d. raštą Nr. V16KAC-038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ind w:firstLine="720"/>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rPr>
        <w:t xml:space="preserve">Vartotoja ir Teikėja 2015 m. rugpjūčio 25 d. pasirašė Viasat sutarties specialiąsias sąlygas (toliau – Sutartis), pagal kurias Teikėja įsipareigojo už mokestį teikti Vartotojai palydovinės televizijos paslaugas (toliau – paslaugos), taikant paslaugų paketą „Viasat Auksinis“ ir akciją „HD SatTV su Auksiniu – 0.29 EUR (8.40/13.03)) be aktyvavimo (3LNB)“, kurios minimalus laikotarpis </w:t>
      </w:r>
      <w:r>
        <w:rPr>
          <w:b w:val="false"/>
          <w:bCs/>
          <w:color w:val="000000"/>
        </w:rPr>
        <w:t>–</w:t>
      </w:r>
      <w:r>
        <w:rPr>
          <w:b w:val="false"/>
        </w:rPr>
        <w:t xml:space="preserve"> 36 mėnesiai. Sutartyje nustatytas mėnesinis mokestis 1 </w:t>
      </w:r>
      <w:r>
        <w:rPr>
          <w:b w:val="false"/>
          <w:bCs/>
          <w:color w:val="000000"/>
        </w:rPr>
        <w:t>–</w:t>
      </w:r>
      <w:r>
        <w:rPr>
          <w:b w:val="false"/>
        </w:rPr>
        <w:t xml:space="preserve"> 3 mėnesiais </w:t>
      </w:r>
      <w:r>
        <w:rPr>
          <w:b w:val="false"/>
          <w:bCs/>
          <w:color w:val="000000"/>
        </w:rPr>
        <w:t>–</w:t>
      </w:r>
      <w:r>
        <w:rPr>
          <w:b w:val="false"/>
        </w:rPr>
        <w:t xml:space="preserve"> 8,40 Eur, 4 </w:t>
      </w:r>
      <w:r>
        <w:rPr>
          <w:b w:val="false"/>
          <w:bCs/>
          <w:color w:val="000000"/>
        </w:rPr>
        <w:t>–</w:t>
      </w:r>
      <w:r>
        <w:rPr>
          <w:b w:val="false"/>
        </w:rPr>
        <w:t xml:space="preserve"> 36 mėnesiais – 13,03 Eur, ir 1,42 Eur mėnesinis kortelės aptarnavimo mokestis, taip pat nurodyta, jog Vartotojai suteikiama 222,69 Eur lengvata mėnesiniam mokesčiui ir 106,00 Eur lengvata įrangai.     </w:t>
      </w:r>
      <w:r>
        <w:rPr>
          <w:b w:val="false"/>
          <w:bCs/>
        </w:rPr>
        <w:t xml:space="preserve">  </w:t>
      </w:r>
    </w:p>
    <w:p>
      <w:pPr>
        <w:pStyle w:val="Normal"/>
        <w:tabs>
          <w:tab w:val="clear" w:pos="1296"/>
          <w:tab w:val="left" w:pos="1134" w:leader="none"/>
        </w:tabs>
        <w:ind w:firstLine="709"/>
        <w:jc w:val="both"/>
        <w:rPr>
          <w:b w:val="false"/>
          <w:b w:val="false"/>
          <w:bCs/>
        </w:rPr>
      </w:pPr>
      <w:r>
        <w:rPr>
          <w:b w:val="false"/>
          <w:bCs/>
        </w:rPr>
        <w:t xml:space="preserve">Atstovė Prašyme nurodo, kad Vartotojai nebuvo tinkamai išaiškintos Sutarties sąlygos. Anot Atstovės, Vartotoja nemoka lietuvių kalbos ir, pasirašant Sutartį, ši nebuvo išversta į rusų kalbą, be to, Vartotoja nežinojo ir nesuprato, kad nemokamos televizijos programos yra ne tas pats, kas ir televizijos programos, kurias Vartotoja matė su jau turėta palydovine antena. Pasak Atstovės, greičiausiai Teikėjos atstovas, siūlydamas paslaugas telefonu, nurodė, kad Vartotoja matys tai, ką matė anksčiau, taip pat Vartotojai nebuvo paaiškinta, jog per 14 dienų nenutraukusi Sutarties, ji negalės to padaryti vėliau be pasekmių. Atstovės teigimu, meistrui pirmą kartą atvykus montuoti „Viasat“ palydovinę anteną, jis savo nuožiūra išmontavo tuo metu Vartotojos turėtą palydovinę anteną, motyvuodamas tuo, kad su „Viasat“ palydovine antena Vartotoja matys visas televizijos programas. Tačiau, anot Atstovės, sumontavus „Viasat“ palydovinę anteną, Vartotoja negalėjo matyti  ukrainietiškų televizijos programų, kurias matė anksčiau, o liko tik tos televizijos programos, kurias transliuoja Teikėja ir nemokamos televizijos programos, bet ne tos, kurias Vartotoja matė anksčiau.         </w:t>
      </w:r>
    </w:p>
    <w:p>
      <w:pPr>
        <w:pStyle w:val="Normal"/>
        <w:tabs>
          <w:tab w:val="clear" w:pos="1296"/>
          <w:tab w:val="left" w:pos="1134" w:leader="none"/>
        </w:tabs>
        <w:ind w:firstLine="709"/>
        <w:jc w:val="both"/>
        <w:rPr>
          <w:b w:val="false"/>
          <w:b w:val="false"/>
        </w:rPr>
      </w:pPr>
      <w:r>
        <w:rPr>
          <w:b w:val="false"/>
          <w:bCs/>
        </w:rPr>
        <w:t xml:space="preserve">Atstovė nurodė, jog 2015 m. rudens viduryje buvo susisiekta su Teikėjos meistru, kuris iki pat 2016 m. vasario mėnesio žadėjo atvykti, bet taip ir neatvyko. Atstovės teigimu, tai, kad nemokamos televizijos programos nėra tas pats, kas televizijos programos, kurias Vartotoja matė anksčiau, buvo išaiškinta tik 2016 m. kovo mėnesį paskambinus Teikėjai ir pokalbio metu Teikėjos atstovas nurodė, kokius veiksmus nemokamų televizijos programų paieškai reikia atlikti, tačiau net ir atlikus minėtus veiksmus nebuvo galima matyti anksčiau Vartotojos matytų televizijos programų. Atstovės manymu, Teikėjos atstovai turėjo geriau išaiškinti Sutarties sąlygas. Atstovė prašo nutraukti Sutartį be netesybų, taip pat paimti Teikėjai priklausančią įrangą ir vėl sumontuoti seną Vartotojos turėtą palydovinę anteną.   </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6</w:t>
      </w:r>
      <w:r>
        <w:rPr>
          <w:b w:val="false"/>
          <w:bCs/>
          <w:szCs w:val="24"/>
        </w:rPr>
        <w:t xml:space="preserve"> m. birželio </w:t>
      </w:r>
      <w:r>
        <w:rPr>
          <w:b w:val="false"/>
          <w:bCs/>
          <w:szCs w:val="24"/>
          <w:lang w:val="en-US"/>
        </w:rPr>
        <w:t>1</w:t>
      </w:r>
      <w:r>
        <w:rPr>
          <w:b w:val="false"/>
          <w:bCs/>
          <w:szCs w:val="24"/>
        </w:rPr>
        <w:t xml:space="preserve"> d. raštu Nr. (37.10E) 1B-1684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b w:val="false"/>
          <w:b w:val="false"/>
          <w:bCs/>
          <w:szCs w:val="24"/>
        </w:rPr>
      </w:pPr>
      <w:r>
        <w:rPr>
          <w:b w:val="false"/>
          <w:bCs/>
          <w:szCs w:val="24"/>
        </w:rPr>
        <w:t>Teikėja Raštu informavo Tarnybą, kad 2015 m. rugpjūčio 28 d. su Vartotoja pasirašė Sutartį minimaliam 36 mėnesių laikotarpiui. Anot Teikėjos, remiantis Viasat sutarties tipinių sąlygų (galiojančių nuo 2009 m. spalio 1 d.) (toliau – Tipinės sąlygos) 10.1 papunkčiu, „</w:t>
      </w:r>
      <w:r>
        <w:rPr>
          <w:b w:val="false"/>
          <w:bCs/>
          <w:i/>
          <w:szCs w:val="24"/>
        </w:rPr>
        <w:t>Sutartis įsigalioja nuo jos pasirašymo dienos ir galioja, kol kuri nors šalis ją nutraukia.</w:t>
      </w:r>
      <w:r>
        <w:rPr>
          <w:b w:val="false"/>
          <w:bCs/>
          <w:szCs w:val="24"/>
        </w:rPr>
        <w:t>“ Taigi, pasak Teikėjos, Sutartis įsigaliojo iš karto, kai Vartotoja ją pasirašė, t. y. nuo 2015 m. rugpjūčio 28 d. Teikėja atkreipė dėmesį, jog Tipinių sąlygų 1.1 papunktyje nurodyta, jog „</w:t>
      </w:r>
      <w:r>
        <w:rPr>
          <w:b w:val="false"/>
          <w:bCs/>
          <w:i/>
          <w:szCs w:val="24"/>
        </w:rPr>
        <w:t>Minimalus laikotarpis – trumpiausias bet kurios paslaugos naudojimo laikotarpis, nurodytas Specialiosiose sąlygose, prasidedantis po Sutarties sudarymo, kurio metu gali būti taikomos tam tikros lengvatos, nuolaidos ir / ar specialios sąlygos. &lt;...&gt;</w:t>
      </w:r>
      <w:r>
        <w:rPr>
          <w:b w:val="false"/>
          <w:bCs/>
          <w:szCs w:val="24"/>
        </w:rPr>
        <w:t>“. Remiantis Sutartimi, Teikėja nurodo Vartotojai 3 mėnesius įsipareigojusi taikyti 8,40 Eur/mėn. mokestį (su nuolaida ir tiesioginiu debetu), o likusius 33 mėnesius – 13,03 Eur/mėn. mokestį (su tiesioginiu debetu). Teikėja nurodė, jog Vartotojai buvo suteikta įranga, kuri reikalinga norint tinkamai naudotis paslaugomis. Pasak Teikėjos, Vartotojai suteiktos įrangos vertė – 106,29 Eur, o įranga suteikta už 0,29 Eur mokestį, be to, Vartotojai nemokamai buvo suteikta papildoma įranga nemokamoms (nekoduotoms) televizijos programoms matyti. Teikėja pažymėjo, kad ji nėra atsakinga už šias televizijos programas ir negali joms turėti įtakos, be to, minėtos televizijos programos neįeina į pagrindinio programų paketo turinį, todėl už jas nėra skaičiuojamas mėnesinis mokestis.</w:t>
      </w:r>
    </w:p>
    <w:p>
      <w:pPr>
        <w:pStyle w:val="Normal"/>
        <w:ind w:firstLine="709"/>
        <w:jc w:val="both"/>
        <w:rPr>
          <w:b w:val="false"/>
          <w:b w:val="false"/>
          <w:bCs/>
        </w:rPr>
      </w:pPr>
      <w:r>
        <w:rPr>
          <w:b w:val="false"/>
          <w:bCs/>
          <w:szCs w:val="24"/>
        </w:rPr>
        <w:t xml:space="preserve">Teikėja pažymėjo, kad, pasirašydama Sutartį, Vartotoja patvirtino, jog gavo esminę informaciją apie Sutarties sąlygas, jas suprato ir su jomis sutinka. Teikėja nurodo, jog 2015 m. rugsėjo 12 d. telefonu Vartotoja kreipėsi į Teikėją, informuodama, kad nemato </w:t>
      </w:r>
      <w:r>
        <w:rPr>
          <w:b w:val="false"/>
          <w:bCs/>
        </w:rPr>
        <w:t>nemokamų</w:t>
      </w:r>
      <w:r>
        <w:rPr>
          <w:b w:val="false"/>
          <w:bCs/>
          <w:szCs w:val="24"/>
        </w:rPr>
        <w:t xml:space="preserve"> televizijos programų ir pokalbio metu Teikėjos atstovas mėgino paaiškinti, kaip atlikti </w:t>
      </w:r>
      <w:r>
        <w:rPr>
          <w:b w:val="false"/>
          <w:bCs/>
        </w:rPr>
        <w:t>nemokamų</w:t>
      </w:r>
      <w:r>
        <w:rPr>
          <w:b w:val="false"/>
          <w:bCs/>
          <w:szCs w:val="24"/>
        </w:rPr>
        <w:t xml:space="preserve"> televizijos programų paiešką, tačiau Vartotoja nurodė, kad negali kalbėti telefonu ir informavo, kad pati susisieks su Teikėja jai patogiu metu. 2016 m. kovo 1 d., Teikėjos teigimu, į ją telefonu kreipėsi Atstovė, kuri informavo, kad Vartotoja nemato </w:t>
      </w:r>
      <w:r>
        <w:rPr>
          <w:b w:val="false"/>
          <w:bCs/>
        </w:rPr>
        <w:t>nemokamų</w:t>
      </w:r>
      <w:r>
        <w:rPr>
          <w:b w:val="false"/>
          <w:bCs/>
          <w:szCs w:val="24"/>
        </w:rPr>
        <w:t xml:space="preserve"> televizijos programų ir norėtų, kad atvyktų Teikėjos meistras, nes galimai įranga buvo sumontuota netinkamai. Pokalbio metu, anot Teikėjos, Atstovei buvo paaiškinta, kad informacija bus perduota Teikėjos meistrui, kuris greitu metu su ja susisieks. Teikėja teigia susisiekusi su meistru, kuris Vartotojai sumontavo Teikėjos įrangą ir pokalbio metu meistras patvirtino, kad Vartotojos adresu yra sumontuota visa suteikta įranga, taip pat užtikrino, kad Vartotoja mato visas pagal užsakytą </w:t>
      </w:r>
      <w:r>
        <w:rPr>
          <w:b w:val="false"/>
        </w:rPr>
        <w:t xml:space="preserve">paslaugų paketą „Viasat Auksinis“ priklausančias koduotas televizijos programas iš palydovo „Astra4A“ ir signalo kokybė yra puiki. 2016 m. kovo 2 d., pasak Teikėjos, Atstovė pakartotinai telefonu kreipėsi į Teikėją ir informavo, kad vis dar laukia meistro skambučio, nes pati nedrįsta atlikti </w:t>
      </w:r>
      <w:r>
        <w:rPr>
          <w:b w:val="false"/>
          <w:bCs/>
        </w:rPr>
        <w:t>nemokamų</w:t>
      </w:r>
      <w:r>
        <w:rPr>
          <w:b w:val="false"/>
        </w:rPr>
        <w:t xml:space="preserve"> televizijos programų paieškos, taip pat nurodė, kad už meistro vizitą sutiktų sumokėti ir išreiškė susidomėjimą Teikėjos teikiamomis interneto prieigos paslaugomis. Su Atstove bendravęs Teikėjos atstovas paaiškino, kad meistras su Vartotoja susisieks artimiausiu metu. 2016 m. kovo 3 d., anot Teikėjos, Atstovė pakartotinai kreipėsi telefonu ir informavo, kad vis dar nemato </w:t>
      </w:r>
      <w:r>
        <w:rPr>
          <w:b w:val="false"/>
          <w:bCs/>
        </w:rPr>
        <w:t>nemokamų</w:t>
      </w:r>
      <w:r>
        <w:rPr>
          <w:b w:val="false"/>
        </w:rPr>
        <w:t xml:space="preserve"> televizijos programų, tačiau nesutinka atlikti televizijos programų paieškos, taip pat nebesutinka sumokėti už meistro vizitą ir svarsto galimybę nutraukti Sutartį. 2016 m. kovo 3 d. su Teikėja susisiekė meistras, kuris informavo, kad bendravo su Vartotoja telefonu ir Vartotojos pageidavimu sutarė pakartotinai jai paskambinti po kelių dienų, kai Vartotojos namuose bus jos sūnus, kuris galės padėti atlikti </w:t>
      </w:r>
      <w:r>
        <w:rPr>
          <w:b w:val="false"/>
          <w:bCs/>
        </w:rPr>
        <w:t>nemokamų</w:t>
      </w:r>
      <w:r>
        <w:rPr>
          <w:b w:val="false"/>
        </w:rPr>
        <w:t xml:space="preserve"> televizijos programų paiešką. 2016 m. kovo 6 d., Teikėjos teigimu, į ją telefonu kreipėsi Atstovė, kuri teiravosi, kaip atlikti televizijos programų paiešką ir pokalbio metu Teikėjos atstovas informavo apie veiksmų seką, reikalingą atliekant paiešką, o atlikus </w:t>
      </w:r>
      <w:r>
        <w:rPr>
          <w:b w:val="false"/>
          <w:bCs/>
        </w:rPr>
        <w:t>nemokamų</w:t>
      </w:r>
      <w:r>
        <w:rPr>
          <w:b w:val="false"/>
        </w:rPr>
        <w:t xml:space="preserve"> televizijos programų paiešką, Atstovė informavo, kad vis tiek nemato Vartotojos pageidaujamų televizijos programų ir norės nutraukti Sutartį netaikant netesybų. Anot Teikėjos, jos atstovas nurodė, kad Vartotojos pageidaujamų televizijos programų „</w:t>
      </w:r>
      <w:r>
        <w:rPr>
          <w:b w:val="false"/>
          <w:i/>
        </w:rPr>
        <w:t>gali nebūti palydove</w:t>
      </w:r>
      <w:r>
        <w:rPr>
          <w:b w:val="false"/>
        </w:rPr>
        <w:t>“ ir pasiūlė kreiptis į meistrą. 2016 m. kovo 14 d., pasak Teikėjos, Vartotoja telefonu kreipėsi reikalaudama perklausyti „</w:t>
      </w:r>
      <w:r>
        <w:rPr>
          <w:b w:val="false"/>
          <w:i/>
        </w:rPr>
        <w:t>pardaviminį pokalbį</w:t>
      </w:r>
      <w:r>
        <w:rPr>
          <w:b w:val="false"/>
        </w:rPr>
        <w:t xml:space="preserve">“ ir įsitikinti, kad Teikėjos atstovas teigė, jog Vartotoja matys </w:t>
      </w:r>
      <w:r>
        <w:rPr>
          <w:b w:val="false"/>
          <w:bCs/>
        </w:rPr>
        <w:t>nemokamas</w:t>
      </w:r>
      <w:r>
        <w:rPr>
          <w:b w:val="false"/>
        </w:rPr>
        <w:t xml:space="preserve"> ukrainietiškas televizijos programas. Teikėja nurodė, kad 2016 m. kovo 20 d. elektroniniu paštu buvo gauta pretenzija, o 2016 m. kovo 21 d. buvo išsiųstas atsakymas į gautą pretenziją. Teikėja pranešė, kad 2016 m. birželio 9 d. telefonu susisiekė su Atstove ir siekė taikiu būdu išspręsti situaciją, tačiau tuo metu Atstovė buvo išvykusi į užsienį ir prašė susisiekti 2016 m. birželio 13 d. Susisiekus nurodytu metu Vartotojai išimties tvarka buvo pasiūlyta suteikti nemokamą Teikėjos meistro vizitą, tačiau Atstovė atsisakė pateikto pasiūlymo ir paaiškino, kad Teikėjos suteikta antena jau išmontuota. </w:t>
      </w:r>
      <w:r>
        <w:rPr>
          <w:b w:val="false"/>
          <w:bCs/>
          <w:szCs w:val="24"/>
        </w:rPr>
        <w:t xml:space="preserve">    </w:t>
      </w:r>
    </w:p>
    <w:p>
      <w:pPr>
        <w:pStyle w:val="Normal"/>
        <w:ind w:firstLine="720"/>
        <w:jc w:val="both"/>
        <w:rPr>
          <w:b w:val="false"/>
          <w:b w:val="false"/>
        </w:rPr>
      </w:pPr>
      <w:r>
        <w:rPr>
          <w:b w:val="false"/>
        </w:rPr>
        <w:t>2</w:t>
      </w:r>
      <w:r>
        <w:rPr>
          <w:b w:val="false"/>
          <w:spacing w:val="80"/>
        </w:rPr>
        <w:t>.Konstatuoj</w:t>
      </w:r>
      <w:r>
        <w:rPr>
          <w:b w:val="false"/>
        </w:rPr>
        <w:t xml:space="preserve">u, kad, vadovaujantis Lietuvos Respublikos civilinio kodekso (toliau – CK) 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Atsižvelgiant į tai, kad Vartotojos ir Teikėjos sudaryta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s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Elektroninių ryšių paslaugų teikimo taisyklių patvirtinimo“, (toliau – ERPT taisyklės). Atsižvelgiant į tai, kas išdėstyta, konstatuotina, kad Vartotojos ir Teikėjos civilinius teisinius santykius dėl Sutartyje nurodytų paslaugų teikimo reglamentuoja CK, ERĮ bei ERPT taisyklės. </w:t>
      </w:r>
    </w:p>
    <w:p>
      <w:pPr>
        <w:pStyle w:val="Standard"/>
        <w:ind w:firstLine="720"/>
        <w:jc w:val="both"/>
        <w:rPr>
          <w:bCs/>
        </w:rPr>
      </w:pPr>
      <w:r>
        <w:rPr>
          <w:bCs/>
        </w:rPr>
        <w:t xml:space="preserve">Ginčas tarp šalių kilęs dėl Sutarties nutraukimo be netesybų. Atstovės teigimu, Vartotoja prieš pasirašydama Sutartį manė, jog matys visas anksčiau matytas televizijos </w:t>
      </w:r>
      <w:r>
        <w:rPr/>
        <w:t>programas</w:t>
      </w:r>
      <w:r>
        <w:rPr>
          <w:bCs/>
        </w:rPr>
        <w:t xml:space="preserve">, įskaitant ir ukrainietiškas, tačiau po Sutarties sudarymo nematė anksčiau matytų ukrainietiškų televizijos programų, todėl prašo nutraukti Sutartį netaikant netesybų. Teikėja nurodo, jog, pasirašydama Sutartį, Vartotoja gavo esminę informaciją apie Sutarties sąlygas, jas suprato ir su jomis sutiko. Be to, iš ginčo medžiagos matyti, jog Teikėja 2016 m. kovo 21 d. raštu Nr. V16 KA-0542 informavo Vartotoją, kad Sutartį nutraukiant nesuėjus minimalaus laikotarpio terminui, remiantis Tipinių sąlygų 10.2 papunkčiu, Vartotoja turėtų pareigą grąžinti neišmokėtos lengvatos dalį, proporcingą likusiam minimaliam laikotarpiui, t. y. 82,00 Eur. Atstovė taip pat prašo vėl sumontuoti Vartotojos turėtą palydovinę anteną.    </w:t>
      </w:r>
    </w:p>
    <w:p>
      <w:pPr>
        <w:pStyle w:val="Normal"/>
        <w:tabs>
          <w:tab w:val="clear" w:pos="1296"/>
          <w:tab w:val="left" w:pos="709" w:leader="none"/>
        </w:tabs>
        <w:jc w:val="both"/>
        <w:rPr/>
      </w:pPr>
      <w:r>
        <w:rPr>
          <w:bCs/>
          <w:i/>
        </w:rPr>
        <w:t xml:space="preserve">       </w:t>
      </w:r>
      <w:r>
        <w:rPr>
          <w:b w:val="false"/>
          <w:bCs/>
        </w:rPr>
        <w:t xml:space="preserve">     </w:t>
      </w:r>
      <w:r>
        <w:rPr>
          <w:b w:val="false"/>
          <w:szCs w:val="24"/>
        </w:rPr>
        <w:t xml:space="preserve">Paslaugų teikimo sutartys sudaromos pagal paslaugų teikėjo iš anksto parengtas standartines sąlygas prisijungimo būdu. CK 6.185 straipsnio 1 ir 2 dalys nustato, kad standartinėmis laikomos sąlygos, kurias bendram nevienkartiniam naudojimui iš anksto parengia viena šalis nederindama jų su kita šalimi ir kurios be derybų su kita šalimi taikomos sudaromose sutartyse. </w:t>
      </w:r>
      <w:r>
        <w:rPr>
          <w:b w:val="false"/>
          <w:color w:val="000000"/>
          <w:szCs w:val="24"/>
        </w:rPr>
        <w:t>Sutarties standartinės sąlygos privalomos kitai šaliai tik tuo atveju, jeigu jai buvo sudaryta tinkama galimybė su tomis sąlygomis susipažinti.</w:t>
      </w:r>
      <w:r>
        <w:rPr>
          <w:b w:val="false"/>
          <w:szCs w:val="24"/>
        </w:rPr>
        <w:t xml:space="preserve"> Teikėja paruošė standartines Sutarties sąlygas, kurias pateikė Vartotojai pasirašyti.</w:t>
      </w:r>
    </w:p>
    <w:p>
      <w:pPr>
        <w:pStyle w:val="Standard"/>
        <w:ind w:firstLine="284"/>
        <w:jc w:val="both"/>
        <w:rPr/>
      </w:pPr>
      <w:r>
        <w:rPr>
          <w:rFonts w:eastAsia="Times New Roman" w:cs="Times New Roman"/>
          <w:bCs/>
        </w:rPr>
        <w:t xml:space="preserve">       </w:t>
      </w:r>
      <w:r>
        <w:rPr/>
        <w:t>Vadovaujantis CK 6.721 straipsnio, reglamentuojančio vienašalį atlygintinų paslaugų teikimo sutarties nutraukimą, 1 dalimi, klientas turi teisę vienašališkai nutraukti sutartį, nepaisydamas to, kad paslaugų teikėjas jau pradėjo ją vykdyti. Šiuo atveju klientas privalo sumokėti paslaugų teikėjui kainos dalį, proporcingą suteiktoms paslaugoms, ir atlyginti kitas protingas išlaidas, kurias paslaugų teikėjas, norėdamas įvykdyti sutartį, patyrė iki pranešimo apie sutarties nutraukimą gavimo iš kliento momento.</w:t>
      </w:r>
    </w:p>
    <w:p>
      <w:pPr>
        <w:pStyle w:val="Standard"/>
        <w:ind w:firstLine="284"/>
        <w:jc w:val="both"/>
        <w:rPr/>
      </w:pPr>
      <w:r>
        <w:rPr>
          <w:rFonts w:eastAsia="Times New Roman" w:cs="Times New Roman"/>
        </w:rPr>
        <w:t xml:space="preserve">       </w:t>
      </w:r>
      <w:r>
        <w:rPr/>
        <w:t>Atkreiptinas dėmesys į tai, kad ginče tarp Vartotojos ir Teikėjos sprendžiamas klausimas dėl civilinės atsakomybės taikymo dėl Sutarties neįvykdymo ir iš jo kylančių teisinių pasekmių. CK 6.245 straipsnio 3 dalyje sutartinė civilinė atsakomybė yra apibrėžiama kaip turtinė prievolė, kuri atsiranda dėl to, kad neįvykdoma ar netinkamai vykdoma sutartis, kurios viena šalis turi teisę reikalauti nuostolių atlyginimo ar netesybų (sumokėti baudą, delspinigius), o kita šalis privalo atlyginti dėl sutarties neįvykdymo ar netinkamo įvykdymo padarytus nuostolius arba sumokėti netesybas (baudą, delspinigius). CK 6.71 straipsnio 1 dalyje apibrėžta, kad netesybos – tai įstatymų, sutarties ar teismo nustatyta pinigų suma, kurią skolininkas privalo sumokėti kreditoriui, jeigu prievolė neįvykdyta arba netinkamai įvykdyta.</w:t>
      </w:r>
    </w:p>
    <w:p>
      <w:pPr>
        <w:pStyle w:val="Bodytext1"/>
        <w:tabs>
          <w:tab w:val="clear" w:pos="1296"/>
          <w:tab w:val="left" w:pos="709" w:leader="none"/>
        </w:tabs>
        <w:rPr>
          <w:rFonts w:ascii="Times New Roman" w:hAnsi="Times New Roman" w:cs="Times New Roman"/>
          <w:bCs/>
          <w:sz w:val="24"/>
          <w:szCs w:val="24"/>
          <w:lang w:val="lt-LT"/>
        </w:rPr>
      </w:pPr>
      <w:r>
        <w:rPr>
          <w:rFonts w:eastAsia="TimesLT;Times New Roman"/>
        </w:rPr>
        <w:t xml:space="preserve">        </w:t>
      </w:r>
      <w:r>
        <w:rPr>
          <w:rFonts w:cs="Times New Roman" w:ascii="Times New Roman" w:hAnsi="Times New Roman"/>
          <w:sz w:val="24"/>
          <w:szCs w:val="24"/>
        </w:rPr>
        <w:t xml:space="preserve">Tipinių sąlygų 10.2 papunktyje nustatyta, kad </w:t>
      </w:r>
      <w:r>
        <w:rPr>
          <w:rFonts w:cs="Times New Roman" w:ascii="Times New Roman" w:hAnsi="Times New Roman"/>
          <w:sz w:val="24"/>
          <w:szCs w:val="24"/>
          <w:lang w:val="lt-LT"/>
        </w:rPr>
        <w:t>„</w:t>
      </w:r>
      <w:r>
        <w:rPr>
          <w:rFonts w:cs="Times New Roman" w:ascii="Times New Roman" w:hAnsi="Times New Roman"/>
          <w:i/>
          <w:sz w:val="24"/>
          <w:szCs w:val="24"/>
          <w:lang w:val="lt-LT"/>
        </w:rPr>
        <w:t>Klientas turi teisę vienašališkai nutraukti Sutartį, apie tai raštu įspėjęs Viasat ne vėliau kaip prieš 30 dienų, pilnai atsiskaitęs su Viasat. Jeigu Sutartis nutraukiama nepasibaigus Minimaliam laikotarpiui, Klientas grąžina Viasat suteiktos Lengvatos Įrangai dalį, proporcingą likusiam Minimaliam laikotarpiui. &lt;...&gt;</w:t>
      </w:r>
      <w:r>
        <w:rPr>
          <w:rFonts w:cs="Times New Roman" w:ascii="Times New Roman" w:hAnsi="Times New Roman"/>
          <w:sz w:val="24"/>
          <w:szCs w:val="24"/>
          <w:lang w:val="lt-LT"/>
        </w:rPr>
        <w:t xml:space="preserve">“. Taigi, Teikėjos reikalavimas sumokėti Vartotojai suteiktos įrangos nuolaidos dalį, proporcingą likusiam minimaliam laikotarpiui, laikytinas reikalavimu sumokėti netesybas. </w:t>
      </w:r>
    </w:p>
    <w:p>
      <w:pPr>
        <w:pStyle w:val="Normal"/>
        <w:tabs>
          <w:tab w:val="clear" w:pos="1296"/>
          <w:tab w:val="left" w:pos="851" w:leader="none"/>
        </w:tabs>
        <w:ind w:firstLine="709"/>
        <w:jc w:val="both"/>
        <w:rPr>
          <w:b w:val="false"/>
          <w:b w:val="false"/>
          <w:szCs w:val="24"/>
        </w:rPr>
      </w:pPr>
      <w:r>
        <w:rPr>
          <w:b w:val="false"/>
          <w:bCs/>
          <w:szCs w:val="24"/>
        </w:rPr>
        <w:t xml:space="preserve">Kaip nurodyta anksčiau, Atstovė Vartotojos apsisprendimą nutraukti Sutartį grindžia Vartotojos netinkamu supažindinimu su televizijos programų sąrašu. </w:t>
      </w:r>
      <w:r>
        <w:rPr>
          <w:b w:val="false"/>
          <w:szCs w:val="24"/>
        </w:rPr>
        <w:t>CK 6.719 straipsnio 1 dalyje numatyta, kad prieš sudarant paslaugų sutartį, paslaugų teikėjas privalo suteikti klientui išsamią informaciją, susijusią su teikiamų paslaugų prigimtimi, jų teikimo sąlygomis, paslaugų kaina, paslaugų teikimo terminais, galimomis pasekmėmis bei kitokią informaciją, turinčią įtakos kliento apsisprendimui sudaryti sutartį. ERPT taisyklių 9 punkte numatyta, kad „</w:t>
      </w:r>
      <w:r>
        <w:rPr>
          <w:b w:val="false"/>
          <w:i/>
          <w:szCs w:val="24"/>
        </w:rPr>
        <w:t>Teikėjas, prieš sudarydamas Sutartį, privalo sudaryti galimybę Paslaugų gavėjui susipažinti su Sutarties sąlygomis, Teikėjo Paslaugų teikimo taisyklėmis bei kitokia informacija, turinčia įtakos Paslaugų gavėjo apsisprendimui sudaryti Sutartį</w:t>
      </w:r>
      <w:r>
        <w:rPr>
          <w:b w:val="false"/>
          <w:szCs w:val="24"/>
        </w:rPr>
        <w:t>“. Taigi, Teikėja turėjo pareigą Vartotojai suteikti visą informaciją dėl teikiamų paslaugų ir konkrečių televizijos programų, prieš jai apsisprendžiant, ar sudaryti Sutartį. Vadovaujantis CK 6.200 straipsnio 2 dalyje įtvirtintais bendraisiais sutarčių vykdymo principais, šalys vykdydamos sutartį privalo bendradarbiauti ir kooperuotis, o atlygintinų paslaugų teikimo sutartis turi būti vykdoma laikantis ir kliento interesų prioriteto principo, įpareigojančio paslaugų teikėją veikti sąžiningai ir protingai, kad tai labiausiai atitiktų kliento interesus (CK 6.718 straipsnio 1 dalis) ir pagal kurį, kliento, kaip paslaugų gavėjo, padėtis teisiniuose paslaugų teikimo santykiuose yra išskirtinė. Faktas, kad Vartotoja savo parašu patvirtino, jog gavo esminę informaciją apie Sutarties sąlygas ir jas suprato, taip pat tai, jog Vartotoja pasirašė Sutartį savaime nepatvirtina, kad Sutarties sudarymo metu Vartotojai buvo suteikta visa informacija, turinti įtakos jos apsisprendimui sudaryti Sutartį.</w:t>
      </w:r>
    </w:p>
    <w:p>
      <w:pPr>
        <w:pStyle w:val="Normal"/>
        <w:tabs>
          <w:tab w:val="clear" w:pos="1296"/>
          <w:tab w:val="left" w:pos="851" w:leader="none"/>
        </w:tabs>
        <w:ind w:firstLine="709"/>
        <w:jc w:val="both"/>
        <w:rPr>
          <w:b w:val="false"/>
          <w:b w:val="false"/>
          <w:szCs w:val="24"/>
        </w:rPr>
      </w:pPr>
      <w:r>
        <w:rPr>
          <w:rStyle w:val="FontStyle18"/>
          <w:b/>
          <w:sz w:val="24"/>
          <w:szCs w:val="24"/>
        </w:rPr>
        <w:t>ERPT taisyklių 6.3 papunktyje numatyta, kad „</w:t>
      </w:r>
      <w:r>
        <w:rPr>
          <w:b w:val="false"/>
          <w:i/>
          <w:szCs w:val="24"/>
        </w:rPr>
        <w:t>Sutartyje, sudaromoje su abonentu raštu, &lt;...&gt; Teikėjas privalo aiškiai nurodyti teikiamas Paslaugas, jų teikimo sąlygas &lt;...&gt;</w:t>
      </w:r>
      <w:r>
        <w:rPr>
          <w:b w:val="false"/>
          <w:szCs w:val="24"/>
        </w:rPr>
        <w:t xml:space="preserve">“. </w:t>
      </w:r>
      <w:r>
        <w:rPr>
          <w:b w:val="false"/>
          <w:bCs/>
          <w:szCs w:val="24"/>
        </w:rPr>
        <w:t>Pažymėtina, kad sutartimi sulygtas televizijos programų paketas yra laikytinas sutarties sąlyga, lemiančia paslaugų gavėjo apsisprendimą naudotis konkretaus paslaugų teikėjo paslaugomis, ir su kuria, remiantis ERPT taisyklių 6.3 papunkčiu, paslaugų gavėjas turi būti supažindintas pasirašytinai.</w:t>
      </w:r>
    </w:p>
    <w:p>
      <w:pPr>
        <w:pStyle w:val="Standard"/>
        <w:tabs>
          <w:tab w:val="clear" w:pos="1296"/>
          <w:tab w:val="left" w:pos="709" w:leader="none"/>
        </w:tabs>
        <w:ind w:firstLine="284"/>
        <w:jc w:val="both"/>
        <w:rPr>
          <w:iCs/>
        </w:rPr>
      </w:pPr>
      <w:r>
        <w:rPr>
          <w:rFonts w:eastAsia="Times New Roman" w:cs="Times New Roman"/>
        </w:rPr>
        <w:t xml:space="preserve">       </w:t>
      </w:r>
      <w:r>
        <w:rPr>
          <w:bCs/>
        </w:rPr>
        <w:t>Vadovaujantis ERPT taisyklių 12 punktu, abonentas turi teisę nutraukti elektroninių ryšių paslaugų teikimo sutartį anksčiau laiko, jei elektroninių ryšių paslaugų teikėjas pakeičia elektroninių ryšių paslaugų teikimo sutarties sąlygas, padidina elektroninių ryšių paslaugų teikimo sutartyje nurodytų elektroninių ryšių paslaugų teikimo kainas arba iš esmės pažeidžia elektroninių ryšių paslaugų teikimo sutartį; jei abonentas šiame punkte nurodytu atveju nutraukia elektroninių ryšių paslaugų teikimo sutartį, elektroninių ryšių paslaugų teikėjas neturi teisės taikyti abonentui netesybų dėl priešlaikinio elektroninių ryšių paslaugų teikimo sutarties nutraukimo.</w:t>
      </w:r>
      <w:r>
        <w:rPr/>
        <w:t xml:space="preserve"> </w:t>
      </w:r>
      <w:r>
        <w:rPr>
          <w:bCs/>
        </w:rPr>
        <w:t>Sutartyje nėra aptarta, kas yra laikoma esminiu Sutarties pažeidimu, todėl, ar Sutartis buvo pažeista iš esmės, spręstina pagal CK 6.217 straipsnio 2 dalyje įtvirtintus kriterijus, t. y. ar nukentėjusi šalis iš esmės negauna to, ko tikėjosi iš sutarties, ar neįvykdymas duoda pagrindą nukentėjusiai šaliai nesitikėti, kad sutartis bus įvykdyta ateityje ir kt. Teikėja kaip stipresnioji Sutarties šalis Vartotojos atžvilgiu turėjo, vadovaudamasi sąžiningumo ir protingumo principais, elgtis atidžiai ir rūpestingai,</w:t>
      </w:r>
      <w:r>
        <w:rPr/>
        <w:t xml:space="preserve"> </w:t>
      </w:r>
      <w:r>
        <w:rPr>
          <w:bCs/>
        </w:rPr>
        <w:t>laikydamasi ERPT taisyklių 6.3 papunkčio ir 9 punkto nuostatų, tinkamai Sutartyje nurodyti ir suteikti Vartotojai išsamią informaciją apie Teikėjos retransliuojamas televizijos programas. Pažymėtina, jog Tipinių sąlygų 1.1 papunkčio 14 dalyje nurodyta, jog „</w:t>
      </w:r>
      <w:r>
        <w:rPr>
          <w:bCs/>
          <w:i/>
        </w:rPr>
        <w:t xml:space="preserve">Paketas – Kliento pasirinktas ir Specialiosiose sąlygose nurodytas televizijos programų rinkinys, kurį sudaro programos, skelbiamos Viasat interneto svetainėje adresu </w:t>
      </w:r>
      <w:hyperlink r:id="rId2">
        <w:r>
          <w:rPr>
            <w:rStyle w:val="InternetLink"/>
            <w:bCs/>
            <w:i/>
            <w:color w:val="000000"/>
            <w:u w:val="none"/>
          </w:rPr>
          <w:t>www.viasat.lt</w:t>
        </w:r>
      </w:hyperlink>
      <w:r>
        <w:rPr>
          <w:bCs/>
          <w:i/>
        </w:rPr>
        <w:t xml:space="preserve"> bei klientų aptarnavimo skyriuose.</w:t>
      </w:r>
      <w:r>
        <w:rPr>
          <w:bCs/>
        </w:rPr>
        <w:t>“ Šiuo atveju televizijos programų sąrašo pateikimas Teikėjos interneto svetainėje ir klientų aptarnavimo skyriuose nelaikytinas atitinkančiu ERPT taisyklių 6.3 papunkčio ir 9 punkto reikalavimus. Kadangi Teikėja nesilaikė minėtų ERPT taisyklių nuostatų, laikytina, kad Vartotoja turi teisę nutraukti</w:t>
      </w:r>
      <w:r>
        <w:rPr/>
        <w:t xml:space="preserve"> Sutartį vadovaujantis ERPT taisyklių 12 punktu</w:t>
      </w:r>
      <w:r>
        <w:rPr>
          <w:iCs/>
        </w:rPr>
        <w:t>. Remiantis tuo, Vartotojos reikalavimas netaikyti netesybų dėl Sutarties nutraukimo laikytinas pagrįstu ir tenkintinas.</w:t>
      </w:r>
    </w:p>
    <w:p>
      <w:pPr>
        <w:pStyle w:val="Standard"/>
        <w:tabs>
          <w:tab w:val="clear" w:pos="1296"/>
          <w:tab w:val="left" w:pos="709" w:leader="none"/>
        </w:tabs>
        <w:ind w:firstLine="284"/>
        <w:jc w:val="both"/>
        <w:rPr/>
      </w:pPr>
      <w:r>
        <w:rPr>
          <w:rFonts w:eastAsia="Times New Roman" w:cs="Times New Roman"/>
          <w:iCs/>
        </w:rPr>
        <w:t xml:space="preserve">       </w:t>
      </w:r>
      <w:r>
        <w:rPr/>
        <w:t xml:space="preserve">Kaip minėta, įstatymai suteikia teisę vienašališkai nutraukti su paslaugų teikėju sudarytą sutartį bet kuriuo šios sutarties galiojimo metu. </w:t>
      </w:r>
      <w:r>
        <w:rPr>
          <w:iCs/>
        </w:rPr>
        <w:t>Pastebėtina</w:t>
      </w:r>
      <w:r>
        <w:rPr/>
        <w:t>, kad vadovaujantis CK 1.138 straipsnio 5 punktu, tik teismas gali nutraukti arba pakeisti civilinį teisinį santykį. Tipinių sąlygų 10.3 papunktyje nurodyta, kad „</w:t>
      </w:r>
      <w:r>
        <w:rPr>
          <w:i/>
        </w:rPr>
        <w:t>Klientas turi teisę vienašališkai nutraukti Sutartį, informavęs apie tai raštu Viasat ne vėliau kaip prieš 7 kalendorines dienas, jei Viasat iš esmės pažeidžia šią Sutartį. &lt;...&gt;</w:t>
      </w:r>
      <w:r>
        <w:rPr/>
        <w:t>“. Todėl Vartotoja, norėdama nutraukti su Teikėja sudarytą Sutartį, turi teisę padaryti tai vienašališkai, pranešdama apie tai Teikėjai Tipinių sąlygų 10.3 papunktyje nustatyta tvarka arba kreipiantis į teismą Lietuvos Respublikos civilinio proceso kodekso nustatyta tvarka ir sąlygomis.</w:t>
      </w:r>
    </w:p>
    <w:p>
      <w:pPr>
        <w:pStyle w:val="Header"/>
        <w:tabs>
          <w:tab w:val="clear" w:pos="4320"/>
          <w:tab w:val="clear" w:pos="8640"/>
          <w:tab w:val="left" w:pos="540" w:leader="none"/>
          <w:tab w:val="left" w:pos="709" w:leader="none"/>
        </w:tabs>
        <w:ind w:firstLine="709"/>
        <w:jc w:val="both"/>
        <w:rPr>
          <w:iCs/>
        </w:rPr>
      </w:pPr>
      <w:r>
        <w:rPr/>
        <w:t xml:space="preserve">Atkreiptinas dėmesys, jog Sutartyje nustatytas 36 mėnesių minimalus laikotarpis, kurio metu, remiantis Tipinių sąlygų 1.1 papunkčio 11 dalimi, gali būti taikomos lengvatos, nuolaidos ir (arba) specialios sąlygos ir kuris suprantamas kaip trumpiausias naudojimosi paslaugomis laikotarpis. ERPT taisyklių </w:t>
      </w:r>
      <w:r>
        <w:rPr>
          <w:lang w:val="en-US"/>
        </w:rPr>
        <w:t xml:space="preserve">10 punktas nustato, jog elektroninių ryšių paslaugų </w:t>
      </w:r>
      <w:r>
        <w:rPr/>
        <w:t>teikėjas turi užtikrinti, kad terminuotos elektroninių ryšių paslaugų teikimo sutarties, sudaromos su vartotoju, pradinis terminas būtų ne ilgesnis kaip 24 mėnesiai. Taip pat</w:t>
      </w:r>
      <w:r>
        <w:rPr>
          <w:rFonts w:cs="Tahoma" w:ascii="Tahoma" w:hAnsi="Tahoma"/>
          <w:sz w:val="22"/>
          <w:szCs w:val="22"/>
        </w:rPr>
        <w:t xml:space="preserve"> </w:t>
      </w:r>
      <w:r>
        <w:rPr/>
        <w:t>atkreiptinas dėmesys, jog iš šalių pateiktų paaiškinimų darytina išvada, kad iki Sutarties sudarymo</w:t>
      </w:r>
      <w:r>
        <w:rPr>
          <w:lang w:val="en-US"/>
        </w:rPr>
        <w:t xml:space="preserve"> </w:t>
      </w:r>
      <w:r>
        <w:rPr/>
        <w:t>šalių nesiejo sutartiniai santykiai, taip pat nei Vartotoja (ar Atstovė), nei Teikėja nepateikė kitų anksčiau tarp šalių sudarytų sutarčių, todėl Sutartyje</w:t>
      </w:r>
      <w:r>
        <w:rPr>
          <w:lang w:val="en-US"/>
        </w:rPr>
        <w:t xml:space="preserve"> nurodytas 36 mėnesių terminas laikytinas pradiniu</w:t>
      </w:r>
      <w:r>
        <w:rPr/>
        <w:t xml:space="preserve">. Vadovaujantis anksčiau išdėstytu ir ERPT taisyklių </w:t>
      </w:r>
      <w:r>
        <w:rPr>
          <w:lang w:val="en-US"/>
        </w:rPr>
        <w:t xml:space="preserve">10 punktu, Sutarties terminas privalo </w:t>
      </w:r>
      <w:r>
        <w:rPr/>
        <w:t xml:space="preserve">būti ne ilgesnis kaip </w:t>
      </w:r>
      <w:r>
        <w:rPr>
          <w:lang w:val="en-US"/>
        </w:rPr>
        <w:t>24 m</w:t>
      </w:r>
      <w:r>
        <w:rPr/>
        <w:t>ėnesiai.</w:t>
      </w:r>
      <w:r>
        <w:rPr>
          <w:lang w:val="en-US"/>
        </w:rPr>
        <w:t xml:space="preserve"> </w:t>
      </w:r>
      <w:r>
        <w:rPr/>
        <w:t xml:space="preserve">  </w:t>
      </w:r>
    </w:p>
    <w:p>
      <w:pPr>
        <w:pStyle w:val="Standard"/>
        <w:ind w:firstLine="284"/>
        <w:jc w:val="both"/>
        <w:rPr/>
      </w:pPr>
      <w:r>
        <w:rPr>
          <w:rFonts w:eastAsia="Times New Roman" w:cs="Times New Roman"/>
        </w:rPr>
        <w:t xml:space="preserve">       </w:t>
      </w:r>
      <w:r>
        <w:rPr/>
        <w:t xml:space="preserve">Prašyme taip pat prašoma vėl sumontuoti Vartotojos turėtą palydovinę anteną. Pažymėtina, kad sutartiniuose dokumentuose nėra aptarti Teikėjos įsipareigojimai ne Teikėjos suteiktos įrangos atžvilgiu. Vadinasi, Teikėjai nekyla pareiga montuoti šios įrangos. Atsižvelgiant į tai, Vartotojos reikalavimas vėl sumontuoti jos turėtą palydovinę anteną laikytinas nepagrįstu, todėl netenkintinas.     </w:t>
      </w:r>
    </w:p>
    <w:p>
      <w:pPr>
        <w:pStyle w:val="Header"/>
        <w:ind w:firstLine="720"/>
        <w:jc w:val="both"/>
        <w:rPr>
          <w:szCs w:val="24"/>
        </w:rPr>
      </w:pPr>
      <w:r>
        <w:rPr>
          <w:bCs/>
          <w:szCs w:val="24"/>
        </w:rPr>
        <w:t xml:space="preserve">3. </w:t>
      </w:r>
      <w:r>
        <w:rPr>
          <w:spacing w:val="100"/>
          <w:szCs w:val="24"/>
        </w:rPr>
        <w:t>Tenkinu</w:t>
      </w:r>
      <w:r>
        <w:rPr>
          <w:spacing w:val="60"/>
          <w:szCs w:val="24"/>
        </w:rPr>
        <w:t xml:space="preserve"> </w:t>
      </w:r>
      <w:r>
        <w:rPr>
          <w:szCs w:val="24"/>
        </w:rPr>
        <w:t>vartotojos G. Š. 201</w:t>
      </w:r>
      <w:r>
        <w:rPr>
          <w:szCs w:val="24"/>
          <w:lang w:val="en-US"/>
        </w:rPr>
        <w:t>6</w:t>
      </w:r>
      <w:r>
        <w:rPr>
          <w:szCs w:val="24"/>
        </w:rPr>
        <w:t xml:space="preserve"> m. gegužės </w:t>
      </w:r>
      <w:r>
        <w:rPr>
          <w:szCs w:val="24"/>
          <w:lang w:val="en-US"/>
        </w:rPr>
        <w:t>10</w:t>
      </w:r>
      <w:r>
        <w:rPr>
          <w:szCs w:val="24"/>
        </w:rPr>
        <w:t xml:space="preserve"> d. prašymą dalyje dėl Sutarties nutraukimo be netesybų.</w:t>
      </w:r>
    </w:p>
    <w:p>
      <w:pPr>
        <w:pStyle w:val="Header"/>
        <w:tabs>
          <w:tab w:val="left" w:pos="993" w:leader="none"/>
          <w:tab w:val="center" w:pos="4320" w:leader="none"/>
          <w:tab w:val="right" w:pos="8640" w:leader="none"/>
        </w:tabs>
        <w:ind w:firstLine="720"/>
        <w:jc w:val="both"/>
        <w:rPr/>
      </w:pPr>
      <w:r>
        <w:rPr>
          <w:szCs w:val="24"/>
        </w:rPr>
        <w:t xml:space="preserve">4. </w:t>
      </w:r>
      <w:r>
        <w:rPr>
          <w:spacing w:val="100"/>
          <w:szCs w:val="24"/>
        </w:rPr>
        <w:t>Netenkinu</w:t>
      </w:r>
      <w:r>
        <w:rPr>
          <w:spacing w:val="60"/>
          <w:szCs w:val="24"/>
        </w:rPr>
        <w:t xml:space="preserve"> </w:t>
      </w:r>
      <w:r>
        <w:rPr>
          <w:szCs w:val="24"/>
        </w:rPr>
        <w:t>vartotojos G. Š. 201</w:t>
      </w:r>
      <w:r>
        <w:rPr>
          <w:szCs w:val="24"/>
          <w:lang w:val="en-US"/>
        </w:rPr>
        <w:t>6</w:t>
      </w:r>
      <w:r>
        <w:rPr>
          <w:szCs w:val="24"/>
        </w:rPr>
        <w:t xml:space="preserve"> m. gegužės </w:t>
      </w:r>
      <w:r>
        <w:rPr>
          <w:szCs w:val="24"/>
          <w:lang w:val="en-US"/>
        </w:rPr>
        <w:t>10</w:t>
      </w:r>
      <w:r>
        <w:rPr>
          <w:szCs w:val="24"/>
        </w:rPr>
        <w:t xml:space="preserve"> d. prašymo dalyje dėl jos turėtos palydovinės antenos sumontavimo.</w:t>
      </w:r>
      <w:r>
        <w:rPr>
          <w:spacing w:val="80"/>
          <w:szCs w:val="24"/>
        </w:rPr>
        <w:t xml:space="preserve">  </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5</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5.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5.2. Tarnybos sprendimas įsiteisėja ir yra privalomas vykdyti pasibaigus terminui, nustatytam šio įsakymo 5.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6.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Simanavičiūtę</w:t>
      </w:r>
      <w:r>
        <w:rPr>
          <w:b w:val="false"/>
          <w:bCs/>
          <w:szCs w:val="24"/>
        </w:rPr>
        <w:t xml:space="preserve"> </w:t>
      </w:r>
      <w:r>
        <w:rPr>
          <w:b w:val="false"/>
          <w:color w:val="000000"/>
          <w:szCs w:val="24"/>
        </w:rPr>
        <w:t>ne vėliau kaip per 3 darbo dienas nuo šio įsakymo priėmimo dienos išsiųsti jį Vartotoja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Direktorius</w:t>
        <w:tab/>
        <w:t xml:space="preserve">                                                                                                            Feliksas Dobrovolskis</w:t>
      </w:r>
    </w:p>
    <w:sectPr>
      <w:headerReference w:type="default" r:id="rId3"/>
      <w:headerReference w:type="first" r:id="rId4"/>
      <w:type w:val="nextPage"/>
      <w:pgSz w:w="11906" w:h="16838"/>
      <w:pgMar w:left="1418"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sat.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2:04:00Z</dcterms:created>
  <dc:creator>jdanieliute</dc:creator>
  <dc:description/>
  <cp:keywords/>
  <dc:language>en-US</dc:language>
  <cp:lastModifiedBy>Kristina Simanavičiūtė</cp:lastModifiedBy>
  <cp:lastPrinted>2016-07-18T16:01:00Z</cp:lastPrinted>
  <dcterms:modified xsi:type="dcterms:W3CDTF">2016-07-21T11:39:00Z</dcterms:modified>
  <cp:revision>13</cp:revision>
  <dc:subject/>
  <dc:title>                                                                                       </dc:title>
</cp:coreProperties>
</file>