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left="-426" w:firstLine="1146"/>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DĖL A. G. 2016 M. BIRŽELIO 29 D. PRAŠYMO nR. 1, PAPILDYTO 2016 M. BIRŽELIO 29 D. PRAŠYMU NR. 2</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6 m. liepos     d. Nr. 1V-</w:t>
      </w:r>
    </w:p>
    <w:p>
      <w:pPr>
        <w:pStyle w:val="Header"/>
        <w:tabs>
          <w:tab w:val="clear" w:pos="4320"/>
          <w:tab w:val="clear" w:pos="8640"/>
        </w:tabs>
        <w:jc w:val="center"/>
        <w:rPr/>
      </w:pPr>
      <w:r>
        <w:rPr/>
        <w:t>Vilnius</w:t>
      </w:r>
    </w:p>
    <w:p>
      <w:pPr>
        <w:pStyle w:val="Header"/>
        <w:tabs>
          <w:tab w:val="clear" w:pos="4320"/>
          <w:tab w:val="clear" w:pos="8640"/>
        </w:tabs>
        <w:ind w:firstLine="720"/>
        <w:jc w:val="both"/>
        <w:rPr>
          <w:szCs w:val="24"/>
        </w:rPr>
      </w:pPr>
      <w:r>
        <w:rPr>
          <w:szCs w:val="24"/>
        </w:rPr>
        <w:t xml:space="preserve"> </w:t>
      </w:r>
    </w:p>
    <w:p>
      <w:pPr>
        <w:pStyle w:val="Normal"/>
        <w:ind w:firstLine="709"/>
        <w:jc w:val="both"/>
        <w:rPr>
          <w:b w:val="false"/>
          <w:b w:val="false"/>
        </w:rPr>
      </w:pPr>
      <w:r>
        <w:rPr>
          <w:b w:val="false"/>
        </w:rPr>
        <w:t xml:space="preserve">Vadovaudamasis Lietuvos Respublikos elektroninių ryšių įstatymo (toliau – ERĮ) 36 straipsniu ir </w:t>
      </w:r>
      <w:r>
        <w:rPr>
          <w:b w:val="false"/>
          <w:szCs w:val="24"/>
        </w:rPr>
        <w:t>Vartojimo ginčų neteisminio sprendimo procedūros taisyklių, patvirtintų Lietuvos Respublikos teisingumo ministro 2015 m. gruodžio 30 d. įsakymu Nr. 1R-382 „Dėl Vartojimo ginčų neteisminio sprendimo procedūros taisyklių patvirtinimo“, (toliau – Vartojimo ginčų taisyklės) 40.2 papunkčiu</w:t>
      </w:r>
      <w:r>
        <w:rPr>
          <w:b w:val="false"/>
        </w:rPr>
        <w:t xml:space="preserve">, išnagrinėjęs vartotojo A. G. (duomenys neskelbtini) (toliau – Vartotojas) 2016 m. birželio 29 d. prašymą Nr. 1, papildytą 2016 m. birželio 29 d. prašymu Nr. 2, (toliau </w:t>
      </w:r>
      <w:r>
        <w:rPr>
          <w:bCs/>
        </w:rPr>
        <w:t xml:space="preserve">– </w:t>
      </w:r>
      <w:r>
        <w:rPr>
          <w:b w:val="false"/>
        </w:rPr>
        <w:t>prašymas), teikėjo UAB „Teledema“ (Vytauto pr. 32, Kaunas, įmonės kodas 135989386) (toliau – Teikėjas) 2016 m. liepos 14</w:t>
      </w:r>
      <w:r>
        <w:rPr>
          <w:b w:val="false"/>
          <w:szCs w:val="24"/>
          <w:lang w:val="en-US" w:eastAsia="en-US"/>
        </w:rPr>
        <w:t xml:space="preserve"> d. </w:t>
      </w:r>
      <w:r>
        <w:rPr>
          <w:b w:val="false"/>
          <w:bCs/>
        </w:rPr>
        <w:t xml:space="preserve">raštą Nr. 16-92 </w:t>
      </w:r>
      <w:r>
        <w:rPr>
          <w:b w:val="false"/>
          <w:bCs/>
          <w:color w:val="000000"/>
          <w:szCs w:val="24"/>
        </w:rPr>
        <w:t xml:space="preserve">(toliau − raštas), </w:t>
      </w:r>
      <w:r>
        <w:rPr>
          <w:b w:val="false"/>
          <w:color w:val="000000"/>
          <w:szCs w:val="24"/>
        </w:rPr>
        <w:t>kitą ginčo nagrinėjimo medžiagą:</w:t>
      </w:r>
    </w:p>
    <w:p>
      <w:pPr>
        <w:pStyle w:val="Header"/>
        <w:tabs>
          <w:tab w:val="clear" w:pos="4320"/>
          <w:tab w:val="clear" w:pos="8640"/>
          <w:tab w:val="right" w:pos="0" w:leader="none"/>
          <w:tab w:val="left" w:pos="709" w:leader="none"/>
        </w:tabs>
        <w:ind w:firstLine="709"/>
        <w:jc w:val="both"/>
        <w:rPr/>
      </w:pPr>
      <w:r>
        <w:rPr/>
        <w:t xml:space="preserve">1. </w:t>
      </w:r>
      <w:r>
        <w:rPr>
          <w:bCs/>
          <w:spacing w:val="80"/>
        </w:rPr>
        <w:t>Nustačia</w:t>
      </w:r>
      <w:r>
        <w:rPr>
          <w:bCs/>
        </w:rPr>
        <w:t xml:space="preserve">u, </w:t>
      </w:r>
      <w:r>
        <w:rPr/>
        <w:t>kad Vartotojas ir Teikėjas yra sudarę Abonentinę UAB „Teledema“ viešųjų judriojo telefono ryšio paslaugų teikimo sutartį Nr. (duomenys neskelbtini) (toliau – sutartis Nr. 1), pagal kurią teikiamos paslaugos telefono ryšio numeriu (duomenys neskelbtini) ir kurios 9.2 papunktyje yra nustatytas 115,85 Eur paslaugų kredito limitas, pasirinktas mokėjimo planas „Dema 19/2000“. Taip pat Vartotojas ir Teikėjas yra sudarę Abonentinę UAB „Teledema“ viešųjų judriojo telefono ryšio paslaugų teikimo sutartį Nr. (duomenys neskelbtini) (toliau – sutartis Nr. 2), pagal kurią teikiamos paslaugos telefono ryšio numeriu (duomenys neskelbtini), nustatytas 28,96 Eur paslaugų kredito limitas, pasirinktas mokėjimo planas „Dema 19/2000“.</w:t>
      </w:r>
    </w:p>
    <w:p>
      <w:pPr>
        <w:pStyle w:val="Normal"/>
        <w:tabs>
          <w:tab w:val="clear" w:pos="1296"/>
          <w:tab w:val="left" w:pos="1134" w:leader="none"/>
        </w:tabs>
        <w:ind w:firstLine="709"/>
        <w:jc w:val="both"/>
        <w:rPr>
          <w:b w:val="false"/>
          <w:b w:val="false"/>
          <w:bCs/>
          <w:szCs w:val="24"/>
        </w:rPr>
      </w:pPr>
      <w:r>
        <w:rPr>
          <w:b w:val="false"/>
          <w:bCs/>
          <w:szCs w:val="24"/>
        </w:rPr>
        <w:t xml:space="preserve">Vartotojas prašyme nurodo, jog pagal sutartį Nr. 1 nustatytas 115,85 Eur paslaugų kredito limitas, o mėnesinis prakalbamas mokestis už paslaugas, teikiamas telefono ryšio numeriu </w:t>
      </w:r>
      <w:r>
        <w:rPr>
          <w:b w:val="false"/>
        </w:rPr>
        <w:t>(duomenys neskelbtini),</w:t>
      </w:r>
      <w:r>
        <w:rPr/>
        <w:t xml:space="preserve"> </w:t>
      </w:r>
      <w:r>
        <w:rPr>
          <w:b w:val="false"/>
          <w:bCs/>
          <w:szCs w:val="24"/>
        </w:rPr>
        <w:t xml:space="preserve">sudaro 5,50 Eur. Vartotojas nurodo 2016 m. balandžio 6 d. gavęs 2016 m. balandžio 1 d. PVM sąskaitą faktūrą serija ABO Nr. </w:t>
      </w:r>
      <w:r>
        <w:rPr>
          <w:b w:val="false"/>
        </w:rPr>
        <w:t>(duomenys neskelbtini)</w:t>
      </w:r>
      <w:r>
        <w:rPr>
          <w:b w:val="false"/>
          <w:bCs/>
          <w:szCs w:val="24"/>
        </w:rPr>
        <w:t xml:space="preserve"> (toliau – sąskaita), kurioje mokėtina suma už paslaugas, teiktas 2016 m. kovo mėnesį telefono ryšio numeriu </w:t>
      </w:r>
      <w:r>
        <w:rPr>
          <w:b w:val="false"/>
        </w:rPr>
        <w:t>(duomenys neskelbtini)</w:t>
      </w:r>
      <w:r>
        <w:rPr>
          <w:b w:val="false"/>
          <w:bCs/>
          <w:szCs w:val="24"/>
        </w:rPr>
        <w:t xml:space="preserve">, sudaro 109,72 Eur, o mokėtina suma už paslaugas, teiktas 2016 m. kovo mėnesį telefono ryšio numeriu </w:t>
      </w:r>
      <w:r>
        <w:rPr>
          <w:b w:val="false"/>
        </w:rPr>
        <w:t>(duomenys neskelbtini)</w:t>
      </w:r>
      <w:r>
        <w:rPr>
          <w:b w:val="false"/>
          <w:bCs/>
          <w:szCs w:val="24"/>
        </w:rPr>
        <w:t>, sudaro 33,41 Eur. Vartotojas nesutinka mokėti sąskaitoje nurodomos 109,72 Eur sumos, kadangi Teikėjas nesudarė jam galimybės sumažinti paslaugų kredito limitą, taigi, ši suma negalėjo būti paskaičiuota, o faktas, kad sutartyje Nr. 1 nėra nurodyta paslaugų kredito limito keitimo tvarka, rodo Teikėjo nesąžiningumą. Vartotojas teigia, jog sutiktų sumokėti 5,50 Eur mėnesinį mokestį arba bent jau pageidautą protingo dydžio paslaugų kredito limitą (29,00 Eur), kurios dėl Teikėjo nustatytų ribojimų Vartotojas neturėjo galimybės pasirinkti, kadangi tokiu atveju jam buvo siūloma atsisakyti tarptautinio tarptinklinio ryšio paslaugų.</w:t>
      </w:r>
    </w:p>
    <w:p>
      <w:pPr>
        <w:pStyle w:val="Normal"/>
        <w:tabs>
          <w:tab w:val="clear" w:pos="1296"/>
          <w:tab w:val="left" w:pos="1134" w:leader="none"/>
        </w:tabs>
        <w:ind w:firstLine="709"/>
        <w:jc w:val="both"/>
        <w:rPr>
          <w:b w:val="false"/>
          <w:b w:val="false"/>
          <w:bCs/>
          <w:szCs w:val="24"/>
        </w:rPr>
      </w:pPr>
      <w:r>
        <w:rPr>
          <w:b w:val="false"/>
          <w:bCs/>
          <w:szCs w:val="24"/>
        </w:rPr>
        <w:t xml:space="preserve">Vartotojas nurodo 2016 m. balandžio 25 d. kreipęsis į Teikėją, prašydamas sumažinti mokėtiną sumą už paslaugas, teiktas 2016 m. kovo mėnesį telefono ryšio numeriu </w:t>
      </w:r>
      <w:r>
        <w:rPr>
          <w:b w:val="false"/>
        </w:rPr>
        <w:t>(duomenys neskelbtini)</w:t>
      </w:r>
      <w:r>
        <w:rPr>
          <w:b w:val="false"/>
          <w:bCs/>
          <w:szCs w:val="24"/>
        </w:rPr>
        <w:t xml:space="preserve">, iki 28,96 Eur, taip pat prašydamas sumažinti mokėtiną sumą už paslaugas, teiktas 2016 m. kovo mėnesį telefono ryšio numeriu </w:t>
      </w:r>
      <w:r>
        <w:rPr>
          <w:b w:val="false"/>
        </w:rPr>
        <w:t>(duomenys neskelbtini)</w:t>
      </w:r>
      <w:r>
        <w:rPr>
          <w:b w:val="false"/>
          <w:bCs/>
          <w:szCs w:val="24"/>
        </w:rPr>
        <w:t xml:space="preserve">, iki 5,50 Eur arba iki 29,00 Eur. Vartotojo teigimu, Teikėjas sutiko sumažinti mokėtiną sumą už paslaugas, teiktas 2016 m. kovo mėnesį telefono ryšio numeriu </w:t>
      </w:r>
      <w:r>
        <w:rPr>
          <w:b w:val="false"/>
        </w:rPr>
        <w:t>(duomenys neskelbtini)</w:t>
      </w:r>
      <w:r>
        <w:rPr>
          <w:b w:val="false"/>
          <w:bCs/>
          <w:szCs w:val="24"/>
        </w:rPr>
        <w:t xml:space="preserve">, iki 28,96 Eur, tuo pripažindamas savo veiksmų neteisėtumą, tačiau reikalavimas, susijęs su mokėtina suma už paslaugas, teiktas 2016 m. kovo mėnesį telefono ryšio numeriu </w:t>
      </w:r>
      <w:r>
        <w:rPr>
          <w:b w:val="false"/>
        </w:rPr>
        <w:t>(duomenys neskelbtini)</w:t>
      </w:r>
      <w:r>
        <w:rPr>
          <w:b w:val="false"/>
          <w:bCs/>
          <w:szCs w:val="24"/>
        </w:rPr>
        <w:t xml:space="preserve">, nebuvo tenkintas. Vartotojas mano, kad 115,85 Eur paslaugų kredito limitas apsunkina jo padėtį, kadangi jis pats turi nuolatos sekti naudojamų paslaugų apimtis. Be to, Vartotojas pažymi, kad įprastai jo mokėtinos sumos yra lygios arba nežymiai viršija mėnesinį prakalbamą mokestį. </w:t>
      </w:r>
    </w:p>
    <w:p>
      <w:pPr>
        <w:pStyle w:val="Normal"/>
        <w:tabs>
          <w:tab w:val="clear" w:pos="1296"/>
          <w:tab w:val="left" w:pos="1134" w:leader="none"/>
        </w:tabs>
        <w:ind w:firstLine="709"/>
        <w:jc w:val="both"/>
        <w:rPr>
          <w:b w:val="false"/>
          <w:b w:val="false"/>
          <w:bCs/>
          <w:szCs w:val="24"/>
        </w:rPr>
      </w:pPr>
      <w:r>
        <w:rPr>
          <w:b w:val="false"/>
          <w:bCs/>
          <w:szCs w:val="24"/>
        </w:rPr>
        <w:t>Vartotojas taip pat atkreipia dėmesį į skirtingus paslaugų kredito limitus, nustatytus pagal sutartį Nr. 1 ir sutartį Nr. 2, be to, pagal sutartį Nr. 2, nors paslaugų kredito limitas yra 28,96 Eur, tarptautinio tarptinklinio ryšio paslaugų teikimas nėra apribotas, o paslaugų kredito limito sumažinimui pagal sutartį Nr. 1 yra keliamos nepagrįstos sąlygos dėl tarptautinio tarptinklinio ryšio paslaugų ribojimo. Vartotojas nurodo, kad jei jam būtų sudaryta galimybė sumažinti paslaugų kredito limitą iki pageidaujamos mažesnės sumos, sąskaitoje nebūtų nurodoma mokėtina 109,72 Eur suma.</w:t>
      </w:r>
    </w:p>
    <w:p>
      <w:pPr>
        <w:pStyle w:val="Normal"/>
        <w:tabs>
          <w:tab w:val="clear" w:pos="1296"/>
          <w:tab w:val="left" w:pos="1134" w:leader="none"/>
        </w:tabs>
        <w:ind w:firstLine="709"/>
        <w:jc w:val="both"/>
        <w:rPr>
          <w:szCs w:val="24"/>
        </w:rPr>
      </w:pPr>
      <w:r>
        <w:rPr>
          <w:b w:val="false"/>
          <w:bCs/>
          <w:szCs w:val="24"/>
        </w:rPr>
        <w:t xml:space="preserve">Vartotojas prašo išaiškinti, ar Teikėjas veikia teisėtai, keldamas papildomas sąlygas Vartotojui, pageidaujančiam sumažinti paslaugų kredito limitą pagal sutartį Nr. 1. Taip pat Vartotojas prašo išspręsti ginčą su Teikėju, įpareigojant Teikėją sumažinti sąskaitoje nurodomą mokėtiną sumą už paslaugas, teiktas 2016 m. kovo mėnesį telefono ryšio numeriu </w:t>
      </w:r>
      <w:r>
        <w:rPr>
          <w:b w:val="false"/>
        </w:rPr>
        <w:t>(duomenys neskelbtini)</w:t>
      </w:r>
      <w:r>
        <w:rPr>
          <w:b w:val="false"/>
          <w:bCs/>
          <w:szCs w:val="24"/>
        </w:rPr>
        <w:t>, iki 5,50 Eur.</w:t>
      </w:r>
    </w:p>
    <w:p>
      <w:pPr>
        <w:pStyle w:val="Header"/>
        <w:tabs>
          <w:tab w:val="clear" w:pos="4320"/>
          <w:tab w:val="clear" w:pos="8640"/>
          <w:tab w:val="right" w:pos="0" w:leader="none"/>
          <w:tab w:val="left" w:pos="709" w:leader="none"/>
        </w:tabs>
        <w:ind w:firstLine="709"/>
        <w:jc w:val="both"/>
        <w:rPr>
          <w:color w:val="000000"/>
          <w:lang w:eastAsia="lt-LT"/>
        </w:rPr>
      </w:pPr>
      <w:r>
        <w:rPr/>
        <w:t>Tarnyba 2016 m. liepos 5 d. raštu Nr. (37.10E) 1B-2007 kreipėsi į Teikėją ir, vadovaudamasi Vartojimo ginčų taisyklių 12 punktu</w:t>
      </w:r>
      <w:r>
        <w:rPr>
          <w:bCs/>
        </w:rPr>
        <w:t xml:space="preserve">, prašė pateikti Tarnybai išsamius paaiškinimus dėl prašyme išdėstytų aplinkybių ir juos pagrindžiančius įrodymus arba informuoti Vartotoją ir Tarnybą, jeigu būtų galimybė išspręsti iškilusį ginčą taikiai. </w:t>
      </w:r>
    </w:p>
    <w:p>
      <w:pPr>
        <w:pStyle w:val="Normal"/>
        <w:suppressAutoHyphens w:val="true"/>
        <w:ind w:firstLine="709"/>
        <w:jc w:val="both"/>
        <w:rPr>
          <w:b w:val="false"/>
          <w:b w:val="false"/>
        </w:rPr>
      </w:pPr>
      <w:r>
        <w:rPr>
          <w:b w:val="false"/>
        </w:rPr>
        <w:t>Teikėjas raštu informavo Tarnybą, kad Teikėjas neatsisakė sumažinti paslaugų kredito limito iki 5,50 Eur, tačiau nurodė, kad tarptautinio tarptinklinio ryšio paslaugos bus išjungtos ir klientas galės naudotis tik tomis paslaugomis, kurios įeina į mėnesinį prakalbamą mokestį, kadangi už mėnesinį prakalbamą mokestį suteikiama galimybė gauti paslaugas, teikiamas Lietuvoje. Vartotojas nutarė nekeisti paslaugų kredito limito.</w:t>
      </w:r>
    </w:p>
    <w:p>
      <w:pPr>
        <w:pStyle w:val="Normal"/>
        <w:suppressAutoHyphens w:val="true"/>
        <w:ind w:firstLine="709"/>
        <w:jc w:val="both"/>
        <w:rPr>
          <w:b w:val="false"/>
          <w:b w:val="false"/>
        </w:rPr>
      </w:pPr>
      <w:r>
        <w:rPr>
          <w:b w:val="false"/>
        </w:rPr>
        <w:t>Teikėjo teigimu, klientams, pageidaujantiems gauti tarptautinio tarptinklinio ryšio paslaugas, nustatomas paslaugų kredito limitas negali būti mažesnis nei 115,85 Eur.</w:t>
      </w:r>
    </w:p>
    <w:p>
      <w:pPr>
        <w:pStyle w:val="Normal"/>
        <w:suppressAutoHyphens w:val="true"/>
        <w:ind w:firstLine="709"/>
        <w:jc w:val="both"/>
        <w:rPr>
          <w:b w:val="false"/>
          <w:b w:val="false"/>
        </w:rPr>
      </w:pPr>
      <w:r>
        <w:rPr>
          <w:b w:val="false"/>
        </w:rPr>
        <w:t>Teikėjas pažymi, kad Vartotojas sąmoningai atliko skambučius, kurie buvo apmokestinti neviršijant nustatyto 115,85 Eur paslaugų kredito limito. Papildomai Teikėjas atkreipė dėmesį, jog prisijungus prie užsienio operatoriaus tinklo, klientas įspėjamas trumpąja žinute (SMS), kurioje, be kita ko, nurodomi paslaugų įkainiai, taip pat pasikeičia garsinis sujungimo signalas, tokiu būdu klientas turi visas galimybes kontroliuoti savo išlaidas. Teikėjas nemato pagrindo mažinti sąskaitos iki Vartotojo pageidaujamos sumos, tačiau sutinka sumažinti paslaugų kredito limitą iki 5,50 Eur, bet tokiu atveju Vartotojui bus teikiamos paslaugos, kurios įeina į mėnesinį prakalbamą mokestį, tačiau bus išjungtos visos papildomos paslaugos, įskaitant tarptautinio tarptinklinio ryšio paslaugas.</w:t>
      </w:r>
    </w:p>
    <w:p>
      <w:pPr>
        <w:pStyle w:val="Style71"/>
        <w:widowControl/>
        <w:spacing w:lineRule="exact" w:line="266"/>
        <w:ind w:firstLine="709"/>
        <w:rPr/>
      </w:pPr>
      <w:r>
        <w:rPr>
          <w:bCs/>
          <w:lang w:val="lt-LT"/>
        </w:rPr>
        <w:t xml:space="preserve">2. </w:t>
      </w:r>
      <w:r>
        <w:rPr>
          <w:bCs/>
          <w:spacing w:val="80"/>
          <w:lang w:val="lt-LT"/>
        </w:rPr>
        <w:t>Konstatuoj</w:t>
      </w:r>
      <w:r>
        <w:rPr>
          <w:bCs/>
          <w:lang w:val="lt-LT"/>
        </w:rPr>
        <w:t xml:space="preserve">u, kad, vadovaujantis Lietuvos Respublikos civilinio kodekso (toliau – CK) 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sutarčių 2.1 papunkčiais, Teikėjas </w:t>
      </w:r>
      <w:r>
        <w:rPr>
          <w:lang w:val="lt-LT"/>
        </w:rPr>
        <w:t xml:space="preserve">įsipareigojo suteikti Vartotojui viešąsias judriojo telefono ryšio paslaugas, o Vartotojas įsipareigojo naudotis šiomis paslaugomis pagal sutarčių sąlygas. </w:t>
      </w:r>
      <w:r>
        <w:rPr>
          <w:bCs/>
          <w:lang w:val="lt-LT"/>
        </w:rPr>
        <w:t xml:space="preserve">Atsižvelgiant į tai, kas išdėstyta, darytina išvada, kad Vartotojo ir Teikėjo sudarytos sutartys yra atlygintinų paslaugų teikimo sutartys, </w:t>
      </w:r>
      <w:r>
        <w:rPr>
          <w:lang w:val="lt-LT"/>
        </w:rPr>
        <w:t xml:space="preserve">todėl Vartotojo ir Teikėjo civiliniams teisiniams santykiams dėl sutartimis sulygtų elektroninių ryšių paslaugų (toliau – paslaugos)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w:t>
      </w:r>
      <w:r>
        <w:fldChar w:fldCharType="begin"/>
      </w:r>
      <w:r>
        <w:rPr>
          <w:rStyle w:val="InternetLink"/>
          <w:color w:val="000000"/>
          <w:lang w:val="lt-LT"/>
        </w:rPr>
        <w:instrText xml:space="preserve"> HYPERLINK "http://www.infolex.lt/praktika/demo/Default.aspx?id=20&amp;item=doc&amp;aktoid=94001" \l "%23" \n _blank</w:instrText>
      </w:r>
      <w:r>
        <w:rPr>
          <w:rStyle w:val="InternetLink"/>
          <w:color w:val="000000"/>
          <w:lang w:val="lt-LT"/>
        </w:rPr>
        <w:fldChar w:fldCharType="separate"/>
      </w:r>
      <w:r>
        <w:rPr>
          <w:rStyle w:val="InternetLink"/>
          <w:color w:val="000000"/>
          <w:lang w:val="lt-LT"/>
        </w:rPr>
        <w:t>34</w:t>
      </w:r>
      <w:r>
        <w:rPr>
          <w:rStyle w:val="InternetLink"/>
          <w:color w:val="000000"/>
          <w:lang w:val="lt-LT"/>
        </w:rPr>
        <w:fldChar w:fldCharType="end"/>
      </w:r>
      <w:r>
        <w:rPr>
          <w:lang w:val="lt-LT"/>
        </w:rPr>
        <w:t xml:space="preserve"> straipsnio 1 dalyje nustatyta, kad paslaugos turi būti teikiamos ir paslaugų teikimo sutartis sudaroma pagal Elektroninių ryšių paslaugų teikimo taisykles, patvirtintas Tarnybos direktoriaus 2005 m. gruodžio 23 d. įsakymu Nr. 1V-1160 „Dėl Elektroninių ryšių paslaugų teikimo taisyklių patvirtinimo“, (toliau − ERPT taisyklės)</w:t>
      </w:r>
      <w:r>
        <w:rPr>
          <w:color w:val="000000"/>
          <w:lang w:val="lt-LT"/>
        </w:rPr>
        <w:t xml:space="preserve">. </w:t>
      </w:r>
      <w:r>
        <w:rPr>
          <w:lang w:val="lt-LT"/>
        </w:rPr>
        <w:t>Atsižvelgiant į tai, kas išdėstyta, konstatuotina, kad Vartotojo ir Teikėjo civilinius teisinius santykius dėl sutartimis sulygtų paslaugų teikimo reglamentuoja CK, ERĮ bei ERPT taisyklės.</w:t>
      </w:r>
    </w:p>
    <w:p>
      <w:pPr>
        <w:pStyle w:val="Style71"/>
        <w:widowControl/>
        <w:spacing w:lineRule="exact" w:line="266"/>
        <w:ind w:firstLine="709"/>
        <w:rPr>
          <w:bCs/>
          <w:lang w:val="lt-LT"/>
        </w:rPr>
      </w:pPr>
      <w:r>
        <w:rPr>
          <w:bCs/>
          <w:lang w:val="lt-LT"/>
        </w:rPr>
        <w:t>Ginčas tarp Vartotojo ir Teikėjo yra kilęs dėl sutarties Nr. 1 vykdymo. Ginčas, kilęs dėl sutarties Nr. 2 vykdymo, t. y. mokėtinos sumos už paslaugas, teiktas 2016 m. kovo mėnesį, viršijant sutartimi Nr. 2 taikomą paslaugų kredito limitą, yra išspręstas iki prašymo pateikimo Tarnybai dienos, Teikėjui sumažinus reikalaujamą sumą iki sutartyje Nr. 2 nustatyto 28,96 Eur paslaugų kredito limito, todėl Tarnyba ginčą pagal Vartotojo prašymą, nagrinėja sutarties Nr. 1 nustatytų teisių ir pareigų, susijusių su paslaugų teikimo, apmokestinimu ir paslaugų kredito limitu, apimtyje.</w:t>
      </w:r>
    </w:p>
    <w:p>
      <w:pPr>
        <w:pStyle w:val="Style71"/>
        <w:widowControl/>
        <w:spacing w:lineRule="exact" w:line="266"/>
        <w:ind w:firstLine="709"/>
        <w:rPr>
          <w:lang w:val="lt-LT"/>
        </w:rPr>
      </w:pPr>
      <w:r>
        <w:rPr>
          <w:lang w:val="lt-LT"/>
        </w:rPr>
        <w:t xml:space="preserve">Pagal CK 6.189 straipsnio 1 dalį teisėtai sudaryta ir galiojanti sutartis jos šalims turi įstatymo galią, todėl paslaugų teikimo sutartyje nustatyti įsipareigojimai yra privalomi tiek paslaugų gavėjui, tiek paslaugų teikėjui. </w:t>
      </w:r>
    </w:p>
    <w:p>
      <w:pPr>
        <w:pStyle w:val="Style71"/>
        <w:widowControl/>
        <w:spacing w:lineRule="exact" w:line="266"/>
        <w:ind w:firstLine="709"/>
        <w:rPr>
          <w:lang w:val="lt-LT"/>
        </w:rPr>
      </w:pPr>
      <w:r>
        <w:rPr>
          <w:lang w:val="lt-LT"/>
        </w:rPr>
        <w:t>Įgyvendindamos sutarčių laisvės principą (</w:t>
      </w:r>
      <w:r>
        <w:rPr>
          <w:i/>
          <w:lang w:val="lt-LT"/>
        </w:rPr>
        <w:t>pacta sunt servanda</w:t>
      </w:r>
      <w:r>
        <w:rPr>
          <w:lang w:val="lt-LT"/>
        </w:rPr>
        <w:t>), šalys turi teisę laisva valia sudaryti sandorius, tačiau, vadovaujantis CK 6.157 straipsnio 1 dalimi, „</w:t>
      </w:r>
      <w:r>
        <w:rPr>
          <w:i/>
          <w:lang w:val="lt-LT"/>
        </w:rPr>
        <w:t>šalys savo susitarimu negali pakeisti, apriboti ar panaikinti imperatyviųjų teisės normų galiojimo ir taikymo &lt;...&gt;</w:t>
      </w:r>
      <w:r>
        <w:rPr>
          <w:lang w:val="lt-LT"/>
        </w:rPr>
        <w:t xml:space="preserve">“. Taigi šalys privalo laikytis sutarties sąlygų, jas tinkamai vykdyti, taip pat laikytis imperatyviųjų teisės normų, nors jos ir nebūtų įtrauktos į sutartį. </w:t>
      </w:r>
    </w:p>
    <w:p>
      <w:pPr>
        <w:pStyle w:val="Style71"/>
        <w:widowControl/>
        <w:spacing w:lineRule="exact" w:line="266"/>
        <w:ind w:firstLine="709"/>
        <w:rPr/>
      </w:pPr>
      <w:r>
        <w:rPr>
          <w:color w:val="000000"/>
          <w:lang w:val="lt-LT"/>
        </w:rPr>
        <w:t>Lietuvos Aukščiausiojo Teismo praktikoje ne kartą pasisakyta, kad, nustatant, ar teisės norma yra įsakmi, vienodai svarbūs tiek doktrininis imperatyvo suvokimas kaip tam tikra abstrakcija, tiek turiningasis konkrečios byloje taikytinos normos vertinimas taikant bendruosius teisės normų aiškinimo principus. Imperatyviąsias teisės normas identifikuoja tokie požymiai: jos griežtai formuluoja paliepimą ir neleidžia paliepimo suprasti dviprasmiškai; sprendžiant, ar elgesio taisyklė yra kategoriška ir teisinių santykių subjektai nuo jos nukrypti negali, lingvistinės išraiškos priemonės – žodžiai „draudžiama“, „neturi teisės“, „privalo būti“ ir pan., aiškiausiai parodo teisės normos imperatyvųjį pobūdį</w:t>
      </w:r>
      <w:r>
        <w:rPr>
          <w:rStyle w:val="FootnoteCharacters"/>
          <w:rStyle w:val="FootnoteAnchor"/>
          <w:color w:val="000000"/>
          <w:lang w:val="lt-LT"/>
        </w:rPr>
        <w:footnoteReference w:id="2"/>
      </w:r>
      <w:r>
        <w:rPr>
          <w:color w:val="000000"/>
          <w:lang w:val="lt-LT"/>
        </w:rPr>
        <w:t xml:space="preserve">. </w:t>
      </w:r>
      <w:bookmarkStart w:id="0" w:name="pnTP1_9000094"/>
    </w:p>
    <w:p>
      <w:pPr>
        <w:pStyle w:val="Style71"/>
        <w:widowControl/>
        <w:spacing w:lineRule="exact" w:line="266"/>
        <w:ind w:firstLine="709"/>
        <w:rPr>
          <w:lang w:val="lt-LT"/>
        </w:rPr>
      </w:pPr>
      <w:r>
        <w:rPr>
          <w:lang w:val="lt-LT" w:eastAsia="lt-LT"/>
        </w:rPr>
        <w:t>ERĮ</w:t>
      </w:r>
      <w:r>
        <w:rPr>
          <w:lang w:val="lt-LT"/>
        </w:rPr>
        <w:t xml:space="preserve"> įpareigoja paslaugų teikėją tiek paslaugas teikti, tiek paslaugų teikimo sutartį sudaryti pagal ERPT taisykles, kas reiškia, kad paslaugų teikimo sutartimi paslaugų teikėjas negali nustatyti sąlygų, kurios būtų vartotojui blogesnės, negu numato ERPT taisyklės ar įstatymai (</w:t>
      </w:r>
      <w:bookmarkStart w:id="1" w:name="nTP1_9000095"/>
      <w:bookmarkEnd w:id="0"/>
      <w:r>
        <w:rPr>
          <w:lang w:val="lt-LT"/>
        </w:rPr>
        <w:t>CK</w:t>
      </w:r>
      <w:bookmarkStart w:id="2" w:name="nTP1_9000096"/>
      <w:bookmarkEnd w:id="1"/>
      <w:r>
        <w:rPr>
          <w:lang w:val="lt-LT"/>
        </w:rPr>
        <w:t xml:space="preserve"> 6.716</w:t>
      </w:r>
      <w:bookmarkStart w:id="3" w:name="pnTP1_9000096"/>
      <w:bookmarkEnd w:id="2"/>
      <w:r>
        <w:rPr>
          <w:lang w:val="lt-LT"/>
        </w:rPr>
        <w:t xml:space="preserve"> – </w:t>
      </w:r>
      <w:bookmarkStart w:id="4" w:name="nTP1_9000097"/>
      <w:bookmarkEnd w:id="3"/>
      <w:r>
        <w:rPr>
          <w:lang w:val="lt-LT"/>
        </w:rPr>
        <w:t>6.723</w:t>
      </w:r>
      <w:bookmarkStart w:id="5" w:name="pnTP1_9000097"/>
      <w:bookmarkEnd w:id="4"/>
      <w:r>
        <w:rPr>
          <w:lang w:val="lt-LT"/>
        </w:rPr>
        <w:t xml:space="preserve"> straipsniai), o jeigu tokios ir būtų numatytos, turėtų būti taikomos ERPT taisyklių ar įstatymų nuostatos. Sutartyje papildomai šalys gali susitarti tik dėl palankesnių paslaugų teikimo sąlygų, tų sąlygų, kurios nėra aptartos ERPT taisyklėse, ir kurių susitarimo galimybę leidžia ERPT taisyklės</w:t>
      </w:r>
      <w:bookmarkEnd w:id="5"/>
      <w:r>
        <w:rPr>
          <w:lang w:val="lt-LT"/>
        </w:rPr>
        <w:t xml:space="preserve">. </w:t>
      </w:r>
    </w:p>
    <w:p>
      <w:pPr>
        <w:pStyle w:val="Style71"/>
        <w:widowControl/>
        <w:spacing w:lineRule="exact" w:line="266"/>
        <w:ind w:firstLine="709"/>
        <w:rPr>
          <w:lang w:val="lt-LT"/>
        </w:rPr>
      </w:pPr>
      <w:r>
        <w:rPr>
          <w:lang w:val="lt-LT"/>
        </w:rPr>
      </w:r>
    </w:p>
    <w:p>
      <w:pPr>
        <w:pStyle w:val="Style71"/>
        <w:widowControl/>
        <w:spacing w:lineRule="exact" w:line="266"/>
        <w:ind w:firstLine="709"/>
        <w:rPr>
          <w:i/>
          <w:i/>
          <w:lang w:val="lt-LT"/>
        </w:rPr>
      </w:pPr>
      <w:r>
        <w:rPr>
          <w:i/>
          <w:lang w:val="lt-LT"/>
        </w:rPr>
        <w:t>Dėl paslaugų kredito limito mažinimo</w:t>
      </w:r>
    </w:p>
    <w:p>
      <w:pPr>
        <w:pStyle w:val="Style71"/>
        <w:widowControl/>
        <w:spacing w:lineRule="exact" w:line="266"/>
        <w:ind w:firstLine="709"/>
        <w:rPr>
          <w:lang w:val="lt-LT"/>
        </w:rPr>
      </w:pPr>
      <w:r>
        <w:rPr>
          <w:lang w:val="lt-LT"/>
        </w:rPr>
        <w:t>Pagal ERPT taisyklių 6.8 papunktį „</w:t>
      </w:r>
      <w:r>
        <w:rPr>
          <w:i/>
          <w:lang w:val="lt-LT"/>
        </w:rPr>
        <w:t>Sutartyje, sudaromoje su abonentu raštu, arba Teikėjo Paslaugų teikimo taisyklėse, jei Sutartis sudaroma konkliudentiniais veiksmais, Teikėjas privalo aiškiai nurodyti informaciją, kad Paslaugų kredito limitas nenustatomas, arba apie suteikiamą Paslaugų kredito limitą, jo keitimo sąlygas ir tvarką.</w:t>
      </w:r>
      <w:r>
        <w:rPr>
          <w:lang w:val="lt-LT"/>
        </w:rPr>
        <w:t>“ ERPT taisyklių 3 punkte nurodyta, kad paslaugų kredito limitas – tai „</w:t>
      </w:r>
      <w:r>
        <w:rPr>
          <w:i/>
          <w:lang w:val="lt-LT"/>
        </w:rPr>
        <w:t>pinigų suma, kurios ribose abonentui teikiamos Paslaugos be išankstinio apmokėjimo per Paslaugų teikimo sutartyje nurodytą ataskaitinį laikotarpį.</w:t>
      </w:r>
      <w:r>
        <w:rPr>
          <w:lang w:val="lt-LT"/>
        </w:rPr>
        <w:t xml:space="preserve">“ </w:t>
      </w:r>
    </w:p>
    <w:p>
      <w:pPr>
        <w:pStyle w:val="Style71"/>
        <w:widowControl/>
        <w:spacing w:lineRule="exact" w:line="266"/>
        <w:ind w:firstLine="709"/>
        <w:rPr>
          <w:color w:val="000000"/>
          <w:lang w:val="lt-LT"/>
        </w:rPr>
      </w:pPr>
      <w:r>
        <w:rPr>
          <w:lang w:val="lt-LT"/>
        </w:rPr>
        <w:t xml:space="preserve">Taigi, paslaugų teikėjui paslaugų teikimo sutartyje nustačius paslaugų kredito limitą, paslaugų teikėjas įsipareigoja laikytis ERPT taisyklių nuostatų, susijusių su paslaugų kredito limito reglamentavimu. </w:t>
      </w:r>
      <w:r>
        <w:rPr>
          <w:lang w:val="lt-LT" w:eastAsia="lt-LT"/>
        </w:rPr>
        <w:t xml:space="preserve">Šios nuostatos įpareigoja paslaugų teikėją, nustatantį paslaugų gavėjui paslaugų kredito limitą, sutartyje aiškiai apibrėžti tiek paslaugų kredito limitą, tiek ir paslaugas, kurioms jis yra taikomas. ERPT </w:t>
      </w:r>
      <w:r>
        <w:rPr>
          <w:lang w:val="lt-LT"/>
        </w:rPr>
        <w:t xml:space="preserve">taisyklių 26 punktas suteikia teisę paslaugų teikėjui sutartyje nustatyti teikiamų paslaugų kredito limitą, kuris turi būti protingo dydžio, kad abonentas galėtų naudotis paslaugomis. </w:t>
      </w:r>
      <w:r>
        <w:rPr>
          <w:color w:val="000000"/>
          <w:lang w:val="lt-LT"/>
        </w:rPr>
        <w:t>Pagal ERPT taisyklių 26 punktą, paslaugų kredito limitas negali būti mažesnis už minimalų mėnesinį paslaugų užmokestį, be to, paslaugų kredito limitas be vartotojo sutikimo negali būti didinamas. Taip pat šiame punkte įtvirtinta, jog paslaugų teikėjas privalo sudaryti galimybę vartotojui pasirinkti mažesnį už siūlomą paslaugų kredito limitą.</w:t>
      </w:r>
    </w:p>
    <w:p>
      <w:pPr>
        <w:pStyle w:val="Style71"/>
        <w:widowControl/>
        <w:spacing w:lineRule="exact" w:line="266"/>
        <w:ind w:firstLine="709"/>
        <w:rPr>
          <w:lang w:val="lt-LT"/>
        </w:rPr>
      </w:pPr>
      <w:r>
        <w:rPr>
          <w:lang w:val="lt-LT"/>
        </w:rPr>
        <w:t>Sutarties 5.7 papunktis numato, kad „</w:t>
      </w:r>
      <w:r>
        <w:rPr>
          <w:i/>
          <w:lang w:val="lt-LT"/>
        </w:rPr>
        <w:t>Teledema“ turi teisę Abonentui nustatyti paslaugų teikimo kreditan limitą</w:t>
      </w:r>
      <w:r>
        <w:rPr>
          <w:lang w:val="lt-LT"/>
        </w:rPr>
        <w:t>“. Sutarties 9.2 papunktyje numatyta, kad Vartotojas yra pasirinkęs mokėjimo planą „Dema 19/2000“, numatytas 115,85 Eur paslaugų kredito limitas. Pastebėtina, kad CK 6.156 straipsnyje įtvirtintas sutarties laisvės principas apima ne tik šalių galimybę laisvai sudaryti sutartis, savo nuožiūra nustatyti tarpusavio teises ir pareigas, bet ir sutarties šalių teisę keisti jos sąlygas, o CK 6.223 straipsnio 1 dalyje reglamentuojama, kad sutartis gali būti pakeista šalių susitarimu. Tai reiškia, kad paslaugų teikimo sutarties šalys turi teisę keisti savo sutartinius santykius, tačiau tai jos privalo daryti paisydamos teisės aktuose nustatytos tvarkos, o sutarties šalies valia pakeisti sutartį turi būti išreikšta aiškiai ir nedviprasmiškai. Sutarties šalys privalo bendradarbiauti ir kooperuotis, vienai iš sutarties šalių išreiškus valią dėl sutarties sąlygų keitimo, kita šalis turi elgtis rūpestingai ir imtis aktyvių veiksmų konstruktyvioms deryboms vykdyti. ERPT taisyklių 29 punktas nustato, jog „</w:t>
      </w:r>
      <w:r>
        <w:rPr>
          <w:i/>
          <w:color w:val="000000"/>
          <w:lang w:val="lt-LT"/>
        </w:rPr>
        <w:t>Teikėjas turi teisę nesuteikti Paslaugų kredito limito, jį sumažinti ar pareikalauti iš abonento išankstinio užmokesčio už Paslaugas, jei abonentas yra įsiskolinęs Teikėjui už pagal tą pačią Sutartį suteiktas Paslaugas</w:t>
      </w:r>
      <w:r>
        <w:rPr>
          <w:color w:val="000000"/>
          <w:lang w:val="lt-LT"/>
        </w:rPr>
        <w:t xml:space="preserve">“. </w:t>
      </w:r>
      <w:r>
        <w:rPr>
          <w:lang w:val="lt-LT"/>
        </w:rPr>
        <w:t xml:space="preserve">Tai suponuoja išvadą, kad nesant ERPT taisyklių 29 punkte nurodytų aplinkybių, Vartotojui nusprendus pasinaudoti ERPT taisyklių 26 punkte įtvirtinta teise pasirinkti mažesnį nei siūlomas paslaugų kredito limitas, ši jo teisė privalo būti užtikrinta. Ši Vartotojo teisė ribojama, tik apibrėžiant paslaugų kredito limito dydį, kuris užtikrintų jo teisę gauti paslaugas, sulygtas sutartimi Nr. 1, ir būtų ne mažesnis nei minimalus prakalbamas mokestis. </w:t>
      </w:r>
    </w:p>
    <w:p>
      <w:pPr>
        <w:pStyle w:val="Header"/>
        <w:ind w:firstLine="709"/>
        <w:jc w:val="both"/>
        <w:rPr/>
      </w:pPr>
      <w:r>
        <w:rPr/>
        <w:t>Paslaugos telefono ryšio numeriu (duomenys neskelbtini)</w:t>
      </w:r>
      <w:r>
        <w:rPr>
          <w:b/>
        </w:rPr>
        <w:t xml:space="preserve"> </w:t>
      </w:r>
      <w:r>
        <w:rPr/>
        <w:t>teikiamos pagal 2015 m. rugsėjo 7 d. prašyme Nr. (duomenys neskelbtini) nurodytas sąlygas, t. y. taikant mokėjimo planą „Dema 19/2000“ už 5,50 Eur mėnesinį mokestį (su taikoma 7,24 Eur nuolaida), o mėnesinis mokestis be nuolaidos, kuri taikoma iki 2016 m. spalio 5 d., yra 12,7433 Eur (su PVM). Tarnyba pripažįsta, kad 12,7433 Eur mėnesinio mokesčio dydis yra ribojantis Vartotojui taikytino paslaugų kredito limito pasirinkimą, nes paslaugų kredito limito nustatymas iki Vartotojo pageidaujamų 5,50 Eur neleistų Vartotojui gauti paslaugas po 2016 m. spalio 5 d., iki kurios galioja nuolaida mėnesiniam mokesčiui, ir prieštarautų ERPT taisyklių 26 punktui.</w:t>
      </w:r>
    </w:p>
    <w:p>
      <w:pPr>
        <w:pStyle w:val="Header"/>
        <w:ind w:firstLine="709"/>
        <w:jc w:val="both"/>
        <w:rPr/>
      </w:pPr>
      <w:r>
        <w:rPr/>
        <w:t xml:space="preserve">Pripažinus Vartotojo teisę pasirinkti mažesnį nei siūlomas paslaugų kredito limitą, nepakanka konstatuoti, jog sąskaitoje nurodyta mokėtina </w:t>
      </w:r>
      <w:r>
        <w:rPr>
          <w:bCs/>
          <w:szCs w:val="24"/>
        </w:rPr>
        <w:t xml:space="preserve">109,72 Eur suma yra neteisėta </w:t>
      </w:r>
      <w:r>
        <w:rPr>
          <w:bCs/>
          <w:i/>
          <w:szCs w:val="24"/>
        </w:rPr>
        <w:t>per se</w:t>
      </w:r>
      <w:r>
        <w:rPr>
          <w:bCs/>
          <w:szCs w:val="24"/>
        </w:rPr>
        <w:t xml:space="preserve">; būtina nustatyti, kad Vartotojas pasirinko ar ketino pasirinkti paslaugų kredito limitą iki paslaugų, teiktų 2016 m. kovo mėnesį telefono ryšio numeriu </w:t>
      </w:r>
      <w:r>
        <w:rPr/>
        <w:t>(duomenys neskelbtini)</w:t>
      </w:r>
      <w:r>
        <w:rPr>
          <w:bCs/>
          <w:szCs w:val="24"/>
        </w:rPr>
        <w:t>, suteikimo.</w:t>
      </w:r>
    </w:p>
    <w:p>
      <w:pPr>
        <w:pStyle w:val="Header"/>
        <w:ind w:firstLine="709"/>
        <w:jc w:val="both"/>
        <w:rPr/>
      </w:pPr>
      <w:r>
        <w:rPr/>
        <w:t>CK 6.2 straipsnis numato, kad prievolės atsiranda iš sandorių arba kitokių juridinių faktų, kurie pagal galiojančius įstatymus sukuria prievolinius santykius. CK 1.63 straipsnio 1 dalyje įtvirtinta, kad sandoriais laikomi asmenų veiksmai, kuriais siekiama sukurti, pakeisti arba panaikinti civilines teises ir pareigas. Kad sutarties Nr. 1 pakeitimai, susiję su paslaugų kredito limito mažinimu, įgytų privalomumą, būtina nustatyti Vartotojo kreipimosi į Teikėją faktą iki 2016 m. kovo mėnesio. Tarnybai nebuvo pateikta įrodymų, patvirtinančių, kad Vartotojas dėl paslaugų kredito limito sumažinimo kreipėsi iki sąskaitoje nurodytų paslaugų suteikimo, taip pat nėra kitų įrodymų, kurie patvirtintų, jog iki 2016 m. kovo mėnesio buvo pasirinktas kitoks nei sutartyje Nr. 1 nurodytas 115,85 Eur paslaugų kredito limitas</w:t>
      </w:r>
      <w:r>
        <w:rPr>
          <w:rStyle w:val="FootnoteCharacters"/>
          <w:rStyle w:val="FootnoteAnchor"/>
        </w:rPr>
        <w:footnoteReference w:id="3"/>
      </w:r>
      <w:r>
        <w:rPr/>
        <w:t xml:space="preserve">, todėl Vartotojo prašymui </w:t>
      </w:r>
      <w:r>
        <w:rPr>
          <w:bCs/>
          <w:szCs w:val="24"/>
        </w:rPr>
        <w:t xml:space="preserve">įpareigoti Teikėją </w:t>
      </w:r>
      <w:r>
        <w:rPr/>
        <w:t xml:space="preserve">sumažinti sąskaitoje </w:t>
      </w:r>
      <w:r>
        <w:rPr>
          <w:bCs/>
          <w:szCs w:val="24"/>
        </w:rPr>
        <w:t xml:space="preserve">nurodomą mokėtiną sumą už paslaugas, teiktas 2016 m. kovo mėnesį telefono ryšio numeriu </w:t>
      </w:r>
      <w:r>
        <w:rPr/>
        <w:t>(duomenys neskelbtini)</w:t>
      </w:r>
      <w:r>
        <w:rPr>
          <w:bCs/>
          <w:szCs w:val="24"/>
        </w:rPr>
        <w:t xml:space="preserve">, iki 5,50 Eur nėra faktinio pagrindo. Taip pat pastebėtina, kad Vartotojas, žinodamas, jog paslaugų kredito limitas nebuvo keistas, 2016 m. kovo mėnesį telefono ryšio numeriu </w:t>
      </w:r>
      <w:r>
        <w:rPr/>
        <w:t>(duomenys neskelbtini)</w:t>
      </w:r>
      <w:r>
        <w:rPr>
          <w:bCs/>
          <w:szCs w:val="24"/>
        </w:rPr>
        <w:t xml:space="preserve"> atliko skambučius, siuntė trumpąsias žinutes (SMS) ir naudojosi duomenų perdavimo paslaugomis, dėl užfiksuoto paslaugų kiekio pastabų nereiškia, todėl pripažintina, kad sąskaitoje nurodyta mokėtina suma nėra didesnė nei sutartimi Nr. 1 nustatytas paslaugų kredito limitas, taigi, yra pagrįsta. </w:t>
      </w:r>
    </w:p>
    <w:p>
      <w:pPr>
        <w:pStyle w:val="Style71"/>
        <w:widowControl/>
        <w:spacing w:lineRule="exact" w:line="266"/>
        <w:ind w:firstLine="709"/>
        <w:rPr>
          <w:lang w:val="lt-LT"/>
        </w:rPr>
      </w:pPr>
      <w:r>
        <w:rPr>
          <w:lang w:val="lt-LT"/>
        </w:rPr>
      </w:r>
    </w:p>
    <w:p>
      <w:pPr>
        <w:pStyle w:val="Style71"/>
        <w:widowControl/>
        <w:spacing w:lineRule="exact" w:line="266"/>
        <w:ind w:firstLine="709"/>
        <w:rPr/>
      </w:pPr>
      <w:r>
        <w:rPr>
          <w:i/>
          <w:lang w:val="lt-LT"/>
        </w:rPr>
        <w:t>Dėl paslaugų apimties keitimo</w:t>
      </w:r>
    </w:p>
    <w:p>
      <w:pPr>
        <w:pStyle w:val="Style71"/>
        <w:widowControl/>
        <w:spacing w:lineRule="exact" w:line="266"/>
        <w:ind w:firstLine="709"/>
        <w:rPr/>
      </w:pPr>
      <w:r>
        <w:rPr>
          <w:lang w:val="lt-LT"/>
        </w:rPr>
        <w:t>Atkreiptinas dėmesys į tai, kad sutartimi Nr. 1 sulygtos paslaugos apima, be kita ko, ir tarptinklinį ryšį. Todėl laikytina, kad sutarties Nr. 1 sudarymo metu buvo aptartos paslaugų, į kurių apimtį įeina tarptinklinis ryšys, teikimo sąlygos. Pažymėtina, kad ERPT taisyklės nesudaro pagrindo teigti, jog darant pakeitimus, susijusius su paslaugų kredito limito dydžiu, gali būti koreguojama paslaugų, sulygtų paslaugų teikimo sutartimi, apimtis. Konstatuotina, kad paslaugų kredito limito nustatymas ir (ar) keitimas bei paslaugų apimties keitimas yra dvi atskiros savarankiškos procedūros, kurios reglamentuojamos skirtingomis teisės normomis, todėl kiekvienai jų taikomos skirtingos įgyvendinimo tvarkos.</w:t>
      </w:r>
    </w:p>
    <w:p>
      <w:pPr>
        <w:pStyle w:val="Style71"/>
        <w:widowControl/>
        <w:spacing w:lineRule="exact" w:line="266"/>
        <w:ind w:firstLine="709"/>
        <w:rPr>
          <w:lang w:val="lt-LT"/>
        </w:rPr>
      </w:pPr>
      <w:r>
        <w:rPr>
          <w:bCs/>
          <w:lang w:val="lt-LT"/>
        </w:rPr>
        <w:t>Tarnyba pažymi, kad paslaugų teikėjo atliekamas vienašališkas paslaugų teikimo sutarties pakeitimas gali būti vykdomas tik laikantis ERPT taisyklių reikalavimų.</w:t>
      </w:r>
      <w:r>
        <w:rPr>
          <w:lang w:val="lt-LT"/>
        </w:rPr>
        <w:t xml:space="preserve"> </w:t>
      </w:r>
    </w:p>
    <w:p>
      <w:pPr>
        <w:pStyle w:val="Normal"/>
        <w:tabs>
          <w:tab w:val="clear" w:pos="1296"/>
          <w:tab w:val="left" w:pos="993" w:leader="none"/>
        </w:tabs>
        <w:ind w:firstLine="709"/>
        <w:jc w:val="both"/>
        <w:rPr>
          <w:b w:val="false"/>
          <w:b w:val="false"/>
          <w:szCs w:val="24"/>
        </w:rPr>
      </w:pPr>
      <w:r>
        <w:rPr>
          <w:b w:val="false"/>
          <w:szCs w:val="24"/>
        </w:rPr>
        <w:t>ERPT taisyklių 21 punkte numatyta, kad „</w:t>
      </w:r>
      <w:r>
        <w:rPr>
          <w:b w:val="false"/>
          <w:i/>
          <w:szCs w:val="24"/>
          <w:lang w:eastAsia="lt-LT"/>
        </w:rPr>
        <w:t>Teikėjas, keisdamas Paslaugų teikimo technologijas, įrangą, Paslaugų teikimo sąlygas, atsiskaitymo tvarką, negali bloginti teikiamų Paslaugų kokybės ir mažinti Paslaugų apimties, bloginti abonentui Sutarties sudarymo metu nustatytų sąlygų, jei šalys, esant konkrečiam Paslaugų teikimo technologijų, įrangos, Paslaugų teikimo sąlygų, atsiskaitymo tvarkos pakeitimui, nesusitaria kitaip</w:t>
      </w:r>
      <w:r>
        <w:rPr>
          <w:b w:val="false"/>
          <w:szCs w:val="24"/>
          <w:lang w:eastAsia="lt-LT"/>
        </w:rPr>
        <w:t xml:space="preserve">“. </w:t>
      </w:r>
      <w:r>
        <w:rPr>
          <w:b w:val="false"/>
          <w:bCs/>
          <w:szCs w:val="24"/>
        </w:rPr>
        <w:t xml:space="preserve">Vadovaujantis CK 6.192 straipsnio 4 dalimi, tuo atveju, jei sutartis sudaroma raštu, sutarties pakeitimas arba papildymas turi būti tokios pat formos, kokios turėjo būti sudaryta sutartis, išskyrus įstatymų ar sutarties nustatytus atvejus, o tai reiškia, kad sutartyje gali būti numatyti atvejai, kada gali būti keičiamos sutarties sąlygos. </w:t>
      </w:r>
      <w:r>
        <w:rPr>
          <w:b w:val="false"/>
          <w:szCs w:val="24"/>
        </w:rPr>
        <w:t xml:space="preserve">Tuo atveju, kai paslaugų teikimo sąlygos, vadovaujantis sutartiniais dokumentais, keičiamos, mažinant teikiamų paslaugų apimtį, lyginant su paslaugų teikėjo prisiimtais įsipareigojimais, turi būti užtikrinama galutinio paslaugų gavėjo teisė nutraukti paslaugų teikimo sutartį be netesybų (ERPT taisyklių 12 punktas). Teikėjui vienašališkai nusprendus pakeisti sutartimi Nr. 1 sulygtas paslaugas, kurios apima ir tarptinklinio ryšio paslaugas, jis </w:t>
      </w:r>
      <w:r>
        <w:rPr>
          <w:b w:val="false"/>
          <w:bCs/>
        </w:rPr>
        <w:t>turi informuoti Vartotoją raštu ne vėliau kaip prieš 1 mėnesį iki planuojamų sutarties Nr. 1 sąlygų pakeitimo, kartu turi pranešti ir apie Vartotojo teisę be jokių netesybų dėl priešlaikinio sutarties Nr. 1 nutraukimo nutraukti sutartį Nr. 1, jei naujosios sutarties Nr. 1 sąlygos jam nepriimtinos.</w:t>
      </w:r>
    </w:p>
    <w:p>
      <w:pPr>
        <w:pStyle w:val="Header"/>
        <w:tabs>
          <w:tab w:val="clear" w:pos="4320"/>
          <w:tab w:val="clear" w:pos="8640"/>
          <w:tab w:val="right" w:pos="0" w:leader="none"/>
          <w:tab w:val="left" w:pos="709" w:leader="none"/>
        </w:tabs>
        <w:ind w:firstLine="709"/>
        <w:jc w:val="both"/>
        <w:rPr/>
      </w:pPr>
      <w:r>
        <w:rPr>
          <w:bCs/>
        </w:rPr>
        <w:t xml:space="preserve">3. </w:t>
      </w:r>
      <w:r>
        <w:rPr>
          <w:bCs/>
          <w:spacing w:val="60"/>
        </w:rPr>
        <w:t>T</w:t>
      </w:r>
      <w:r>
        <w:rPr>
          <w:spacing w:val="60"/>
        </w:rPr>
        <w:t>e</w:t>
      </w:r>
      <w:r>
        <w:rPr>
          <w:spacing w:val="80"/>
        </w:rPr>
        <w:t>nkin</w:t>
      </w:r>
      <w:r>
        <w:rPr/>
        <w:t>u</w:t>
      </w:r>
      <w:r>
        <w:rPr>
          <w:spacing w:val="60"/>
        </w:rPr>
        <w:t xml:space="preserve"> iš dalies</w:t>
      </w:r>
      <w:r>
        <w:rPr>
          <w:spacing w:val="80"/>
        </w:rPr>
        <w:t xml:space="preserve"> </w:t>
      </w:r>
      <w:r>
        <w:rPr/>
        <w:t xml:space="preserve">vartotojo A. G. 2016 m. birželio 29 d. prašymą Nr. 1, papildytą 2016 m. birželio 29 d. prašymu Nr. 2, ir </w:t>
      </w:r>
      <w:r>
        <w:rPr>
          <w:spacing w:val="60"/>
        </w:rPr>
        <w:t>įpareigoju</w:t>
      </w:r>
      <w:r>
        <w:rPr/>
        <w:t xml:space="preserve"> teikėją UAB „Teledema“ </w:t>
      </w:r>
      <w:r>
        <w:rPr>
          <w:szCs w:val="24"/>
        </w:rPr>
        <w:t xml:space="preserve">teikti sulygtas paslaugas pagal </w:t>
      </w:r>
      <w:r>
        <w:rPr/>
        <w:t>Abonentinės UAB „Teledema“ viešųjų judriojo telefono ryšio paslaugų teikimo sutarties Nr. (duomenys neskelbtini) sąlygas, įskaitant pareigą teikti tarptautinio tarptinklinio ryšio paslaugas, kol ši sutartis yra galiojanti, nėra pakeista ir (ar) nutraukta, užtikrinant vartotojo A. G. teisę pasirinkti mažesnį nei sutartyje nustatytą paslaugų kredito limitą.</w:t>
      </w:r>
    </w:p>
    <w:p>
      <w:pPr>
        <w:pStyle w:val="Header"/>
        <w:ind w:firstLine="709"/>
        <w:jc w:val="both"/>
        <w:rPr/>
      </w:pPr>
      <w:r>
        <w:rPr/>
        <w:t>4.</w:t>
      </w:r>
      <w:r>
        <w:rPr>
          <w:b/>
        </w:rPr>
        <w:t xml:space="preserve"> </w:t>
      </w:r>
      <w:r>
        <w:rPr>
          <w:spacing w:val="80"/>
        </w:rPr>
        <w:t>Išaiškin</w:t>
      </w:r>
      <w:r>
        <w:rPr/>
        <w:t>u, kad:</w:t>
      </w:r>
    </w:p>
    <w:p>
      <w:pPr>
        <w:pStyle w:val="Header"/>
        <w:ind w:firstLine="709"/>
        <w:jc w:val="both"/>
        <w:rPr/>
      </w:pPr>
      <w:r>
        <w:rPr/>
        <w:t xml:space="preserve">4.1. ginčo šalys per 30 dienų nuo Tarnybos sprendimo priėmimo dienos turi teisę kreiptis tiesiogiai į bendrosios kompetencijos teismą ir prašyti nagrinėti jų ginčą iš esmės. </w:t>
      </w:r>
      <w:r>
        <w:rPr>
          <w:shd w:fill="FFFFFF" w:val="clear"/>
        </w:rPr>
        <w:t>Kreipimasis į bendrosios kompetencijos teismą po Tarnybos sprendimo dėl ginčo esmės priėmimo nelaikomas Tarnybos sprendimo apskundimu</w:t>
      </w:r>
      <w:r>
        <w:rPr/>
        <w:t>;</w:t>
      </w:r>
    </w:p>
    <w:p>
      <w:pPr>
        <w:pStyle w:val="Header"/>
        <w:ind w:firstLine="709"/>
        <w:jc w:val="both"/>
        <w:rPr/>
      </w:pPr>
      <w:r>
        <w:rPr/>
        <w:t>4.2. Tarnybos sprendimas įsiteisėja ir yra privalomas vykdyti pasibaigus terminui, nustatytam šio įsakymo 4.1 papunktyje. Jeigu šis sprendimas neįvykdomas, jis gali būti priverstinai vykdomas Lietuvos Respublikos civilinio proceso kodekso nustatyta tvarka.</w:t>
      </w:r>
    </w:p>
    <w:p>
      <w:pPr>
        <w:pStyle w:val="Normal"/>
        <w:tabs>
          <w:tab w:val="clear" w:pos="1296"/>
          <w:tab w:val="left" w:pos="720" w:leader="none"/>
        </w:tabs>
        <w:ind w:firstLine="709"/>
        <w:jc w:val="both"/>
        <w:rPr/>
      </w:pPr>
      <w:r>
        <w:rPr>
          <w:b w:val="false"/>
        </w:rPr>
        <w:tab/>
        <w:t xml:space="preserve">5. </w:t>
      </w:r>
      <w:r>
        <w:rPr>
          <w:b w:val="false"/>
          <w:spacing w:val="80"/>
        </w:rPr>
        <w:t>Įpareigoju</w:t>
      </w:r>
      <w:r>
        <w:rPr>
          <w:b w:val="false"/>
        </w:rPr>
        <w:t xml:space="preserve"> Tarnybos Teisės departamento Teisės taikymo skyriaus vyriausiąją specialistę Indrę Jurgelionienę</w:t>
      </w:r>
      <w:r>
        <w:rPr>
          <w:b w:val="false"/>
          <w:bCs/>
          <w:szCs w:val="24"/>
        </w:rPr>
        <w:t xml:space="preserve"> </w:t>
      </w:r>
      <w:r>
        <w:rPr>
          <w:b w:val="false"/>
          <w:color w:val="000000"/>
        </w:rPr>
        <w:t xml:space="preserve">ne vėliau kaip per 3 darbo dienas nuo šio įsakymo priėmimo dienos išsiųsti jį </w:t>
      </w:r>
      <w:r>
        <w:rPr>
          <w:b w:val="false"/>
        </w:rPr>
        <w:t>Vartotojui ir Teikėjui.</w:t>
      </w:r>
    </w:p>
    <w:p>
      <w:pPr>
        <w:pStyle w:val="Normal"/>
        <w:tabs>
          <w:tab w:val="clear" w:pos="1296"/>
          <w:tab w:val="left" w:pos="720" w:leader="none"/>
        </w:tabs>
        <w:jc w:val="both"/>
        <w:rPr>
          <w:b w:val="false"/>
          <w:b w:val="false"/>
        </w:rPr>
      </w:pPr>
      <w:r>
        <w:rPr>
          <w:b w:val="false"/>
        </w:rPr>
      </w:r>
    </w:p>
    <w:p>
      <w:pPr>
        <w:pStyle w:val="Normal"/>
        <w:tabs>
          <w:tab w:val="clear" w:pos="1296"/>
          <w:tab w:val="left" w:pos="720" w:leader="none"/>
        </w:tabs>
        <w:jc w:val="both"/>
        <w:rPr>
          <w:b w:val="false"/>
          <w:b w:val="false"/>
        </w:rPr>
      </w:pPr>
      <w:r>
        <w:rPr>
          <w:b w:val="false"/>
        </w:rPr>
      </w:r>
    </w:p>
    <w:p>
      <w:pPr>
        <w:pStyle w:val="Header"/>
        <w:tabs>
          <w:tab w:val="clear" w:pos="4320"/>
          <w:tab w:val="clear" w:pos="8640"/>
          <w:tab w:val="left" w:pos="426" w:leader="none"/>
          <w:tab w:val="left" w:pos="7088" w:leader="none"/>
        </w:tabs>
        <w:jc w:val="both"/>
        <w:rPr/>
      </w:pPr>
      <w:r>
        <w:rPr/>
        <w:t>Direktorius</w:t>
        <w:tab/>
        <w:t>Feliksas Dobrovolskis</w:t>
      </w:r>
    </w:p>
    <w:sectPr>
      <w:headerReference w:type="default" r:id="rId2"/>
      <w:headerReference w:type="first" r:id="rId3"/>
      <w:footnotePr>
        <w:numFmt w:val="decimal"/>
      </w:footnotePr>
      <w:type w:val="nextPage"/>
      <w:pgSz w:w="11906" w:h="16838"/>
      <w:pgMar w:left="1701" w:right="850" w:gutter="0" w:header="851"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color w:val="000000"/>
          <w:lang w:val="lt-LT"/>
        </w:rPr>
        <w:t>Lietuvos Aukščiausiojo Teismo 2011 m. kovo 10 d. nutartis civilinėje byloje Nr. 3K-3-102/2011; Lietuvos Aukščiausiojo Teismo 2013 m. kovo 29 d. nutartis civilinėje byloje Nr. 3K-7-2/2013; kt.</w:t>
      </w:r>
    </w:p>
  </w:footnote>
  <w:footnote w:id="3">
    <w:p>
      <w:pPr>
        <w:pStyle w:val="Footnote"/>
        <w:jc w:val="both"/>
        <w:rPr/>
      </w:pPr>
      <w:r>
        <w:rPr>
          <w:rStyle w:val="FootnoteCharacters"/>
        </w:rPr>
        <w:footnoteRef/>
      </w:r>
      <w:r>
        <w:rPr>
          <w:b w:val="false"/>
        </w:rPr>
        <w:t xml:space="preserve"> </w:t>
      </w:r>
      <w:r>
        <w:rPr>
          <w:b w:val="false"/>
          <w:lang w:val="lt-LT"/>
        </w:rPr>
        <w:t xml:space="preserve">Vartotojas yra pateikęs kompiuterio ekrano turinio spaudinį (angl. </w:t>
      </w:r>
      <w:r>
        <w:rPr>
          <w:b w:val="false"/>
          <w:i/>
          <w:lang w:val="lt-LT"/>
        </w:rPr>
        <w:t>printscreen</w:t>
      </w:r>
      <w:r>
        <w:rPr>
          <w:b w:val="false"/>
          <w:lang w:val="lt-LT"/>
        </w:rPr>
        <w:t xml:space="preserve">), kuriame matyti, kad prisijungus prie Teikėjo savitarnos svetainės, nurodomos paslaugų kredito limito keitimo sąlygos, kurios Vartotojo netenkino ir dėl kurių kilęs ginčas, tačiau dešiniame apatiniame kampe matyti, kad prisijungta buvo 2016 m. balandžio 14 d., t. y. po sąskaitos pateikim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Norm">
    <w:name w:val="norm"/>
    <w:qFormat/>
    <w:rPr/>
  </w:style>
  <w:style w:type="character" w:styleId="FontStyle14">
    <w:name w:val="Font Style14"/>
    <w:qFormat/>
    <w:rPr>
      <w:rFonts w:ascii="Times New Roman" w:hAnsi="Times New Roman" w:cs="Times New Roman"/>
      <w:color w:val="000000"/>
      <w:sz w:val="24"/>
      <w:szCs w:val="24"/>
    </w:rPr>
  </w:style>
  <w:style w:type="character" w:styleId="FontStyle15">
    <w:name w:val="Font Style15"/>
    <w:qFormat/>
    <w:rPr>
      <w:rFonts w:ascii="Times New Roman" w:hAnsi="Times New Roman" w:cs="Times New Roman"/>
      <w:i/>
      <w:iCs/>
      <w:color w:val="000000"/>
      <w:sz w:val="24"/>
      <w:szCs w:val="24"/>
    </w:rPr>
  </w:style>
  <w:style w:type="character" w:styleId="FontStyle11">
    <w:name w:val="Font Style11"/>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i/>
      <w:iCs/>
      <w:color w:val="000000"/>
      <w:sz w:val="20"/>
      <w:szCs w:val="20"/>
    </w:rPr>
  </w:style>
  <w:style w:type="character" w:styleId="FontStyle18">
    <w:name w:val="Font Style18"/>
    <w:qFormat/>
    <w:rPr>
      <w:rFonts w:ascii="Times New Roman" w:hAnsi="Times New Roman" w:cs="Times New Roman"/>
      <w:i/>
      <w:iCs/>
      <w:color w:val="000000"/>
      <w:sz w:val="20"/>
      <w:szCs w:val="20"/>
    </w:rPr>
  </w:style>
  <w:style w:type="character" w:styleId="FontStyle21">
    <w:name w:val="Font Style21"/>
    <w:qFormat/>
    <w:rPr>
      <w:rFonts w:ascii="Times New Roman" w:hAnsi="Times New Roman" w:cs="Times New Roman"/>
      <w:color w:val="000000"/>
      <w:spacing w:val="10"/>
      <w:sz w:val="20"/>
      <w:szCs w:val="20"/>
    </w:rPr>
  </w:style>
  <w:style w:type="character" w:styleId="Quatationtext">
    <w:name w:val="quatation_text"/>
    <w:qFormat/>
    <w:rPr/>
  </w:style>
  <w:style w:type="character" w:styleId="Datadiena">
    <w:name w:val="datadiena"/>
    <w:qFormat/>
    <w:rPr/>
  </w:style>
  <w:style w:type="character" w:styleId="WWAbsatzStandardschriftart1111">
    <w:name w:val="WW-Absatz-Standardschriftart1111"/>
    <w:qFormat/>
    <w:rPr/>
  </w:style>
  <w:style w:type="character" w:styleId="FontStyle13">
    <w:name w:val="Font Style13"/>
    <w:qFormat/>
    <w:rPr>
      <w:rFonts w:ascii="Times New Roman" w:hAnsi="Times New Roman" w:cs="Times New Roman"/>
      <w:b/>
      <w:bCs/>
      <w:color w:val="000000"/>
      <w:sz w:val="24"/>
      <w:szCs w:val="24"/>
    </w:rPr>
  </w:style>
  <w:style w:type="character" w:styleId="StrongEmphasis">
    <w:name w:val="Strong"/>
    <w:qFormat/>
    <w:rPr>
      <w:b/>
      <w:bCs/>
    </w:rPr>
  </w:style>
  <w:style w:type="character" w:styleId="St1">
    <w:name w:val="st1"/>
    <w:qFormat/>
    <w:rPr/>
  </w:style>
  <w:style w:type="character" w:styleId="Emphasis">
    <w:name w:val="Emphasis"/>
    <w:qFormat/>
    <w:rPr>
      <w:b/>
      <w:bCs/>
      <w:i w:val="false"/>
      <w:iCs w:val="false"/>
    </w:rPr>
  </w:style>
  <w:style w:type="character" w:styleId="Clear">
    <w:name w:val="cle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yle21">
    <w:name w:val="Style2"/>
    <w:basedOn w:val="Normal"/>
    <w:qFormat/>
    <w:pPr>
      <w:widowControl w:val="false"/>
      <w:autoSpaceDE w:val="false"/>
      <w:spacing w:lineRule="exact" w:line="276"/>
      <w:ind w:firstLine="1289"/>
      <w:jc w:val="both"/>
    </w:pPr>
    <w:rPr>
      <w:rFonts w:eastAsia="Times New Roman"/>
      <w:b w:val="false"/>
      <w:szCs w:val="24"/>
      <w:lang w:val="en-US"/>
    </w:rPr>
  </w:style>
  <w:style w:type="paragraph" w:styleId="Style14">
    <w:name w:val="Style1"/>
    <w:basedOn w:val="Normal"/>
    <w:qFormat/>
    <w:pPr>
      <w:widowControl w:val="false"/>
      <w:autoSpaceDE w:val="false"/>
      <w:spacing w:lineRule="exact" w:line="275"/>
      <w:ind w:firstLine="1296"/>
      <w:jc w:val="both"/>
    </w:pPr>
    <w:rPr>
      <w:rFonts w:eastAsia="Times New Roman"/>
      <w:b w:val="false"/>
      <w:szCs w:val="24"/>
      <w:lang w:val="en-US"/>
    </w:rPr>
  </w:style>
  <w:style w:type="paragraph" w:styleId="Style71">
    <w:name w:val="Style7"/>
    <w:basedOn w:val="Normal"/>
    <w:qFormat/>
    <w:pPr>
      <w:widowControl w:val="false"/>
      <w:autoSpaceDE w:val="false"/>
      <w:spacing w:lineRule="exact" w:line="268"/>
      <w:ind w:firstLine="828"/>
      <w:jc w:val="both"/>
    </w:pPr>
    <w:rPr>
      <w:rFonts w:eastAsia="Times New Roman"/>
      <w:b w:val="false"/>
      <w:szCs w:val="24"/>
      <w:lang w:val="en-US"/>
    </w:rPr>
  </w:style>
  <w:style w:type="paragraph" w:styleId="Style81">
    <w:name w:val="Style8"/>
    <w:basedOn w:val="Normal"/>
    <w:qFormat/>
    <w:pPr>
      <w:widowControl w:val="false"/>
      <w:autoSpaceDE w:val="false"/>
      <w:spacing w:lineRule="exact" w:line="266"/>
      <w:ind w:firstLine="864"/>
      <w:jc w:val="both"/>
    </w:pPr>
    <w:rPr>
      <w:rFonts w:eastAsia="Times New Roman"/>
      <w:b w:val="false"/>
      <w:szCs w:val="24"/>
      <w:lang w:val="en-US"/>
    </w:rPr>
  </w:style>
  <w:style w:type="paragraph" w:styleId="Style31">
    <w:name w:val="Style3"/>
    <w:basedOn w:val="Normal"/>
    <w:qFormat/>
    <w:pPr>
      <w:widowControl w:val="false"/>
      <w:autoSpaceDE w:val="false"/>
      <w:spacing w:lineRule="exact" w:line="194"/>
      <w:jc w:val="both"/>
    </w:pPr>
    <w:rPr>
      <w:rFonts w:eastAsia="Times New Roman"/>
      <w:b w:val="false"/>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47:00Z</dcterms:created>
  <dc:creator>jdanieliute</dc:creator>
  <dc:description/>
  <cp:keywords/>
  <dc:language>en-US</dc:language>
  <cp:lastModifiedBy>Žydrūnė Pūrienė</cp:lastModifiedBy>
  <cp:lastPrinted>2016-07-28T16:50:00Z</cp:lastPrinted>
  <dcterms:modified xsi:type="dcterms:W3CDTF">2017-01-09T12:47:00Z</dcterms:modified>
  <cp:revision>2</cp:revision>
  <dc:subject/>
  <dc:title>                                                                                       </dc:title>
</cp:coreProperties>
</file>