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left="-426" w:firstLine="1146"/>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V. R. 2016 M. LIEPOS 13 D. 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rugpjūčio 18 d. Nr. 1V-876</w:t>
      </w:r>
    </w:p>
    <w:p>
      <w:pPr>
        <w:pStyle w:val="Header"/>
        <w:tabs>
          <w:tab w:val="clear" w:pos="4320"/>
          <w:tab w:val="clear" w:pos="8640"/>
        </w:tabs>
        <w:jc w:val="center"/>
        <w:rPr/>
      </w:pPr>
      <w:r>
        <w:rPr/>
        <w:t>Vilnius</w:t>
      </w:r>
    </w:p>
    <w:p>
      <w:pPr>
        <w:pStyle w:val="Header"/>
        <w:tabs>
          <w:tab w:val="clear" w:pos="4320"/>
          <w:tab w:val="clear" w:pos="8640"/>
        </w:tabs>
        <w:ind w:firstLine="720"/>
        <w:jc w:val="both"/>
        <w:rPr>
          <w:szCs w:val="24"/>
        </w:rPr>
      </w:pPr>
      <w:r>
        <w:rPr>
          <w:szCs w:val="24"/>
        </w:rPr>
        <w:t xml:space="preserve"> </w:t>
      </w:r>
    </w:p>
    <w:p>
      <w:pPr>
        <w:pStyle w:val="Normal"/>
        <w:ind w:firstLine="709"/>
        <w:jc w:val="both"/>
        <w:rPr>
          <w:b w:val="false"/>
          <w:b w:val="false"/>
        </w:rPr>
      </w:pPr>
      <w:r>
        <w:rPr>
          <w:b w:val="false"/>
        </w:rPr>
        <w:t xml:space="preserve">Vadovaudamasis Lietuvos Respublikos elektroninių ryšių įstatymo (toliau – ERĮ) 36 straipsniu ir </w:t>
      </w:r>
      <w:r>
        <w:rPr>
          <w:b w:val="false"/>
          <w:szCs w:val="24"/>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w:t>
      </w:r>
      <w:r>
        <w:rPr>
          <w:b w:val="false"/>
        </w:rPr>
        <w:t xml:space="preserve">, išnagrinėjęs vartotojo V. R. (duomenys neskelbtini) (toliau – Vartotojas) 2016 m. liepos 13 d. prašymą (toliau </w:t>
      </w:r>
      <w:r>
        <w:rPr>
          <w:bCs/>
        </w:rPr>
        <w:t xml:space="preserve">– </w:t>
      </w:r>
      <w:r>
        <w:rPr>
          <w:b w:val="false"/>
        </w:rPr>
        <w:t>Prašymas), teikėjo UAB „Penkių kontinentų komunikacijos centras“ (Kareivių g. 2, Vilnius, įmonės kodas 124604266) (toliau – Teikėjas) 2016 m. rugpjūčio 1</w:t>
      </w:r>
      <w:r>
        <w:rPr>
          <w:b w:val="false"/>
          <w:szCs w:val="24"/>
          <w:lang w:val="en-US" w:eastAsia="en-US"/>
        </w:rPr>
        <w:t xml:space="preserve"> d. </w:t>
      </w:r>
      <w:r>
        <w:rPr>
          <w:b w:val="false"/>
          <w:bCs/>
        </w:rPr>
        <w:t xml:space="preserve">raštą Nr. S-69 </w:t>
      </w:r>
      <w:r>
        <w:rPr>
          <w:b w:val="false"/>
          <w:bCs/>
          <w:color w:val="000000"/>
          <w:szCs w:val="24"/>
        </w:rPr>
        <w:t xml:space="preserve">(toliau − Raštas), </w:t>
      </w:r>
      <w:r>
        <w:rPr>
          <w:b w:val="false"/>
          <w:color w:val="000000"/>
          <w:szCs w:val="24"/>
        </w:rPr>
        <w:t>kitą ginčo nagrinėjimo medžiagą:</w:t>
      </w:r>
    </w:p>
    <w:p>
      <w:pPr>
        <w:pStyle w:val="Header"/>
        <w:tabs>
          <w:tab w:val="right" w:pos="0" w:leader="none"/>
          <w:tab w:val="left" w:pos="709" w:leader="none"/>
          <w:tab w:val="center" w:pos="4320" w:leader="none"/>
          <w:tab w:val="right" w:pos="8640" w:leader="none"/>
        </w:tabs>
        <w:jc w:val="both"/>
        <w:rPr/>
      </w:pPr>
      <w:r>
        <w:rPr>
          <w:b/>
        </w:rPr>
        <w:tab/>
      </w:r>
      <w:r>
        <w:rPr/>
        <w:t xml:space="preserve">1. </w:t>
      </w:r>
      <w:r>
        <w:rPr>
          <w:bCs/>
          <w:spacing w:val="80"/>
        </w:rPr>
        <w:t>Nustačia</w:t>
      </w:r>
      <w:r>
        <w:rPr>
          <w:bCs/>
        </w:rPr>
        <w:t xml:space="preserve">u, </w:t>
      </w:r>
      <w:r>
        <w:rPr/>
        <w:t xml:space="preserve">kad Vartotojas ir Teikėjas 2014 m. balandžio 3 d. sudarė sutartį dėl duomenų perdavimo paslaugų ir skaitmeninės IPTV paslaugų teikimo, kuri 2016 m. kovo 21 d. buvo pratęsta 30 mėn. terminui. Mėnesinio plano „Internetas + tv“ mokestis, pritaikius 11 Eur su PVM nuolaidą, 8 Eur su PVM. </w:t>
      </w:r>
    </w:p>
    <w:p>
      <w:pPr>
        <w:pStyle w:val="Header"/>
        <w:tabs>
          <w:tab w:val="right" w:pos="0" w:leader="none"/>
          <w:tab w:val="left" w:pos="709" w:leader="none"/>
          <w:tab w:val="center" w:pos="4320" w:leader="none"/>
          <w:tab w:val="right" w:pos="8640" w:leader="none"/>
        </w:tabs>
        <w:jc w:val="both"/>
        <w:rPr/>
      </w:pPr>
      <w:r>
        <w:rPr/>
        <w:tab/>
        <w:t>Vartotojas nurodo, kad tiek sudarant, tiek pratęsiant elektroninių ryšių paslaugų (toliau – paslaugos) sutartį, Teikėjas įsipareigojo teikti kokybiškas paslaugas, už kurias, pasak Vartotojo, buvo laiku vykdomas atsiskaitymas. Pasak Vartotojo, apie jokius pagrindiniame televizijos programų pakete numatomus pakeitimus bei papildomus mokesčius, jei jos bus perkeltos į mokamų televizijos programų paketus, kalbos nebuvo. Vartotojo teigimu, 2016 m. gegužės 31 d. elektroniniu paštu (duomenys neskelbtini) buvo gautas pranešimas, jog nuo 2016 m. liepos 1 d. pagrindiniame televizijos programų pakete buvusią televizijos programą „JimJam“ pakeis televizijos programa „Duck TV“, televizijos programa „RTV Mir“ išbraukiama iš pagrindinio televizijos programų paketo, televizijos programos „RTR Planeta“ kaina − 1,00 Eur. Vartotojas nurodė, jog paslaugų teikimo sutarties galiojimo metu, be jo sutikimo, Teikėjas vienašališkai pakeitė pagrindiniame televizijos programų pakete esančias televizijos programas. Vartotojas piktinasi, kad televizijos programos keičiamos į nelygiavertes, jo manymu, Teikėjui pateikus pagrindinių televizijos programų paketus, kurie buvo paslaugų teikimo sutarties sudarymo metu (2014 m.) ir kokie yra šiuo metu, matysis, jog dalies televizijos programų tiesiog nebėra. Vartotojas nesupranta, kodėl iš pagrindinio televizijos programų paketo yra dingusi televizijos programa „TV XXI“, ji atsidūrė prie mokamų televizijos programų „Rusiški“.</w:t>
      </w:r>
    </w:p>
    <w:p>
      <w:pPr>
        <w:pStyle w:val="Style21"/>
        <w:spacing w:lineRule="exact" w:line="274"/>
        <w:ind w:firstLine="709"/>
        <w:rPr/>
      </w:pPr>
      <w:r>
        <w:rPr>
          <w:lang w:val="lt-LT"/>
        </w:rPr>
        <w:t xml:space="preserve">Vartotojas nurodo, kad pagrindiniame televizijos programų pakete atsirado televizijos programa „CBS </w:t>
      </w:r>
      <w:r>
        <w:rPr/>
        <w:t>reality</w:t>
      </w:r>
      <w:r>
        <w:rPr>
          <w:lang w:val="lt-LT"/>
        </w:rPr>
        <w:t>“ ir „CBS drama“. Pasak Vartotojo, Teikėjas deklaruoja, kad „RTR Planeta“ grąžinama į pagrindinį televizijos programų paketą, tačiau minėta televizijos programa buvo pagrindiniame televizijos programų pakete, kuomet buvo pasirašinėjama paslaugų teikimo sutartis. Visi šie dalykai, anot Vartotojo, verčia suabejoti, ar Teikėjas, keisdamas televizijos programų paketus ir papildomai apmokestindamas tam tikras televizijos programas, nepamina sąžiningo verslo principų ir nepiktnaudžiauja savo, kaip paslaugų tiekėjo, padėtimi, nes, anot Vartotojo, akivaizdu, kad vartotojų nuomonės ir interesų nėra paisoma, tai akivaizdžiai patvirtina ir tas faktas, jog į Vartotojo el. laišką nebuvo sureaguota ir jokių argumentų Teikėjas nepateikė, nenurodė dėl kokių priežasčių televizijos programos yra keičiamos arba naikinamos. Vartotojui, kaip paslaugų naudotojui, belieka tik mokėti už tai, ką Teikėjas teikia nepaliekant jokios alternatyvos.</w:t>
      </w:r>
    </w:p>
    <w:p>
      <w:pPr>
        <w:pStyle w:val="Style21"/>
        <w:widowControl/>
        <w:spacing w:lineRule="exact" w:line="274"/>
        <w:ind w:firstLine="709"/>
        <w:rPr>
          <w:lang w:val="lt-LT"/>
        </w:rPr>
      </w:pPr>
      <w:r>
        <w:rPr>
          <w:lang w:val="lt-LT"/>
        </w:rPr>
        <w:t>Vartotojo manymu, Teikėjas privalo prisiimti riziką bei papildomus kaštus tuo atveju, jeigu nesugeba užtikrinti vartotojų, kaip paslaugų gavėjų, teisių ir teisėtų lūkesčių. Vartotojo atveju visa rizika ir mokėjimo našta tenka jam. Pasak Vartotojo, Teikėjas netgi sudarant paslaugų teikimo sutartį nesivargina kaip paslaugų teikimo sutarties priedą pridėti pagrindinį televizijos programų  paketą, nes tokiu būdu, anot Vartotojo, bus akivaizdu, jog dalis televizijos programų iš viso yra dingusios arba pakeistos per paslaugų teikimo sutarties galiojimo laikotarpį. Vartotojas nurodo, kad visais atvejais paslaugų naudotojai mato tik Teikėjo interneto svetainėje jau pakeistus televizijos programų paketus, kas apsunkina pačių klientų padėtį.</w:t>
      </w:r>
    </w:p>
    <w:p>
      <w:pPr>
        <w:pStyle w:val="Style21"/>
        <w:spacing w:lineRule="exact" w:line="274"/>
        <w:ind w:firstLine="709"/>
        <w:rPr>
          <w:lang w:val="lt-LT"/>
        </w:rPr>
      </w:pPr>
      <w:r>
        <w:rPr>
          <w:lang w:val="lt-LT"/>
        </w:rPr>
        <w:t>Vartotojas prašo įpareigoti Teikėją teikti paslaugas, t. y. rodyti pagrindinį televizijos programų paketą ta apimtimi, kuri buvo sudarant 2014 m. paslaugų teikimo sutartį bei pratęsiant ją 2016 m. ir įpareigoti Teikėją tik esant dvišaliam sutarimui (tarp kliento ir Teikėjo) keisti užsakytus televizijos programų paketus, išskyrus atvejus, kai dėl kitų institucijų sprendimų atitinkamų televizijos programų transliacija Lietuvos teritorijoje būna apribota arba papildomai apmokestinta.</w:t>
      </w:r>
    </w:p>
    <w:p>
      <w:pPr>
        <w:pStyle w:val="Style21"/>
        <w:widowControl/>
        <w:spacing w:lineRule="exact" w:line="274"/>
        <w:ind w:firstLine="709"/>
        <w:rPr>
          <w:color w:val="000000"/>
          <w:lang w:val="lt-LT" w:eastAsia="lt-LT"/>
        </w:rPr>
      </w:pPr>
      <w:r>
        <w:rPr>
          <w:lang w:val="lt-LT"/>
        </w:rPr>
        <w:t>Lietuvos Respublikos ryšių reguliavimo tarnyba (toliau – Tarnyba) 2016 m. liepos 20 d. raštu Nr. (37.10E) 1B-2124 kreipėsi į Teikėją ir, vadovaudamasi Vartojimo ginčų taisyklių 12 punktu</w:t>
      </w:r>
      <w:r>
        <w:rPr>
          <w:bCs/>
          <w:lang w:val="lt-LT"/>
        </w:rPr>
        <w:t xml:space="preserve">, prašė pateikti Tarnybai išsamius paaiškinimus dėl Prašyme išdėstytų aplinkybių ir juos pagrindžiančius įrodymus arba informuoti Vartotoją ir Tarnybą, jeigu būtų galimybė išspręsti iškilusį ginčą taikiai. </w:t>
      </w:r>
    </w:p>
    <w:p>
      <w:pPr>
        <w:pStyle w:val="Normal"/>
        <w:suppressAutoHyphens w:val="true"/>
        <w:ind w:firstLine="709"/>
        <w:jc w:val="both"/>
        <w:rPr>
          <w:rStyle w:val="WWAbsatzStandardschriftart1111"/>
          <w:b/>
          <w:b/>
          <w:szCs w:val="24"/>
        </w:rPr>
      </w:pPr>
      <w:r>
        <w:rPr>
          <w:b w:val="false"/>
        </w:rPr>
        <w:t>Teikėjas Raštu informavo Tarnybą, kad p</w:t>
      </w:r>
      <w:r>
        <w:rPr>
          <w:rStyle w:val="WWAbsatzStandardschriftart1111"/>
          <w:b/>
          <w:szCs w:val="24"/>
        </w:rPr>
        <w:t xml:space="preserve">asirašydamas paslaugų teikimo sutartį Vartotojas patvirtino, kad susipažino su visais paslaugų teikimo sutartį sudarančiais dokumentais, tarp jų − ir Teikėjo interneto svetainėje skelbiamomis paslaugų teikimo sąlygomis, sudarančiomis neatsiejamą paslaugų teikimo sutarties dalį, ir įsipareigojo jų laikytis. Teikėjas pažymėjo, kad Skaitmeninės IPTV paslaugos teikimo sąlygų (toliau − Sąlygos) 4.4. papunkčio pagrindu, Vartotojas tiek sudarydamas paslaugų teikimo sutartį 2014 m., tiek ją pratęsdamas 2016 m., tiek paslaugų teikimo sutarties galiojimo metu turėjo galimybę susitarti su Teikėju dėl minimalaus retransliuojamų televizijos programų kiekio, tačiau šia galimybe nepasinaudojo. Pasak Teikėjo, Sąlygų 4.2 papunktis numato, kad Teikėjo retransliuojamų televizijos programų sąrašas yra skelbiamas Teikėjo interneto svetainėje, o Sąlygų 4.3 papunktyje įtvirtinta Teikėjo teisė paslaugų teikimo sutarties galiojimo metu bet kada savo nuožiūra keisti retransliuojamas televizijos programas. Teikėjas nurodo, jog pasinaudodamas Sąlygų 4.3 papunktyje nustatyta teise keisti retransliuojamų televizijos programų sąrašą, laikydamasis Elektroninių ryšių paslaugų teikimo taisyklių, patvirtintų Tarnybos direktoriaus 2005 m. gruodžio 23 d. įsakymu Nr. 1V-1160 „Dėl Elektroninių ryšių paslaugų teikimo taisyklių patvirtinimo“, (toliau − ERPT taisyklės) numatytų pranešimų apie keičiamas paslaugų teikimo sąlygas pateikimo terminų ir išaiškindamas klientams galimybę atsisakyti teikiamų paslaugų per 30 (trisdešimties) dienų terminą, jeigu pranešime nurodyti paslaugų teikimo pakeitimai jiems nepriimtini, 2016 m. gegužės 31 d. visiems klientams išsiuntė pranešimą apie televizijos programų sąrašo pakeitimus, įsigaliosiančius nuo 2016 m. liepos 1 d. Teikėjo teigimu, televizijos programų sąrašų pakeitimai buvo sąlygoti Lietuvos radijo ir televizijos komisijos privalomų sprendimų dėl „RTR Planeta“, „NTV Mir“ televizijos programų transliavimo apribojimų ir tvarkos bei šių televizijos programų transliuotojų Teikėjui nustatytomis komercinėmis sąlygomis. </w:t>
      </w:r>
    </w:p>
    <w:p>
      <w:pPr>
        <w:pStyle w:val="Normal"/>
        <w:suppressAutoHyphens w:val="true"/>
        <w:ind w:firstLine="709"/>
        <w:jc w:val="both"/>
        <w:rPr>
          <w:b w:val="false"/>
          <w:b w:val="false"/>
          <w:szCs w:val="24"/>
        </w:rPr>
      </w:pPr>
      <w:r>
        <w:rPr>
          <w:rStyle w:val="WWAbsatzStandardschriftart1111"/>
          <w:b/>
          <w:szCs w:val="24"/>
        </w:rPr>
        <w:t>Teikėjas nurodo, kad formuojant pagrindinį televizijos programų rinkinį visuomet stengiamasi maksimaliai patenkinti klientų poreikius, tačiau suderinti visą jų įvairovę, atsižvelgiant į klientų pomėgius, amžių, kultūrinius ir socialinius skirtumus, yra įmanoma tik šalia pagrindinio programų rinkinio suformuojant teminius televizijos programų paketus. Teikėjas nurodo pavyzdį, kad atsižvelgus į tai, jog Teikėjo nuo 2016 m. liepos 1 d. pagrindiniame televizijos programų rinkinyje pasiūlyta televizijos programa „Duck TV“ nebuvo populiari, Teikėjas nuo 2016 m. rugsėjo 1 d. ją pakeis „Kidzone“ televizijos programa, apie ką Teikėjo klientai jau yra informuoti teisės aktų nustatyta tvarka. Pasak Teikėjo, artimiausiu metu teminiuose televizijos programų paketuose Teikėjas pasiūlys kitas animacinių filmų televizijos programas, tarp jų ir Vartotojo pamėgtą „JimJam“ televizijos programą. Teikėjas nuoširdžiai apgailestauja, kad Vartotojo netenkino pasiūlyti televizijos programų pakeitimai ir pažymėjo, kad Teikėjui gavus Vartotojo 2016 m. birželio 1 d. el. laišką, Teikėjo atstovai su Vartotoju asmeniškai ir telefonu bendravo daugelį kartų, išaiškino jam galimybę nutraukti paslaugų teikimo sutartį be jokių kompensacijų, sankcijų ir kitų neigiamų pasekmių, siūlė paslaugų teikimo sutarties sąlygų pakeitimus, tačiau Vartotojas nė vienu iš Teikėjo pateiktų pasiūlymų pasinaudoti nepageidavo. Teikėjas papildomai informavo, jog televizijos programų retransliavimas nepriklauso išimtinai nuo Teikėjo valios, o yra sąlygotas besikeičiančios techninės ir teisinės aplinkos, transliuotojų spendimų keisti televizijos programų turinį, nutraukti jų transliaciją, keisti ar nustatyti papildomus televizijos programų retransliacijos reikalavimus ir/ar mokesčius, įskaitant, ir reikalavimus retransliuoti tam tikras televizijos programas išimtinai teminiuose televizijos programų paketuose, todėl tenkinti Vartotojo reikalavimų nėra pagrindo. Nepaisant to, Teikėjas ir toliau stengsis rasti abi ginčo šalis tenkinančias taikaus ginčo sprendimo sąlygas, jeigu to pageidautų ir pats Vartotojas. Teikėjas taip pat informavo, kad šiuo metu nagrinėja individualių televizijos programų paketų sudarymo galimybes.</w:t>
      </w:r>
    </w:p>
    <w:p>
      <w:pPr>
        <w:pStyle w:val="Style71"/>
        <w:widowControl/>
        <w:spacing w:lineRule="exact" w:line="266"/>
        <w:ind w:firstLine="709"/>
        <w:rPr>
          <w:lang w:val="lt-LT"/>
        </w:rPr>
      </w:pPr>
      <w:r>
        <w:rPr>
          <w:bCs/>
          <w:lang w:val="lt-LT"/>
        </w:rPr>
        <w:t xml:space="preserve">2. </w:t>
      </w:r>
      <w:r>
        <w:rPr>
          <w:bCs/>
          <w:spacing w:val="80"/>
          <w:lang w:val="lt-LT"/>
        </w:rPr>
        <w:t>Konstatuoj</w:t>
      </w:r>
      <w:r>
        <w:rPr>
          <w:bCs/>
          <w:lang w:val="lt-LT"/>
        </w:rPr>
        <w:t xml:space="preserve">u, kad, 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paslaugų teikimo sutarties nuostatomis, Teikėjas </w:t>
      </w:r>
      <w:r>
        <w:rPr>
          <w:lang w:val="lt-LT"/>
        </w:rPr>
        <w:t xml:space="preserve">įsipareigojo suteikti Vartotojui užsakytas paslaugas, detalizuotas paslaugų užsakyme, o Vartotojas įsipareigojo nustatytomis sąlygomis ir tvarka naudotis paslaugomis ir už jas atsiskaityti. </w:t>
      </w:r>
      <w:r>
        <w:rPr>
          <w:bCs/>
          <w:lang w:val="lt-LT"/>
        </w:rPr>
        <w:t xml:space="preserve">Atsižvelgiant į tai, kas išdėstyta, darytina išvada, kad Vartotojo ir Teikėjo sudaryta paslaugų teikimo sutartis yra atlygintinų paslaugų teikimo sutartis, </w:t>
      </w:r>
      <w:r>
        <w:rPr>
          <w:lang w:val="lt-LT"/>
        </w:rPr>
        <w:t xml:space="preserve">todėl Vartotojo ir Teikėjo civiliniams teisiniams santykiams dėl paslaugų teikimo sutartimi sulyg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color w:val="000000"/>
          <w:lang w:val="lt-LT"/>
        </w:rPr>
        <w:instrText xml:space="preserve"> HYPERLINK "http://www.infolex.lt/praktika/demo/Default.aspx?id=20&amp;item=doc&amp;aktoid=94001" \l "%23" \n _blank</w:instrText>
      </w:r>
      <w:r>
        <w:rPr>
          <w:rStyle w:val="InternetLink"/>
          <w:color w:val="000000"/>
          <w:lang w:val="lt-LT"/>
        </w:rPr>
        <w:fldChar w:fldCharType="separate"/>
      </w:r>
      <w:r>
        <w:rPr>
          <w:rStyle w:val="InternetLink"/>
          <w:color w:val="000000"/>
          <w:lang w:val="lt-LT"/>
        </w:rPr>
        <w:t>34</w:t>
      </w:r>
      <w:r>
        <w:rPr>
          <w:rStyle w:val="InternetLink"/>
          <w:color w:val="000000"/>
          <w:lang w:val="lt-LT"/>
        </w:rPr>
        <w:fldChar w:fldCharType="end"/>
      </w:r>
      <w:r>
        <w:rPr>
          <w:lang w:val="lt-LT"/>
        </w:rPr>
        <w:t xml:space="preserve"> straipsnio 1 dalyje nustatyta, kad paslaugos turi būti teikiamos ir paslaugų teikimo sutartis sudaroma pagal ERPT taisykles</w:t>
      </w:r>
      <w:r>
        <w:rPr>
          <w:color w:val="000000"/>
          <w:lang w:val="lt-LT"/>
        </w:rPr>
        <w:t xml:space="preserve">. </w:t>
      </w:r>
      <w:r>
        <w:rPr>
          <w:lang w:val="lt-LT"/>
        </w:rPr>
        <w:t>Atsižvelgiant į tai, kas išdėstyta, konstatuotina, kad Vartotojo ir Teikėjo civilinius teisinius santykius dėl paslaugų teikimo sutartimi sulygtų paslaugų teikimo reglamentuoja CK, ERĮ bei ERPT taisyklės.</w:t>
      </w:r>
    </w:p>
    <w:p>
      <w:pPr>
        <w:pStyle w:val="Style71"/>
        <w:spacing w:lineRule="exact" w:line="266"/>
        <w:ind w:firstLine="709"/>
        <w:rPr>
          <w:lang w:val="lt-LT"/>
        </w:rPr>
      </w:pPr>
      <w:r>
        <w:rPr>
          <w:lang w:val="lt-LT"/>
        </w:rPr>
        <w:t xml:space="preserve">Vartotojas Prašyme kelia klausimą dėl televizijos programų „JimJam“, „TV XXI“, „RTVi“, „CBS reality“, „CBS drama“ ir „RTR Planeta“ išėmimo iš pagrindinio televizijos programų rinkinio arba įtraukimo į jį. Vartotojas prašo įpareigoti Teikėją teikti paslaugas ta apimtimi, kuri buvo sudarant paslaugų teikimo sutartį 2014 m. bei pratęsiant 2016 m. Pažymėtina, kad 2016 m. kovo 21 d. pratęsus paslaugų teikimo sutartį galiojo 2016 m. kovo 3 d. patvirtintas televizijos programų sąrašas, pagal kurį Teikėjas įsipareigojo teikti Vartotojui paslaugas. </w:t>
      </w:r>
    </w:p>
    <w:p>
      <w:pPr>
        <w:pStyle w:val="Style71"/>
        <w:widowControl/>
        <w:spacing w:lineRule="exact" w:line="266"/>
        <w:ind w:firstLine="709"/>
        <w:rPr>
          <w:lang w:val="lt-LT"/>
        </w:rPr>
      </w:pPr>
      <w:r>
        <w:rPr>
          <w:lang w:val="lt-LT"/>
        </w:rPr>
        <w:t>ERPT taisyklių 6.3 papunktyje nustatyta, jog „</w:t>
      </w:r>
      <w:r>
        <w:rPr>
          <w:i/>
          <w:lang w:val="lt-LT"/>
        </w:rPr>
        <w:t>Sutartyje, sudaromoje su abonentu raštu, arba Teikėjo Paslaugų teikimo taisyklėse, jei Sutartis sudaroma konkliudentiniais veiksmais, Teikėjas privalo aiškiai nurodyti teikiamas Paslaugas, jų teikimo sąlygas &lt;...&gt;</w:t>
      </w:r>
      <w:r>
        <w:rPr>
          <w:lang w:val="lt-LT"/>
        </w:rPr>
        <w:t>“. ERPT taisyklių 6.5 papunktis numato, kad „</w:t>
      </w:r>
      <w:r>
        <w:rPr>
          <w:i/>
          <w:lang w:val="lt-LT"/>
        </w:rPr>
        <w:t>Sutartyje, sudaromoje su abonentu raštu, arba Teikėjo Paslaugų teikimo taisyklėse, jei Sutartis sudaroma konkliudentiniais veiksmais, Teikėjas privalo aiškiai nurodyti Paslaugų kainas, galiojančias Sutarties sudarymo metu, įskaitant užmokesčius už pradinį prijungimą, Paslaugų aktyvavimo užmokesčius, periodinius užmokesčius ir kitus užmokesčius, atsiskaitymo tvarką bei kainų keitimo sąlygas ir tvarką.</w:t>
      </w:r>
      <w:r>
        <w:rPr>
          <w:lang w:val="lt-LT"/>
        </w:rPr>
        <w:t>“</w:t>
      </w:r>
      <w:r>
        <w:rPr/>
        <w:t xml:space="preserve"> </w:t>
      </w:r>
    </w:p>
    <w:p>
      <w:pPr>
        <w:pStyle w:val="Style71"/>
        <w:widowControl/>
        <w:spacing w:lineRule="exact" w:line="266"/>
        <w:ind w:firstLine="709"/>
        <w:rPr>
          <w:bCs/>
          <w:lang w:val="lt-LT"/>
        </w:rPr>
      </w:pPr>
      <w:r>
        <w:rPr>
          <w:bCs/>
          <w:lang w:val="lt-LT"/>
        </w:rPr>
        <w:t xml:space="preserve">Pažymėtina, jog paslaugų teikimo sutartimi sulygtas televizijos programų paketas yra paslaugų teikimo sutarties sąlyga, lemianti paslaugos gavėjo apsisprendimą naudotis konkretaus paslaugos teikėjo paslaugomis, ir su kuria, remiantis ERPT taisyklių 6.3 ir 6.5 papunkčiais, paslaugų gavėjas turi būti supažindintas pasirašytinai. </w:t>
      </w:r>
    </w:p>
    <w:p>
      <w:pPr>
        <w:pStyle w:val="Style71"/>
        <w:spacing w:lineRule="exact" w:line="266"/>
        <w:ind w:firstLine="709"/>
        <w:rPr>
          <w:lang w:val="lt-LT"/>
        </w:rPr>
      </w:pPr>
      <w:r>
        <w:rPr>
          <w:lang w:val="lt-LT"/>
        </w:rPr>
        <w:t xml:space="preserve">Tarnyba pažymi, kad Lietuvos radijo ir televizijos komisijos priimti sprendimai dėl televizijos programų retransliavimo ribojimų yra privalomo pobūdžio ir šių sprendimų pagrindu atliekami televizijos programų paketo pakeitimai nėra laikomi paslaugų teikimo sutarties sąlygų pakeitimu, dėl kurio paslaugų gavėjas galėtų tikėtis nutraukti paslaugų teikimo sutartį be netesybų. Tuo atveju, kai sutartimi sulygtas televizijos programų paketas yra keičiamas ne Lietuvos radijo ir televizijos komisijos sprendimo pagrindu, o dėl sutartinių santykių su transliuotoju pasikeitimo, tokie pakeitimai, Tarnybos nuomone, yra pagrįsti verslo rizika, todėl toks televizijos programų paketo pakeitimas (įskaitant atvejus, kai televizijos programos neretransliuojamos sutartinių dokumentų sulygtomis sąlygomis, nustojus galioti Lietuvos radijo ir televizijos komisijos sprendimais patvirtintiems retransliavimo ribojimams) yra laikytinas paslaugų teikimo sutarties sąlygų pakeitimu ir gali būti atliekamas tik laikantis ERPT taisyklių 12 punkto reikalavimų užtikrinant paslaugų gavėjo teisę nutraukti sutartį anksčiau laiko netaikant netesybų. </w:t>
      </w:r>
    </w:p>
    <w:p>
      <w:pPr>
        <w:pStyle w:val="Style71"/>
        <w:spacing w:lineRule="exact" w:line="266"/>
        <w:ind w:firstLine="709"/>
        <w:rPr>
          <w:lang w:val="lt-LT"/>
        </w:rPr>
      </w:pPr>
      <w:r>
        <w:rPr>
          <w:lang w:val="lt-LT"/>
        </w:rPr>
        <w:t>ERPT taisyklių 12 punkte nustatyta, kad „</w:t>
      </w:r>
      <w:r>
        <w:rPr>
          <w:i/>
          <w:lang w:val="lt-LT"/>
        </w:rPr>
        <w:t>Sutartį abonentas turi teisę nutraukti anksčiau laiko, jei Teikėjas pakeičia Sutarties sąlygas, įskaitant ir Sutartyje nurodytų Paslaugų kainų padidinimą, arba iš esmės pažeidžia Sutartį. Apie Sutarties sąlygų pakeitimus, įskaitant ir Sutartyje nurodytų Paslaugų kainų padidinimą, abonentui pranešama iš anksto, ne vėliau kaip prieš 1 mėnesį, ir kartu pranešama apie jo teisę be jokių netesybų dėl priešlaikinio Sutarties nutraukimo nutraukti Sutartį, jei naujosios Sutarties sąlygos ar Paslaugų kainos jam nepriimtinos. Jei abonentas šiame punkte nurodytu atveju nutraukia Sutartį, Teikėjas neturi teisės taikyti abonentui netesybų dėl priešlaikinio Sutarties nutraukimo</w:t>
      </w:r>
      <w:r>
        <w:rPr>
          <w:lang w:val="lt-LT"/>
        </w:rPr>
        <w:t xml:space="preserve">.“ </w:t>
      </w:r>
    </w:p>
    <w:p>
      <w:pPr>
        <w:pStyle w:val="Style71"/>
        <w:spacing w:lineRule="exact" w:line="266"/>
        <w:ind w:firstLine="709"/>
        <w:rPr/>
      </w:pPr>
      <w:r>
        <w:rPr>
          <w:lang w:val="lt-LT"/>
        </w:rPr>
        <w:t>Tarnybos prašymu, Teikėjas Tarnybai pateikė sutartinių dokumentų kopijas, įskaitant ir 2014 m. balandžio 3 d. galiojusį televizijos programų sąrašą bei 2016 m. kovo 21 d. galiojusį televizijos programų sąrašą. Iš 2016 m. kovo 3 d. televizijos programų sąrašo, kuris galiojo 2016 m. kovo 21 d. sutarties pratęsimo metu, taip pat iš papildomai el. paštu 2016 m. rugpjūčio 4 d. Teikėjo pateiktos informacijos, matyti, kad į pagrindinį televizijos programų paketą įėjo televizijos programos „JimJam“, „TV XXI“, ir „RTVi“, papildomuose mokamuose televizijos programų paketuose buvo „CBS reality“, „CBS drama“ ir „RTR Planeta“. 2016 m. rugpjūčio 4 d. duomenimis, pagrindiniame televizijos programų pakete yra tik televizijos programa „RTR Planeta“, papildomuose − televizijos programos „RTVi“, „TV XXI“, „CBS reality“ ir „CBS drama“, o televizijos programa „JimJam“ šiuo metu apskritai nėra retransliuojama.</w:t>
      </w:r>
    </w:p>
    <w:p>
      <w:pPr>
        <w:pStyle w:val="Style71"/>
        <w:spacing w:lineRule="exact" w:line="266"/>
        <w:ind w:firstLine="709"/>
        <w:rPr>
          <w:lang w:val="lt-LT"/>
        </w:rPr>
      </w:pPr>
      <w:r>
        <w:rPr>
          <w:lang w:val="lt-LT"/>
        </w:rPr>
        <w:t>Įvertinus ERPT taisyklių 12 punktą, darytina išvada, kad paslaugų teikėjas, keisdamas paslaugų teikimo sutarties sąlygas, turi informuoti paslaugų gavėją raštu ne vėliau kaip prieš 1 mėnesį iki planuojamų sutarties sąlygų pakeitimo (pvz., televizijos programų paketo pakeitimo), kartu turi būti pranešta ir apie paslaugų gavėjo teisę be jokių netesybų dėl priešlaikinio sutarties nutraukimo nutraukti paslaugų teikimo sutartį, jei naujosios paslaugų teikimo sutarties sąlygos ar paslaugų kainos paslaugų gavėjui nepriimtinos.</w:t>
      </w:r>
    </w:p>
    <w:p>
      <w:pPr>
        <w:pStyle w:val="Style71"/>
        <w:spacing w:lineRule="exact" w:line="266"/>
        <w:ind w:firstLine="709"/>
        <w:rPr>
          <w:bCs/>
          <w:lang w:val="lt-LT"/>
        </w:rPr>
      </w:pPr>
      <w:r>
        <w:rPr>
          <w:lang w:val="lt-LT"/>
        </w:rPr>
        <w:t>Pažymėtina, kad sutarčių pakeitimą reglamentuoja CK 6.223 straipsnis, kurio 1 dalyje numatyta, kad sutartis gali būti pakeista šalių susitarimu. Vadovaujantis CK 6.192 straipsnio 4 dalimi, sutarties pakeitimas arba papildymas turi būti tokios pat formos, kokios turėjo būti sudaryta sutartis, išskyrus įstatymų ar sutarties nustatytus atvejus, o tai reiškia, kad raštu sudaryta sutartis turi būti keičiama raštu, tačiau sutartyje galima susitarti, kokiu kitu būdu gali būti keičiamos sutarties sąlygos. Pagal CK 6.189 straipsnio 1 dalį teisėtai sudaryta ir galiojanti sutartis jos šalims turi įstatymo galią, todėl paslaugų teikimo sutartyje nustatyti įsipareigojimai yra privalomi tiek paslaugų gavėjui, tiek ir paslaugų teikėjui. UAB „Penkių kontinentų komunikacijos centras“ paslaugų teikimo taisyklių 13.3 papunktyje įtvirtinta, jog „</w:t>
      </w:r>
      <w:r>
        <w:rPr>
          <w:i/>
          <w:lang w:val="lt-LT"/>
        </w:rPr>
        <w:t>Bendrovė turi teisę vienašališkai savo iniciatyva keisti Taisykles, Paslaugų teikimo sąlygas, Kainyną ir kitus dokumentus &lt;...&gt;.</w:t>
      </w:r>
      <w:r>
        <w:rPr>
          <w:lang w:val="lt-LT"/>
        </w:rPr>
        <w:t>“ Sąlygų 4.3 papunktyje įtvirtinta Teikėjo teisė paslaugų teikimo sutarties galiojimo metu savo nuožiūra keisti retransliuojamas televizijos programas. Tačiau, k</w:t>
      </w:r>
      <w:r>
        <w:rPr>
          <w:bCs/>
          <w:lang w:val="lt-LT"/>
        </w:rPr>
        <w:t>aip jau buvo minėta, paslaugų teikimo sutarties sąlygų pakeitimai turi būti vykdomi laikantis ERPT taisyklių 12 punkto reikalavimų. Atkreiptinas dėmesys, jog Vartotojas Prašyme neskundžia, kad paslaugų teikimo sutarties sudarymo ar pratęsimo metu jam nebuvo pateiktas televizijos programų, kurios bus retransliuojamos, sąrašas, ar nebuvo pateikti susipažinti sutartiniai dokumentai, kurie yra neatskiriama paslaugų teikimo sutarties dalis. Atsižvelgiant į tai, kas nurodyta aukščiau, pažymėtina, kad Vartotojo Prašyme nurodytas reikalavimas įpareigoti teikėją keisti televizijos programų paketą tik esant dvišaliam susitarimui tarp paslaugų gavėjo ir teikėjo netenkintinas.</w:t>
      </w:r>
    </w:p>
    <w:p>
      <w:pPr>
        <w:pStyle w:val="Style71"/>
        <w:spacing w:lineRule="exact" w:line="266"/>
        <w:ind w:firstLine="709"/>
        <w:rPr>
          <w:lang w:val="lt-LT"/>
        </w:rPr>
      </w:pPr>
      <w:r>
        <w:rPr>
          <w:lang w:val="lt-LT"/>
        </w:rPr>
        <w:t xml:space="preserve">Remiantis Teikėjo pateiktais duomenimis, Vartotojui informacija apie paslaugų teikimo sutarties sąlygų pakeitimus buvo pateikta el. pašto adresu (duomenys neskelbtini) </w:t>
      </w:r>
      <w:r>
        <w:rPr/>
        <w:t xml:space="preserve">2016 m. </w:t>
      </w:r>
      <w:r>
        <w:rPr>
          <w:lang w:val="lt-LT"/>
        </w:rPr>
        <w:t>gegužės 31 d., likus ne mažiau nei 1 mėnesiui iki numatytų pakeitimų. Iš pateiktos pranešimo kopijos matyti, jog jame nebuvo pateikta informacija apie Vartotojo teisę nutraukti paslaugų teikimo sutartį be netesybų. Atsižvelgiant į tai, konstatuotina, kad Teikėjas netinkamai įgyvendino ERPT taisyklių 12 punkte įtvirtintų reikalavimų laikymąsi.</w:t>
      </w:r>
    </w:p>
    <w:p>
      <w:pPr>
        <w:pStyle w:val="Normal"/>
        <w:tabs>
          <w:tab w:val="clear" w:pos="1296"/>
          <w:tab w:val="right" w:pos="0" w:leader="none"/>
          <w:tab w:val="left" w:pos="720" w:leader="none"/>
        </w:tabs>
        <w:jc w:val="both"/>
        <w:rPr>
          <w:b w:val="false"/>
          <w:b w:val="false"/>
          <w:szCs w:val="24"/>
        </w:rPr>
      </w:pPr>
      <w:r>
        <w:rPr>
          <w:b w:val="false"/>
        </w:rPr>
        <w:tab/>
      </w:r>
      <w:r>
        <w:rPr>
          <w:b w:val="false"/>
          <w:szCs w:val="24"/>
        </w:rPr>
        <w:t>Sutartiniai santykiai pagal paslaugų teikimo sutartį gali būti laikomi pasikeitusiais tik tada, kai yra tinkamai įgyvendinta paslaugų teikimo sutarties sąlygų pakeitimo tvarka.</w:t>
      </w:r>
      <w:r>
        <w:rPr>
          <w:szCs w:val="24"/>
        </w:rPr>
        <w:t xml:space="preserve"> </w:t>
      </w:r>
      <w:r>
        <w:rPr>
          <w:b w:val="false"/>
        </w:rPr>
        <w:t>Tarnyba nenustatė, kad vienašališkas paslaugų teikimo sutarties pakeitimas, išimant iš pagrindinio televizijos programų paketo televizijos programas „JimJam“, „RTVi“, „TV XXI“ buvo atliktas laikantis</w:t>
      </w:r>
      <w:r>
        <w:rPr>
          <w:b w:val="false"/>
          <w:szCs w:val="24"/>
        </w:rPr>
        <w:t xml:space="preserve"> ERPT taisyklių 12 punkte keliamų reikalavimų, informuojant Vartotoją apie jo teisę nutraukti paslaugų teikimo sutartį be netesybų, todėl darytina išvada, kad toks vienašališkas Teikėjo atliktas paslaugų teikimo sutarties pakeitimas,</w:t>
      </w:r>
      <w:r>
        <w:rPr>
          <w:b w:val="false"/>
          <w:bCs/>
          <w:szCs w:val="24"/>
        </w:rPr>
        <w:t xml:space="preserve"> vadovaujantis visuotinai teisės doktrinoje pripažįstamu principu </w:t>
      </w:r>
      <w:r>
        <w:rPr>
          <w:b w:val="false"/>
          <w:bCs/>
          <w:i/>
          <w:szCs w:val="24"/>
        </w:rPr>
        <w:t>ex injuria jus non oritur</w:t>
      </w:r>
      <w:r>
        <w:rPr>
          <w:b w:val="false"/>
          <w:bCs/>
          <w:szCs w:val="24"/>
        </w:rPr>
        <w:t xml:space="preserve"> (iš neteisės teisė neatsiranda),</w:t>
      </w:r>
      <w:r>
        <w:rPr>
          <w:b w:val="false"/>
          <w:szCs w:val="24"/>
        </w:rPr>
        <w:t xml:space="preserve"> nesukėlė ir negalėjo sukelti teisinių pasekmių Vartotojui. Atsižvelgiant į tai, Vartotojo Prašymas yra pagrįstas ir tenkintinas iš dalies, įpareigojant Teikėją teikti televizijos paslaugas pagal 2016 m. kovo 21 d. paslaugų teikimo sutarties sąlygas</w:t>
      </w:r>
      <w:r>
        <w:rPr>
          <w:b w:val="false"/>
        </w:rPr>
        <w:t>,</w:t>
      </w:r>
      <w:r>
        <w:rPr/>
        <w:t xml:space="preserve"> </w:t>
      </w:r>
      <w:r>
        <w:rPr>
          <w:b w:val="false"/>
          <w:szCs w:val="24"/>
        </w:rPr>
        <w:t>kol paslaugų teikimo sutartis nėra teisėtai pakeista ir (ar) nutraukta.</w:t>
      </w:r>
    </w:p>
    <w:p>
      <w:pPr>
        <w:pStyle w:val="Header"/>
        <w:tabs>
          <w:tab w:val="clear" w:pos="4320"/>
          <w:tab w:val="clear" w:pos="8640"/>
          <w:tab w:val="right" w:pos="0" w:leader="none"/>
          <w:tab w:val="left" w:pos="709" w:leader="none"/>
        </w:tabs>
        <w:jc w:val="both"/>
        <w:rPr/>
      </w:pPr>
      <w:r>
        <w:rPr>
          <w:szCs w:val="24"/>
          <w:lang w:eastAsia="lt-LT"/>
        </w:rPr>
        <w:tab/>
      </w:r>
      <w:r>
        <w:rPr>
          <w:bCs/>
        </w:rPr>
        <w:t xml:space="preserve">3. </w:t>
      </w:r>
      <w:r>
        <w:rPr>
          <w:bCs/>
          <w:spacing w:val="60"/>
        </w:rPr>
        <w:t>T</w:t>
      </w:r>
      <w:r>
        <w:rPr>
          <w:spacing w:val="60"/>
        </w:rPr>
        <w:t>e</w:t>
      </w:r>
      <w:r>
        <w:rPr>
          <w:spacing w:val="80"/>
        </w:rPr>
        <w:t>nkin</w:t>
      </w:r>
      <w:r>
        <w:rPr/>
        <w:t>u</w:t>
      </w:r>
      <w:r>
        <w:rPr>
          <w:spacing w:val="60"/>
        </w:rPr>
        <w:t xml:space="preserve"> iš dalies</w:t>
      </w:r>
      <w:r>
        <w:rPr>
          <w:spacing w:val="80"/>
        </w:rPr>
        <w:t xml:space="preserve"> </w:t>
      </w:r>
      <w:r>
        <w:rPr/>
        <w:t xml:space="preserve">vartotojo V. R. 2016 m. liepos 13 d. prašymą ir </w:t>
      </w:r>
      <w:r>
        <w:rPr>
          <w:spacing w:val="60"/>
        </w:rPr>
        <w:t>įpareigoju</w:t>
      </w:r>
      <w:r>
        <w:rPr/>
        <w:t xml:space="preserve"> teikėją UAB „Penkių kontinentų komunikacijos centras“ </w:t>
      </w:r>
      <w:r>
        <w:rPr>
          <w:szCs w:val="24"/>
        </w:rPr>
        <w:t xml:space="preserve">teikti sulygtas paslaugas pagal </w:t>
      </w:r>
      <w:r>
        <w:rPr/>
        <w:t>2016 m. kovo 21 d. paslaugų teikimo sutarties sąlygas.</w:t>
      </w:r>
    </w:p>
    <w:p>
      <w:pPr>
        <w:pStyle w:val="Header"/>
        <w:ind w:firstLine="720"/>
        <w:jc w:val="both"/>
        <w:rPr/>
      </w:pPr>
      <w:r>
        <w:rPr/>
        <w:t>4.</w:t>
      </w:r>
      <w:r>
        <w:rPr>
          <w:b/>
        </w:rPr>
        <w:t xml:space="preserve"> </w:t>
      </w:r>
      <w:r>
        <w:rPr>
          <w:spacing w:val="80"/>
        </w:rPr>
        <w:t>Išaiškin</w:t>
      </w:r>
      <w:r>
        <w:rPr/>
        <w:t>u, kad:</w:t>
      </w:r>
    </w:p>
    <w:p>
      <w:pPr>
        <w:pStyle w:val="Header"/>
        <w:ind w:firstLine="720"/>
        <w:jc w:val="both"/>
        <w:rPr/>
      </w:pP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Header"/>
        <w:ind w:firstLine="720"/>
        <w:jc w:val="both"/>
        <w:rPr/>
      </w:pPr>
      <w:r>
        <w:rPr/>
        <w:t>4.2. Tarnybos sprendimas įsiteisėja ir yra privalomas vykdyti pasibaigus terminui, nustatytam šio įsakymo 4.1 papunktyje. Jeigu šis sprendimas neįvykdomas, jis gali būti priverstinai vykdomas Lietuvos Respublikos civilinio proceso kodekso nustatyta tvarka.</w:t>
      </w:r>
    </w:p>
    <w:p>
      <w:pPr>
        <w:pStyle w:val="Normal"/>
        <w:tabs>
          <w:tab w:val="clear" w:pos="1296"/>
          <w:tab w:val="left" w:pos="720" w:leader="none"/>
        </w:tabs>
        <w:jc w:val="both"/>
        <w:rPr/>
      </w:pPr>
      <w:r>
        <w:rPr>
          <w:b w:val="false"/>
        </w:rPr>
        <w:tab/>
        <w:t xml:space="preserve">5. </w:t>
      </w:r>
      <w:r>
        <w:rPr>
          <w:b w:val="false"/>
          <w:spacing w:val="80"/>
        </w:rPr>
        <w:t>Įpareigoju</w:t>
      </w:r>
      <w:r>
        <w:rPr>
          <w:b w:val="false"/>
        </w:rPr>
        <w:t xml:space="preserve"> Tarnybos Teisės departamento Teisės taikymo skyriaus vyriausiąją specialistę Aušrą Šenavičienę</w:t>
      </w:r>
      <w:r>
        <w:rPr>
          <w:b w:val="false"/>
          <w:bCs/>
          <w:szCs w:val="24"/>
        </w:rPr>
        <w:t xml:space="preserve"> </w:t>
      </w:r>
      <w:r>
        <w:rPr>
          <w:b w:val="false"/>
          <w:color w:val="000000"/>
        </w:rPr>
        <w:t xml:space="preserve">ne vėliau kaip per 3 darbo dienas nuo šio įsakymo priėmimo dienos išsiųsti jį </w:t>
      </w:r>
      <w:r>
        <w:rPr>
          <w:b w:val="false"/>
        </w:rPr>
        <w:t>Vartotojui ir Teikėjui.</w:t>
      </w:r>
    </w:p>
    <w:p>
      <w:pPr>
        <w:pStyle w:val="Normal"/>
        <w:tabs>
          <w:tab w:val="clear" w:pos="1296"/>
          <w:tab w:val="left" w:pos="720" w:leader="none"/>
        </w:tabs>
        <w:jc w:val="both"/>
        <w:rPr>
          <w:b w:val="false"/>
          <w:b w:val="false"/>
        </w:rPr>
      </w:pPr>
      <w:r>
        <w:rPr>
          <w:b w:val="false"/>
        </w:rPr>
      </w:r>
    </w:p>
    <w:p>
      <w:pPr>
        <w:pStyle w:val="Header"/>
        <w:tabs>
          <w:tab w:val="clear" w:pos="4320"/>
          <w:tab w:val="clear" w:pos="8640"/>
          <w:tab w:val="left" w:pos="426" w:leader="none"/>
        </w:tabs>
        <w:jc w:val="both"/>
        <w:rPr>
          <w:b/>
          <w:b/>
        </w:rPr>
      </w:pPr>
      <w:r>
        <w:rPr>
          <w:b/>
        </w:rPr>
      </w:r>
    </w:p>
    <w:p>
      <w:pPr>
        <w:pStyle w:val="Header"/>
        <w:tabs>
          <w:tab w:val="clear" w:pos="4320"/>
          <w:tab w:val="clear" w:pos="8640"/>
          <w:tab w:val="left" w:pos="426" w:leader="none"/>
          <w:tab w:val="left" w:pos="7371" w:leader="none"/>
        </w:tabs>
        <w:jc w:val="both"/>
        <w:rPr/>
      </w:pPr>
      <w:r>
        <w:rPr/>
        <w:t>L. e. direktoriaus pavaduotojo pareigas,</w:t>
        <w:tab/>
        <w:t>Gintarė Lapkauskienė</w:t>
      </w:r>
    </w:p>
    <w:p>
      <w:pPr>
        <w:pStyle w:val="Header"/>
        <w:tabs>
          <w:tab w:val="clear" w:pos="4320"/>
          <w:tab w:val="clear" w:pos="8640"/>
          <w:tab w:val="left" w:pos="426" w:leader="none"/>
          <w:tab w:val="left" w:pos="7371" w:leader="none"/>
        </w:tabs>
        <w:jc w:val="both"/>
        <w:rPr/>
      </w:pPr>
      <w:r>
        <w:rPr/>
        <w:t>pavaduojanti direktorių</w:t>
        <w:tab/>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Norm">
    <w:name w:val="norm"/>
    <w:qFormat/>
    <w:rPr/>
  </w:style>
  <w:style w:type="character" w:styleId="FontStyle14">
    <w:name w:val="Font Style14"/>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i/>
      <w:iCs/>
      <w:color w:val="000000"/>
      <w:sz w:val="24"/>
      <w:szCs w:val="24"/>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color w:val="000000"/>
      <w:spacing w:val="10"/>
      <w:sz w:val="20"/>
      <w:szCs w:val="20"/>
    </w:rPr>
  </w:style>
  <w:style w:type="character" w:styleId="Quatationtext">
    <w:name w:val="quatation_text"/>
    <w:qFormat/>
    <w:rPr/>
  </w:style>
  <w:style w:type="character" w:styleId="Datadiena">
    <w:name w:val="datadiena"/>
    <w:qFormat/>
    <w:rPr/>
  </w:style>
  <w:style w:type="character" w:styleId="WWAbsatzStandardschriftart1111">
    <w:name w:val="WW-Absatz-Standardschriftart1111"/>
    <w:qFormat/>
    <w:rPr/>
  </w:style>
  <w:style w:type="character" w:styleId="FontStyle13">
    <w:name w:val="Font Style13"/>
    <w:qFormat/>
    <w:rPr>
      <w:rFonts w:ascii="Times New Roman" w:hAnsi="Times New Roman" w:cs="Times New Roman"/>
      <w:b/>
      <w:bCs/>
      <w:color w:val="000000"/>
      <w:sz w:val="24"/>
      <w:szCs w:val="24"/>
    </w:rPr>
  </w:style>
  <w:style w:type="character" w:styleId="StrongEmphasis">
    <w:name w:val="Strong"/>
    <w:qFormat/>
    <w:rPr>
      <w:b/>
      <w:bCs/>
    </w:rPr>
  </w:style>
  <w:style w:type="character" w:styleId="St1">
    <w:name w:val="st1"/>
    <w:qFormat/>
    <w:rPr/>
  </w:style>
  <w:style w:type="character" w:styleId="Emphasis">
    <w:name w:val="Emphasis"/>
    <w:qFormat/>
    <w:rPr>
      <w:b/>
      <w:bCs/>
      <w:i w:val="false"/>
      <w:iCs w:val="false"/>
    </w:rPr>
  </w:style>
  <w:style w:type="character" w:styleId="Clear">
    <w:name w:val="cl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76"/>
      <w:ind w:firstLine="1289"/>
      <w:jc w:val="both"/>
    </w:pPr>
    <w:rPr>
      <w:rFonts w:eastAsia="Times New Roman"/>
      <w:b w:val="false"/>
      <w:szCs w:val="24"/>
      <w:lang w:val="en-US"/>
    </w:rPr>
  </w:style>
  <w:style w:type="paragraph" w:styleId="Style14">
    <w:name w:val="Style1"/>
    <w:basedOn w:val="Normal"/>
    <w:qFormat/>
    <w:pPr>
      <w:widowControl w:val="false"/>
      <w:autoSpaceDE w:val="false"/>
      <w:spacing w:lineRule="exact" w:line="275"/>
      <w:ind w:firstLine="1296"/>
      <w:jc w:val="both"/>
    </w:pPr>
    <w:rPr>
      <w:rFonts w:eastAsia="Times New Roman"/>
      <w:b w:val="false"/>
      <w:szCs w:val="24"/>
      <w:lang w:val="en-US"/>
    </w:rPr>
  </w:style>
  <w:style w:type="paragraph" w:styleId="Style71">
    <w:name w:val="Style7"/>
    <w:basedOn w:val="Normal"/>
    <w:qFormat/>
    <w:pPr>
      <w:widowControl w:val="false"/>
      <w:autoSpaceDE w:val="false"/>
      <w:spacing w:lineRule="exact" w:line="268"/>
      <w:ind w:firstLine="828"/>
      <w:jc w:val="both"/>
    </w:pPr>
    <w:rPr>
      <w:rFonts w:eastAsia="Times New Roman"/>
      <w:b w:val="false"/>
      <w:szCs w:val="24"/>
      <w:lang w:val="en-US"/>
    </w:rPr>
  </w:style>
  <w:style w:type="paragraph" w:styleId="Style81">
    <w:name w:val="Style8"/>
    <w:basedOn w:val="Normal"/>
    <w:qFormat/>
    <w:pPr>
      <w:widowControl w:val="false"/>
      <w:autoSpaceDE w:val="false"/>
      <w:spacing w:lineRule="exact" w:line="266"/>
      <w:ind w:firstLine="864"/>
      <w:jc w:val="both"/>
    </w:pPr>
    <w:rPr>
      <w:rFonts w:eastAsia="Times New Roman"/>
      <w:b w:val="false"/>
      <w:szCs w:val="24"/>
      <w:lang w:val="en-US"/>
    </w:rPr>
  </w:style>
  <w:style w:type="paragraph" w:styleId="Style31">
    <w:name w:val="Style3"/>
    <w:basedOn w:val="Normal"/>
    <w:qFormat/>
    <w:pPr>
      <w:widowControl w:val="false"/>
      <w:autoSpaceDE w:val="false"/>
      <w:spacing w:lineRule="exact" w:line="194"/>
      <w:jc w:val="both"/>
    </w:pPr>
    <w:rPr>
      <w:rFonts w:eastAsia="Times New Roman"/>
      <w:b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46:00Z</dcterms:created>
  <dc:creator>jdanieliute</dc:creator>
  <dc:description/>
  <cp:keywords/>
  <dc:language>en-US</dc:language>
  <cp:lastModifiedBy>Aušra Šenavičienė</cp:lastModifiedBy>
  <cp:lastPrinted>2016-08-18T13:06:00Z</cp:lastPrinted>
  <dcterms:modified xsi:type="dcterms:W3CDTF">2016-08-26T06:02:00Z</dcterms:modified>
  <cp:revision>12</cp:revision>
  <dc:subject/>
  <dc:title>                                                                                       </dc:title>
</cp:coreProperties>
</file>