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DĖL J. L. 2016 M. LIEPOS 25 D. PRAŠYMO</w:t>
      </w:r>
    </w:p>
    <w:p>
      <w:pPr>
        <w:pStyle w:val="Header"/>
        <w:tabs>
          <w:tab w:val="clear" w:pos="4320"/>
          <w:tab w:val="clear" w:pos="8640"/>
        </w:tabs>
        <w:ind w:firstLine="720"/>
        <w:jc w:val="center"/>
        <w:rPr>
          <w:b/>
          <w:b/>
          <w:caps/>
          <w:szCs w:val="24"/>
        </w:rPr>
      </w:pPr>
      <w:r>
        <w:rPr>
          <w:b/>
          <w:caps/>
          <w:szCs w:val="24"/>
        </w:rPr>
      </w:r>
    </w:p>
    <w:p>
      <w:pPr>
        <w:pStyle w:val="Header"/>
        <w:tabs>
          <w:tab w:val="clear" w:pos="4320"/>
          <w:tab w:val="clear" w:pos="8640"/>
        </w:tabs>
        <w:jc w:val="center"/>
        <w:rPr>
          <w:szCs w:val="24"/>
        </w:rPr>
      </w:pPr>
      <w:r>
        <w:rPr>
          <w:szCs w:val="24"/>
        </w:rPr>
        <w:t>2016 m. rugsėjo 1 d. Nr. 1V-914</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s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38.4 ir 40.2 papunkčiais, išnagrinėjęs vartotojo J. L. (duomenys neskelbtini) (toliau – Vartotojas) 201</w:t>
      </w:r>
      <w:r>
        <w:rPr>
          <w:b w:val="false"/>
          <w:szCs w:val="24"/>
          <w:lang w:val="en-US"/>
        </w:rPr>
        <w:t>6</w:t>
      </w:r>
      <w:r>
        <w:rPr>
          <w:b w:val="false"/>
          <w:szCs w:val="24"/>
        </w:rPr>
        <w:t xml:space="preserve"> m. liepos 25 d. prašymą (toliau – prašymas), </w:t>
      </w:r>
      <w:r>
        <w:rPr>
          <w:b w:val="false"/>
          <w:bCs/>
        </w:rPr>
        <w:t>taip pat</w:t>
      </w:r>
      <w:r>
        <w:rPr>
          <w:b w:val="false"/>
          <w:szCs w:val="24"/>
        </w:rPr>
        <w:t xml:space="preserve"> elektroninių ryšių paslaugų (toliau – paslaugos) teikėjos UAB „Tele2“ (Sporto g. 7A, 09200 Vilnius, įmonės kodas 111471645) (toliau – Teikėja) 2016 m. rugpjūčio 5 d. raštą Nr. 10025561 (toliau – raštas) ir kitą ginčo nagrinėjimo medžiagą:</w:t>
      </w:r>
    </w:p>
    <w:p>
      <w:pPr>
        <w:pStyle w:val="Normal"/>
        <w:ind w:firstLine="567"/>
        <w:jc w:val="both"/>
        <w:rPr>
          <w:b w:val="false"/>
          <w:b w:val="false"/>
          <w:bCs/>
          <w:szCs w:val="24"/>
        </w:rPr>
      </w:pPr>
      <w:r>
        <w:rPr>
          <w:b w:val="false"/>
          <w:szCs w:val="24"/>
        </w:rPr>
        <w:t xml:space="preserve">1. </w:t>
      </w:r>
      <w:r>
        <w:rPr>
          <w:b w:val="false"/>
          <w:bCs/>
          <w:spacing w:val="80"/>
          <w:szCs w:val="24"/>
        </w:rPr>
        <w:t>Nustačia</w:t>
      </w:r>
      <w:r>
        <w:rPr>
          <w:b w:val="false"/>
          <w:bCs/>
          <w:szCs w:val="24"/>
        </w:rPr>
        <w:t xml:space="preserve">u, </w:t>
      </w:r>
      <w:r>
        <w:rPr>
          <w:b w:val="false"/>
          <w:szCs w:val="24"/>
        </w:rPr>
        <w:t>kad</w:t>
      </w:r>
      <w:r>
        <w:rPr>
          <w:b w:val="false"/>
          <w:szCs w:val="24"/>
          <w:lang w:val="en-US" w:eastAsia="en-US"/>
        </w:rPr>
        <w:t xml:space="preserve"> Vartotojas ir Teikėja 2013 m. balandžio 12 d. sudarė neterminuotą Tele2 telefono ryšio paslaugų teikimo sutartį Nr. (duomenys neskelbtini) (toliau – sutartis), kuria susitarė dėl paslaugų teikimo</w:t>
      </w:r>
      <w:r>
        <w:rPr/>
        <w:t xml:space="preserve"> </w:t>
      </w:r>
      <w:r>
        <w:rPr>
          <w:b w:val="false"/>
          <w:szCs w:val="24"/>
          <w:lang w:val="en-US" w:eastAsia="en-US"/>
        </w:rPr>
        <w:t xml:space="preserve">telefono ryšio numeriu (duomenys neskelbtini) taikant mokėjimo planą „300 minučių“. </w:t>
      </w:r>
      <w:r>
        <w:rPr>
          <w:b w:val="false"/>
          <w:bCs/>
          <w:szCs w:val="24"/>
        </w:rPr>
        <w:t>Vartotojas prašyme nurodo, jog 2014 m. vasario mėn. jam buvo pateikta nepagrįsta sąskaita, į ją, pasak Vartotojo, buvo įtraukta suma už maždaug 200 trumpųjų žinučių (SMS), kurios, kaip jam buvo nurodyta, buvo išsiųstos per vieną naktį. Vartotojas pažymėjo, kad jis tokio kiekio trumpųjų žinučių (SMS) nesiuntė ir su paskaičiuota suma nesutinka. Po to, Vartotojo teigimu, jam be perspėjimo buvo apribotas paslaugų teikimas, o susisiekus su Teikėjos klientų aptarnavimo skyriumi jam buvo paaiškinta, kad paslaugų atnaujinimas kainuos 2,9 Eur (10 Lt), dėl to, pasak Vartotojo, jis nutraukė su Teikėja sutartį. 2014 m. balandžio 23 d. Vartotojas pateikė pretenziją Teikėjai dėl visų nepagrįstai paskaičiuotų sąskaitų, paprašė pateikti detalią sąskaitą už 2014 m. sausio mėn. ir pateikti paaiškinimus. Vartotojas taip pat nurodė, kad po pretenzijos pateikimo su juo susisiekta nebuvo, detali sąskaita pateikta taip pat nebuvo, motyvuojant tuo, kad sutartis yra nutraukta. Anot Vartotojo, praėjus kažkuriam laikui jam buvo atsiųsta nepagrįsta sąskaita iš skolų išieškojimo įmonės. 2016 m. liepos 12 d. Vartotojui nuėjus į banką ir norėjus sudaryti draudimo sutartį, jam buvo paaiškinta, kad jis yra įtrauktas į skolininkų sąrašus (virš 800 dienų). Vartotojas pažymėjo, kad iš karto kreipėsi į Teikėją siekdamas išsiaiškinti, kokiu pagrindu jis yra įtrauktas į skolininkų sąrašą be jo žinios ir paprašė pateikti detalią sąskaitą. Tačiau, anot Vartotojo, jam nebuvo pateikta detalioji sąskaita, motyvuojant tuo, kad Teikėja duomenis saugo tik 6 mėn. Vartotojas reikalauja, kad jam būtų anuliuota nepagrįsta skola ir kad jis būtų pašalintas iš skolininkų sąrašų.</w:t>
      </w:r>
    </w:p>
    <w:p>
      <w:pPr>
        <w:pStyle w:val="Normal"/>
        <w:ind w:firstLine="709"/>
        <w:jc w:val="both"/>
        <w:rPr>
          <w:b w:val="false"/>
          <w:b w:val="false"/>
          <w:szCs w:val="24"/>
        </w:rPr>
      </w:pPr>
      <w:r>
        <w:rPr>
          <w:b w:val="false"/>
          <w:szCs w:val="24"/>
        </w:rPr>
        <w:t xml:space="preserve">Lietuvos Respublikos ryšių reguliavimo tarnyba (toliau – Tarnyba) 2016 m. liepos 29 d. raštu Nr. (37.10E) 1B-2199 kreipėsi į Teikėją ir, vadovaudamasi Vartojimo ginčų taisyklių 12 punktu, paprašė raštu pateikti Tarnybai išsamius paaiškinimus dėl Vartotojo prašyme išdėstytų aplinkybių ir juos pagrindžiančius įrodymus arba informuoti Vartotoją ir Tarnybą apie galimybes išspręsti iškilusį ginčą taikiai. </w:t>
      </w:r>
    </w:p>
    <w:p>
      <w:pPr>
        <w:pStyle w:val="Normal"/>
        <w:ind w:firstLine="709"/>
        <w:jc w:val="both"/>
        <w:rPr>
          <w:b w:val="false"/>
          <w:b w:val="false"/>
          <w:bCs/>
          <w:szCs w:val="24"/>
        </w:rPr>
      </w:pPr>
      <w:r>
        <w:rPr>
          <w:b w:val="false"/>
          <w:bCs/>
          <w:szCs w:val="24"/>
        </w:rPr>
        <w:t>Teikėja raštu informavo, kad Vartotojas ginčija 2014 m. sausio mėn. apmokestintas pramoginio turinio paslaugų teikėjos „Esteria“ SLA (toliau − Esteria) (trumpasis telefono numeris 1394) pramoginio turinio paslaugas. Pasak Teikėjos, sutartimi jie yra įsipareigoję Vartotojui teikti šias paslaugas: išeinančius bei įeinančius pokalbius Lietuvoje bei užsienyje, išeinančias bei įeinančias trumpąsias žinutes (SMS)/vaizdo žinutes (MMS), duomenų perdavimo paslaugas, interneto prieigą. Pasak Teikėjos, pramoginio turinio paslaugos, inicijuotos vienu iš anksčiau nurodytų būdų, Vartotojui taip pat gali būti teikiamos, tam papildomas paslaugas Vartotojas turi inicijuoti pats, kas, anot Teikėjos, leidžia manyti, jog Vartotojas žino apie užsakomos paslaugos apmokestinimą bei su juo sutinka. Teikėja, kaip ryšio operatorius, suteikia techninę galimybę Vartotojui naudotis paslaugomis ir nekontroliuoja klientų naudojamų paslaugų turinio. Teikėja nurodė, kad pramoginio turinio paslaugų naudojimosi faktas užfiksuotas 2014 m. sausio mėn. sąskaitoje už suteiktas paslaugas. Teikėja pažymėjo, kad vadovaujantis ERĮ 66 straipsnio 5 dalimi, „</w:t>
      </w:r>
      <w:r>
        <w:rPr>
          <w:b w:val="false"/>
          <w:bCs/>
          <w:i/>
          <w:szCs w:val="24"/>
        </w:rPr>
        <w:t>abonento ar registruoto elektroninių ryšių paslaugų naudotojo srauto duomenys gali būti saugomi ne ilgiau kaip 6 mėnesius nuo ryšio datos.</w:t>
      </w:r>
      <w:r>
        <w:rPr>
          <w:b w:val="false"/>
          <w:bCs/>
          <w:szCs w:val="24"/>
        </w:rPr>
        <w:t>“. Teikėja nurodė, kad dėl šios priežasties Tarnybai negali pateikti 2014 m. sausio mėn. detalios sąskaitos.</w:t>
      </w:r>
    </w:p>
    <w:p>
      <w:pPr>
        <w:pStyle w:val="Normal"/>
        <w:ind w:firstLine="709"/>
        <w:jc w:val="both"/>
        <w:rPr/>
      </w:pPr>
      <w:r>
        <w:rPr>
          <w:b w:val="false"/>
          <w:bCs/>
          <w:szCs w:val="24"/>
        </w:rPr>
        <w:t xml:space="preserve">Teikėjos teigimu, 2014 m. vasario 15 d. gavus pirmą Vartotojo užklausą, buvo kreiptasi į pramoginio turinio paslaugų teikėją Esteria. Buvo gautas patvirtinimas, kad minėtą mėnesį iš telefono ryšio numerio (duomenys neskelbtini) buvo siunčiamos trumposios žinutės (SMS) trumpuoju telefono ryšio numeriu 1394, t. y. buvo užsakomos vienkartinės paslaugos iš interneto svetainės </w:t>
      </w:r>
      <w:hyperlink r:id="rId2">
        <w:r>
          <w:rPr>
            <w:rStyle w:val="InternetLink"/>
            <w:b/>
            <w:bCs/>
            <w:color w:val="000000"/>
            <w:szCs w:val="24"/>
            <w:u w:val="none"/>
          </w:rPr>
          <w:t>www.teststudio.ru</w:t>
        </w:r>
      </w:hyperlink>
      <w:r>
        <w:rPr>
          <w:b w:val="false"/>
          <w:bCs/>
          <w:szCs w:val="24"/>
        </w:rPr>
        <w:t>. Pasak Teikėjos, buvo naudotasi vienkartinėmis paslaugomis, t. y. nebuvo užsakomos prenumeratos. Kiek pramoginio turinio paslaugų trumposiomis žinutėmis (SMS) buvo užsakyta, tiek ir apmokestinta. Teikėja nurodė, kad nenorint, kad sąskaitose už paslaugas trumposios žinutės (SMS) būtų apmokestinamos, reikia tiesiog jomis nesinaudoti. Apie minėtas paslaugas Vartotojas buvo informuotas 2014 m. vasario 19 d. trumpąja žinute (SMS): „</w:t>
      </w:r>
      <w:r>
        <w:rPr>
          <w:b w:val="false"/>
          <w:bCs/>
          <w:i/>
          <w:szCs w:val="24"/>
        </w:rPr>
        <w:t>Teikėjo „Esteria“ SIA paslaugomis buvo naudotasi siunčiant SMS Nr. 1394. Gautos vienkartinės paslaugos (užsakinėtos paslaugos iš www.teststudio.ru, t. y. įvairios testų paslaugos). Pateikta sąskaita tiksli. Nenorėdami gauti šių paslaugų apmokestinimo, prašome nesinaudoti trumpųjų numerių paslaugomis ir nesutikti su apmokestinimu, naudojantis mob. internetu.</w:t>
      </w:r>
      <w:r>
        <w:rPr>
          <w:b w:val="false"/>
          <w:bCs/>
          <w:szCs w:val="24"/>
        </w:rPr>
        <w:t>“ Teikėja patikslino, kad 2014 m. sausio 23 d. Vartotojo telefono ryšio numeriu (duomenys neskelbtini) paslaugos buvo apribotos dėl skolos, tačiau iki tol Vartotojas spėjo pasinaudoti pramoginio turinio paslaugomis ir išsiųsti nemažą kiekį trumpųjų žinučių (SMS).</w:t>
      </w:r>
    </w:p>
    <w:p>
      <w:pPr>
        <w:pStyle w:val="Normal"/>
        <w:ind w:firstLine="709"/>
        <w:jc w:val="both"/>
        <w:rPr/>
      </w:pPr>
      <w:r>
        <w:rPr>
          <w:b w:val="false"/>
          <w:bCs/>
          <w:szCs w:val="24"/>
        </w:rPr>
        <w:t>Teikėja nurodė, jog 2014 m. balandžio 23 d. gavo pakartotinį Vartotojo kreipimąsi dėl 2014 m. vasario−kovo mėn. sąskaitų. Išanalizavus susidariusią situaciją, atsakymas Vartotojui buvo pateiktas 2014 m. balandžio 25 d. trumpąja žinute (SMS): „</w:t>
      </w:r>
      <w:r>
        <w:rPr>
          <w:b w:val="false"/>
          <w:bCs/>
          <w:i/>
          <w:szCs w:val="24"/>
        </w:rPr>
        <w:t>Atsiprašome, kad po 2014.01.23 Jūsų Nr. paslaugų apribojimo, vasario ir kovo mėn. buvo apmokestintos SMS žinutės. 1 Lt nuolaidą suteiksime išrašydami 04 mėn. sąskaitas. Likusi Jūsų mok. k. &lt;...&gt; skolos suma 205,22 Lt yra pagrįsta ir turi būti sumokėta.</w:t>
      </w:r>
      <w:r>
        <w:rPr>
          <w:b w:val="false"/>
          <w:bCs/>
          <w:szCs w:val="24"/>
        </w:rPr>
        <w:t>“ Pasak Teikėjos, kadangi Vartotojui buvo pateiktas paaiškinimas, detalios sąskaitos siunčiamos nebuvo. Teikėja atkreipė dėmesį, kad dar kartą Vartotojas į Teikėją kreipėsi tik 2016 m. liepos 12 d., todėl, anot Teikėjos, galima daryti prielaidą, kad Vartotojas sutiko su 2014 m. balandžio 25 d. pateiktu atsakymu ir daugiau pretenzijų ar pageidavimų neturėjo. 2016 m. liepos 12 d. sulaukus Vartotojo kreipimosi dėl mokėtojo kodu (duomenys neskelbtini) susidariusios 59,43 Eur (su PVM) skolos, situacija buvo išnagrinėta ir atsakymas Vartotojo prašymu 2016 m. liepos 20 d. pateiktas raštu.</w:t>
      </w:r>
    </w:p>
    <w:p>
      <w:pPr>
        <w:pStyle w:val="Header"/>
        <w:ind w:firstLine="720"/>
        <w:jc w:val="both"/>
        <w:rPr>
          <w:szCs w:val="24"/>
        </w:rPr>
      </w:pPr>
      <w:r>
        <w:rPr>
          <w:szCs w:val="24"/>
        </w:rPr>
        <w:t>Teikėja Tarnybai pateikė Vartotojui išrašytų sąskaitų ir atliktų mokėjimų balansą, pagal kurį, anot Teikėjos, matoma, kad Vartotojui nuo 2013 m. balandžio mėn. iki 2014 m. balandžio mėn. sąskaitų išrašyta už 85,54 Eur (su PVM), mokėjimų gauta už 26,10 Eur (su PVM), taigi 59,43 Eur (su PVM) skola yra pagrįsta. Teikėja pažymėjo, kad Vartotojo 59,43 Eur (su PVM) įsiskolinimas, vadovaujantis sutarties 12 punktu, yra perduotas skolų išieškojimo įmonei UAB „Skolų valdymo centras“, todėl visais klausimais, susijusiais su skolos apmokėjimu, Vartotojas turi kreiptis į UAB „Skolų valdymo centras“ telefono ryšio numeriu (duomenys neskelbtini) arba adresu Lvovo g. 25, Vilnius. Apibendrinant susiklosčiusią situaciją, Teikėja pažymėjo, kad veiksmai, kurių Vartotojas neinicijuoja, niekada neapmokestinami ir nesinaudojant paslaugomis, į sąskaitą užmokesčiai už tai neįtraukiami. Pagrindo kompensuoti pramoginio turinio ir/ar kitas paslaugas, sumažinti jų kainos, Teikėja neturi. Taip pat pažymėjo, kad mokėtojo kodu (duomenys neskelbtini) susidariusi skola yra pagrįsta ir turi būti sumokėta artimiausiu metu. Teikėja taip pat nurodė, kad Vartotojas apie sprendimą informuotas raštu 2016 m. rugpjūčio 5 d.</w:t>
      </w:r>
    </w:p>
    <w:p>
      <w:pPr>
        <w:pStyle w:val="Header"/>
        <w:ind w:firstLine="720"/>
        <w:jc w:val="both"/>
        <w:rPr/>
      </w:pPr>
      <w:r>
        <w:rPr>
          <w:szCs w:val="24"/>
        </w:rPr>
        <w:t>2.</w:t>
      </w:r>
      <w:r>
        <w:rPr>
          <w:spacing w:val="80"/>
          <w:szCs w:val="24"/>
        </w:rPr>
        <w:t xml:space="preserve"> Konstatuoj</w:t>
      </w:r>
      <w:r>
        <w:rPr>
          <w:szCs w:val="24"/>
        </w:rPr>
        <w:t xml:space="preserve">u, </w:t>
      </w:r>
      <w:r>
        <w:rPr/>
        <w:t xml:space="preserve">kad </w:t>
      </w:r>
      <w:r>
        <w:rPr>
          <w:bCs/>
        </w:rPr>
        <w:t xml:space="preserve">vadovaujantis Lietuvos Respublikos civilinio kodekso (toliau – CK) </w:t>
      </w:r>
      <w:r>
        <w:rPr>
          <w:szCs w:val="24"/>
        </w:rPr>
        <w:t xml:space="preserve">6.716 straipsnio 1 dalimi, sutartis, kuria viena šali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Iš sutarties bei sutarties bendrųjų sąlygų, kurios yra neatskiriama sutarties dalis, nuostatų matyti, kad Teikėja įsipareigojo teikti Vartotojui paslaugas, o Vartotojas įsipareigojo už suteiktas paslaugas atsiskaityti sutartyje nustatyta tvarka. Nustačius, kad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w:t>
      </w:r>
      <w:r>
        <w:rPr>
          <w:bCs/>
        </w:rPr>
        <w:t>p</w:t>
      </w:r>
      <w:r>
        <w:rPr>
          <w:szCs w:val="24"/>
        </w:rPr>
        <w:t xml:space="preserve">aslaugų teikimo yra taikomas specifinis reguliavimas </w:t>
      </w:r>
      <w:r>
        <w:rPr/>
        <w:t xml:space="preserve">(CK XXXV skyriuje įtvirtintos nuostatos, reglamentuojančios atlygintinų paslaugų teikimą). Pagal CK 6.716 straipsnio 5 dalį, atskirų rūšių atlygintinoms paslaugoms kiti įstatymai gali nustatyti papildomus reikalavimus, nenumatytus CK XXXV skyriuje. </w:t>
      </w:r>
      <w:r>
        <w:rPr>
          <w:szCs w:val="24"/>
        </w:rPr>
        <w:t>ERĮ</w:t>
      </w:r>
      <w:r>
        <w:rPr/>
        <w:t xml:space="preserve"> </w:t>
      </w:r>
      <w:r>
        <w:fldChar w:fldCharType="begin"/>
      </w:r>
      <w:r>
        <w:rPr>
          <w:rStyle w:val="InternetLink"/>
          <w:u w:val="none"/>
          <w:szCs w:val="24"/>
          <w:color w:val="000000"/>
        </w:rPr>
        <w:instrText xml:space="preserve"> HYPERLINK "http://www.infolex.lt/praktika/demo/Default.aspx?id=20&amp;item=doc&amp;aktoid=94001" \l "%23" \n _blank</w:instrText>
      </w:r>
      <w:r>
        <w:rPr>
          <w:rStyle w:val="InternetLink"/>
          <w:u w:val="none"/>
          <w:szCs w:val="24"/>
          <w:color w:val="000000"/>
        </w:rPr>
        <w:fldChar w:fldCharType="separate"/>
      </w:r>
      <w:r>
        <w:rPr>
          <w:rStyle w:val="InternetLink"/>
          <w:color w:val="000000"/>
          <w:szCs w:val="24"/>
          <w:u w:val="none"/>
        </w:rPr>
        <w:t>34</w:t>
      </w:r>
      <w:r>
        <w:rPr>
          <w:rStyle w:val="InternetLink"/>
          <w:u w:val="none"/>
          <w:szCs w:val="24"/>
          <w:color w:val="000000"/>
        </w:rPr>
        <w:fldChar w:fldCharType="end"/>
      </w:r>
      <w:r>
        <w:rPr/>
        <w:t xml:space="preserve"> straipsnio 1 dalyje nustatyta, kad elektroninių ryšių paslaugos turi būti teikiamos ir elektroninių ryšių paslaugų teikimo sutartis sudaroma pagal </w:t>
      </w:r>
      <w:r>
        <w:rPr>
          <w:szCs w:val="24"/>
        </w:rPr>
        <w:t>Elektroninių ryšių paslaugų teikimo taisykles, patvirtintas Tarnybos direktoriaus 2005 m. gruodžio 23 d. įsakymu Nr. 1V-1160 „Dėl Elektroninių ryšių paslaugų teikimo taisyklių patvirtinimo“, (toliau − ERPT taisyklės)</w:t>
      </w:r>
      <w:r>
        <w:rPr>
          <w:color w:val="000000"/>
        </w:rPr>
        <w:t xml:space="preserve">. </w:t>
      </w:r>
      <w:r>
        <w:rPr>
          <w:szCs w:val="24"/>
        </w:rPr>
        <w:t xml:space="preserve">Atsižvelgiant į tai, kas išdėstyta, konstatuotina, kad Vartotojo ir Teikėjos civilinius </w:t>
      </w:r>
      <w:r>
        <w:rPr/>
        <w:t xml:space="preserve">teisinius santykius dėl sutartyje nurodytų </w:t>
      </w:r>
      <w:r>
        <w:rPr>
          <w:bCs/>
        </w:rPr>
        <w:t>p</w:t>
      </w:r>
      <w:r>
        <w:rPr/>
        <w:t xml:space="preserve">aslaugų teikimo reglamentuoja CK, </w:t>
      </w:r>
      <w:r>
        <w:rPr>
          <w:szCs w:val="24"/>
        </w:rPr>
        <w:t xml:space="preserve">ERĮ </w:t>
      </w:r>
      <w:r>
        <w:rPr/>
        <w:t>bei ERPT taisyklės.</w:t>
      </w:r>
    </w:p>
    <w:p>
      <w:pPr>
        <w:pStyle w:val="Header"/>
        <w:ind w:firstLine="851"/>
        <w:jc w:val="both"/>
        <w:rPr/>
      </w:pPr>
      <w:r>
        <w:rPr/>
        <w:t>Iš Vartotojo ir Teikėjos Tarnybai pateiktų dokumentų matyti, kad ginčas tarp šalių yra kilęs dėl susidariusios 59,43 Eur skolos, į kurią įeina ir Vartotojo ginčijamas užmokestis už pramoginio turinio paslaugų teikėjos Esteria teikiamas pramoginio turinio paslaugas, kuris įtrauktas į 2014 m. sausio 31 d. PVM sąskaitą faktūrą serija M Nr. (duomenys neskelbtini) (toliau – sąskaita).</w:t>
      </w:r>
    </w:p>
    <w:p>
      <w:pPr>
        <w:pStyle w:val="Header"/>
        <w:ind w:firstLine="709"/>
        <w:jc w:val="both"/>
        <w:rPr/>
      </w:pPr>
      <w:r>
        <w:rPr/>
        <w:t>Pažymėtina, kad egzistuojantys technologiniai sprendimai suteikia galutiniams paslaugų gavėjams galimybę naudotis įvairiomis paslaugomis, kurios priskirtinos ne elektroninių ryšių paslaugoms, o informacinės visuomenės paslaugoms, kurios, vadovaujantis ERĮ 3 straipsnio 24 dalimi, apibrėžiamos kaip paprastai už atlyginimą elektroninėmis priemonėmis ir per atstumą individualiu paslaugų gavėjo prašymu teikiamos paslaugos, ir kurios teikiamos, be kita ko, naudojant elektroninių ryšių paslaugas. Taigi, elektroninių ryšių paslaugų teikėjai yra tik tarpininkai, sudarantys galimybę pasinaudoti pramoginio turinio paslaugomis ir atsiskaityti už jas naudojantis elektroninių ryšių paslaugomis.</w:t>
      </w:r>
    </w:p>
    <w:p>
      <w:pPr>
        <w:pStyle w:val="Header"/>
        <w:ind w:firstLine="709"/>
        <w:jc w:val="both"/>
        <w:rPr>
          <w:szCs w:val="24"/>
        </w:rPr>
      </w:pPr>
      <w:r>
        <w:rPr>
          <w:color w:val="000000"/>
          <w:szCs w:val="24"/>
        </w:rPr>
        <w:t xml:space="preserve">Tarnybai išanalizavus sąskaitą, matyti, kad 55,13 Eur suma susideda iš 21,76 Eur skolos ir 33,37 Eur už suteiktas paslaugas, iš kurių 11,76 Eur už pramoginio turinio paslaugas. </w:t>
      </w:r>
      <w:r>
        <w:rPr>
          <w:szCs w:val="24"/>
        </w:rPr>
        <w:t>Pažymėtina, jog Teikėja informavo Tarnybą, jog nėra išsaugojusi ginčijamo laikotarpio, t. y. 2014 m. sausio mėn. detalios sąskaitos už suteiktas paslaugas, kadangi yra praėjęs ERĮ 66 straipsnyje įtvirtintas srauto duomenų saugojimo 6 mėnesių laikotarpis. ERĮ 66 straipsnio 5 dalyje yra nustatyta, kad „</w:t>
      </w:r>
      <w:r>
        <w:rPr>
          <w:i/>
          <w:szCs w:val="24"/>
        </w:rPr>
        <w:t>Abonento ar registruoto elektroninių ryšių paslaugų naudotojo srauto duomenys gali būti saugomi ne ilgiau kaip 6 mėnesius nuo ryšio datos, išskyrus atvejus, kai sąskaita yra teisėtai užginčyta arba duomenys yra reikalingi įsiskolinimui išieškoti bei šio Įstatymo 77 straipsnio 3 dalyje nustatytais atvejais</w:t>
      </w:r>
      <w:r>
        <w:rPr>
          <w:szCs w:val="24"/>
        </w:rPr>
        <w:t>“. Sutarties bendrųjų sąlygų 12 dalies 2 pastraipoje įtvirtinta, jog „</w:t>
      </w:r>
      <w:r>
        <w:rPr>
          <w:i/>
          <w:szCs w:val="24"/>
        </w:rPr>
        <w:t>Paslaugų srauto duomenys yra tvarkomi 6 (šešis) mėnesius nuo ryšio datos, išskyrus teisės aktuose numatytas išimtis. &lt;...&gt;</w:t>
      </w:r>
      <w:r>
        <w:rPr>
          <w:szCs w:val="24"/>
        </w:rPr>
        <w:t>“</w:t>
      </w:r>
      <w:r>
        <w:rPr>
          <w:i/>
          <w:szCs w:val="24"/>
        </w:rPr>
        <w:t xml:space="preserve"> </w:t>
      </w:r>
      <w:r>
        <w:rPr>
          <w:szCs w:val="24"/>
        </w:rPr>
        <w:t>Vartotojas prašyme nurodo, kad nors ir prašė, tačiau Teikėja nepateikė jam detalios sąskaitos už naudojimąsi paslaugomis 2014 m. sausio mėn. Tarnyba, įvertinusi Vartotojo 2014 m. balandžio 23 d. pretenzijos kopiją, nustatė, kad Vartotojas minėtoje pretenzijoje nurodė, jog</w:t>
      </w:r>
      <w:r>
        <w:rPr>
          <w:i/>
          <w:szCs w:val="24"/>
        </w:rPr>
        <w:t xml:space="preserve"> </w:t>
      </w:r>
      <w:r>
        <w:rPr>
          <w:szCs w:val="24"/>
        </w:rPr>
        <w:t>„</w:t>
      </w:r>
      <w:r>
        <w:rPr>
          <w:i/>
          <w:szCs w:val="24"/>
        </w:rPr>
        <w:t>&lt;...&gt; Prašau paaiškinimo dėl SMS žinučių arba išklotinės</w:t>
      </w:r>
      <w:r>
        <w:rPr>
          <w:szCs w:val="24"/>
        </w:rPr>
        <w:t>.“ Kaip jau buvo minėta, atsakymas į šią pretenziją Vartotojui buvo pateiktas 2014 m. balandžio 25 d. Vartotojas pretenzijoje prašė arba pateikti paaiškinimą, arba pateikti detalią sąskaitą (pateikė du galimus atsakymo pateikimo variantus), todėl Teikėjai pateikus paaiškinimus, pasirinkus vieną iš pretenzijoje nurodytų variantų, darytina išvada, kad Teikėja tinkamai atsakė į Vartotojo pretenziją ir jai nekilo pareiga kartu pateikti ir detalios sąskaitos.</w:t>
      </w:r>
      <w:r>
        <w:rPr>
          <w:i/>
          <w:szCs w:val="24"/>
        </w:rPr>
        <w:t xml:space="preserve"> </w:t>
      </w:r>
      <w:r>
        <w:rPr>
          <w:szCs w:val="24"/>
        </w:rPr>
        <w:t xml:space="preserve">Atkreiptinas dėmesys, jog ERĮ 66 straipsnio 5 dalis numato išimtį, kai srauto duomenys gali būti saugomi ilgiau nei 6 mėn. tuo atveju, kai sąskaita yra teisėtai užginčyta. Iš ginčo nagrinėjimo metu pateiktų dokumentų matyti, jog Vartotojas į Teikėją pirmą kartą dėl mokesčio už pramoginio turinio paslaugas kreipėsi 2014 m. vasario 15 d., Teikėjos atsakymas trumpąja žinute (SMS) Vartotojui buvo pateiktas 2014 m. vasario 19 d. Antras kreipimasis buvo užfiksuotas 2014 m. balandžio 23 d., išanalizavusi pateiktą informaciją Teikėja atsakymą pateikė 2014 m. balandžio 25 d. trumpąja žinute (SMS). Po Teikėjos pateikto atsakymo Vartotojas aktyviais veiksmais daugiau nesiėmė savo teisių gynimo (Tarnybai nebuvo pateikti po 2014 m. balandžio 25 d. buvę Vartotojo kreipimaisi) ir daugiau nereiškė jokių pretenzijų dėl prašomos apmokėti sumos už naudojimąsi pramoginio turinio paslaugomis iki 2016 m. liepos 12 d. </w:t>
      </w:r>
      <w:r>
        <w:rPr/>
        <w:t xml:space="preserve">Tarnybos nuomone, Teikėja pagrįstai galėjo tikėtis, kad Vartotojas su ginčijamoje sąskaitoje nurodytu užmokesčiu už naudojimąsi pramoginio turinio paslaugomis, po paskutinio pateikto atsakymo 2014 m. balandžio 25 d., sutiko, todėl neturėjo pareigos saugoti abonento srauto duomenų ilgiau nei 6 mėn. Pramoginio turinio paslaugų naudojimo faktą patvirtina į sąskaitą įtraukti užmokesčiai už naudojimąsi šiomis paslaugomis, kurie į sąskaitą yra įtraukti remiantis paslaugų gavėjo srauto duomenimis. Sąskaitos Paslaugų ataskaitos 4 dalyje „Papildomi mokesčiai“ nurodyta paslauga „Esteria“ Sia, įm. K. 40003936991, Pramoginis turinys/paslaugos“, kiekis − 6 vnt. Atsižvelgiant į tai, darytina išvada, kad Teikėja pagrįstai reikalauja sumokėti užmokestį už naudojimąsi pramoginio turinio paslaugomis. </w:t>
      </w:r>
    </w:p>
    <w:p>
      <w:pPr>
        <w:pStyle w:val="Header"/>
        <w:ind w:firstLine="709"/>
        <w:jc w:val="both"/>
        <w:rPr/>
      </w:pPr>
      <w:r>
        <w:rPr/>
        <w:t>Pagal CK 6.189 straipsnio 1 dalį teisėtai sudaryta ir galiojanti sutartis jos šalims turi įstatymo galią, todėl paslaugų teikimo sutartyje nustatyti įsipareigojimai yra privalomi tiek paslaugų gavėjui, tiek paslaugų teikėjui. ERPT taisyklės reglamentuoja sąskaitų pateikimo ir sąskaitos apmokėjimo terminus. ERPT taisyklių 60 punkte įtvirtinta, kad „</w:t>
      </w:r>
      <w:r>
        <w:rPr>
          <w:i/>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t>.“ Sutarties bendrųjų sąlygų 4 dalies 1 pastraipoje nurodyta, kad „</w:t>
      </w:r>
      <w:r>
        <w:rPr>
          <w:i/>
        </w:rPr>
        <w:t>Ataskaitinis paslaugų apskaitymo laikotarpis yra vienas kalendorinis mėnuo. Jūs įsipareigojate laiku sumokėti už Tele2 paslaugas, suteiktas per praėjusį ataskaitinį laikotarpį ir (arba) sumokėti Sutartyje nurodytą minimalų mėnesio mokestį ir (arba) kitą mokestį, taikomą pagal Sutartyje nurodytas arba kitais pagrindais taikomas apmokestinimo sąlygas (pvz., kai Sutartyje nurodytos sąlygos vėliau buvo pakeistos Jūsų prašymu). Atkreipkite dėmesį, kad šis tinkamo atsiskaitymo įsipareigojimas Jums taikomas visą Sutarties galiojimo laikotarpį, nepriklausomai nuo to, ar ryšio paslaugų teikimas Jūsų naudojamam telefono numeriui buvo apribotas (nutrauktas), išskyrus atvejį, kai Sutartyje nustatyta tvarka savo prašymu laikinai sustabdėte Sutarties vykdymą.</w:t>
      </w:r>
      <w:r>
        <w:rPr/>
        <w:t xml:space="preserve">“ Terminas, iki kada turi būti atsiskaitoma už Teikėjos teiktas paslaugas, nurodytas sąskaitose už teikiamas paslaugas. </w:t>
      </w:r>
    </w:p>
    <w:p>
      <w:pPr>
        <w:pStyle w:val="Header"/>
        <w:ind w:firstLine="709"/>
        <w:jc w:val="both"/>
        <w:rPr/>
      </w:pPr>
      <w:r>
        <w:rPr/>
        <w:t>Teikėja pateikė Tarnybai Vartotojui išrašytų sąskaitų ir Vartotojo atliktų mokėjimų balansą, kuriame matyti, jog Vartotojui visą sutarties galiojimo laikotarpį, t. y. nuo 2013 m. balandžio 12 d. iki 2014 m. balandžio 22 d. už paslaugas buvo paskaičiuota 85,54 Eur suma. Vartotojas sutarties galiojimo laikotarpiu atliko tik 2 mokėjimus, t. y. 2013 m. rugsėjo 6 d. 16,14 Eur ir 2013 m. lapkričio 27 d. 9,96 Eur. Laiku, iki sąskaitose už teikiamas paslaugas nurodytos datos, neatlikus mokėjimo, laikoma, kad Vartotojas pažeidė paslaugų teikimo sutarties nuostatas dėl tinkamo atsiskaitymo už suteiktas paslaugas.</w:t>
      </w:r>
    </w:p>
    <w:p>
      <w:pPr>
        <w:pStyle w:val="Normal"/>
        <w:ind w:firstLine="720"/>
        <w:jc w:val="both"/>
        <w:rPr/>
      </w:pPr>
      <w:r>
        <w:rPr>
          <w:b w:val="false"/>
        </w:rPr>
        <w:t>Vartotojas Prašyme nurodo, jog 2014 m. sausio mėn. buvo apribotas paslaugų teikimas. ERPT taisyklių 31 punkte įtvirtinta, jog „</w:t>
      </w:r>
      <w:r>
        <w:rPr>
          <w:b w:val="false"/>
          <w:i/>
        </w:rPr>
        <w:t>Teikėjas neturi teisės apriboti Paslaugų teikimo, išskyrus atvejus, kai abonentas pažeidžia Sutarties sąlygas arba pasibaigia Paslaugų kredito limitas</w:t>
      </w:r>
      <w:r>
        <w:rPr>
          <w:b w:val="false"/>
        </w:rPr>
        <w:t xml:space="preserve">.“ </w:t>
      </w:r>
      <w:r>
        <w:rPr>
          <w:b w:val="false"/>
          <w:color w:val="000000"/>
        </w:rPr>
        <w:t xml:space="preserve">Remiantis Teikėjos pateikta informacija, paslaugų teikimas Vartotojui buvo apribotas 2014 m. sausio 23 d. dėl skolos. Pažymėtina, kad Vartotojui pasirašius paslaugų teikimo sutartį ir sutikus su paslaugų teikimo sutarties sąlygomis, Vartotojas turėjo vykdyti prisiimtus įsipareigojimus laiku atsiskaityti už suteiktas paslaugas. Vartotojui nevykdant sutartimi prisiimtų finansinių įsipareigojimų, t. y. laiku neapmokėjus pateiktų sąskaitų, ir tokiu būdu pažeidus sutarties sąlygas, Tarnyba daro išvadą, kad Teikėja pagrįstai apribojo paslaugų teikimą Vartotojo naudojamu telefono ryšio numeriu. </w:t>
      </w:r>
    </w:p>
    <w:p>
      <w:pPr>
        <w:pStyle w:val="Header"/>
        <w:ind w:firstLine="709"/>
        <w:jc w:val="both"/>
        <w:rPr/>
      </w:pPr>
      <w:r>
        <w:rPr/>
        <w:t>Vartotojas prašyme, be kita ko, prašo, kad būtų pašalintas iš skolininkų sąrašų. Taip pat nurodė, jog apie tai, kad yra įtrauktas į šiuos sąrašus sužinojo tik po to, kai kreipėsi į banką norėdamas sudaryti draudimo sutartį, ir kad skolininku buvo paskelbtas be jo žinios. Sutarties bendrųjų sąlygų 12 dalies 4 pastraipoje nurodyta, kad „</w:t>
      </w:r>
      <w:r>
        <w:rPr>
          <w:i/>
        </w:rPr>
        <w:t>Klientui nevykdant finansinių įsipareigojimų pagal sudarytą Tele2 Sutartį ir nepašalinus šio pažeidimo po pateikto įspėjimo, Tele2, laikydamasi teisės aktų nustatytos atitinkamų duomenų tvarkymo bei perdavimo tvarkos, turi teisę šias aplinkybes paviešinti arba perduoti Kliento įsiskolinimo bei asmens duomenis (įskaitant asmens kodą) teisėtą interesą turintiems asmenims, jungtinių skolininkų duomenų rinkmenų valdytojams, įsiskolinimo valdymo ir(ar) išieškojimo tikslais.</w:t>
      </w:r>
      <w:r>
        <w:rPr/>
        <w:t xml:space="preserve">“ Kad susipažino su sutarties sąlygomis Vartotojas patvirtino savo parašu, todėl konstatuotina, jog Vartotojui buvo žinoma, jog jam nevykdant finansinių įsipareigojimų jo asmens duomenys bus perduoti tretiesiems asmenims. Pažymėtina, kad Teikėja rašte nurodė, kad Vartotojo įsiskolinimas yra perduotas skolų išieškojimo įmonei UAB „Skolų valdymo centras“. Atkreiptinas dėmesys, kad vadovaujantis ERĮ 8 ir 36 straipsnių nuostatomis, Tarnyba yra įgaliota spręsti ginčus tarp galutinių paslaugų gavėjų ir paslaugų teikėjų išankstine ne teismo tvarka. Pažymėtina, jog UAB „Skolų valdymo centras“ nėra paslaugų teikėja, kurios veiklą reglamentuotų ERĮ, todėl Vartotojo reikalavimas pašalinti jį iš skolininkų sąrašų taip pat nėra ERĮ reguliavimo dalykas. Atsižvelgiant į tai, kas išdėstyta, darytina išvada, kad Tarnyba nėra kompetentinga nagrinėti tokio pobūdžio prašymų. </w:t>
      </w:r>
    </w:p>
    <w:p>
      <w:pPr>
        <w:pStyle w:val="Header"/>
        <w:ind w:firstLine="709"/>
        <w:jc w:val="both"/>
        <w:rPr/>
      </w:pPr>
      <w:r>
        <w:rPr/>
        <w:t>Vadovaujantis Vartojimo ginčų taisyklių 38.4 papunkčiu, vartojimo ginčus nagrinėjanti institucija ginčo nagrinėjimą nutraukia, jei paaiškėja Vartojimo ginčų taisyklių 9.1–9.4 ar 9.8 papunkčiuose nurodytos aplinkybės. Vartojimo ginčų taisyklių 9.1 papunktyje nustatyta, jog „</w:t>
      </w:r>
      <w:r>
        <w:rPr>
          <w:i/>
        </w:rPr>
        <w:t>vartojimo ginčus nagrinėjanti institucija atsisako nagrinėti vartojimo ginčą, jeigu vartotojo prašyme nagrinėti vartojimo ginčą nurodyto vartojimo ginčo nagrinėjimas nepriskirtas ginčus nagrinėjančios institucijos kompetencijai. &lt;...&gt;</w:t>
      </w:r>
      <w:r>
        <w:rPr/>
        <w:t>“. Atsižvelgiant į tai, kas išdėstyta aukščiau, ir vadovaujantis Vartojimo ginčų taisyklių 38.4 papunkčiu, ginčo pagal Vartotojo prašymą nagrinėjimas dalyje dėl pašalinimo iš skolininkų sąrašų nutrauktinas. Remiantis Lietuvos Respublikos asmens duomenų teisinės apsaugos įstatymo 21 straipsniu ir 40 straipsnio 3 dalimi, prašymas dalyje dėl reikalavimo pašalinti iš skolininkų sąrašų perduotinas nagrinėti pagal kompetenciją Valstybinei duomenų apsaugos inspekcijai.</w:t>
      </w:r>
    </w:p>
    <w:p>
      <w:pPr>
        <w:pStyle w:val="Header"/>
        <w:tabs>
          <w:tab w:val="clear" w:pos="4320"/>
          <w:tab w:val="clear" w:pos="8640"/>
        </w:tabs>
        <w:ind w:firstLine="720"/>
        <w:jc w:val="both"/>
        <w:rPr/>
      </w:pPr>
      <w:r>
        <w:rPr/>
        <w:t xml:space="preserve">3. </w:t>
      </w:r>
      <w:r>
        <w:rPr>
          <w:spacing w:val="80"/>
          <w:szCs w:val="24"/>
        </w:rPr>
        <w:t>Netenkinu</w:t>
      </w:r>
      <w:r>
        <w:rPr/>
        <w:t xml:space="preserve">  vartotojo J. L. 2016 m. liepos 25 d. prašymo dalies, kiek ji susijusi su reikalavimu panaikinti 59,43 Eur skolą.</w:t>
      </w:r>
    </w:p>
    <w:p>
      <w:pPr>
        <w:pStyle w:val="Header"/>
        <w:tabs>
          <w:tab w:val="clear" w:pos="4320"/>
          <w:tab w:val="clear" w:pos="8640"/>
          <w:tab w:val="left" w:pos="720" w:leader="none"/>
        </w:tabs>
        <w:jc w:val="both"/>
        <w:rPr/>
      </w:pPr>
      <w:r>
        <w:rPr>
          <w:spacing w:val="80"/>
          <w:szCs w:val="24"/>
        </w:rPr>
        <w:tab/>
      </w:r>
      <w:r>
        <w:rPr>
          <w:szCs w:val="24"/>
        </w:rPr>
        <w:t>4</w:t>
      </w:r>
      <w:r>
        <w:rPr>
          <w:spacing w:val="80"/>
          <w:szCs w:val="24"/>
        </w:rPr>
        <w:t xml:space="preserve">.Nutraukiu </w:t>
      </w:r>
      <w:r>
        <w:rPr>
          <w:bCs/>
          <w:szCs w:val="24"/>
        </w:rPr>
        <w:t xml:space="preserve">ginčo pagal vartotojo </w:t>
      </w:r>
      <w:r>
        <w:rPr/>
        <w:t xml:space="preserve">J. L. 2016 m. liepos 25 d. </w:t>
      </w:r>
      <w:r>
        <w:rPr>
          <w:bCs/>
          <w:szCs w:val="24"/>
        </w:rPr>
        <w:t>prašymą nagrinėjimą dalyje, kiek ji susijusi su reikalavimu pašalinti iš skolininkų sąrašų.</w:t>
      </w:r>
    </w:p>
    <w:p>
      <w:pPr>
        <w:pStyle w:val="Header"/>
        <w:tabs>
          <w:tab w:val="clear" w:pos="4320"/>
          <w:tab w:val="clear" w:pos="8640"/>
          <w:tab w:val="left" w:pos="720" w:leader="none"/>
        </w:tabs>
        <w:jc w:val="both"/>
        <w:rPr>
          <w:bCs/>
          <w:szCs w:val="24"/>
          <w:lang w:eastAsia="lt-LT"/>
        </w:rPr>
      </w:pPr>
      <w:r>
        <w:rPr>
          <w:spacing w:val="80"/>
          <w:szCs w:val="24"/>
        </w:rPr>
        <w:tab/>
      </w:r>
      <w:r>
        <w:rPr>
          <w:szCs w:val="24"/>
        </w:rPr>
        <w:t xml:space="preserve">5. </w:t>
      </w:r>
      <w:r>
        <w:rPr>
          <w:spacing w:val="80"/>
          <w:szCs w:val="24"/>
        </w:rPr>
        <w:t>Išaiškin</w:t>
      </w:r>
      <w:r>
        <w:rPr>
          <w:szCs w:val="24"/>
        </w:rPr>
        <w:t>u, kad:</w:t>
      </w:r>
    </w:p>
    <w:p>
      <w:pPr>
        <w:pStyle w:val="Normal"/>
        <w:tabs>
          <w:tab w:val="clear" w:pos="1296"/>
          <w:tab w:val="left" w:pos="720" w:leader="none"/>
        </w:tabs>
        <w:autoSpaceDE w:val="false"/>
        <w:ind w:firstLine="709"/>
        <w:jc w:val="both"/>
        <w:textAlignment w:val="center"/>
        <w:rPr/>
      </w:pPr>
      <w:r>
        <w:rPr>
          <w:b w:val="false"/>
          <w:szCs w:val="24"/>
        </w:rPr>
        <w:t xml:space="preserve">5.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jc w:val="both"/>
        <w:textAlignment w:val="center"/>
        <w:rPr>
          <w:b w:val="false"/>
          <w:b w:val="false"/>
        </w:rPr>
      </w:pPr>
      <w:r>
        <w:rPr>
          <w:b w:val="false"/>
          <w:szCs w:val="24"/>
        </w:rPr>
        <w:tab/>
        <w:t xml:space="preserve">5.2. Tarnybos sprendimas įsiteisėja ir yra privalomas vykdyti pasibaigus terminui, nustatytam šio įsakymo 5.1 papunktyje. Jeigu šis sprendimas neįvykdomas, jis gali būti priverstinai vykdomas Lietuvos Respublikos civilinio proceso kodekso nustatyta tvarka. </w:t>
      </w:r>
    </w:p>
    <w:p>
      <w:pPr>
        <w:pStyle w:val="Normal"/>
        <w:ind w:firstLine="720"/>
        <w:jc w:val="both"/>
        <w:rPr/>
      </w:pPr>
      <w:r>
        <w:rPr>
          <w:b w:val="false"/>
          <w:szCs w:val="24"/>
        </w:rPr>
        <w:t xml:space="preserve">6. </w:t>
      </w:r>
      <w:r>
        <w:rPr>
          <w:b w:val="false"/>
          <w:spacing w:val="80"/>
          <w:szCs w:val="24"/>
        </w:rPr>
        <w:t>Įpareigoju:</w:t>
      </w:r>
    </w:p>
    <w:p>
      <w:pPr>
        <w:pStyle w:val="Normal"/>
        <w:ind w:firstLine="720"/>
        <w:jc w:val="both"/>
        <w:rPr/>
      </w:pPr>
      <w:r>
        <w:rPr>
          <w:b w:val="false"/>
          <w:szCs w:val="24"/>
        </w:rPr>
        <w:t>6.1. Tarnybos Teisės departamento Teisės taikymo skyriaus vyriausiąją specialistę Aušrą Šenavičienę</w:t>
      </w:r>
      <w:r>
        <w:rPr>
          <w:b w:val="false"/>
          <w:bCs/>
          <w:szCs w:val="24"/>
        </w:rPr>
        <w:t xml:space="preserve"> </w:t>
      </w:r>
      <w:r>
        <w:rPr>
          <w:b w:val="false"/>
          <w:color w:val="000000"/>
          <w:szCs w:val="24"/>
        </w:rPr>
        <w:t xml:space="preserve">ne vėliau kaip per 3 darbo dienas nuo šio įsakymo priėmimo dienos išsiųsti </w:t>
      </w:r>
      <w:r>
        <w:rPr>
          <w:b w:val="false"/>
          <w:szCs w:val="24"/>
        </w:rPr>
        <w:t>šį įsakymą Vartotojui ir Teikėjai;</w:t>
      </w:r>
    </w:p>
    <w:p>
      <w:pPr>
        <w:pStyle w:val="Normal"/>
        <w:ind w:firstLine="720"/>
        <w:jc w:val="both"/>
        <w:rPr>
          <w:b w:val="false"/>
          <w:b w:val="false"/>
          <w:szCs w:val="24"/>
        </w:rPr>
      </w:pPr>
      <w:r>
        <w:rPr>
          <w:b w:val="false"/>
          <w:szCs w:val="24"/>
        </w:rPr>
        <w:t>6.2. ne vėliau kaip per 5 darbo dienas nuo šio įsakymo priėmimo dienos persiųsti šį įsakymą ir ginčo nagrinėjimo medžiagą Valstybinei duomenų apsaugos inspekcijai išnagrinėti pagal kompetenciją ieškovo J. L. 2016 m. liepos 25 d.  prašymą.</w:t>
      </w:r>
    </w:p>
    <w:p>
      <w:pPr>
        <w:pStyle w:val="Header"/>
        <w:tabs>
          <w:tab w:val="clear" w:pos="4320"/>
          <w:tab w:val="clear" w:pos="8640"/>
        </w:tabs>
        <w:jc w:val="both"/>
        <w:rPr>
          <w:b/>
          <w:b/>
          <w:szCs w:val="24"/>
        </w:rPr>
      </w:pPr>
      <w:r>
        <w:rPr>
          <w:b/>
          <w:szCs w:val="24"/>
        </w:rPr>
      </w:r>
    </w:p>
    <w:p>
      <w:pPr>
        <w:pStyle w:val="Header"/>
        <w:tabs>
          <w:tab w:val="clear" w:pos="4320"/>
          <w:tab w:val="clear" w:pos="8640"/>
        </w:tabs>
        <w:jc w:val="both"/>
        <w:rPr>
          <w:szCs w:val="24"/>
        </w:rPr>
      </w:pPr>
      <w:r>
        <w:rPr>
          <w:szCs w:val="24"/>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Header"/>
              <w:tabs>
                <w:tab w:val="clear" w:pos="4320"/>
                <w:tab w:val="clear" w:pos="8640"/>
              </w:tabs>
              <w:rPr/>
            </w:pPr>
            <w:r>
              <w:rPr/>
              <w:t xml:space="preserve">Direktorius </w:t>
            </w:r>
          </w:p>
        </w:tc>
        <w:tc>
          <w:tcPr>
            <w:tcW w:w="4928" w:type="dxa"/>
            <w:tcBorders/>
          </w:tcPr>
          <w:p>
            <w:pPr>
              <w:pStyle w:val="Header"/>
              <w:tabs>
                <w:tab w:val="clear" w:pos="4320"/>
                <w:tab w:val="clear" w:pos="8640"/>
              </w:tabs>
              <w:jc w:val="right"/>
              <w:rPr/>
            </w:pPr>
            <w:r>
              <w:rPr/>
              <w:t>Feliksas Dobrovolskis</w:t>
            </w:r>
          </w:p>
        </w:tc>
      </w:tr>
    </w:tbl>
    <w:p>
      <w:pPr>
        <w:pStyle w:val="Normal"/>
        <w:tabs>
          <w:tab w:val="clear" w:pos="1296"/>
          <w:tab w:val="right" w:pos="0" w:leader="none"/>
          <w:tab w:val="left" w:pos="720" w:leader="none"/>
        </w:tabs>
        <w:jc w:val="both"/>
        <w:rPr>
          <w:b w:val="false"/>
          <w:b w:val="false"/>
        </w:rPr>
      </w:pPr>
      <w:r>
        <w:rPr>
          <w:b w:val="false"/>
        </w:rPr>
      </w:r>
    </w:p>
    <w:sectPr>
      <w:headerReference w:type="default" r:id="rId3"/>
      <w:headerReference w:type="first" r:id="rId4"/>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Header"/>
      <w:jc w:val="center"/>
      <w:rPr>
        <w:sz w:val="16"/>
      </w:rPr>
    </w:pPr>
    <w:r>
      <w:rPr>
        <w:sz w:val="16"/>
      </w:rPr>
    </w:r>
  </w:p>
  <w:p>
    <w:pPr>
      <w:pStyle w:val="Normal"/>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settings.xml><?xml version="1.0" encoding="utf-8"?>
<w:settings xmlns:w="http://schemas.openxmlformats.org/wordprocessingml/2006/main">
  <w:zoom w:percent="100"/>
  <w:displayBackgroundShape/>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Norm">
    <w:name w:val="norm"/>
    <w:qFormat/>
    <w:rPr/>
  </w:style>
  <w:style w:type="character" w:styleId="FontStyle14">
    <w:name w:val="Font Style14"/>
    <w:qFormat/>
    <w:rPr>
      <w:rFonts w:ascii="Times New Roman" w:hAnsi="Times New Roman" w:cs="Times New Roman"/>
      <w:color w:val="000000"/>
      <w:sz w:val="24"/>
      <w:szCs w:val="24"/>
    </w:rPr>
  </w:style>
  <w:style w:type="character" w:styleId="FontStyle15">
    <w:name w:val="Font Style15"/>
    <w:qFormat/>
    <w:rPr>
      <w:rFonts w:ascii="Times New Roman" w:hAnsi="Times New Roman" w:cs="Times New Roman"/>
      <w:i/>
      <w:iCs/>
      <w:color w:val="000000"/>
      <w:sz w:val="24"/>
      <w:szCs w:val="24"/>
    </w:rPr>
  </w:style>
  <w:style w:type="character" w:styleId="FontStyle11">
    <w:name w:val="Font Style11"/>
    <w:qFormat/>
    <w:rPr>
      <w:rFonts w:ascii="Times New Roman" w:hAnsi="Times New Roman" w:cs="Times New Roman"/>
      <w:color w:val="000000"/>
      <w:sz w:val="22"/>
      <w:szCs w:val="22"/>
    </w:rPr>
  </w:style>
  <w:style w:type="character" w:styleId="FontStyle17">
    <w:name w:val="Font Style17"/>
    <w:qFormat/>
    <w:rPr>
      <w:rFonts w:ascii="Times New Roman" w:hAnsi="Times New Roman" w:cs="Times New Roman"/>
      <w:i/>
      <w:iCs/>
      <w:color w:val="000000"/>
      <w:sz w:val="20"/>
      <w:szCs w:val="20"/>
    </w:rPr>
  </w:style>
  <w:style w:type="character" w:styleId="FontStyle18">
    <w:name w:val="Font Style18"/>
    <w:qFormat/>
    <w:rPr>
      <w:rFonts w:ascii="Times New Roman" w:hAnsi="Times New Roman" w:cs="Times New Roman"/>
      <w:i/>
      <w:iCs/>
      <w:color w:val="000000"/>
      <w:sz w:val="20"/>
      <w:szCs w:val="20"/>
    </w:rPr>
  </w:style>
  <w:style w:type="character" w:styleId="FontStyle21">
    <w:name w:val="Font Style21"/>
    <w:qFormat/>
    <w:rPr>
      <w:rFonts w:ascii="Times New Roman" w:hAnsi="Times New Roman" w:cs="Times New Roman"/>
      <w:color w:val="000000"/>
      <w:spacing w:val="10"/>
      <w:sz w:val="20"/>
      <w:szCs w:val="20"/>
    </w:rPr>
  </w:style>
  <w:style w:type="character" w:styleId="Quatationtext">
    <w:name w:val="quatation_text"/>
    <w:qFormat/>
    <w:rPr/>
  </w:style>
  <w:style w:type="character" w:styleId="FontStyle12">
    <w:name w:val="Font Style12"/>
    <w:qFormat/>
    <w:rPr>
      <w:rFonts w:ascii="Times New Roman" w:hAnsi="Times New Roman" w:cs="Times New Roman"/>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yle21">
    <w:name w:val="Style2"/>
    <w:basedOn w:val="Normal"/>
    <w:qFormat/>
    <w:pPr>
      <w:widowControl w:val="false"/>
      <w:autoSpaceDE w:val="false"/>
      <w:spacing w:lineRule="exact" w:line="276"/>
      <w:ind w:firstLine="1289"/>
      <w:jc w:val="both"/>
    </w:pPr>
    <w:rPr>
      <w:rFonts w:eastAsia="Times New Roman"/>
      <w:b w:val="false"/>
      <w:szCs w:val="24"/>
      <w:lang w:val="en-US"/>
    </w:rPr>
  </w:style>
  <w:style w:type="paragraph" w:styleId="Style14">
    <w:name w:val="Style1"/>
    <w:basedOn w:val="Normal"/>
    <w:qFormat/>
    <w:pPr>
      <w:widowControl w:val="false"/>
      <w:autoSpaceDE w:val="false"/>
      <w:spacing w:lineRule="exact" w:line="275"/>
      <w:ind w:firstLine="1296"/>
      <w:jc w:val="both"/>
    </w:pPr>
    <w:rPr>
      <w:rFonts w:eastAsia="Times New Roman"/>
      <w:b w:val="false"/>
      <w:szCs w:val="24"/>
      <w:lang w:val="en-US"/>
    </w:rPr>
  </w:style>
  <w:style w:type="paragraph" w:styleId="Style71">
    <w:name w:val="Style7"/>
    <w:basedOn w:val="Normal"/>
    <w:qFormat/>
    <w:pPr>
      <w:widowControl w:val="false"/>
      <w:autoSpaceDE w:val="false"/>
      <w:spacing w:lineRule="exact" w:line="268"/>
      <w:ind w:firstLine="828"/>
      <w:jc w:val="both"/>
    </w:pPr>
    <w:rPr>
      <w:rFonts w:eastAsia="Times New Roman"/>
      <w:b w:val="false"/>
      <w:szCs w:val="24"/>
      <w:lang w:val="en-US"/>
    </w:rPr>
  </w:style>
  <w:style w:type="paragraph" w:styleId="Style81">
    <w:name w:val="Style8"/>
    <w:basedOn w:val="Normal"/>
    <w:qFormat/>
    <w:pPr>
      <w:widowControl w:val="false"/>
      <w:autoSpaceDE w:val="false"/>
      <w:spacing w:lineRule="exact" w:line="266"/>
      <w:ind w:firstLine="864"/>
      <w:jc w:val="both"/>
    </w:pPr>
    <w:rPr>
      <w:rFonts w:eastAsia="Times New Roman"/>
      <w:b w:val="false"/>
      <w:szCs w:val="24"/>
      <w:lang w:val="en-US"/>
    </w:rPr>
  </w:style>
  <w:style w:type="paragraph" w:styleId="Style31">
    <w:name w:val="Style3"/>
    <w:basedOn w:val="Normal"/>
    <w:qFormat/>
    <w:pPr>
      <w:widowControl w:val="false"/>
      <w:autoSpaceDE w:val="false"/>
      <w:spacing w:lineRule="exact" w:line="194"/>
      <w:jc w:val="both"/>
    </w:pPr>
    <w:rPr>
      <w:rFonts w:eastAsia="Times New Roman"/>
      <w:b w:val="false"/>
      <w:szCs w:val="24"/>
      <w:lang w:val="en-US"/>
    </w:rPr>
  </w:style>
  <w:style w:type="paragraph" w:styleId="Bodytext">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paragraph" w:styleId="Style61">
    <w:name w:val="Style6"/>
    <w:basedOn w:val="Normal"/>
    <w:qFormat/>
    <w:pPr>
      <w:widowControl w:val="false"/>
      <w:autoSpaceDE w:val="false"/>
      <w:spacing w:lineRule="exact" w:line="273"/>
      <w:ind w:firstLine="670"/>
      <w:jc w:val="both"/>
    </w:pPr>
    <w:rPr>
      <w:rFonts w:eastAsia="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tstudio.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34:00Z</dcterms:created>
  <dc:creator>jdanieliute</dc:creator>
  <dc:description/>
  <cp:keywords/>
  <dc:language>en-US</dc:language>
  <cp:lastModifiedBy>Aušra Šenavičienė</cp:lastModifiedBy>
  <cp:lastPrinted>2016-08-24T13:49:00Z</cp:lastPrinted>
  <dcterms:modified xsi:type="dcterms:W3CDTF">2016-09-05T07:42:00Z</dcterms:modified>
  <cp:revision>12</cp:revision>
  <dc:subject/>
  <dc:title>                                                                                       </dc:title>
</cp:coreProperties>
</file>