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drawing>
          <wp:anchor behindDoc="0"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4320"/>
          <w:tab w:val="clear" w:pos="8640"/>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4320"/>
          <w:tab w:val="clear" w:pos="8640"/>
        </w:tabs>
        <w:rPr>
          <w:b/>
          <w:b/>
          <w:caps/>
          <w:szCs w:val="24"/>
        </w:rPr>
      </w:pPr>
      <w:r>
        <w:rPr>
          <w:b/>
          <w:caps/>
          <w:szCs w:val="24"/>
        </w:rPr>
      </w:r>
    </w:p>
    <w:p>
      <w:pPr>
        <w:pStyle w:val="Header"/>
        <w:jc w:val="center"/>
        <w:rPr>
          <w:b/>
          <w:b/>
          <w:caps/>
          <w:szCs w:val="24"/>
        </w:rPr>
      </w:pPr>
      <w:r>
        <w:rPr>
          <w:b/>
          <w:caps/>
          <w:szCs w:val="24"/>
        </w:rPr>
        <w:t>įsakyMAS</w:t>
      </w:r>
    </w:p>
    <w:p>
      <w:pPr>
        <w:pStyle w:val="Header"/>
        <w:tabs>
          <w:tab w:val="clear" w:pos="4320"/>
          <w:tab w:val="clear" w:pos="8640"/>
        </w:tabs>
        <w:jc w:val="center"/>
        <w:rPr>
          <w:b/>
          <w:b/>
          <w:szCs w:val="24"/>
        </w:rPr>
      </w:pPr>
      <w:r>
        <w:rPr>
          <w:b/>
          <w:caps/>
          <w:szCs w:val="24"/>
        </w:rPr>
        <w:t>DĖL R. B.</w:t>
      </w:r>
      <w:r>
        <w:rPr>
          <w:b/>
          <w:szCs w:val="24"/>
        </w:rPr>
        <w:t xml:space="preserve"> 2016 M. LIEPOS 29 D. PRAŠYMO </w:t>
      </w:r>
    </w:p>
    <w:p>
      <w:pPr>
        <w:pStyle w:val="Header"/>
        <w:tabs>
          <w:tab w:val="clear" w:pos="4320"/>
          <w:tab w:val="clear" w:pos="8640"/>
        </w:tabs>
        <w:jc w:val="center"/>
        <w:rPr>
          <w:b/>
          <w:b/>
          <w:szCs w:val="24"/>
        </w:rPr>
      </w:pPr>
      <w:r>
        <w:rPr>
          <w:b/>
          <w:szCs w:val="24"/>
        </w:rPr>
      </w:r>
    </w:p>
    <w:p>
      <w:pPr>
        <w:pStyle w:val="Header"/>
        <w:tabs>
          <w:tab w:val="clear" w:pos="4320"/>
          <w:tab w:val="clear" w:pos="8640"/>
          <w:tab w:val="left" w:pos="709" w:leader="none"/>
        </w:tabs>
        <w:jc w:val="center"/>
        <w:rPr>
          <w:szCs w:val="24"/>
        </w:rPr>
      </w:pPr>
      <w:r>
        <w:rPr>
          <w:szCs w:val="24"/>
        </w:rPr>
        <w:t xml:space="preserve">2016 m. rugsėjo     d. Nr. 1V- </w:t>
      </w:r>
    </w:p>
    <w:p>
      <w:pPr>
        <w:pStyle w:val="Header"/>
        <w:tabs>
          <w:tab w:val="clear" w:pos="4320"/>
          <w:tab w:val="clear" w:pos="8640"/>
        </w:tabs>
        <w:jc w:val="center"/>
        <w:rPr>
          <w:szCs w:val="24"/>
        </w:rPr>
      </w:pPr>
      <w:r>
        <w:rPr>
          <w:szCs w:val="24"/>
        </w:rPr>
        <w:t>Vilnius</w:t>
      </w:r>
    </w:p>
    <w:p>
      <w:pPr>
        <w:pStyle w:val="Header"/>
        <w:tabs>
          <w:tab w:val="clear" w:pos="4320"/>
          <w:tab w:val="clear" w:pos="8640"/>
        </w:tabs>
        <w:jc w:val="center"/>
        <w:rPr>
          <w:b/>
          <w:b/>
          <w:szCs w:val="24"/>
        </w:rPr>
      </w:pPr>
      <w:r>
        <w:rPr>
          <w:b/>
          <w:szCs w:val="24"/>
        </w:rPr>
      </w:r>
    </w:p>
    <w:p>
      <w:pPr>
        <w:pStyle w:val="Header"/>
        <w:ind w:firstLine="709"/>
        <w:jc w:val="both"/>
        <w:rPr>
          <w:szCs w:val="24"/>
        </w:rPr>
      </w:pPr>
      <w:r>
        <w:rPr>
          <w:szCs w:val="24"/>
        </w:rPr>
        <w:t>Vadovaudamasis Lietuvos Respublikos elektroninių ryšių įstatymo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w:t>
      </w:r>
      <w:r>
        <w:rPr>
          <w:b/>
          <w:szCs w:val="24"/>
        </w:rPr>
        <w:t xml:space="preserve"> </w:t>
      </w:r>
      <w:r>
        <w:rPr>
          <w:szCs w:val="24"/>
        </w:rPr>
        <w:t xml:space="preserve">išnagrinėjęs </w:t>
      </w:r>
      <w:r>
        <w:rPr>
          <w:bCs/>
          <w:szCs w:val="24"/>
        </w:rPr>
        <w:t>vartotojo</w:t>
      </w:r>
      <w:r>
        <w:rPr>
          <w:szCs w:val="24"/>
        </w:rPr>
        <w:t xml:space="preserve"> R. B. (duomenys neskelbtini) (toliau – Vartotojas) 2016 m. liepos 29 d. prašymą išnagrinėti ginčą Nr. 0729 (toliau – prašymas) ir elektroninių ryšių paslaugų teikėjo AB Lietuvos radijo ir televizijos centro</w:t>
      </w:r>
      <w:r>
        <w:rPr>
          <w:color w:val="000000"/>
          <w:szCs w:val="24"/>
        </w:rPr>
        <w:t xml:space="preserve"> </w:t>
      </w:r>
      <w:r>
        <w:rPr>
          <w:szCs w:val="24"/>
        </w:rPr>
        <w:t xml:space="preserve">(Sausio 13-osios g. 10, 04347 Vilnius, įmonės kodas 120505210) (toliau – Teikėjas) 2016 m. rugpjūčio 16 d. </w:t>
      </w:r>
      <w:r>
        <w:rPr>
          <w:bCs/>
          <w:color w:val="000000"/>
          <w:szCs w:val="24"/>
        </w:rPr>
        <w:t xml:space="preserve">raštą Nr. 5A(KAS)-114/2.8-31 (toliau – raštas), </w:t>
      </w:r>
      <w:r>
        <w:rPr>
          <w:color w:val="000000"/>
          <w:szCs w:val="24"/>
        </w:rPr>
        <w:t>kitą ginčo nagrinėjimo medžiagą</w:t>
      </w:r>
      <w:r>
        <w:rPr>
          <w:szCs w:val="24"/>
        </w:rPr>
        <w:t>:</w:t>
      </w:r>
    </w:p>
    <w:p>
      <w:pPr>
        <w:pStyle w:val="Standard"/>
        <w:ind w:firstLine="720"/>
        <w:jc w:val="both"/>
        <w:rPr>
          <w:rFonts w:cs="Times New Roman"/>
          <w:bCs/>
        </w:rPr>
      </w:pPr>
      <w:r>
        <w:rPr>
          <w:rFonts w:cs="Times New Roman"/>
          <w:bCs/>
        </w:rPr>
        <w:t>1.</w:t>
      </w:r>
      <w:r>
        <w:rPr>
          <w:rFonts w:cs="Times New Roman"/>
          <w:bCs/>
          <w:spacing w:val="40"/>
        </w:rPr>
        <w:t xml:space="preserve"> </w:t>
      </w:r>
      <w:r>
        <w:rPr>
          <w:rFonts w:cs="Times New Roman"/>
          <w:bCs/>
          <w:spacing w:val="80"/>
        </w:rPr>
        <w:t>Nustačia</w:t>
      </w:r>
      <w:r>
        <w:rPr>
          <w:rFonts w:cs="Times New Roman"/>
          <w:bCs/>
        </w:rPr>
        <w:t xml:space="preserve">u, kad </w:t>
      </w:r>
      <w:r>
        <w:rPr>
          <w:rFonts w:cs="Times New Roman"/>
        </w:rPr>
        <w:t xml:space="preserve">Vartotojas su Teikėju 2014 m. gegužės 23 d. sudarė Elektroninių ryšių paslaugų teikimo sutartį Nr. (duomenys neskelbtini) (toliau – sutartis), pagal kurią Teikėjas įsipareigojo teikti Vartotojui interneto prieigos paslaugas (toliau – paslaugos), o Vartotojas įsipareigojo naudotis Teikėjo teikiamomis paslaugomis ir atsiskaityti už jas sutartyje nustatyta tvarka. Sutarties 1 punkte nustatytas minimalaus naudojimosi paslaugomis laikotarpis – 24 mėn., taip pat nustatyta, jog Vartotojui paslaugos teikiamos taikant mokėjimo planą „Pramogauk“, kurio mėnesinis mokestis yra 19,98 Eur (69,00 Lt) (su PVM), tačiau pritaikius 11,00 Eur (38,00 Lt) (su PVM) nuolaidą, Vartotojui nustatytas 8,97 Eur (31,00 Lt) (su PVM) mėnesinis mokestis už paslaugas visą minimalų naudojimo paslaugomis laikotarpį, t. y. 24 mėn.      </w:t>
      </w:r>
      <w:r>
        <w:rPr>
          <w:rFonts w:cs="Times New Roman"/>
          <w:bCs/>
        </w:rPr>
        <w:t xml:space="preserve">   </w:t>
      </w:r>
    </w:p>
    <w:p>
      <w:pPr>
        <w:pStyle w:val="Standard"/>
        <w:ind w:firstLine="720"/>
        <w:jc w:val="both"/>
        <w:rPr>
          <w:rFonts w:cs="Times New Roman"/>
          <w:bCs/>
        </w:rPr>
      </w:pPr>
      <w:r>
        <w:rPr>
          <w:rFonts w:cs="Times New Roman"/>
          <w:bCs/>
        </w:rPr>
        <w:t xml:space="preserve">Vartotojas prašyme teigia, jog visu sutarties vykdymo laikotarpiu Teikėjas sistemingai pažeidinėjo sutartį, t. y. 1) neužtikrino sutartyje numatytos 10 Mb/s duomenų perdavimo spartos (greitaveikos) Vartotojo nurodytu adresu (duomenys neskelbtini); 2) nepagrįstai taikė papildomus mokesčius ir baudas; 3) vienašališkai keisdavo pasiektus susitarimus, apie tai Vartotojo neinformuodamas. Vartotojo teigimu, dėl keleto klausimų su Teikėju pavyko rasti sprendimus, bet liko trys klausimai, neišspręsti iki šiol. </w:t>
      </w:r>
    </w:p>
    <w:p>
      <w:pPr>
        <w:pStyle w:val="Standard"/>
        <w:ind w:firstLine="720"/>
        <w:jc w:val="both"/>
        <w:rPr>
          <w:rFonts w:cs="Times New Roman"/>
          <w:bCs/>
        </w:rPr>
      </w:pPr>
      <w:r>
        <w:rPr>
          <w:rFonts w:cs="Times New Roman"/>
          <w:bCs/>
        </w:rPr>
        <w:t>Pasak Vartotojo, pirmą sutarties galiojimo mėnesį interneto sparta buvo artima susitartai, bet jau po 2-3 mėn. ji pasidarė mažesnė 3-5 kartus, nei numatyta sutartyje. Vartotojas nurodo daug kartų telefonu bendravęs su Teikėjo technikais, kurie rasdavo laikinus sprendimus ir interneto sparta bent laikinai padidėdavo, tačiau 2015 m. pabaigoje jie informavo, kad norint pasiekti 10 Mb/s duomenų perdavimo spartą Vartotojo adresu, būtina keisti Vartotojo naudojamą įrenginį į kitą, su kitokia signalo perdavimo technologija, nes su esamu įrenginiu padidinti duomenų perdavimo spartos Teikėjas neturi jokių galimybių, kadangi „pasenusi technologija“, t. y. pasiūlė antrą kartą pirkti naują įrenginį ir mokėti didesnį mėnesinį mokestį. Vartotojas prašyme nurodė, jog nesutiko su šiuo Teikėjo pasiūlymu. Anot Vartotojo, vėliau jis gavo</w:t>
      </w:r>
      <w:r>
        <w:rPr>
          <w:rFonts w:cs="Times New Roman"/>
        </w:rPr>
        <w:t xml:space="preserve"> </w:t>
      </w:r>
      <w:r>
        <w:rPr>
          <w:rFonts w:cs="Times New Roman"/>
          <w:bCs/>
        </w:rPr>
        <w:t>pranešimą, kad neva Teikėjas 2016 m. sausio 8 d. atliko interneto MEZON ryšio spartos matavimus ir nustatė, kad ji neva atitinka sutarties sąlygas, bet, nepaisant Vartotojo daugkartinių prašymų, šių matavimų ataskaita Vartotojui nebuvo pateikta, o duomenų perdavimo sparta iki sutarties pabaigos išliko labai lėta, t. y., Vartotojo nuomone, neatitiko sutarties sąlygų.</w:t>
      </w:r>
    </w:p>
    <w:p>
      <w:pPr>
        <w:pStyle w:val="Standard"/>
        <w:ind w:firstLine="720"/>
        <w:jc w:val="both"/>
        <w:rPr>
          <w:rFonts w:cs="Times New Roman"/>
          <w:bCs/>
        </w:rPr>
      </w:pPr>
      <w:r>
        <w:rPr>
          <w:rFonts w:cs="Times New Roman"/>
          <w:bCs/>
        </w:rPr>
        <w:t>Prašyme taip pat teigiama, kad Teikėjas Vartotojui nepagrįstai taikė mėnesinį mokestį už laikotarpius, kai dėl Teikėjo kaltės nebuvo galima naudotis paslaugomis. Pasak Vartotojo, Teikėjas vienašališkai sustabdydavo paslaugų teikimą, apie tai nepranešdamas Vartotojui sutartyje numatyta tvarka (raštu ar el. paštu), ir tik Vartotojui susisiekus telefonu Teikėjas paaiškindavo, kad sustabdymai atlikti dėl vėluojamos sumokėti skolos, o už sustabdymo periodus Vartotojas turi sumokėti visą kainą. Vartotojas teigia, kad nepaisant jo prašymų tiksliai nurodyti sutarties nuostatas, kuriomis Teikėjas vadovaujasi, apmokestindamas paslaugų sustabdymo laikotarpius, atsakymo negavo. Vartotojo nuomone, nei vienas sutarties punktas aiškiai nenurodo, kad už laikotarpius, kai paslaugos nebuvo teikiamos, Teikėjas turi teisę reikalauti sumokėti visą kainą. Vartotojas taip pat prašyme nurodo, jog Teikėjas nepagrįstai vienašališkai keitė pasiektus susitarimus, apie tai Vartotojo neinformuodamas, t. y., 2016 m. vasario 26 d. Teikėjas suteikė 30 proc. nuolaidą paslaugų abonentiniam (mėnesiniam)</w:t>
      </w:r>
      <w:r>
        <w:rPr>
          <w:rStyle w:val="FootnoteAnchor"/>
          <w:rFonts w:cs="Times New Roman"/>
          <w:bCs/>
        </w:rPr>
        <w:footnoteReference w:id="2"/>
      </w:r>
      <w:r>
        <w:rPr>
          <w:rFonts w:cs="Times New Roman"/>
          <w:bCs/>
        </w:rPr>
        <w:t xml:space="preserve"> mokesčiui už 2015 m. lapkričio 1 d. – 2016 m. balandžio 30 d. laikotarpį, bet realiai suteikė tik už 2016 m. vasario 1 d. – 2016 m. balandžio 30 d. laikotarpį ir iš karto 2016 m. balandžio 30 d. sąskaitoje vienašališkai, nepagrįstai bei neinformuodamas Vartotojo suteiktą 30 proc. nuolaidą susigrąžino, padidindamas 2016 m. balandžio  mėn. sąskaitą 8,18 Eur (su PVM) suma. Vartotojo nuomone, vien dėl šio susitarimo nesilaikymo jo nuostolis yra</w:t>
      </w:r>
      <w:r>
        <w:rPr>
          <w:rFonts w:cs="Times New Roman"/>
        </w:rPr>
        <w:t xml:space="preserve"> 16,25 Eur. Anot Vartotojo, </w:t>
      </w:r>
      <w:r>
        <w:rPr>
          <w:rFonts w:cs="Times New Roman"/>
          <w:bCs/>
        </w:rPr>
        <w:t>sutarties vykdymo laikotarpiu jis ne kartą telefonu kreipėsi į Teikėją dėl netinkamo sutarties vykdymo, tačiau situacija nepasikeitė, nes Teikėjas ir toliau netinkamai vykdė sutartį. Vartotojas pažymėjo, jog nuo 2015 m. pabaigos visas bendravimas su Teikėju vyko raštu (el. paštu).</w:t>
      </w:r>
    </w:p>
    <w:p>
      <w:pPr>
        <w:pStyle w:val="Standard"/>
        <w:ind w:firstLine="720"/>
        <w:jc w:val="both"/>
        <w:rPr>
          <w:rFonts w:cs="Times New Roman"/>
          <w:bCs/>
        </w:rPr>
      </w:pPr>
      <w:r>
        <w:rPr>
          <w:rFonts w:cs="Times New Roman"/>
          <w:bCs/>
        </w:rPr>
        <w:t xml:space="preserve">Vartotojas reikalauja: </w:t>
      </w:r>
    </w:p>
    <w:p>
      <w:pPr>
        <w:pStyle w:val="Standard"/>
        <w:ind w:firstLine="720"/>
        <w:jc w:val="both"/>
        <w:rPr>
          <w:rFonts w:cs="Times New Roman"/>
          <w:bCs/>
        </w:rPr>
      </w:pPr>
      <w:r>
        <w:rPr>
          <w:rFonts w:cs="Times New Roman"/>
          <w:bCs/>
        </w:rPr>
        <w:t xml:space="preserve">1) nustatyti realią interneto spartą, kurią Teikėjas teikė pagal sutartį adresu (duomenys neskelbtini); </w:t>
      </w:r>
    </w:p>
    <w:p>
      <w:pPr>
        <w:pStyle w:val="Standard"/>
        <w:ind w:firstLine="720"/>
        <w:jc w:val="both"/>
        <w:rPr>
          <w:rFonts w:cs="Times New Roman"/>
          <w:bCs/>
        </w:rPr>
      </w:pPr>
      <w:r>
        <w:rPr>
          <w:rFonts w:cs="Times New Roman"/>
          <w:bCs/>
        </w:rPr>
        <w:t xml:space="preserve">2) įpareigoti Teikėją kompensuoti Vartotojui 19,00 Eur patirtą nuostolį dėl neteisėtai ir nepagrįstai apmokestintų laikotarpių, kai paslaugų teikimas buvo sustabdytas „dėl nesumokėtos skolos“; </w:t>
      </w:r>
    </w:p>
    <w:p>
      <w:pPr>
        <w:pStyle w:val="Standard"/>
        <w:ind w:firstLine="720"/>
        <w:jc w:val="both"/>
        <w:rPr>
          <w:rFonts w:cs="Times New Roman"/>
          <w:bCs/>
        </w:rPr>
      </w:pPr>
      <w:r>
        <w:rPr>
          <w:rFonts w:cs="Times New Roman"/>
          <w:bCs/>
        </w:rPr>
        <w:t xml:space="preserve">3) įpareigoti Teikėją įvykdyti 2016 m. vasario 26 d. susitarimą, t. y. suteikti Vartotojui 30 proc. nuolaidą paslaugų abonentiniam mokesčiui už 2015 m. lapkričio 1 d. – 2016 m. balandžio 30 d. laikotarpį, iš viso 16,25 Eur ir pripažinti 8,18 Eur (su PVM) 2016 m. balandžio  mėn. sąskaitos sumos padidinimą priskaičiuojant „suteiktų nuolaidų sumą“ neteisėtu ir nesąžiningu; </w:t>
      </w:r>
    </w:p>
    <w:p>
      <w:pPr>
        <w:pStyle w:val="Standard"/>
        <w:ind w:firstLine="720"/>
        <w:jc w:val="both"/>
        <w:rPr>
          <w:rFonts w:cs="Times New Roman"/>
          <w:bCs/>
        </w:rPr>
      </w:pPr>
      <w:r>
        <w:rPr>
          <w:rFonts w:cs="Times New Roman"/>
          <w:bCs/>
        </w:rPr>
        <w:t xml:space="preserve">4) pripažinti, kad Teikėjas iš esmės pažeidė sutartį remiantis aukščiau nurodytais sutarties pažeidimais; </w:t>
      </w:r>
    </w:p>
    <w:p>
      <w:pPr>
        <w:pStyle w:val="Standard"/>
        <w:ind w:firstLine="720"/>
        <w:jc w:val="both"/>
        <w:rPr>
          <w:rFonts w:cs="Times New Roman"/>
        </w:rPr>
      </w:pPr>
      <w:r>
        <w:rPr>
          <w:rFonts w:cs="Times New Roman"/>
          <w:bCs/>
        </w:rPr>
        <w:t>5) įpareigoti Teikėją kompensuoti Vartotojui 43,04 Eur nuostolį dėl netinkamo sutarties vykdymo, t. y. anuliuoti šiuo metu neva esančią Vartotojo 43,04 Eur skolą Teikėjui pagal 2016 m. balandžio mėn. sąskaitą.</w:t>
      </w:r>
    </w:p>
    <w:p>
      <w:pPr>
        <w:pStyle w:val="Standard"/>
        <w:ind w:firstLine="709"/>
        <w:jc w:val="both"/>
        <w:rPr>
          <w:rFonts w:cs="Times New Roman"/>
        </w:rPr>
      </w:pPr>
      <w:r>
        <w:rPr>
          <w:rFonts w:cs="Times New Roman"/>
          <w:bCs/>
        </w:rPr>
        <w:t xml:space="preserve">Lietuvos Respublikos ryšių reguliavimo tarnyba (toliau – Tarnyba) 2016 m. rugpjūčio 4 d. raštu Nr. (37.10E) 1B-2251 kreipėsi į Teikėją ir, vadovaudamasi </w:t>
      </w:r>
      <w:r>
        <w:rPr>
          <w:rFonts w:cs="Times New Roman"/>
        </w:rPr>
        <w:t>Vartojimo ginčų taisyklių</w:t>
      </w:r>
      <w:r>
        <w:rPr>
          <w:rFonts w:cs="Times New Roman"/>
          <w:bCs/>
        </w:rPr>
        <w:t xml:space="preserve"> 12 punktu, pareikalavo per 10 dienų nuo šio rašto gavimo dienos raštu pateikti Tarnybai išsamius paaiškinimus dėl prašyme išdėstytų aplinkybių ir juos pagrindžiančius įrodymus, bei kitus ginčo nagrinėjimui reikšmingus dokumentus arba informuoti Vartotoją ir Tarnybą, jei būtų galimybė išspręsti iškilusį ginčą taikiai.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ikėjas raštu informavo Tarnybą, kad 2014 m. gegužės 23 d. su Vartotoju 24 mėn. minimaliam naudojimosi paslaugomis laikotarpiui sudarė sutartį, pagal kurią Vartotojui suteiktas „Pramogauk“ mokėjimo planas su akcija, t. y. 24  mėn. mokėjimo plano mėnesinis mokestis yra 8,97 Eur, suteikta 11,00 Eur nuolaida mėnesiniam mokesčiui, suteikiama greitaveika iki 10 Mb/s. Teikėjas nurodė, kad Vartotojas, pasirašydamas sutartį, turėjo savo įrangą, todėl iš Teikėjo įrangos neįsigijo. Pasak Teikėjo, Vartotojas dėl paslaugų teikimo sutrikimo adresu (duomenys neskelbtini), ir (duomenys neskelbtini), kreipėsi telefonu 2014 m. birželio 25 d. ir 2014 m. birželio 26 d. su Vartotoju susisiekė Teikėjo inžinierius. Teikėjo atstovui nuotoliniu būdu atlikus ryšio patikrinimą, Vartotojas buvo informuotas, kad paslaugos neveikia dėl Vartotojo įrangos gedimo ir buvo pasiūlyta atvykti į Teikėjo klientų aptarnavimo skyrių įrangos patikrinimui. Teikėjo teigimu, 2014 m. rugsėjo 10 d. Vartotojui buvo išduota kita įranga. Rašte taip pat nurodoma, kad 2015 m. spalio 26 d. Vartotojas kreipėsi el. paštu dėl išrašytų priminimo pažymos/pretenzijos ir aktyvavimo mokesčių, o 2015 m. spalio 29 d. Vartotojas telefonu buvo informuotas, kad Teikėjas, atsižvelgdamas į susidariusią situaciją kompensuos 2015 m. balandžio 30 d., 2015 m. liepos 31 d. ir 2015 m. rugsėjo 30 d. sąskaitose išrašytus aktyvavimo ir priminimo pažymos/pretenzijos mokesčius, iš viso 13,03 Eur, taip pat 2015 m. spalio 31 d. sąskaitoje Teikėjas pritaikys 100 proc. nuolaidą paslaugų abonentiniam mokesčiui. Anot Teikėjo, papildomai Vartotojas buvo informuotas, kad pagal Elektroninių ryšių paslaugų teikimo sutarties bendrųjų sąlygų (toliau – bendrosios sąlygos), kurios yra sudėtinė sutarties dalis, 7.2 papunktį „</w:t>
      </w:r>
      <w:r>
        <w:rPr>
          <w:rFonts w:cs="Times New Roman" w:ascii="Times New Roman" w:hAnsi="Times New Roman"/>
          <w:bCs/>
          <w:i/>
          <w:sz w:val="24"/>
          <w:szCs w:val="24"/>
        </w:rPr>
        <w:t>Sustabdžius Paslaugų teikimą Bendrųjų sąlygų 7.1 punkto pagrindais, Paslaugų gavėjas neatleidžiamas nuo Sutartyje numatytų mokesčių mokėjimo už Paslaugas ir (ar) Įrangą ir kitų įsipareigojimų vykdymo. Kitais Paslaugų teikimo sustabdymo atvejais Telecentras neskaičiuoja Paslaugų mokesčių už Paslaugų sustabdymo laikotarpį</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ikėjas rašte nurodė, jog į Vartotojo 2015 m. gruodžio 7 d. el. paštu gautą prašymą vienašališkai nutraukti sutartį dėl negauto atsakymo į jo pateiktas pretenzijas dėl netinkamai vykdomos sutarties, Teikėjas 2015 m. gruodžio 21 d. Vartotojui el. paštu (duomenys neskelbtini) atsakė, jog Vartotojo išdėstyti teiginiai nėra esminis sutarties pažeidimas ir nėra pagrindo nutraukti sutartį netaikant netesybų. Teikėjas pažymi, kad 2015 m. spalio 29 d. telefono ryšio numeriu (duomenys neskelbtini) buvo atsakyta į 2015 m. spalio 26 d. gautą Vartotojo pretenziją. Teikėjo teigimu, 2015 m. gruodžio 28 d. el. paštu buvo gautas Vartotojo atsakymas į Teikėjo 2015 m. gruodžio 21 d. Nr.5A(KAS)-390/2.8-31 raštą ir nuotoliniu būdu buvo patikrinta ryšio kokybė Vartotojo nurodytu adresu (duomenys neskelbtini). Anot Teikėjo, patikrinimo metu nustatyta, kad suteikiama greitaveika atitinka sutartyje nurodytas technines specifikacijas, o ryšio kokybės pagerinimui Vartotojui buvo pateiktas pasiūlymas išmėginti 4G LTE technologijos paslaugas, tačiau Vartotojas šio pasiūlymo atsisakė. Teikėjas pažymi, kad 2016 m. sausio 18 d. Vartotojui el. paštu (duomenys neskelbtini) buvo pateiktas Teikėjo atsakymas, jog Vartotojui suteikiama greitaveika atitinka sutarties sąlyga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16 m. sausio 19 d. el. paštu buvo gautas Vartotojo atsakymas, Teikėjas el. paštu (duomenys neskelbtini) nurodė Vartotojui, kad Teikėjas vykdo sutartinę pareigą, t. y. užtikrina teikiamą duomenų perdavimo ir priėmimo spartą iki 10 Mb/s, tačiau siekiant kompromiso Vartotojui buvo pasiūlyta nutraukti sutartį nuo 2016 m. kovo 1 d. netaikant netesybų. Teikėjo teigimu, 2016 m.  vasario 22 d. Vartotojas el. paštu Teikėjui pateikė savo pasiūlymą nemokamai teikti paslaugas nuo 2015 m. lapkričio mėn. iki 2016 m. gegužės mėn., t. y. iki sutarties termino pabaigos. 2016 m.  vasario 26 d. Vartotojui el. paštu (duomenys neskelbtini) buvo pateiktas atsakymas, kad siekdamas kompromiso</w:t>
      </w:r>
      <w:r>
        <w:rPr>
          <w:rFonts w:cs="Times New Roman" w:ascii="Times New Roman" w:hAnsi="Times New Roman"/>
          <w:sz w:val="24"/>
          <w:szCs w:val="24"/>
        </w:rPr>
        <w:t xml:space="preserve"> </w:t>
      </w:r>
      <w:r>
        <w:rPr>
          <w:rFonts w:cs="Times New Roman" w:ascii="Times New Roman" w:hAnsi="Times New Roman"/>
          <w:bCs/>
          <w:sz w:val="24"/>
          <w:szCs w:val="24"/>
        </w:rPr>
        <w:t>Teikėjas sutinka pritaikyti 30 proc. nuolaidą paslaugų abonentiniam mokesčiui už 2015 m. lapkričio 1 d. – 2016 m. balandžio 30 d. laikotarpį, taip pat paprašyta apmokėti likusią 16,23 Eur sumą, t. y. paslaugų abonentinį mokestį už 2015 m. lapkričio 1 d. – 2016 m. sausio 31 d. laikotarpį po nuolaidos suteikimo. Teikėjas tvirtina, kad 2016 m. vasario 26 d. buvo suteikta 30 proc. nuolaida paslaugų abonentiniam mokesčiui už 2015 m. lapkričio 1 d. – 2016 m. sausio 31 d. laikotarpį, t. y. kompensuota 8,07 Eur. Anot Teikėjo, nuo 2016 m. vasario 1 d. kiekvieną mėnesį taikoma 30 proc. nuolaida paslaugų abonentiniam mokesčiui, o Vartotojas buvo informuotas, kad negavus apmokėjimo iki 2016 m. kovo 10 d. paslaugų teikimas bus apribotas dėl skolos.</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Rašte nurodoma, kad 2016 m. vasario 29 d. el. paštu buvo gautas Vartotojo atsakymas su pasiūlymu pritaikyti 100 proc. nuolaidą paslaugų abonentiniam mokesčiui už 2015 m. lapkričio 1 d. – 2016 m. kovo 1 d. laikotarpį ir sutarties nutraukimo data laikyti 2016 m. kovo 1 d. Pasak Teikėjo, tą pačią dieną Vartotojui el. paštu (duomenys neskelbtini) buvo pateiktas atsakymas, jog dėl sutarties nutraukimo Vartotojui buvo atsakyta Teikėjo 2016 m. vasario 19 d. rašte Nr. 5A(KAS)-29/2.8-31. 2016 m. kovo 3 d. Vartotojui telefonu pasiteiravus, ar Teikėjas nekeičia savo sprendimo, jam buvo atsakyta, kad Teikėjas savo sprendimo nekeičia, todėl Vartotojas informavo, kad kreipsis į Tarnybą.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ikėjas teigia, kad 2016 m. kovo 16 d. Vartotojui paslaugų teikimas buvo sustabdytas dėl skolos, o negavus skolos apmokėjimo, 2016 m. balandžio 29 d. sutartis buvo nutraukta vienašališkai Teikėjo iniciatyva dėl skolos. Teikėjas pažymi, kad 2016 m. balandžio mėn. sąskaitoje buvo paskaičiuotas 6,07 Eur paslaugų abonentinis mokestis iki sutarties nutraukimo dienos ir 8,18 Eur kompensacija Teikėjui už anksčiau minimalaus naudojimosi paslaugomis laikotarpiu nutrauktą sutartį. Pasak Teikėjo, negavus 43,04 Eur skolos apmokėjimo, skolos išieškojimas buvo perduotas UAB „Julianus Inkaso“, tačiau šiuo metu skolos išieškojimas yra sustabdytas. Teikėjas informuoja, kad paslaugų teikimas Vartotojui buvo apribotas dėl laiku neapmokėtų sąskaitų už paslaugas 2015 m. balandžio 21 d., 2015 m. liepos 22 d., 2015 m. rugsėjo 21 d. ir 2016 m. kovo 16 d. Teikėjas prašo Vartotojo apmokėti susidariusią 43,04 Eur skolą.</w:t>
      </w:r>
    </w:p>
    <w:p>
      <w:pPr>
        <w:pStyle w:val="Header"/>
        <w:tabs>
          <w:tab w:val="clear" w:pos="4320"/>
          <w:tab w:val="clear" w:pos="8640"/>
        </w:tabs>
        <w:ind w:firstLine="720"/>
        <w:jc w:val="both"/>
        <w:rPr>
          <w:szCs w:val="24"/>
        </w:rPr>
      </w:pPr>
      <w:r>
        <w:rPr>
          <w:szCs w:val="24"/>
        </w:rPr>
        <w:t xml:space="preserve">  </w:t>
      </w:r>
      <w:r>
        <w:rPr>
          <w:szCs w:val="24"/>
        </w:rPr>
        <w:t xml:space="preserve">2. </w:t>
      </w:r>
      <w:r>
        <w:rPr>
          <w:spacing w:val="70"/>
          <w:szCs w:val="24"/>
        </w:rPr>
        <w:t>Konstatuoj</w:t>
      </w:r>
      <w:r>
        <w:rPr>
          <w:szCs w:val="24"/>
        </w:rPr>
        <w:t xml:space="preserve">u, kad </w:t>
      </w:r>
      <w:r>
        <w:rPr>
          <w:bCs/>
          <w:szCs w:val="24"/>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Bendrųjų sąlygų 3.1.1 ir 3.2.1 papunkčiuose nurodyta, kad Teikėjas įsipareigojo teikti </w:t>
      </w:r>
      <w:r>
        <w:rPr>
          <w:bCs/>
          <w:szCs w:val="24"/>
        </w:rPr>
        <w:t>p</w:t>
      </w:r>
      <w:r>
        <w:rPr>
          <w:szCs w:val="24"/>
        </w:rPr>
        <w:t xml:space="preserve">aslaugas sutartyje nustatytais terminais ir sąlygomis, o Vartotojas įsipareigoja atsiskaityti su Teikėju už paslaugas ir įrangą sutartyje nustatyta tvarka, todėl Vartotojo ir Teikėjo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 civiliniams teisiniams santykiams dėl </w:t>
      </w:r>
      <w:r>
        <w:rPr>
          <w:bCs/>
          <w:szCs w:val="24"/>
        </w:rPr>
        <w:t>p</w:t>
      </w:r>
      <w:r>
        <w:rPr>
          <w:szCs w:val="24"/>
        </w:rPr>
        <w:t xml:space="preserve">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rStyle w:val="InternetLink"/>
          <w:u w:val="none"/>
          <w:szCs w:val="24"/>
          <w:color w:val="000000"/>
        </w:rPr>
        <w:instrText xml:space="preserve"> HYPERLINK "http://www.infolex.lt/praktika/demo/Default.aspx?id=20&amp;item=doc&amp;aktoid=94001" \l "%23" \n Elektroninių ryšių paslaugų teikėjų ir galutinių paslaugų gavėjų pareigos ir teisės</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szCs w:val="24"/>
        </w:rPr>
        <w:t xml:space="preserve">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Elektroninių ryšių paslaugų teikimo taisyklių patvirtinimo“, (toliau − ERPT taisyklės)</w:t>
      </w:r>
      <w:r>
        <w:rPr>
          <w:color w:val="000000"/>
          <w:szCs w:val="24"/>
        </w:rPr>
        <w:t xml:space="preserve">. </w:t>
      </w:r>
      <w:r>
        <w:rPr>
          <w:szCs w:val="24"/>
        </w:rPr>
        <w:t xml:space="preserve">Atsižvelgiant į tai, kas išdėstyta, konstatuotina, kad Vartotojo ir Teikėjo civilinius teisinius santykius dėl sutartyje nurodytų </w:t>
      </w:r>
      <w:r>
        <w:rPr>
          <w:bCs/>
          <w:szCs w:val="24"/>
        </w:rPr>
        <w:t>p</w:t>
      </w:r>
      <w:r>
        <w:rPr>
          <w:szCs w:val="24"/>
        </w:rPr>
        <w:t>aslaugų teikimo reglamentuoja CK, ERĮ bei ERPT taisyklės.</w:t>
      </w:r>
    </w:p>
    <w:p>
      <w:pPr>
        <w:pStyle w:val="Header"/>
        <w:ind w:firstLine="720"/>
        <w:jc w:val="both"/>
        <w:rPr>
          <w:szCs w:val="24"/>
        </w:rPr>
      </w:pPr>
      <w:r>
        <w:rPr>
          <w:szCs w:val="24"/>
        </w:rPr>
        <w:t xml:space="preserve">Prašyme Vartotojas kelia reikalavimus, susijusius su Teikėjo veiksmais sutarties vykdymo metu, t. y. netinkamą paslaugų apmokestinimą, taip pat sutarties nutraukimo faktu ir iš jo kylančiomis pasekmėmis. </w:t>
      </w:r>
    </w:p>
    <w:p>
      <w:pPr>
        <w:pStyle w:val="Header"/>
        <w:ind w:firstLine="720"/>
        <w:jc w:val="both"/>
        <w:rPr>
          <w:szCs w:val="24"/>
        </w:rPr>
      </w:pPr>
      <w:r>
        <w:rPr>
          <w:szCs w:val="24"/>
        </w:rPr>
      </w:r>
    </w:p>
    <w:p>
      <w:pPr>
        <w:pStyle w:val="Header"/>
        <w:ind w:firstLine="720"/>
        <w:jc w:val="both"/>
        <w:rPr>
          <w:i/>
          <w:i/>
          <w:szCs w:val="24"/>
        </w:rPr>
      </w:pPr>
      <w:r>
        <w:rPr>
          <w:i/>
          <w:szCs w:val="24"/>
        </w:rPr>
        <w:t>Dėl sutarties vykdymo</w:t>
      </w:r>
    </w:p>
    <w:p>
      <w:pPr>
        <w:pStyle w:val="Standard"/>
        <w:ind w:firstLine="720"/>
        <w:jc w:val="both"/>
        <w:rPr>
          <w:rFonts w:cs="Times New Roman"/>
          <w:bCs/>
        </w:rPr>
      </w:pPr>
      <w:r>
        <w:rPr>
          <w:rFonts w:cs="Times New Roman"/>
        </w:rPr>
        <w:t xml:space="preserve">Vartotojas ginčydamas Teikėjo veiksmus, vykdant sutartį, kvestionuoja Teikėjo teisę gauti atlygį už paslaugas tuo laikotarpiu, kai paslaugos jam nebuvo teikiamos „dėl nesumokėtos skolos“. </w:t>
      </w:r>
    </w:p>
    <w:p>
      <w:pPr>
        <w:pStyle w:val="Header"/>
        <w:ind w:firstLine="720"/>
        <w:jc w:val="both"/>
        <w:rPr>
          <w:bCs/>
          <w:szCs w:val="24"/>
        </w:rPr>
      </w:pPr>
      <w:r>
        <w:rPr>
          <w:bCs/>
          <w:szCs w:val="24"/>
        </w:rPr>
        <w:t>Vadovaujantis bendrųjų sąlygų 2 punktu, „</w:t>
      </w:r>
      <w:r>
        <w:rPr>
          <w:bCs/>
          <w:i/>
          <w:szCs w:val="24"/>
        </w:rPr>
        <w:t>Telecentras įsipareigoja teikti Paslaugas Paslaugų gavėjui, o Paslaugų gavėjas įsipareigoja naudotis Paslaugomis ir atsiskaityti už jas Sutartyje nustatyta tvarka ir sąlygomis</w:t>
      </w:r>
      <w:r>
        <w:rPr>
          <w:bCs/>
          <w:szCs w:val="24"/>
        </w:rPr>
        <w:t>“,</w:t>
      </w:r>
      <w:r>
        <w:rPr/>
        <w:t xml:space="preserve"> o </w:t>
      </w:r>
      <w:r>
        <w:rPr>
          <w:bCs/>
          <w:szCs w:val="24"/>
        </w:rPr>
        <w:t xml:space="preserve">pagal 5.1 </w:t>
        <w:tab/>
        <w:t>papunktį, „</w:t>
      </w:r>
      <w:r>
        <w:rPr>
          <w:bCs/>
          <w:i/>
          <w:szCs w:val="24"/>
        </w:rPr>
        <w:t>Ataskaitinis laikotarpis už Paslaugas, suteiktas pagal Sutartį, yra kalendorinis mėnuo</w:t>
      </w:r>
      <w:r>
        <w:rPr>
          <w:bCs/>
          <w:szCs w:val="24"/>
        </w:rPr>
        <w:t xml:space="preserve">“. </w:t>
      </w:r>
    </w:p>
    <w:p>
      <w:pPr>
        <w:pStyle w:val="Header"/>
        <w:ind w:firstLine="720"/>
        <w:jc w:val="both"/>
        <w:rPr>
          <w:color w:val="000000"/>
          <w:szCs w:val="24"/>
        </w:rPr>
      </w:pPr>
      <w:r>
        <w:rPr>
          <w:szCs w:val="24"/>
        </w:rPr>
        <w:t xml:space="preserve">Vadovaujantis CK 6.720 straipsnio 3 dalimi, suteikiamas paslaugas klientas apmoka sutartyje nustatytu laiku ir tvarka. Jeigu sutartis nenustato ko kita, klientas privalo sumokėti visą kainą, kai visos paslaugos pagal sutartį yra suteiktos. ERPT taisyklių </w:t>
      </w:r>
      <w:r>
        <w:rPr>
          <w:color w:val="000000"/>
          <w:szCs w:val="24"/>
        </w:rPr>
        <w:t>60 punkte nustatyta, jog „</w:t>
      </w:r>
      <w:r>
        <w:rPr>
          <w:i/>
          <w:color w:val="000000"/>
          <w:szCs w:val="24"/>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color w:val="000000"/>
          <w:szCs w:val="24"/>
        </w:rPr>
        <w:t xml:space="preserve">“. </w:t>
      </w:r>
    </w:p>
    <w:p>
      <w:pPr>
        <w:pStyle w:val="Header"/>
        <w:ind w:firstLine="720"/>
        <w:jc w:val="both"/>
        <w:rPr>
          <w:bCs/>
        </w:rPr>
      </w:pPr>
      <w:r>
        <w:rPr/>
        <w:t>Remiantis bendrųjų sąlygų 7.1.1 papunkčiu, „</w:t>
      </w:r>
      <w:r>
        <w:rPr>
          <w:i/>
        </w:rPr>
        <w:t>Telecentras turi teisę (o bendrųjų sąlygų 7.1.3 papunktyje nurodytu atveju – privalo) nedelsiant sustabdyti Paslaugų teikimą ir pranešti apie tai Paslaugų gavėjui raštu ar elektroninėmis informavimo priemonėmis, jeigu Paslaugų gavėjas &lt;...&gt; laiku neatsiskaito už Paslaugas ir/ar Įrangą/ &lt;...&gt;</w:t>
      </w:r>
      <w:r>
        <w:rPr/>
        <w:t>“.</w:t>
      </w:r>
      <w:r>
        <w:rPr>
          <w:bCs/>
        </w:rPr>
        <w:t xml:space="preserve"> Pagal bendrųjų sąlygų 7.2. papunktį „</w:t>
      </w:r>
      <w:r>
        <w:rPr>
          <w:bCs/>
          <w:i/>
        </w:rPr>
        <w:t>Sustabdžius Paslaugų teikimą Bendrųjų sąlygų 7.1 punkto pagrindais, Paslaugų gavėjas neatleidžiamas nuo Sutartyje numatytų mokesčių mokėjimo už Paslaugas ir (ar) Įrangą ir kitų įsipareigojimų vykdymo</w:t>
      </w:r>
      <w:r>
        <w:rPr>
          <w:bCs/>
        </w:rPr>
        <w:t xml:space="preserve">“. </w:t>
      </w:r>
      <w:r>
        <w:rPr/>
        <w:t>Bendrųjų sąlygų 7.4 papunktis</w:t>
      </w:r>
      <w:r>
        <w:rPr>
          <w:bCs/>
        </w:rPr>
        <w:t xml:space="preserve"> numato, kad „</w:t>
      </w:r>
      <w:r>
        <w:rPr>
          <w:i/>
        </w:rPr>
        <w:t>Paslaugų teikimas atnaujinamas per 1 darbo dieną po to, kai buvo panaikintos Paslaugų teikimo sustabdymo priežastys arba pasibaigė Paslaugų teikimo sustabdymo laikotarpis, nustatytas pagal bendrųjų sąlygų 7.3 ir 7.5 punktus. Atnaujinus Paslaugų teikimą, kai Paslaugų teikimas buvo sustabdytas Bendrųjų sąlygų 7.1 punkto pagrindais, Paslaugų teikėjas įsipareigoja Telecentrui sumokėti 15 Lt (su PVM) Paslaugų teikimo atnaujinimo mokestį</w:t>
      </w:r>
      <w:r>
        <w:rPr/>
        <w:t>“.</w:t>
      </w:r>
      <w:r>
        <w:rPr>
          <w:bCs/>
        </w:rPr>
        <w:t xml:space="preserve"> </w:t>
      </w:r>
      <w:r>
        <w:rPr>
          <w:szCs w:val="24"/>
        </w:rPr>
        <w:t>Vadovaujantis bendrųjų sąlygų 9.1 papunkčiu, „</w:t>
      </w:r>
      <w:r>
        <w:rPr>
          <w:i/>
          <w:szCs w:val="24"/>
        </w:rPr>
        <w:t>Jei Paslaugų gavėjas laiku neatsiskaito su Telecentru, Paslaugų gavėjas Telecentrui moka 5 Lt (su PVM) mokestį, už kiekvieną išrašytą priminimo pažymą/pretenziją</w:t>
      </w:r>
      <w:r>
        <w:rPr>
          <w:szCs w:val="24"/>
        </w:rPr>
        <w:t>“.</w:t>
      </w:r>
    </w:p>
    <w:p>
      <w:pPr>
        <w:pStyle w:val="Standard"/>
        <w:ind w:firstLine="720"/>
        <w:jc w:val="both"/>
        <w:rPr>
          <w:bCs/>
        </w:rPr>
      </w:pPr>
      <w:r>
        <w:rPr>
          <w:rFonts w:cs="Times New Roman"/>
          <w:bCs/>
        </w:rPr>
        <w:t>Teikėjas informavo, kad paslaugų teikimas Vartotojui buvo apribotas dėl laiku neapmokėtų sąskaitų už paslaugas 2015 m. balandžio 21 d., 2015 m. liepos 22 d., 2015 m. rugsėjo 21 d. ir 2016 m. kovo 16 d.</w:t>
      </w:r>
      <w:r>
        <w:rPr>
          <w:bCs/>
        </w:rPr>
        <w:t xml:space="preserve">  Tarnyba, išnagrinėjusi visų Vartotojui 2014 m. gegužės 31 d. – 2016 m. balandžio 30 d. laikotarpiu pateiktų išrašytų sąskaitų kopijas bei visų Vartotojui išrašytų sąskaitų ir atliktų mokėjimų balansą (laikotarpis nuo 2014 m. gegužės 31 d. iki 2016 m. balandžio 30 d.) (toliau – balansas) ir sistemiškai įvertinusi aukščiau nurodytas sutarties, įskaitant bendrąsias sąlygas, nuostatas, nustatė, jog Vartotojas, pažeisdamas savo sutartinius įsipareigojimus, ne vieną kartą vėlavo atsiskaityti už paslaugas pagal Teikėjo pateiktas sąskaitas.</w:t>
      </w:r>
    </w:p>
    <w:p>
      <w:pPr>
        <w:pStyle w:val="Standard"/>
        <w:ind w:firstLine="720"/>
        <w:jc w:val="both"/>
        <w:rPr>
          <w:bCs/>
        </w:rPr>
      </w:pPr>
      <w:r>
        <w:rPr>
          <w:bCs/>
        </w:rPr>
        <w:t xml:space="preserve">Atsižvelgdama į tai, Tarnyba konstatuoja, jog Teikėjas turėjo teisę atitinkamais laikotarpiais Vartotojui apriboti paslaugų teikimą, o vėliau reikalauti paslaugų teikimo atnaujinimo, priminimo/pažymos/pretenzijos išrašymo mokesčių pagal bendrųjų sąlygų 7.1, 9.1 papunkčius, taip pat – abonentinių mokesčių už paslaugas pagal bendrųjų sąlygų 7.2 papunktį, todėl Vartotojo reikalavimas </w:t>
      </w:r>
      <w:r>
        <w:rPr/>
        <w:t xml:space="preserve">įpareigoti Teikėją kompensuoti Vartotojui 19,00 Eur patirtą nuostolį dėl neteisėtai ir nepagrįstai apmokestintų periodų, kai paslaugų teikimas buvo sustabdytas „dėl nesumokėtos skolos“, </w:t>
      </w:r>
      <w:r>
        <w:rPr>
          <w:bCs/>
        </w:rPr>
        <w:t>pripažintinas nepagrįstu.</w:t>
      </w:r>
    </w:p>
    <w:p>
      <w:pPr>
        <w:pStyle w:val="Header"/>
        <w:ind w:firstLine="720"/>
        <w:jc w:val="both"/>
        <w:rPr>
          <w:szCs w:val="24"/>
        </w:rPr>
      </w:pPr>
      <w:r>
        <w:rPr>
          <w:szCs w:val="24"/>
        </w:rPr>
        <w:t>Vartotojas, be kita ko, reikalauja įpareigoti Teikėją įvykdyti 2016 m. vasario 26 d. susitarimą, t. y. suteikti Vartotojui 30 proc. nuolaidą paslaugų mėnesiniam mokesčiui už 2015 m. lapkričio 1 d. – 2016 m. balandžio 30 d. laikotarpį, iš viso 16,25 Eur bei pripažinti 8,18 Eur (su PVM) 2016 m. birželio mėn. sąskaitos sumos padidinimą priskaičiuojant „suteiktų nuolaidų sumą“ neteisėtu ir nesąžining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ikėjas tvirtina, jog su Vartotoju sutartos nuolaidos jam buvo suteiktos, ką, anot Teikėjo, patvirtina Vartotojui išrašytos sąskaitos ir balansas.</w:t>
      </w:r>
    </w:p>
    <w:p>
      <w:pPr>
        <w:pStyle w:val="Header"/>
        <w:ind w:firstLine="720"/>
        <w:jc w:val="both"/>
        <w:rPr>
          <w:bCs/>
          <w:szCs w:val="24"/>
        </w:rPr>
      </w:pPr>
      <w:r>
        <w:rPr>
          <w:bCs/>
          <w:szCs w:val="24"/>
        </w:rPr>
        <w:t>Pagal sutarties 1 punktą, akcijos metu (visą 24 mėn. minimalų naudojimosi paslaugomis laikotarpį) mokamas mėnesinis mokestis yra 8,97 Eur (su PVM). Tarnybai pateiktas Teikėjo 2016 m. vasario 26 d. raštas Nr. 5A(KAS)-32/2.8-31, kuriuo atsakoma į Vartotojo 2016 m. vasario 22 d. pasiūlymą, kuriame Teikėjas, siekdamas kompromiso, įsipareigojo suteikti 30 proc. nuolaida. Minėtu raštu, galima teigti, buvo sulygtos specialiosios sąlygos paslaugų mėnesiniam mokesčiui laikotarpiu nuo 2015 m. lapkričio 1 d. iki 2016 m. balandžio 30 d. sutarties atžvilgiu.</w:t>
      </w:r>
    </w:p>
    <w:p>
      <w:pPr>
        <w:pStyle w:val="Header"/>
        <w:ind w:firstLine="720"/>
        <w:jc w:val="both"/>
        <w:rPr>
          <w:bCs/>
          <w:szCs w:val="24"/>
        </w:rPr>
      </w:pPr>
      <w:r>
        <w:rPr>
          <w:bCs/>
          <w:szCs w:val="24"/>
        </w:rPr>
        <w:t xml:space="preserve">Mėnesinio mokesčio 30 proc. nuolaida sudaro 2,1498 Eur be PVM (2,601258 Eur su PVM). Tarnyba, išnagrinėjusi balansą, nustatė, jog Vartotojui 2016 m. vasario 26 d. buvo suteikta 8,07 Eur kompensacija, kuri laikytina bendra 30 proc. nuolaida už 2015 m. lapkričio 1 d. – 2016 m. sausio 31 d. laikotarpį, o 2016 m. vasario 29 d., 2016 m. kovo 31 d. bei 2016 m. balandžio 30 d. sąskaitose atitinkamai suteikta 30 proc. nuolaida mėnesiniams mokesčiams (8,97 – 2,69 = 6,28 Eur su PVM). </w:t>
      </w:r>
    </w:p>
    <w:p>
      <w:pPr>
        <w:pStyle w:val="Standard"/>
        <w:ind w:firstLine="720"/>
        <w:jc w:val="both"/>
        <w:rPr>
          <w:bCs/>
        </w:rPr>
      </w:pPr>
      <w:r>
        <w:rPr>
          <w:bCs/>
        </w:rPr>
        <w:t>Įvertinus tai, darytina išvada, jog Teikėjo rašte nurodytą informaciją patvirtina Tarnybai pateiktame dokumente (balanse) nurodyta informacija, todėl Vartotojo reikalavimas suteikti 30 proc. nuolaidą nurodytu laikotarpiu Teikėjo yra įgyvendintas tinkamai.</w:t>
      </w:r>
    </w:p>
    <w:p>
      <w:pPr>
        <w:pStyle w:val="Standard"/>
        <w:ind w:firstLine="720"/>
        <w:jc w:val="both"/>
        <w:rPr>
          <w:bCs/>
        </w:rPr>
      </w:pPr>
      <w:r>
        <w:rPr>
          <w:rFonts w:cs="Times New Roman"/>
          <w:bCs/>
        </w:rPr>
        <w:t xml:space="preserve">Vartotojas, prašydamas anuliuoti visą jo skolą Teikėjui, iš esmės ginčija visą 2016 m. balandžio 30 d. sąskaitą. Tarnyba, išnagrinėjusi 2016 m. balandžio 30 d. sąskaitos kopiją, nustatė, jog joje yra nurodyti tokie mokesčiai: abonentinis mokestis už paslaugas 2016 m. balandžio mėn. (7,17 Eur be PVM), 30 proc. nuolaida abonentiniam mokesčiui (2,15 Eur be PVM), suteiktų nuolaidų suma už sutarties nutraukimą iki termino (6,76 Eur be PVM), 28,79 Eur su PVM skola, iš viso 43,04 Eur (su PVM). Vadovaujantis aukščiau minėtomis bendrųjų sąlygų 2 bei ERPT taisyklių 60 punktų nuostatomis, Vartotojas privalo atsiskaityti Teikėjui už suteiktas paslaugas. Iš balanse pateiktos informacijos matyti, jog Vartotojas už paslaugas pagal Teikėjo pateiktas sąskaitas nuo 2015 m. lapkričio mėn. nemokėjo, todėl susidarė 28,79 Eur skola už paslaugas, kuri į šią sąskaitą yra įtraukta pagrįstai.  </w:t>
      </w:r>
    </w:p>
    <w:p>
      <w:pPr>
        <w:pStyle w:val="Standard"/>
        <w:ind w:firstLine="720"/>
        <w:jc w:val="both"/>
        <w:rPr>
          <w:bCs/>
        </w:rPr>
      </w:pPr>
      <w:r>
        <w:rPr>
          <w:bCs/>
        </w:rPr>
        <w:t>Atsižvelgdama į tai, kas išdėstyta, Tarnyba pripažįsta, kad Teikėjo teikiamų paslaugų Vartotojo ginčijamais laikotarpiais apmokestinimas atitinka abipusius prisiimtus sutartinius įsipareigojimus, taip pat atitinka sutarties ir papildomų susitarimų dėl paslaugų apmokestinimo sąlygas. Todėl Vartotojo reikalavimai, kiek jie yra susiję su sutarties vykdymu ir paslaugų apmokestinimu, atmestini kaip nepagrįsti.</w:t>
      </w:r>
    </w:p>
    <w:p>
      <w:pPr>
        <w:pStyle w:val="Standard"/>
        <w:ind w:firstLine="720"/>
        <w:jc w:val="both"/>
        <w:rPr>
          <w:rFonts w:cs="Times New Roman"/>
          <w:bCs/>
        </w:rPr>
      </w:pPr>
      <w:r>
        <w:rPr>
          <w:rFonts w:cs="Times New Roman"/>
          <w:bCs/>
        </w:rPr>
      </w:r>
    </w:p>
    <w:p>
      <w:pPr>
        <w:pStyle w:val="Header"/>
        <w:ind w:firstLine="720"/>
        <w:jc w:val="both"/>
        <w:rPr>
          <w:i/>
          <w:i/>
          <w:szCs w:val="24"/>
        </w:rPr>
      </w:pPr>
      <w:r>
        <w:rPr>
          <w:i/>
          <w:szCs w:val="24"/>
        </w:rPr>
        <w:t>Dėl sutarties nutraukimo</w:t>
      </w:r>
    </w:p>
    <w:p>
      <w:pPr>
        <w:pStyle w:val="Header"/>
        <w:tabs>
          <w:tab w:val="clear" w:pos="4320"/>
          <w:tab w:val="clear" w:pos="8640"/>
        </w:tabs>
        <w:ind w:firstLine="720"/>
        <w:jc w:val="both"/>
        <w:rPr>
          <w:szCs w:val="24"/>
        </w:rPr>
      </w:pPr>
      <w:r>
        <w:rPr/>
        <w:t>CK 6.721 straipsnio 2 dalyje yra numatyta, kad „</w:t>
      </w:r>
      <w:r>
        <w:rPr>
          <w:i/>
        </w:rPr>
        <w:t>Paslaugų teikėjas turi teisę vienašališkai nutraukti sutartį tik dėl svarbių priežasčių</w:t>
      </w:r>
      <w:r>
        <w:rPr/>
        <w:t xml:space="preserve">“. </w:t>
      </w:r>
      <w:r>
        <w:rPr>
          <w:szCs w:val="24"/>
        </w:rPr>
        <w:t>ERPT taisyklių 11 punktas nustato, kad elektroninių ryšių paslaugų teikimo sutartis gali būti nutraukta elektroninių ryšių paslaugų teikėjo iniciatyva elektroninių ryšių paslaugų teikimo sutartyje nurodytu būdu, jei abonentas iš esmės pažeidžia</w:t>
      </w:r>
      <w:r>
        <w:rPr/>
        <w:t xml:space="preserve"> </w:t>
      </w:r>
      <w:r>
        <w:rPr>
          <w:szCs w:val="24"/>
        </w:rPr>
        <w:t xml:space="preserve">elektroninių ryšių paslaugų teikimo sutartį, iš anksto, ne vėliau kaip prieš teisės aktų ar elektroninių ryšių paslaugų teikimo sutartyje nustatytą terminą, bet ne trumpesnį kaip 5 darbo dienos, apie tai pranešus abonentui. </w:t>
      </w:r>
    </w:p>
    <w:p>
      <w:pPr>
        <w:pStyle w:val="Header"/>
        <w:tabs>
          <w:tab w:val="clear" w:pos="4320"/>
          <w:tab w:val="clear" w:pos="8640"/>
        </w:tabs>
        <w:ind w:firstLine="720"/>
        <w:jc w:val="both"/>
        <w:rPr>
          <w:bCs/>
          <w:szCs w:val="24"/>
        </w:rPr>
      </w:pPr>
      <w:r>
        <w:rPr>
          <w:bCs/>
          <w:szCs w:val="24"/>
        </w:rPr>
        <w:t xml:space="preserve">Vadovaujantis aukščiau minėtomis bendrųjų sąlygų 2 bei ERPT taisyklių 60 punktų nuostatomis, Vartotojas privalėjo atsiskaityti Teikėjui už suteiktas paslaugas. </w:t>
      </w:r>
      <w:r>
        <w:rPr>
          <w:szCs w:val="24"/>
        </w:rPr>
        <w:t>Minėta, kad Vartotojas sutartimi prisiimtą pareigą mokėti už paslaugas vykdė netinkamai, kadangi iš</w:t>
      </w:r>
      <w:r>
        <w:rPr>
          <w:bCs/>
          <w:szCs w:val="24"/>
        </w:rPr>
        <w:t xml:space="preserve"> balanse pateiktos informacijos matyti, jog Vartotojas už paslaugas pagal Teikėjo pateiktas sąskaitas nuo 2015 m. lapkričio mėn. nemokėjo ir susidarė 28,79 Eur skola už paslaugas. Taigi, </w:t>
      </w:r>
      <w:r>
        <w:rPr/>
        <w:t xml:space="preserve">iš esmės </w:t>
      </w:r>
      <w:r>
        <w:rPr>
          <w:bCs/>
          <w:szCs w:val="24"/>
        </w:rPr>
        <w:t>Teikėjas</w:t>
      </w:r>
      <w:r>
        <w:rPr/>
        <w:t>, Vartotojui netinkamai vykdant mokėjimo už paslaugas pareigą, turėjo teisę vienašališkai nutraukti sutartį.</w:t>
      </w:r>
    </w:p>
    <w:p>
      <w:pPr>
        <w:pStyle w:val="Header"/>
        <w:tabs>
          <w:tab w:val="clear" w:pos="4320"/>
          <w:tab w:val="clear" w:pos="8640"/>
        </w:tabs>
        <w:ind w:firstLine="720"/>
        <w:jc w:val="both"/>
        <w:rPr>
          <w:bCs/>
          <w:szCs w:val="24"/>
        </w:rPr>
      </w:pPr>
      <w:r>
        <w:rPr>
          <w:szCs w:val="24"/>
        </w:rPr>
        <w:t xml:space="preserve">Sutartiniai santykiai gali būti laikomi pasibaigę tik tada, kai yra tinkamai įgyvendinta Sutarties nutraukimo tvarka. </w:t>
      </w:r>
      <w:r>
        <w:rPr>
          <w:color w:val="000000"/>
          <w:szCs w:val="24"/>
        </w:rPr>
        <w:t>Pareigą bendradarbiauti ir savo teises įgyvendinti sąžiningai turi abi sutarties šalys, todėl jos abi turi veikti aktyviai ir atlikti protingumo kriterijų atitinkančius veiksmus, esančius tinkamo šalių bendradarbiavimo prielaida</w:t>
      </w:r>
      <w:r>
        <w:rPr>
          <w:rStyle w:val="FootnoteAnchor"/>
          <w:color w:val="000000"/>
          <w:szCs w:val="24"/>
        </w:rPr>
        <w:footnoteReference w:id="3"/>
      </w:r>
      <w:r>
        <w:rPr>
          <w:color w:val="000000"/>
          <w:szCs w:val="24"/>
        </w:rPr>
        <w:t>.</w:t>
      </w:r>
      <w:r>
        <w:rPr>
          <w:rFonts w:cs="Arial" w:ascii="Arial" w:hAnsi="Arial"/>
          <w:color w:val="000000"/>
          <w:sz w:val="21"/>
          <w:szCs w:val="21"/>
        </w:rPr>
        <w:t xml:space="preserve"> </w:t>
      </w:r>
      <w:r>
        <w:rPr>
          <w:bCs/>
          <w:szCs w:val="24"/>
        </w:rPr>
        <w:t>Apie tai, kad susidariusi skola, Teikėjas informavo Vartotoją 2016 m. kovo 16 d. elektroniniu paštu, kartu pranešime buvo nurodyta, jog Teikėjas, jei nebus sumokėta skola arba nebus susitarta dėl skolos mokėjimo termino atidėjimo, vienašališkai nutrauks sutartį. Taigi, Teikėjas, nutraukdamas sutartį vienašališkai, turėjo teisinį ir faktinį pagrindą, taip pat laikėsi sutarties nutraukimo tvarkos.</w:t>
      </w:r>
    </w:p>
    <w:p>
      <w:pPr>
        <w:pStyle w:val="Header"/>
        <w:tabs>
          <w:tab w:val="clear" w:pos="4320"/>
          <w:tab w:val="clear" w:pos="8640"/>
        </w:tabs>
        <w:ind w:firstLine="720"/>
        <w:jc w:val="both"/>
        <w:rPr>
          <w:szCs w:val="24"/>
        </w:rPr>
      </w:pPr>
      <w:r>
        <w:rPr>
          <w:bCs/>
          <w:szCs w:val="24"/>
        </w:rPr>
        <w:t>Vartotojas, reikalaudamas anuliuoti 2016 m. balandžio 30 d. sąskaitą, iš esmės ginčija priskaičiuotas netesybas, kadangi, kaip buvo nustatyta anksčiau, Teikėjas Vartotojui pateikė 2016 m. balandžio mėn. sąskaitą, į kurią, be kita ko, įtraukė suteiktų nuolaidų sumą už sutarties nutraukimą iki termino (6,76 Eur be PVM).</w:t>
      </w:r>
    </w:p>
    <w:p>
      <w:pPr>
        <w:pStyle w:val="Header"/>
        <w:ind w:firstLine="720"/>
        <w:jc w:val="both"/>
        <w:rPr>
          <w:szCs w:val="24"/>
        </w:rPr>
      </w:pPr>
      <w:r>
        <w:rPr>
          <w:bCs/>
          <w:szCs w:val="24"/>
        </w:rPr>
        <w:t>Sutarties 1 punkte yra nustatytas 24 mėn. minimalus naudojimosi paslaugomis laikotarpis. Vadovaujantis bendrųjų sąlygų 11.2 papunkčiu, „</w:t>
      </w:r>
      <w:r>
        <w:rPr>
          <w:bCs/>
          <w:i/>
          <w:szCs w:val="24"/>
        </w:rPr>
        <w:t>Jei Specialiosiose sąlygose yra nustatytas Minimalus naudojimosi Paslaugomis laikotarpis, tuomet Sutartis laikoma terminuota ir galioja visą šį laikotarpį &lt;...&gt;</w:t>
      </w:r>
      <w:r>
        <w:rPr>
          <w:bCs/>
          <w:szCs w:val="24"/>
        </w:rPr>
        <w:t xml:space="preserve">“, 11.3 papunkčiu, </w:t>
      </w:r>
      <w:r>
        <w:rPr>
          <w:szCs w:val="24"/>
        </w:rPr>
        <w:t>„</w:t>
      </w:r>
      <w:r>
        <w:rPr>
          <w:i/>
          <w:szCs w:val="24"/>
        </w:rPr>
        <w:t>Kiekviena šalis turi teisę nutraukti terminuotą Sutartį vienašališkai įspėjusi kitą šalį raštu ne vėliau kaip prieš 30 (trisdešimt) kalendorinių dienų, jei Sutartyje nenumatytas kitoks terminas. Paslaugų teikimas nutraukiamas ne anksčiau nei pasibaigs įspėjimui numatytas terminas</w:t>
      </w:r>
      <w:r>
        <w:rPr>
          <w:szCs w:val="24"/>
        </w:rPr>
        <w:t>“. Bendrųjų sąlygų 11.4 papunktyje nustatyta, jog „</w:t>
      </w:r>
      <w:r>
        <w:rPr>
          <w:i/>
          <w:szCs w:val="24"/>
        </w:rPr>
        <w:t>Sutarties nutraukimas Paslaugų gavėjo iniciatyva ar dėl Paslaugų gavėjo kaltės arba konkrečios užsakytos Paslaugos atsisakymas neatleidžia Paslaugų gavėjo nuo pareigos atsiskaityti su Telecentru už jam suteiktas Paslaugas ir įrangą iki Sutarties nutraukimo ir (arba) Paslaugos atsisakymo dienos ir pagal Bendrųjų sąlygų 6. 3 punkto įsipareigojimus, jis turi grąžinti įrangą, jeigu ji Paslaugų gavėjui buvo perduota/suteikta. Jei nėra pasibaigęs Minimalus naudojimosi Paslaugomis laikotarpis, Paslaugų gavėjas turi sumokėti Telecentrui 40 Lt netesybas už kiekvieną likusį Minimalaus naudojimosi paslaugomis laikotarpio mėnesį, įskaitant atvejus, kai sutartis nutraukiama Telecentro iniciatyva dėl Paslaugų gavėjo kaltės. Taip pat Paslaugų gavėjas turi sumokėti visus su faktiškai suteiktomis Paslaugomis susijusius mokesčius bei Paslaugų aktyvavimo ir Įrangos mokesčius - jei tokie nebuvo sumokėti - ir atlyginti kitas Telecentro išlaidas, kurias Telecentras, norėdamas įvykdyti Sutartį, turėjo iki pranešimo apie Sutarties nutraukimą gavimo iš Paslaugų gavėjo dienos arba iki aplinkybių, dėl kurių Sutartis turėjo būti nutraukta dėl Paslaugų gavėjo kaltės, atsiradimo dienos</w:t>
      </w:r>
      <w:r>
        <w:rPr>
          <w:szCs w:val="24"/>
        </w:rPr>
        <w:t>.“</w:t>
      </w:r>
    </w:p>
    <w:p>
      <w:pPr>
        <w:pStyle w:val="Header"/>
        <w:tabs>
          <w:tab w:val="clear" w:pos="4320"/>
          <w:tab w:val="clear" w:pos="8640"/>
        </w:tabs>
        <w:ind w:firstLine="720"/>
        <w:jc w:val="both"/>
        <w:rPr>
          <w:szCs w:val="24"/>
        </w:rPr>
      </w:pPr>
      <w:r>
        <w:rPr>
          <w:szCs w:val="24"/>
        </w:rPr>
        <w:t>ERPT taisyklių 12 punkte numatyta, kad elektroninių ryšių paslaugų teikimo sutartį abonentas turi teisę nutraukti anksčiau laiko, jei elektroninių ryšių paslaugų teikėjas pakeičia elektroninių ryšių paslaugų teikimo sutarties sąlygas, įskaitant ir elektroninių ryšių paslaugų teikimo sutartyje nurodytų elektroninių ryšių paslaugų kainų padidinimą, arba iš esmės pažeidžia elektroninių ryšių paslaugų teikimo sutartį. ERPT taisyklių 12 punkte numatytais atvejais abonentui nutraukus elektroninių ryšių paslaugų teikimo sutartį, elektroninių ryšių paslaugų teikėjas neturi teisės taikyti abonentui netesybų dėl priešlaikinio elektroninių ryšių paslaugų teikimo sutarties nutraukimo.</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bCs/>
          <w:sz w:val="24"/>
          <w:szCs w:val="24"/>
        </w:rPr>
        <w:t xml:space="preserve">Vartotojo nuomone, Teikėjas pažeidė sutartį iš esmės neteikdamas kokybiškų, sutartimi prisiimtus įsipareigojimus atitinkančių, paslaugų. Taigi, ginčas iš esmės yra kilęs dėl paslaugų kokybės, t. y. fakto, ar paslaugų kokybė atitinka sutarties nuostatas, buvimas ar nebuvimas. </w:t>
      </w:r>
      <w:r>
        <w:rPr>
          <w:rFonts w:cs="Times New Roman" w:ascii="Times New Roman" w:hAnsi="Times New Roman"/>
          <w:sz w:val="24"/>
          <w:szCs w:val="24"/>
        </w:rPr>
        <w:t>Pažymėtina, kad vartojimo ginčai nagrinėjami laikantis rungimosi principo (Vartojimo ginčų taisyklių 24 punktas), todėl šalys privalo įrodyti nurodytas aplinkybes, o vartotojas, reiškiantis reikalavimus, privalo juos pagrįsti.</w:t>
      </w:r>
      <w:r>
        <w:rPr>
          <w:rFonts w:cs="Times New Roman" w:ascii="Times New Roman" w:hAnsi="Times New Roman"/>
          <w:bCs/>
          <w:sz w:val="24"/>
          <w:szCs w:val="24"/>
        </w:rPr>
        <w:t xml:space="preserve"> </w:t>
      </w:r>
      <w:r>
        <w:rPr>
          <w:rFonts w:cs="Times New Roman" w:ascii="Times New Roman" w:hAnsi="Times New Roman"/>
          <w:color w:val="000000"/>
          <w:sz w:val="24"/>
          <w:szCs w:val="24"/>
        </w:rPr>
        <w:t>Rungimosi civiliniame procese principas lemia tai, kad įrodinėjimo pareiga ir pagrindinis vaidmuo įrodinėjant tenka įrodinėjamų aplinkybių nustatymu suinteresuotoms šalims.</w:t>
      </w:r>
      <w:r>
        <w:rPr>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Nagrinėjamu atveju suinteresuota šalimi laikytinas Vartotojas.</w:t>
      </w:r>
      <w:r>
        <w:rPr>
          <w:rFonts w:cs="Times New Roman" w:ascii="Times New Roman" w:hAnsi="Times New Roman"/>
          <w:sz w:val="24"/>
          <w:szCs w:val="24"/>
          <w:lang w:eastAsia="lt-LT"/>
        </w:rPr>
        <w:t xml:space="preserve"> </w:t>
      </w:r>
      <w:r>
        <w:rPr>
          <w:rFonts w:cs="Times New Roman" w:ascii="Times New Roman" w:hAnsi="Times New Roman"/>
          <w:sz w:val="24"/>
          <w:szCs w:val="24"/>
        </w:rPr>
        <w:t>Įrodinėjimo pareiga – būtinybė šaliai įrodyti aplinkybes, kurių nenustačius jai gali atsirasti neigiamų padarinių. Yra skiriami du įrodinėjimo pareigos aspektai: pirma, įrodinėjimo pareiga reiškia šalies pareigą nurodyti tam tikrus faktus arba teigti arba neigti juos esant, antra – pateikti įrodymus, patvirtinančius jos nurodytus faktus. Šaliai neįrodžius aplinkybių, kuriomis ji remiasi, jos pripažintinos neįrodytomis.</w:t>
      </w:r>
    </w:p>
    <w:p>
      <w:pPr>
        <w:pStyle w:val="Header"/>
        <w:tabs>
          <w:tab w:val="clear" w:pos="4320"/>
          <w:tab w:val="clear" w:pos="8640"/>
        </w:tabs>
        <w:ind w:firstLine="720"/>
        <w:jc w:val="both"/>
        <w:rPr>
          <w:bCs/>
          <w:szCs w:val="24"/>
        </w:rPr>
      </w:pPr>
      <w:r>
        <w:rPr>
          <w:szCs w:val="24"/>
          <w:lang w:eastAsia="lt-LT"/>
        </w:rPr>
        <w:t xml:space="preserve">ERPT taisyklių 19 punkte nustatyta, </w:t>
      </w:r>
      <w:r>
        <w:rPr>
          <w:bCs/>
          <w:szCs w:val="24"/>
          <w:lang w:eastAsia="lt-LT"/>
        </w:rPr>
        <w:t>jog „</w:t>
      </w:r>
      <w:r>
        <w:rPr>
          <w:bCs/>
          <w:i/>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bCs/>
          <w:szCs w:val="24"/>
        </w:rPr>
        <w:t>“ Sutarties 1 punkte pateiktame trumpame plano, pagal kurį Vartotojui buvo teikiamos paslaugos, aprašyme nurodyta „Pramogauk iki 10 Mb/s“, taip pat rašte Teikėjas patvirtino, jog pagal sutartį Vartotojui suteikiama greitaveika iki 10 Mb/s. Sutarties 10 punkte numatyta, kad „</w:t>
      </w:r>
      <w:r>
        <w:rPr>
          <w:bCs/>
          <w:i/>
          <w:szCs w:val="24"/>
        </w:rPr>
        <w:t>Minimali užtikrinama duomenų perdavimo ir priėmimo sparta Telecentro tinkle bei Paslaugų gavėjui jungiantis į kitus tinklus, su kuriais Telecentro tinklas yra tiesiogiai sujungtas, - 128 kbps.</w:t>
      </w:r>
      <w:r>
        <w:rPr>
          <w:bCs/>
          <w:szCs w:val="24"/>
        </w:rPr>
        <w:t>“</w:t>
      </w:r>
    </w:p>
    <w:p>
      <w:pPr>
        <w:pStyle w:val="Header"/>
        <w:tabs>
          <w:tab w:val="right" w:pos="0" w:leader="none"/>
          <w:tab w:val="left" w:pos="720" w:leader="none"/>
          <w:tab w:val="center" w:pos="4320" w:leader="none"/>
          <w:tab w:val="right" w:pos="8640" w:leader="none"/>
        </w:tabs>
        <w:jc w:val="both"/>
        <w:rPr>
          <w:bCs/>
          <w:szCs w:val="24"/>
        </w:rPr>
      </w:pPr>
      <w:r>
        <w:rPr>
          <w:bCs/>
          <w:szCs w:val="24"/>
        </w:rPr>
        <w:tab/>
        <w:t xml:space="preserve">Vartotojas, ginčydamas paslaugų kokybę, kartu su prašymu Tarnybai pateikė išrašus iš interneto svetainių (http://greitaveika.mezon.lt/ bei http://www.speedtest.net/), kuriuose atitinkamai nurodyta užfiksuota 4,42 Mbps bei 3,68 Mbps duomenų priėmimo ir 0,42 Mb/s bei  0,44 Mb/s perdavimo sparta. Pažymėtina, jog iš minėtų išrašų Tarnyba neturi galimybės identifikuoti ir pripažinti, jog interneto spartos užfiksuotos sutarties galiojimo laikotarpiu bei Vartotojui teiktų paslaugų adresu, t. y. (duomenys neskelbtini). Kita vertus, Vartotojo pateiktos spartos, nors ir nesiekia maksimalios sutartyje numatytos iki 10 Mb/s spartos, tačiau gerokai viršija sutartyje nustatytą minimalią užtikrinamą interneto spartą. </w:t>
      </w:r>
    </w:p>
    <w:p>
      <w:pPr>
        <w:pStyle w:val="Header"/>
        <w:tabs>
          <w:tab w:val="right" w:pos="0" w:leader="none"/>
          <w:tab w:val="left" w:pos="720" w:leader="none"/>
          <w:tab w:val="center" w:pos="4320" w:leader="none"/>
          <w:tab w:val="right" w:pos="8640" w:leader="none"/>
        </w:tabs>
        <w:jc w:val="both"/>
        <w:rPr>
          <w:bCs/>
          <w:szCs w:val="24"/>
        </w:rPr>
      </w:pPr>
      <w:r>
        <w:rPr>
          <w:bCs/>
          <w:szCs w:val="24"/>
        </w:rPr>
        <w:tab/>
        <w:t xml:space="preserve">Be kita ko, iš Tarnybai pateiktos ginčo nagrinėjimo medžiagos matyti, jog Vartotojas kelis kartus (2014 m. birželio 25 d., 2015 m. gruodžio mėn.) kreipėsi į Teikėją dėl paslaugų teikimo, tačiau, anot Teikėjo, 2014 m. birželio 26 d. Teikėjo atstovui nuotoliniu būdu atlikus ryšio patikrinimą, buvo nustatyta, kad paslaugos neveikia dėl Vartotojo ne iš Teikėjo įsigytos įrangos gedimo, o 2016 m. sausio 8 d. patikrinimo metu nustatyta, kad Vartotojui suteikiama greitaveika atitinka sutartyje nurodytas technines specifikacijas. Atsižvelgiant į tai, laikytina, jog Vartotojas nepateikė Tarnybai įrodymų, jog kreipėsi į Teikėją daugiau kartų (pasak Vartotojo, visą sutarties galiojimo laikotarpį) nei nurodyta aukščiau, bei įrodymų, kurie leistų vienareikšmiai pripažinti, jog greitaveika, kuria buvo teikiamos Teikėjo paslaugos, neatitiko sutarties sąlygų. </w:t>
      </w:r>
    </w:p>
    <w:p>
      <w:pPr>
        <w:pStyle w:val="Header"/>
        <w:tabs>
          <w:tab w:val="right" w:pos="0" w:leader="none"/>
          <w:tab w:val="left" w:pos="720" w:leader="none"/>
          <w:tab w:val="center" w:pos="4320" w:leader="none"/>
          <w:tab w:val="right" w:pos="8640" w:leader="none"/>
        </w:tabs>
        <w:jc w:val="both"/>
        <w:rPr>
          <w:bCs/>
          <w:szCs w:val="24"/>
        </w:rPr>
      </w:pPr>
      <w:r>
        <w:rPr>
          <w:bCs/>
          <w:szCs w:val="24"/>
        </w:rPr>
        <w:tab/>
        <w:tab/>
        <w:t xml:space="preserve">Be to, atkreiptinas dėmesys į tai, kad </w:t>
      </w:r>
      <w:r>
        <w:rPr>
          <w:szCs w:val="24"/>
        </w:rPr>
        <w:t>Vartotojo faktiškai persiųstų ir priimtų duomenų kiekis, nurodomas Teikėjo pateiktose detaliose sąskaitose, patvirtina, jog paslaugos buvo teikiamos, taip pat Teikėjas patvirtino, kad</w:t>
      </w:r>
      <w:r>
        <w:rPr>
          <w:bCs/>
          <w:szCs w:val="24"/>
        </w:rPr>
        <w:t xml:space="preserve"> 2016 m. balandžio 29 d. sutartis buvo nutraukta vienašališkai Teikėjo iniciatyva dėl Vartotojo nesumokėtos skolos už paslaugas, taigi, darytina išvada, jog nėra pakankamai duomenų konstatuoti, jog Teikėjas neužtikrino paslaugų kokybės pagal sutartį, kas suponuotų ERPT taisyklių 12 punkto taikymą. </w:t>
      </w:r>
    </w:p>
    <w:p>
      <w:pPr>
        <w:pStyle w:val="Header"/>
        <w:tabs>
          <w:tab w:val="right" w:pos="0" w:leader="none"/>
          <w:tab w:val="left" w:pos="720" w:leader="none"/>
          <w:tab w:val="center" w:pos="4320" w:leader="none"/>
          <w:tab w:val="right" w:pos="8640" w:leader="none"/>
        </w:tabs>
        <w:jc w:val="both"/>
        <w:rPr>
          <w:bCs/>
          <w:szCs w:val="24"/>
        </w:rPr>
      </w:pPr>
      <w:r>
        <w:rPr>
          <w:bCs/>
          <w:szCs w:val="24"/>
        </w:rPr>
        <w:tab/>
        <w:t>Pažymėtina, kad Vartotojo ir Teikėjo susirašinėjimas, vykęs nuo 2016 m. gruodžio 7 d., patvirtina, jog buvo vedamos derybos dėl mokėjimo už paslaugas sąlygų, tačiau jokiu būdu nepatvirtina, jog paslaugos buvo teikiamos netinkamai.</w:t>
      </w:r>
    </w:p>
    <w:p>
      <w:pPr>
        <w:pStyle w:val="Header"/>
        <w:tabs>
          <w:tab w:val="right" w:pos="0" w:leader="none"/>
          <w:tab w:val="left" w:pos="720" w:leader="none"/>
          <w:tab w:val="center" w:pos="4320" w:leader="none"/>
          <w:tab w:val="right" w:pos="8640" w:leader="none"/>
        </w:tabs>
        <w:jc w:val="both"/>
        <w:rPr>
          <w:szCs w:val="24"/>
        </w:rPr>
      </w:pPr>
      <w:r>
        <w:rPr>
          <w:bCs/>
          <w:szCs w:val="24"/>
        </w:rPr>
        <w:tab/>
        <w:t>Atsižvelgdama į tai, kas išdėstyta, Tarnyba nenustatė, kad Teikėjas pažeidė sutartinius įsipareigojimus iš esmės, paslaugas apmokestino tinkamai, o sutartį nutraukus, kai nebuvo pasibaigęs minimalus naudojimosi paslaugomis laikotarpis, turėjo teisę reikalauti netesybų, todėl Vartotojo prašymas netenkintin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60"/>
          <w:sz w:val="24"/>
          <w:szCs w:val="24"/>
        </w:rPr>
        <w:t>Netenkin</w:t>
      </w:r>
      <w:r>
        <w:rPr>
          <w:rFonts w:eastAsia="Times New Roman" w:cs="Times New Roman" w:ascii="Times New Roman" w:hAnsi="Times New Roman"/>
          <w:sz w:val="24"/>
          <w:szCs w:val="24"/>
        </w:rPr>
        <w:t>u vartotojo (duomenys n</w:t>
      </w:r>
      <w:bookmarkStart w:id="0" w:name="_GoBack"/>
      <w:bookmarkEnd w:id="0"/>
      <w:r>
        <w:rPr>
          <w:rFonts w:eastAsia="Times New Roman" w:cs="Times New Roman" w:ascii="Times New Roman" w:hAnsi="Times New Roman"/>
          <w:sz w:val="24"/>
          <w:szCs w:val="24"/>
        </w:rPr>
        <w:t>eskelbtini) 2016 m. liepos 29 d. prašymo išnagrinėti ginčą Nr. 0729.</w:t>
      </w:r>
    </w:p>
    <w:p>
      <w:pPr>
        <w:pStyle w:val="Normal"/>
        <w:tabs>
          <w:tab w:val="clear" w:pos="1296"/>
          <w:tab w:val="left" w:pos="720" w:leader="none"/>
        </w:tabs>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ab/>
        <w:t>4</w:t>
      </w:r>
      <w:r>
        <w:rPr>
          <w:rFonts w:eastAsia="Times New Roman" w:cs="Times New Roman" w:ascii="Times New Roman" w:hAnsi="Times New Roman"/>
          <w:spacing w:val="80"/>
          <w:sz w:val="24"/>
          <w:szCs w:val="24"/>
        </w:rPr>
        <w:t>.Išaiškin</w:t>
      </w:r>
      <w:r>
        <w:rPr>
          <w:rFonts w:eastAsia="Times New Roman" w:cs="Times New Roman" w:ascii="Times New Roman" w:hAnsi="Times New Roman"/>
          <w:sz w:val="24"/>
          <w:szCs w:val="24"/>
        </w:rPr>
        <w:t>u, kad:</w:t>
      </w:r>
    </w:p>
    <w:p>
      <w:pPr>
        <w:pStyle w:val="Normal"/>
        <w:tabs>
          <w:tab w:val="clear" w:pos="1296"/>
          <w:tab w:val="left" w:pos="720" w:leader="none"/>
        </w:tabs>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ginčo šalys per 30 dienų nuo Tarnybos sprendimo priėmimo dienos turi teisę kreiptis tiesiogiai į bendrosios kompetencijos teismą ir prašyti nagrinėti jų ginčą iš esmės. </w:t>
      </w:r>
      <w:r>
        <w:rPr>
          <w:rFonts w:eastAsia="Times New Roman"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eastAsia="Times New Roman" w:cs="Times New Roman" w:ascii="Times New Roman" w:hAnsi="Times New Roman"/>
          <w:sz w:val="24"/>
          <w:szCs w:val="24"/>
        </w:rPr>
        <w:t>;</w:t>
      </w:r>
    </w:p>
    <w:p>
      <w:pPr>
        <w:pStyle w:val="Normal"/>
        <w:tabs>
          <w:tab w:val="clear" w:pos="1296"/>
          <w:tab w:val="left" w:pos="720" w:leader="none"/>
          <w:tab w:val="left" w:pos="1134" w:leader="none"/>
        </w:tabs>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80"/>
          <w:sz w:val="24"/>
          <w:szCs w:val="24"/>
        </w:rPr>
        <w:t>Įpareigoju</w:t>
      </w:r>
      <w:r>
        <w:rPr>
          <w:rFonts w:eastAsia="Times New Roman" w:cs="Times New Roman" w:ascii="Times New Roman" w:hAnsi="Times New Roman"/>
          <w:sz w:val="24"/>
          <w:szCs w:val="24"/>
        </w:rPr>
        <w:t xml:space="preserve"> Tarnybos Teisės departamento Teisės taikymo skyriaus vyriausiąją specialistę Indrę Jurgelionienę</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ne vėliau kaip per 3 darbo dienas nuo šio įsakymo priėmimo dienos išsiųsti </w:t>
      </w:r>
      <w:r>
        <w:rPr>
          <w:rFonts w:eastAsia="Times New Roman" w:cs="Times New Roman" w:ascii="Times New Roman" w:hAnsi="Times New Roman"/>
          <w:sz w:val="24"/>
          <w:szCs w:val="24"/>
        </w:rPr>
        <w:t>šį įsakymą Vartotojui ir Teikėjui.</w:t>
      </w:r>
    </w:p>
    <w:p>
      <w:pPr>
        <w:pStyle w:val="Standard"/>
        <w:ind w:firstLine="720"/>
        <w:jc w:val="both"/>
        <w:rPr>
          <w:rFonts w:cs="Times New Roman"/>
          <w:bCs/>
        </w:rPr>
      </w:pPr>
      <w:r>
        <w:rPr>
          <w:rFonts w:cs="Times New Roman"/>
          <w:bCs/>
        </w:rPr>
      </w:r>
    </w:p>
    <w:p>
      <w:pPr>
        <w:pStyle w:val="Standard"/>
        <w:ind w:firstLine="709"/>
        <w:jc w:val="both"/>
        <w:rPr>
          <w:rFonts w:cs="Times New Roman"/>
        </w:rPr>
      </w:pPr>
      <w:r>
        <w:rPr>
          <w:rFonts w:cs="Times New Roman"/>
          <w:bCs/>
        </w:rPr>
        <w:t xml:space="preserve"> </w:t>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 w:val="right" w:pos="9639" w:leader="none"/>
        </w:tabs>
        <w:rPr>
          <w:szCs w:val="24"/>
        </w:rPr>
      </w:pPr>
      <w:r>
        <w:rPr>
          <w:szCs w:val="24"/>
        </w:rPr>
        <w:t>Direktoriaus pavaduotojas,</w:t>
        <w:tab/>
        <w:tab/>
        <w:t xml:space="preserve"> Giedrius Pūras</w:t>
      </w:r>
    </w:p>
    <w:p>
      <w:pPr>
        <w:pStyle w:val="Header"/>
        <w:tabs>
          <w:tab w:val="clear" w:pos="8640"/>
          <w:tab w:val="center" w:pos="4320" w:leader="none"/>
          <w:tab w:val="right" w:pos="9639" w:leader="none"/>
        </w:tabs>
        <w:rPr>
          <w:szCs w:val="24"/>
        </w:rPr>
      </w:pPr>
      <w:r>
        <w:rPr>
          <w:szCs w:val="24"/>
        </w:rPr>
        <w:t>pavaduojantis direktorių</w:t>
      </w:r>
    </w:p>
    <w:p>
      <w:pPr>
        <w:pStyle w:val="Standard"/>
        <w:ind w:firstLine="720"/>
        <w:jc w:val="both"/>
        <w:rPr>
          <w:rFonts w:cs="Times New Roman"/>
        </w:rPr>
      </w:pPr>
      <w:r>
        <w:rPr/>
      </w:r>
    </w:p>
    <w:sectPr>
      <w:headerReference w:type="defaul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lang w:val="lt-LT"/>
        </w:rPr>
      </w:pPr>
      <w:r>
        <w:rPr>
          <w:rStyle w:val="FootnoteCharacters"/>
        </w:rPr>
        <w:footnoteRef/>
      </w:r>
      <w:r>
        <w:rPr>
          <w:b w:val="false"/>
        </w:rPr>
        <w:tab/>
        <w:t xml:space="preserve"> </w:t>
      </w:r>
      <w:r>
        <w:rPr>
          <w:b w:val="false"/>
          <w:lang w:val="lt-LT"/>
        </w:rPr>
        <w:t>Toliau tekste vartojama kaip sinonimai.</w:t>
      </w:r>
    </w:p>
  </w:footnote>
  <w:footnote w:id="3">
    <w:p>
      <w:pPr>
        <w:pStyle w:val="Footnote"/>
        <w:jc w:val="both"/>
        <w:rPr>
          <w:b w:val="false"/>
          <w:b w:val="false"/>
        </w:rPr>
      </w:pPr>
      <w:r>
        <w:rPr>
          <w:rStyle w:val="FootnoteCharacters"/>
        </w:rPr>
        <w:footnoteRef/>
      </w:r>
      <w:r>
        <w:rPr>
          <w:b w:val="false"/>
        </w:rPr>
        <w:tab/>
        <w:t xml:space="preserve"> </w:t>
      </w:r>
      <w:r>
        <w:rPr>
          <w:b w:val="false"/>
        </w:rPr>
        <w:t xml:space="preserve">Lietuvos Aukščiausiojo Teismo 2012 m. balandžio 27 d. </w:t>
      </w:r>
      <w:bookmarkStart w:id="1" w:name="n4_88_Copy_1"/>
      <w:r>
        <w:rPr>
          <w:b w:val="false"/>
        </w:rPr>
        <w:t>nutartis</w:t>
      </w:r>
      <w:bookmarkStart w:id="2" w:name="pn4_88_Copy_1"/>
      <w:bookmarkEnd w:id="1"/>
      <w:bookmarkEnd w:id="2"/>
      <w:r>
        <w:rPr>
          <w:b w:val="false"/>
        </w:rPr>
        <w:t xml:space="preserve"> civilinėje byloje</w:t>
      </w:r>
      <w:r>
        <w:rPr>
          <w:b w:val="false"/>
          <w:i/>
          <w:iCs/>
        </w:rPr>
        <w:t xml:space="preserve"> </w:t>
      </w:r>
      <w:bookmarkStart w:id="3" w:name="n4_89_Copy_1"/>
      <w:r>
        <w:rPr>
          <w:b w:val="false"/>
        </w:rPr>
        <w:t>Nr. 3K-3-189/2012</w:t>
      </w:r>
      <w:bookmarkEnd w:id="3"/>
      <w:r>
        <w:rPr>
          <w:b w:val="false"/>
        </w:rPr>
        <w:t>.</w:t>
      </w:r>
    </w:p>
  </w:footnote>
  <w:footnote w:id="4">
    <w:p>
      <w:pPr>
        <w:pStyle w:val="Footnote"/>
        <w:jc w:val="both"/>
        <w:rPr/>
      </w:pPr>
      <w:r>
        <w:rPr>
          <w:rStyle w:val="FootnoteCharacters"/>
        </w:rPr>
        <w:footnoteRef/>
      </w:r>
      <w:r>
        <w:rPr>
          <w:b w:val="false"/>
        </w:rPr>
        <w:tab/>
        <w:t xml:space="preserve"> </w:t>
      </w:r>
      <w:r>
        <w:rPr>
          <w:b w:val="false"/>
        </w:rPr>
        <w:t>Lietuvos Aukščiausiojo Teismo 2015 m. balandžio 17 d. nutartis</w:t>
      </w:r>
      <w:r>
        <w:rPr>
          <w:b w:val="false"/>
          <w:lang w:val="lt-LT"/>
        </w:rPr>
        <w:t>, priimta</w:t>
      </w:r>
      <w:r>
        <w:rPr>
          <w:b w:val="false"/>
        </w:rPr>
        <w:t xml:space="preserve"> civilinėje byloje Nr. 3K-3-220-916/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274933"/>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12cc"/>
    <w:rPr>
      <w:rFonts w:ascii="Times New Roman" w:hAnsi="Times New Roman" w:eastAsia="Times New Roman" w:cs="Times New Roman"/>
      <w:sz w:val="24"/>
      <w:szCs w:val="20"/>
    </w:rPr>
  </w:style>
  <w:style w:type="character" w:styleId="InternetLink">
    <w:name w:val="Hyperlink"/>
    <w:rsid w:val="005c5c6a"/>
    <w:rPr>
      <w:color w:val="0000FF"/>
      <w:u w:val="single"/>
    </w:rPr>
  </w:style>
  <w:style w:type="character" w:styleId="FooterChar" w:customStyle="1">
    <w:name w:val="Footer Char"/>
    <w:basedOn w:val="DefaultParagraphFont"/>
    <w:link w:val="Footer"/>
    <w:uiPriority w:val="99"/>
    <w:qFormat/>
    <w:rsid w:val="00581865"/>
    <w:rPr/>
  </w:style>
  <w:style w:type="character" w:styleId="FootnoteTextChar" w:customStyle="1">
    <w:name w:val="Footnote Text Char"/>
    <w:basedOn w:val="DefaultParagraphFont"/>
    <w:link w:val="Footnote"/>
    <w:qFormat/>
    <w:rsid w:val="00706090"/>
    <w:rPr>
      <w:rFonts w:ascii="Times New Roman" w:hAnsi="Times New Roman" w:eastAsia="Times New Roman" w:cs="Times New Roman"/>
      <w:b/>
      <w:sz w:val="20"/>
      <w:szCs w:val="20"/>
      <w:lang w:val="x-none"/>
    </w:rPr>
  </w:style>
  <w:style w:type="character" w:styleId="FootnoteCharacters">
    <w:name w:val="Footnote Characters"/>
    <w:qFormat/>
    <w:rsid w:val="00706090"/>
    <w:rPr>
      <w:vertAlign w:val="superscript"/>
    </w:rPr>
  </w:style>
  <w:style w:type="character" w:styleId="FootnoteAnchor">
    <w:name w:val="Footnote Reference"/>
    <w:rPr>
      <w:vertAlign w:val="superscript"/>
    </w:rPr>
  </w:style>
  <w:style w:type="character" w:styleId="FontStyle18" w:customStyle="1">
    <w:name w:val="Font Style18"/>
    <w:qFormat/>
    <w:rsid w:val="00706090"/>
    <w:rPr>
      <w:rFonts w:ascii="Times New Roman" w:hAnsi="Times New Roman" w:cs="Times New Roman"/>
      <w:color w:val="000000"/>
      <w:sz w:val="22"/>
      <w:szCs w:val="22"/>
    </w:rPr>
  </w:style>
  <w:style w:type="character" w:styleId="Quatationtext" w:customStyle="1">
    <w:name w:val="quatation_text"/>
    <w:qFormat/>
    <w:rsid w:val="00706090"/>
    <w:rPr/>
  </w:style>
  <w:style w:type="character" w:styleId="BalloonTextChar" w:customStyle="1">
    <w:name w:val="Balloon Text Char"/>
    <w:basedOn w:val="DefaultParagraphFont"/>
    <w:link w:val="BalloonText"/>
    <w:uiPriority w:val="99"/>
    <w:semiHidden/>
    <w:qFormat/>
    <w:rsid w:val="00335631"/>
    <w:rPr>
      <w:rFonts w:ascii="Tahoma" w:hAnsi="Tahoma" w:cs="Tahoma"/>
      <w:sz w:val="16"/>
      <w:szCs w:val="16"/>
    </w:rPr>
  </w:style>
  <w:style w:type="character" w:styleId="Annotationreference">
    <w:name w:val="annotation reference"/>
    <w:basedOn w:val="DefaultParagraphFont"/>
    <w:uiPriority w:val="99"/>
    <w:semiHidden/>
    <w:unhideWhenUsed/>
    <w:qFormat/>
    <w:rsid w:val="0035376a"/>
    <w:rPr>
      <w:sz w:val="16"/>
      <w:szCs w:val="16"/>
    </w:rPr>
  </w:style>
  <w:style w:type="character" w:styleId="CommentTextChar" w:customStyle="1">
    <w:name w:val="Comment Text Char"/>
    <w:basedOn w:val="DefaultParagraphFont"/>
    <w:link w:val="Annotationtext"/>
    <w:uiPriority w:val="99"/>
    <w:semiHidden/>
    <w:qFormat/>
    <w:rsid w:val="0035376a"/>
    <w:rPr>
      <w:sz w:val="20"/>
      <w:szCs w:val="20"/>
    </w:rPr>
  </w:style>
  <w:style w:type="character" w:styleId="CommentSubjectChar" w:customStyle="1">
    <w:name w:val="Comment Subject Char"/>
    <w:basedOn w:val="CommentTextChar"/>
    <w:link w:val="Annotationsubject"/>
    <w:uiPriority w:val="99"/>
    <w:semiHidden/>
    <w:qFormat/>
    <w:rsid w:val="0035376a"/>
    <w:rPr>
      <w:b/>
      <w:bCs/>
      <w:sz w:val="20"/>
      <w:szCs w:val="20"/>
    </w:rPr>
  </w:style>
  <w:style w:type="character" w:styleId="AbsatzStandardschriftart" w:customStyle="1">
    <w:name w:val="Absatz-Standardschriftart"/>
    <w:qFormat/>
    <w:rsid w:val="00ef3dfb"/>
    <w:rPr/>
  </w:style>
  <w:style w:type="character" w:styleId="BodyTextChar" w:customStyle="1">
    <w:name w:val="Body Text Char"/>
    <w:basedOn w:val="DefaultParagraphFont"/>
    <w:qFormat/>
    <w:rsid w:val="00f95811"/>
    <w:rPr>
      <w:rFonts w:ascii="Times New Roman" w:hAnsi="Times New Roman" w:eastAsia="Times New Roman" w:cs="Times New Roman"/>
      <w:sz w:val="24"/>
      <w:szCs w:val="20"/>
      <w:lang w:val="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5811"/>
    <w:pPr>
      <w:spacing w:lineRule="auto" w:line="240" w:before="0" w:after="0"/>
      <w:jc w:val="both"/>
    </w:pPr>
    <w:rPr>
      <w:rFonts w:ascii="Times New Roman" w:hAnsi="Times New Roman" w:eastAsia="Times New Roman" w:cs="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f12cc"/>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uiPriority w:val="34"/>
    <w:qFormat/>
    <w:rsid w:val="005c5c6a"/>
    <w:pPr>
      <w:spacing w:before="0" w:after="200"/>
      <w:ind w:left="720" w:hanging="0"/>
      <w:contextualSpacing/>
    </w:pPr>
    <w:rPr/>
  </w:style>
  <w:style w:type="paragraph" w:styleId="Footer">
    <w:name w:val="Footer"/>
    <w:basedOn w:val="Normal"/>
    <w:link w:val="FooterChar"/>
    <w:uiPriority w:val="99"/>
    <w:unhideWhenUsed/>
    <w:rsid w:val="00581865"/>
    <w:pPr>
      <w:tabs>
        <w:tab w:val="clear" w:pos="1296"/>
        <w:tab w:val="center" w:pos="4819" w:leader="none"/>
        <w:tab w:val="right" w:pos="9638" w:leader="none"/>
      </w:tabs>
      <w:spacing w:lineRule="auto" w:line="240" w:before="0" w:after="0"/>
    </w:pPr>
    <w:rPr/>
  </w:style>
  <w:style w:type="paragraph" w:styleId="Footnote" w:customStyle="1">
    <w:name w:val="Footnote Text"/>
    <w:basedOn w:val="Standard"/>
    <w:link w:val="FootnoteTextChar"/>
    <w:rsid w:val="003b7c25"/>
    <w:pPr>
      <w:suppressLineNumbers/>
      <w:ind w:left="283" w:hanging="283"/>
    </w:pPr>
    <w:rPr>
      <w:sz w:val="20"/>
      <w:szCs w:val="20"/>
    </w:rPr>
  </w:style>
  <w:style w:type="paragraph" w:styleId="BalloonText">
    <w:name w:val="Balloon Text"/>
    <w:basedOn w:val="Normal"/>
    <w:link w:val="BalloonTextChar"/>
    <w:uiPriority w:val="99"/>
    <w:semiHidden/>
    <w:unhideWhenUsed/>
    <w:qFormat/>
    <w:rsid w:val="00335631"/>
    <w:pPr>
      <w:spacing w:lineRule="auto" w:line="240" w:before="0" w:after="0"/>
    </w:pPr>
    <w:rPr>
      <w:rFonts w:ascii="Tahoma" w:hAnsi="Tahoma" w:cs="Tahoma"/>
      <w:sz w:val="16"/>
      <w:szCs w:val="16"/>
    </w:rPr>
  </w:style>
  <w:style w:type="paragraph" w:styleId="Standard" w:customStyle="1">
    <w:name w:val="Standard"/>
    <w:qFormat/>
    <w:rsid w:val="003b7c25"/>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lt-LT"/>
    </w:rPr>
  </w:style>
  <w:style w:type="paragraph" w:styleId="Annotationtext">
    <w:name w:val="annotation text"/>
    <w:basedOn w:val="Normal"/>
    <w:link w:val="CommentTextChar"/>
    <w:uiPriority w:val="99"/>
    <w:semiHidden/>
    <w:unhideWhenUsed/>
    <w:qFormat/>
    <w:rsid w:val="00353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7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CD3F58-7721-44E3-9868-21E6617A1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011</Words>
  <Characters>11977</Characters>
  <CharactersWithSpaces>32923</CharactersWithSpaces>
  <Paragraphs>65</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35:00Z</dcterms:created>
  <dc:creator>Kristina Simanavičiūtė</dc:creator>
  <dc:description/>
  <dc:language>en-US</dc:language>
  <cp:lastModifiedBy>Žydrūnė Pūrienė</cp:lastModifiedBy>
  <cp:lastPrinted>2016-09-20T05:18:00Z</cp:lastPrinted>
  <dcterms:modified xsi:type="dcterms:W3CDTF">2017-01-0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