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J. N. 201</w:t>
      </w:r>
      <w:r>
        <w:rPr>
          <w:b/>
          <w:caps/>
          <w:lang w:val="en-US"/>
        </w:rPr>
        <w:t>6</w:t>
      </w:r>
      <w:r>
        <w:rPr>
          <w:b/>
          <w:caps/>
        </w:rPr>
        <w:t xml:space="preserve"> M. BIRŽELIO </w:t>
      </w:r>
      <w:r>
        <w:rPr>
          <w:b/>
          <w:caps/>
          <w:lang w:val="en-US"/>
        </w:rPr>
        <w:t>30</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rugsėjo 28 d. Nr. 1V-1025</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s J. N. (duomenys neskelbtini) (toliau – vartotoja) 201</w:t>
      </w:r>
      <w:r>
        <w:rPr>
          <w:b w:val="false"/>
          <w:szCs w:val="24"/>
          <w:lang w:val="en-US"/>
        </w:rPr>
        <w:t>6</w:t>
      </w:r>
      <w:r>
        <w:rPr>
          <w:b w:val="false"/>
          <w:szCs w:val="24"/>
        </w:rPr>
        <w:t xml:space="preserve"> m. birželio </w:t>
      </w:r>
      <w:r>
        <w:rPr>
          <w:b w:val="false"/>
          <w:szCs w:val="24"/>
          <w:lang w:val="en-US"/>
        </w:rPr>
        <w:t>30</w:t>
      </w:r>
      <w:r>
        <w:rPr>
          <w:b w:val="false"/>
          <w:szCs w:val="24"/>
        </w:rPr>
        <w:t xml:space="preserve"> d. prašymą išnagrinėti ginčą (toliau – prašymas) ir elektroninių ryšių paslaugų teikėjos UAB „Tele2“</w:t>
      </w:r>
      <w:r>
        <w:rPr>
          <w:b w:val="false"/>
          <w:color w:val="000000"/>
          <w:szCs w:val="24"/>
        </w:rPr>
        <w:t xml:space="preserve"> </w:t>
      </w:r>
      <w:r>
        <w:rPr>
          <w:b w:val="false"/>
          <w:szCs w:val="24"/>
        </w:rPr>
        <w:t xml:space="preserve">(Sporto g. 7A, 09238 Vilnius, įmonės kodas 111471645) (toliau – teikėja) 2016 m. liepos 22 d. raštą Nr. 10003966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teikėja 2013 m. gruodžio 4 d. sudarė Tele2 telefono ryšio paslaugų teikimo sutartį Nr. (duomenys neskelbtini) (toliau – sutartis), </w:t>
      </w:r>
      <w:r>
        <w:rPr>
          <w:b w:val="false"/>
        </w:rPr>
        <w:t xml:space="preserve">kuria susitarė dėl viešųjų judriojo telefono ryšio ir duomenų perdavimo paslaugų (toliau – paslaugos) teikimo telefono ryšio numeriais </w:t>
      </w:r>
      <w:r>
        <w:rPr>
          <w:b w:val="false"/>
          <w:szCs w:val="24"/>
        </w:rPr>
        <w:t>(duomenys neskelbtini)</w:t>
      </w:r>
      <w:r>
        <w:rPr>
          <w:b w:val="false"/>
        </w:rPr>
        <w:t xml:space="preserve">, </w:t>
      </w:r>
      <w:r>
        <w:rPr>
          <w:b w:val="false"/>
          <w:szCs w:val="24"/>
        </w:rPr>
        <w:t>(duomenys neskelbtini)</w:t>
      </w:r>
      <w:r>
        <w:rPr>
          <w:b w:val="false"/>
        </w:rPr>
        <w:t xml:space="preserve">, </w:t>
      </w:r>
      <w:r>
        <w:rPr>
          <w:b w:val="false"/>
          <w:szCs w:val="24"/>
        </w:rPr>
        <w:t>(duomenys neskelbtini)</w:t>
      </w:r>
      <w:r>
        <w:rPr>
          <w:b w:val="false"/>
        </w:rPr>
        <w:t xml:space="preserve"> ir </w:t>
      </w:r>
      <w:r>
        <w:rPr>
          <w:b w:val="false"/>
          <w:szCs w:val="24"/>
        </w:rPr>
        <w:t>(duomenys neskelbtini)</w:t>
      </w:r>
      <w:r>
        <w:rPr>
          <w:b w:val="false"/>
          <w:bCs/>
        </w:rPr>
        <w:t xml:space="preserve">. Sutartyje nustatyta, jog telefono ryšio numeriui </w:t>
      </w:r>
      <w:r>
        <w:rPr>
          <w:b w:val="false"/>
          <w:szCs w:val="24"/>
        </w:rPr>
        <w:t>(duomenys neskelbtini)</w:t>
      </w:r>
      <w:r>
        <w:rPr>
          <w:b w:val="false"/>
        </w:rPr>
        <w:t xml:space="preserve"> taikomas mokėjimo planas „200 min.“ ir nustatytas 300,00 Lt (86,89 Eur) paslaugų kredito limitas</w:t>
      </w:r>
      <w:r>
        <w:rPr>
          <w:b w:val="false"/>
          <w:bCs/>
        </w:rPr>
        <w:t xml:space="preserve">. </w:t>
      </w:r>
      <w:r>
        <w:rPr>
          <w:b w:val="false"/>
        </w:rPr>
        <w:t xml:space="preserve">     </w:t>
      </w:r>
      <w:r>
        <w:rPr>
          <w:b w:val="false"/>
          <w:bCs/>
        </w:rPr>
        <w:t xml:space="preserve">  </w:t>
      </w:r>
    </w:p>
    <w:p>
      <w:pPr>
        <w:pStyle w:val="Normal"/>
        <w:tabs>
          <w:tab w:val="clear" w:pos="1296"/>
          <w:tab w:val="left" w:pos="1134" w:leader="none"/>
        </w:tabs>
        <w:ind w:firstLine="709"/>
        <w:jc w:val="both"/>
        <w:rPr>
          <w:b w:val="false"/>
          <w:b w:val="false"/>
          <w:bCs/>
        </w:rPr>
      </w:pPr>
      <w:r>
        <w:rPr>
          <w:b w:val="false"/>
          <w:bCs/>
        </w:rPr>
        <w:t xml:space="preserve">Vartotoja prašyme nurodo, kad iš teikėjos gavo sąskaitą už 2016 m. kovo mėnesį, kurioje nurodyti skambučiai, kurių vartotoja teigia neinicijavusi. Vartotojos teigimu, pokalbių išklotinėje matyti, kad 2016 m. kovo 25-26 d. buvo naudotasi tarptinklinio ryšio paslaugomis, t. y. skambinta į vartotojai nežinomus telefono ryšio numerius Albanijoje ir Belgijos Karalystėje, nors, pasak vartotojos, ji niekada neturėjusi ir neturinti ryšių su minėtų šalių abonentais. Anot vartotojos, 2016 m. kovo 25-26 d. ji iš viso nesinaudojo telefono ryšio numeriu </w:t>
      </w:r>
      <w:r>
        <w:rPr>
          <w:b w:val="false"/>
          <w:szCs w:val="24"/>
        </w:rPr>
        <w:t>(duomenys neskelbtini)</w:t>
      </w:r>
      <w:r>
        <w:rPr>
          <w:b w:val="false"/>
        </w:rPr>
        <w:t>, o SIM kortelė buvo išimta iš telefono ryšio aparato.</w:t>
      </w:r>
      <w:r>
        <w:rPr>
          <w:b w:val="false"/>
          <w:bCs/>
        </w:rPr>
        <w:t xml:space="preserve">   </w:t>
      </w:r>
    </w:p>
    <w:p>
      <w:pPr>
        <w:pStyle w:val="Normal"/>
        <w:tabs>
          <w:tab w:val="clear" w:pos="1296"/>
          <w:tab w:val="left" w:pos="1134" w:leader="none"/>
        </w:tabs>
        <w:ind w:firstLine="709"/>
        <w:jc w:val="both"/>
        <w:rPr>
          <w:b w:val="false"/>
          <w:b w:val="false"/>
        </w:rPr>
      </w:pPr>
      <w:r>
        <w:rPr>
          <w:b w:val="false"/>
        </w:rPr>
        <w:t xml:space="preserve">Vartotoja teigia 2016 m. balandžio 8 d. kreipusis į teikėją telefonu, prašydama paaiškinti sąskaitos atsiradimo aplinkybes ir gavusi bendro pobūdžio teikėjos atsakymą. Vartotoja nurodo 2016 m. gegužės 10 d. pateikusi raštą teikėjai, prašydama pateikti telefono ryšio aparato, iš kurio buvo atlikti skambučiai, IMEI kodą, kad būtų galima palyginti su vartotojos kada nors naudotais telefono ryšio aparatais, tačiau 2016 m. gegužės 13 d. gautame teikėjos atsakyme prašomi duomenys nebuvo pateikti. Vartotoja prašo anuliuoti 2016 m. balandžio mėnesį pateiktą sąskaitą, iš viso 110,00 Eur sumą.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liepos </w:t>
      </w:r>
      <w:r>
        <w:rPr>
          <w:b w:val="false"/>
          <w:bCs/>
          <w:szCs w:val="24"/>
          <w:lang w:val="en-US"/>
        </w:rPr>
        <w:t>12</w:t>
      </w:r>
      <w:r>
        <w:rPr>
          <w:b w:val="false"/>
          <w:bCs/>
          <w:szCs w:val="24"/>
        </w:rPr>
        <w:t xml:space="preserve"> d. raštu Nr. (37.10E) 1B-2055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 xml:space="preserve">Teikėja raštu informavo Tarnybą, kad 2013 m. gruodžio 4 d. su vartotoja pasirašė sutartį dėl paslaugų teikimo telefono ryšio numeriu </w:t>
      </w:r>
      <w:r>
        <w:rPr>
          <w:b w:val="false"/>
          <w:szCs w:val="24"/>
        </w:rPr>
        <w:t>(duomenys neskelbtini)</w:t>
      </w:r>
      <w:r>
        <w:rPr>
          <w:b w:val="false"/>
          <w:bCs/>
          <w:szCs w:val="24"/>
        </w:rPr>
        <w:t xml:space="preserve">. 2016 m. kovo 25-26 d., anot teikėjos, iš Belgijos Karalystės telefono ryšio numeriu </w:t>
      </w:r>
      <w:r>
        <w:rPr>
          <w:b w:val="false"/>
          <w:szCs w:val="24"/>
        </w:rPr>
        <w:t>(duomenys neskelbtini)</w:t>
      </w:r>
      <w:r>
        <w:rPr>
          <w:b w:val="false"/>
        </w:rPr>
        <w:t xml:space="preserve"> buvo skambinta į Didžiosios Britanijos, Albanijos, Belgijos Karalystės ir Italijos telefono ryšio numerius. Teikėja pažymėjo, kad paslaugų naudojimas yra inicijuojamas paties vartotojo ir veiksmai, kurių vartotoja neinicijuoja, niekada neapmokestinami, todėl nesinaudojant paslaugomis, sąskaitoje jos nebus apmokestintos. Teikėja teigia neturinti pagrindo manyti, kad sąskaita už telefono ryšio numeriu </w:t>
      </w:r>
      <w:r>
        <w:rPr>
          <w:b w:val="false"/>
          <w:szCs w:val="24"/>
        </w:rPr>
        <w:t>(duomenys neskelbtini)</w:t>
      </w:r>
      <w:r>
        <w:rPr>
          <w:b w:val="false"/>
        </w:rPr>
        <w:t xml:space="preserve"> 2016 m. kovo mėnesį suteiktas paslaugas yra netiksli. </w:t>
      </w:r>
    </w:p>
    <w:p>
      <w:pPr>
        <w:pStyle w:val="Normal"/>
        <w:ind w:firstLine="709"/>
        <w:jc w:val="both"/>
        <w:rPr>
          <w:b w:val="false"/>
          <w:b w:val="false"/>
        </w:rPr>
      </w:pPr>
      <w:r>
        <w:rPr>
          <w:b w:val="false"/>
        </w:rPr>
        <w:t xml:space="preserve">Teikėja nurodo 2016 m. balandžio 8 d. gavusi vartotojos kreipimąsi dėl 2016 m. kovo mėnesio sąskaitos ir pateikusi atsakymą, kad skambučiai buvo atlikti, o tą patvirtina detali paslaugų ataskaita (išklotinė). Teikėja patikslino, kad naudojantis tarptinklinio ryšio paslaugomis buvo viršytas 110,00 Eur paslaugų kredito limitas, todėl, atsižvelgiant į tai, sąskaitai už telefono ryšio numeriu </w:t>
      </w:r>
      <w:r>
        <w:rPr>
          <w:b w:val="false"/>
          <w:szCs w:val="24"/>
        </w:rPr>
        <w:t>(duomenys neskelbtini)</w:t>
      </w:r>
      <w:r>
        <w:rPr>
          <w:b w:val="false"/>
        </w:rPr>
        <w:t xml:space="preserve"> suteiktas paslaugas buvo skirta 40,81 Eur (su PVM) kompensacija, kuri buvo pritaikyta sąskaitoje už 2016 m. balandžio mėnesį suteiktas paslaugas ir Vartotoja apie sprendimą buvo informuota raštu 2016 m. balandžio 15 d. 2016 m. gegužės 10 d., teikėjos teigimu, buvo gautas pakartotinis vartotojos kreipimąsis, į kurį buvo atsakyta 2016 m. gegužės 13 d. raštu, nurodant, jog 2016 m. balandžio 15 d. pateiktas teikėjos atsakymas keičiamas nebus. Teikėja atkreipė dėmesį, kad 2016 m. balandžio 8 d. vartotoja kreipėsi dėl telefono ryšio numerio </w:t>
      </w:r>
      <w:r>
        <w:rPr>
          <w:b w:val="false"/>
          <w:szCs w:val="24"/>
        </w:rPr>
        <w:t>(duomenys neskelbtini)</w:t>
      </w:r>
      <w:r>
        <w:rPr>
          <w:b w:val="false"/>
        </w:rPr>
        <w:t xml:space="preserve"> SIM kortelės blokavimo, todėl darytina prielaida, kad minėti tarptinklinio ryšio skambučiai galėjo būti atlikti praradus SIM kortelę. Teikėja pažymėjo, kad, praradus SIM kortelę, vartotoja turėjo informuoti teikėją nedelsiant, vadovaujantis sutarties sąlygomis, o iki pranešimo apie prarastą SIM kortelę vartotoja yra atsakinga už patirtą žalą ar nuostolius. Teikėjos teigimu, tarptinklinio ryšio paslaugomis telefono ryšio numeriu </w:t>
      </w:r>
      <w:r>
        <w:rPr>
          <w:b w:val="false"/>
          <w:szCs w:val="24"/>
        </w:rPr>
        <w:t>(duomenys neskelbtini)</w:t>
      </w:r>
      <w:r>
        <w:rPr>
          <w:b w:val="false"/>
        </w:rPr>
        <w:t xml:space="preserve"> buvo naudotasi, o paslaugos apmokestintos teisingai ir pagrįstai, apie sprendimą vartotoja informuota raštu 2016 m. liepos 22 d.</w:t>
      </w:r>
    </w:p>
    <w:p>
      <w:pPr>
        <w:pStyle w:val="Normal"/>
        <w:ind w:firstLine="709"/>
        <w:jc w:val="both"/>
        <w:rPr>
          <w:b w:val="false"/>
          <w:b w:val="false"/>
          <w:bCs/>
        </w:rPr>
      </w:pPr>
      <w:r>
        <w:rPr>
          <w:b w:val="false"/>
        </w:rPr>
        <w:t xml:space="preserve">Teikėja 2016 m. rugpjūčio 4 d. elektroniniu paštu atsakydama į papildomą Tarnybos 2016 m. rugpjūčio 2 d. paklausimą, pateiktą elektroniniu paštu, nurodė, kad rašte klaidingai nurodyta, jog ginčijami tarptinklinio ryšio skambučiai buvo atlikti iš Belgijos Karalystės, minėti skambučiai buvo inicijuoti esant Didžiojoje Britanijoje. Be to, teikėja nurodė, kad telefono ryšio numerio </w:t>
      </w:r>
      <w:r>
        <w:rPr>
          <w:b w:val="false"/>
          <w:szCs w:val="24"/>
        </w:rPr>
        <w:t>(duomenys neskelbtini)</w:t>
      </w:r>
      <w:r>
        <w:rPr>
          <w:b w:val="false"/>
        </w:rPr>
        <w:t xml:space="preserve"> paslaugų kredito limitas nuo 90,00 Eur iki 110,00 Eur buvo padidintas automatiniu būdu 2016 m. kovo 26 d., o atsižvelgiant į tai, kad paslaugų kredito limitas buvo padidintas vartotojai nesikreipiant, sąskaitoje už 2016 m. rugpjūčio mėnesį suteiktas paslaugas bus pritaikyta 20,00 Eur (su PVM) kompensacija.   </w:t>
      </w:r>
      <w:r>
        <w:rPr>
          <w:b w:val="false"/>
          <w:bCs/>
          <w:szCs w:val="24"/>
        </w:rPr>
        <w:t xml:space="preserve">    </w:t>
      </w:r>
    </w:p>
    <w:p>
      <w:pPr>
        <w:pStyle w:val="Normal"/>
        <w:ind w:firstLine="720"/>
        <w:jc w:val="both"/>
        <w:rPr>
          <w:b w:val="false"/>
          <w:b w:val="false"/>
        </w:rPr>
      </w:pP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Tele2 judriojo telefono ryšio ir duomenų perdavimo paslaugų teikimo sutarties bendrųjų sąlygų (atnaujintų 2013 m. lapkričio 11 d.) 1 dalies 1 ir 2 pastraipomis, kuriose nustatyta, jog </w:t>
      </w:r>
      <w:r>
        <w:rPr>
          <w:b w:val="false"/>
          <w:i/>
        </w:rPr>
        <w:t xml:space="preserve">„Jūs sudarėte judriojo telefono ryšio ir duomenų perdavimo paslaugų sutartį (toliau – Sutartis) su judriojo ryšio paslaugų teikėju UAB TELE2. Pagal šią Sutartį Lietuvoje bei užsienio šalyse Jums teikiamos judriojo telefoninio ryšio paslaugos (t. y. galėsite gauti bei priimti skambučius, siųsti tekstines žinutes) ir judriojo duomenų perdavimo (interneto) paslaugos telefone arba kompiuteryje.“ </w:t>
      </w:r>
      <w:r>
        <w:rPr>
          <w:b w:val="false"/>
        </w:rPr>
        <w:t>ir</w:t>
      </w:r>
      <w:r>
        <w:rPr>
          <w:b w:val="false"/>
          <w:i/>
        </w:rPr>
        <w:t xml:space="preserve"> „Jūs, Tele2 ryšio paslaugų teikimo sutartį pasirašęs asmuo – Tele2 Klientas – įsipareigojate pagal Sutartį teikiamomis paslaugomis naudotis bei atsiskaitymus už jas vykdyti sąžiningai, rūpestingai ir vadovaudamasis Sutarties sąlygomis, nepažeidžiant kitų asmenų teisėtų interesų.“</w:t>
      </w:r>
      <w:r>
        <w:rPr>
          <w:b w:val="false"/>
        </w:rPr>
        <w:t xml:space="preserve">,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 xml:space="preserve">ERPT taisyklės). Atsižvelgiant į tai, kas išdėstyta, konstatuotina, kad vartotojos ir teikėjos civilinius teisinius santykius dėl sutartyje nurodytų paslaugų teikimo reglamentuoja CK, ERĮ bei ERPT taisyklės. </w:t>
      </w:r>
    </w:p>
    <w:p>
      <w:pPr>
        <w:pStyle w:val="Standard"/>
        <w:ind w:firstLine="720"/>
        <w:jc w:val="both"/>
        <w:rPr/>
      </w:pPr>
      <w:r>
        <w:rPr>
          <w:bCs/>
        </w:rPr>
        <w:t xml:space="preserve">Prašyme vartotoja ginčija 2016 m. kovo 31 d. PVM sąskaitoje faktūroje serija M Nr. </w:t>
      </w:r>
      <w:r>
        <w:rPr/>
        <w:t>(duomenys neskelbtini)</w:t>
      </w:r>
      <w:r>
        <w:rPr>
          <w:bCs/>
        </w:rPr>
        <w:t xml:space="preserve"> (toliau – sąskaita) už telefono ryšio numeriu </w:t>
      </w:r>
      <w:r>
        <w:rPr/>
        <w:t>(duomenys neskelbtini)</w:t>
      </w:r>
      <w:r>
        <w:rPr>
          <w:rFonts w:eastAsia="Times New Roman" w:cs="Times New Roman"/>
          <w:bCs/>
          <w:kern w:val="0"/>
          <w:szCs w:val="20"/>
          <w:lang w:eastAsia="en-US" w:bidi="ar-SA"/>
        </w:rPr>
        <w:t xml:space="preserve"> suteiktas paslaugas paskaičiuotą sumą. Pažymėtina, jog sąskaitoje už </w:t>
      </w:r>
      <w:r>
        <w:rPr>
          <w:bCs/>
        </w:rPr>
        <w:t xml:space="preserve">telefono ryšio numeriu </w:t>
      </w:r>
      <w:r>
        <w:rPr/>
        <w:t>(duomenys neskelbtini)</w:t>
      </w:r>
      <w:r>
        <w:rPr>
          <w:rFonts w:eastAsia="Times New Roman" w:cs="Times New Roman"/>
          <w:bCs/>
          <w:kern w:val="0"/>
          <w:szCs w:val="20"/>
          <w:lang w:eastAsia="en-US" w:bidi="ar-SA"/>
        </w:rPr>
        <w:t xml:space="preserve"> suteiktas paslaugas nurodyta suma – 150,81 Eur (su PVM), kuri susideda iš minimalaus mėnesinio 1,91 Eur (be PVM) mokesčio, 0,36 Eur (be PVM) kompensacijos ir 123,09 Eur (be PVM) mokesčio už išeinančius tarptinklinio ryšio skambučius. Teikėja rašte nurodė, jog, kadangi naudojantis tarptinklinio ryšio paslaugomis buvo viršytas 110,00 Eur paslaugų kredito limitas, vartotojai sąskaitoje už 2016 m. balandžio mėnesį suteiktas paslaugas buvo pritaikyta 40,81 Eur (su PVM) kompensacija, taip pat iš vartotojos pateiktos ginčo medžiagos matyti, kad vartotojai yra žinoma apie paskirtą 40,81 Eur kompensaciją, tačiau ji nesutinka su likusia sąskaitos suma (vartotojos 2016 m. gegužės 4 d. raštas teikėjai). Vartotoja teigia, jog 2016 m. kovo 25-26 d. telefono ryšio numerio </w:t>
      </w:r>
      <w:r>
        <w:rPr/>
        <w:t>(duomenys neskelbtini) SIM kortelė buvo išimta iš telefono ryšio aparato ir jokie skambučiai nebuvo atlikti.</w:t>
      </w:r>
    </w:p>
    <w:p>
      <w:pPr>
        <w:pStyle w:val="Standard"/>
        <w:ind w:firstLine="720"/>
        <w:jc w:val="both"/>
        <w:rPr/>
      </w:pPr>
      <w:r>
        <w:rPr/>
        <w:t xml:space="preserve">Teikėjos teigimu, 2016 m. kovo 25-26 d. iš Didžiosios Britanijos telefono ryšio numeriu (duomenys neskelbtini) buvo skambinta į Didžiosios Britanijos, Albanijos, Belgijos Karalystės ir Italijos telefono ryšio numerius. Teikėjos teigimu, tarptinklinio ryšio paslaugas Didžiojoje Britanijoje skambučiams atlikti telefono ryšio numeriu (duomenys neskelbtini) suteikė Didžiosios Britanijos operatorius „Telefonica O2 UK Lts“. Pažymėtina, jog Tarnyba </w:t>
      </w:r>
      <w:r>
        <w:rPr>
          <w:bCs/>
        </w:rPr>
        <w:t>201</w:t>
      </w:r>
      <w:r>
        <w:rPr>
          <w:bCs/>
          <w:lang w:val="en-US"/>
        </w:rPr>
        <w:t>6</w:t>
      </w:r>
      <w:r>
        <w:rPr>
          <w:bCs/>
        </w:rPr>
        <w:t xml:space="preserve"> m. liepos </w:t>
      </w:r>
      <w:r>
        <w:rPr>
          <w:bCs/>
          <w:lang w:val="en-US"/>
        </w:rPr>
        <w:t>12</w:t>
      </w:r>
      <w:r>
        <w:rPr>
          <w:bCs/>
        </w:rPr>
        <w:t xml:space="preserve"> d. raštu Nr. (37.10E) 1B-2055 paprašė teikėjos, be kita ko, pateikti užsienio operatoriaus teikėjai pateiktų dokumentų, kuriais remiantis ginčijamos paslaugos buvo įtrauktos į sąskaitą ir apmokestintos, išrašus. Teikėja raštu Tarnybai pateikė lentelę, kurioje yra šios skiltys: „</w:t>
      </w:r>
      <w:r>
        <w:rPr>
          <w:bCs/>
          <w:i/>
        </w:rPr>
        <w:t>Abonento numeris</w:t>
      </w:r>
      <w:r>
        <w:rPr>
          <w:bCs/>
        </w:rPr>
        <w:t>“, „</w:t>
      </w:r>
      <w:r>
        <w:rPr>
          <w:bCs/>
          <w:i/>
        </w:rPr>
        <w:t>IMEI kodas</w:t>
      </w:r>
      <w:r>
        <w:rPr>
          <w:bCs/>
        </w:rPr>
        <w:t xml:space="preserve">“ (nurodyti 2 IMEI kodai: </w:t>
      </w:r>
      <w:r>
        <w:rPr/>
        <w:t>(duomenys neskelbtini)</w:t>
      </w:r>
      <w:r>
        <w:rPr>
          <w:bCs/>
        </w:rPr>
        <w:t xml:space="preserve"> ir </w:t>
      </w:r>
      <w:r>
        <w:rPr/>
        <w:t>(duomenys neskelbtini</w:t>
      </w:r>
      <w:r>
        <w:rPr>
          <w:bCs/>
        </w:rPr>
        <w:t>), „</w:t>
      </w:r>
      <w:r>
        <w:rPr>
          <w:bCs/>
          <w:i/>
        </w:rPr>
        <w:t>Kam skambinta</w:t>
      </w:r>
      <w:r>
        <w:rPr>
          <w:bCs/>
        </w:rPr>
        <w:t>“, „</w:t>
      </w:r>
      <w:r>
        <w:rPr>
          <w:bCs/>
          <w:i/>
        </w:rPr>
        <w:t>Data ir laikas</w:t>
      </w:r>
      <w:r>
        <w:rPr>
          <w:bCs/>
        </w:rPr>
        <w:t>“ ir „</w:t>
      </w:r>
      <w:r>
        <w:rPr>
          <w:bCs/>
          <w:i/>
        </w:rPr>
        <w:t>Trukmė (sekundėmis)</w:t>
      </w:r>
      <w:r>
        <w:rPr>
          <w:bCs/>
        </w:rPr>
        <w:t xml:space="preserve">“, (toliau – lentelė) ir nurodė, jog minėtą informaciją gavo iš </w:t>
      </w:r>
      <w:r>
        <w:rPr/>
        <w:t>Didžiosios Britanijos operatoriaus „Telefonica O2 UK Lts“</w:t>
      </w:r>
      <w:r>
        <w:rPr>
          <w:bCs/>
        </w:rPr>
        <w:t xml:space="preserve">. Tarnyba 2016 m. rugpjūčio 2 d. elektroniniu paštu paprašė teikėjos pateikti originalius </w:t>
      </w:r>
      <w:r>
        <w:rPr/>
        <w:t>Didžiosios Britanijos operatoriaus „Telefonica O2 UK Lts“ duomenis, t. y., tokius, kokius gavo teikėja. Teikėja 2016 m. rugpjūčio 4 d. elektroniniu paštu nurodė, kad pateikti originalių Didžiosios Britanijos operatoriaus „Telefonica O2 UK Lts“ dokumentų negali ir nepaaiškino nepateikimo priežasčių. 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 Remiantis teikėjos pateikta lentele, galima daryti išvadą, jog ją parengė pati teikėja, todėl teikėjai nepateikus dokumentų, kuriais disponuoja teikėja, o ne vartotoja, ir kurių pagrindu lentelė buvo parengta, lentelė nesudaro pagrindo ją pripažinti pakankamu įrodymu apie 2016 m. kovo 25-26 d. iš telefono ryšio numerio (duomenys neskelbtini) įvykdytus skambučius. Atsižvelgiant į tai, jog teikėja neįrodė, kokią skambučių trukmę užfiksavo užsienio operatorius 2016 m. kovo 25-26 d. iš telefono ryšio numerio (duomenys neskelbtini), laikytina, kad teikėjos reikalaujama suma už sąskaitoje nurodytus išeinančius tarptinklinio ryšio skambučius telefono ryšio numeriu (duomenys neskelbtini) yra nepagrįsta.</w:t>
      </w:r>
    </w:p>
    <w:p>
      <w:pPr>
        <w:pStyle w:val="Standard"/>
        <w:ind w:firstLine="720"/>
        <w:jc w:val="both"/>
        <w:rPr>
          <w:rFonts w:eastAsia="Times New Roman" w:cs="Times New Roman"/>
          <w:bCs/>
          <w:i/>
          <w:i/>
          <w:kern w:val="0"/>
          <w:szCs w:val="20"/>
          <w:lang w:eastAsia="en-US" w:bidi="ar-SA"/>
        </w:rPr>
      </w:pPr>
      <w:r>
        <w:rPr/>
        <w:t xml:space="preserve">Atkreiptinas dėmesys, jog teikėja nurodo, kad telefono ryšio numerio (duomenys neskelbtini) paslaugų kredito limitas buvo padidintas nuo 90,00 Eur iki 110,00 Eur 2016 m. kovo 26 d. Atsižvelgiant į tai, jog sutartyje </w:t>
      </w:r>
      <w:r>
        <w:rPr>
          <w:bCs/>
        </w:rPr>
        <w:t xml:space="preserve">telefono ryšio numeriui </w:t>
      </w:r>
      <w:r>
        <w:rPr/>
        <w:t xml:space="preserve">(duomenys neskelbtini) nustatytas 300,00 Lt (86,89 Eur) paslaugų kredito limitas ir teikėjai nepateikus įrodymų, jog vartotojai sutikus 86,89 Eur paslaugų kredito limitas buvo padidintas iki 90,00 Eur, laikytina, kad paslaugų kredito limitas 2016 m. kovo 26 d. buvo padidintas nuo 86,89 Eur sumos.   </w:t>
      </w:r>
    </w:p>
    <w:p>
      <w:pPr>
        <w:pStyle w:val="Normal"/>
        <w:tabs>
          <w:tab w:val="clear" w:pos="1296"/>
          <w:tab w:val="left" w:pos="709" w:leader="none"/>
        </w:tabs>
        <w:jc w:val="both"/>
        <w:rPr>
          <w:b w:val="false"/>
          <w:b w:val="false"/>
        </w:rPr>
      </w:pPr>
      <w:r>
        <w:rPr>
          <w:bCs/>
          <w:i/>
        </w:rPr>
        <w:t xml:space="preserve">       </w:t>
      </w:r>
      <w:r>
        <w:rPr>
          <w:b w:val="false"/>
          <w:bCs/>
        </w:rPr>
        <w:t xml:space="preserve">     </w:t>
      </w:r>
      <w:r>
        <w:rPr>
          <w:b w:val="false"/>
          <w:bCs/>
        </w:rPr>
        <w:t>Kaip minėta, sąskaitoje taip pat pritaikytas 1,91 Eur (be PVM) minimalus mėnesio mokestis, kurio vartotoja neginčija, pagal mokėjimo planą „200 min.“ ir 0,36 Eur (be PVM) „</w:t>
      </w:r>
      <w:r>
        <w:rPr>
          <w:b w:val="false"/>
          <w:bCs/>
          <w:i/>
        </w:rPr>
        <w:t>Kompensacija už skambučius ir sms iš/į Belgiją</w:t>
      </w:r>
      <w:r>
        <w:rPr>
          <w:b w:val="false"/>
          <w:bCs/>
        </w:rPr>
        <w:t xml:space="preserve">“. Atsižvelgiant į tai, jog minėtas minimalus mėnesio mokestis atitinka sutartinius dokumentus ir įvertinus pritaikytą 0,36 Eur (be PVM) kompensaciją, laikytina, jog vartotojos mokėtina suma už paslaugas, suteiktas 2016 m. kovo mėnesį telefono ryšio numeriu </w:t>
      </w:r>
      <w:r>
        <w:rPr>
          <w:b w:val="false"/>
          <w:szCs w:val="24"/>
        </w:rPr>
        <w:t>(duomenys neskelbtini)</w:t>
      </w:r>
      <w:r>
        <w:rPr>
          <w:b w:val="false"/>
        </w:rPr>
        <w:t>, negali būti didesnė nei 1,88 Eur (su PVM).</w:t>
      </w:r>
      <w:r>
        <w:rPr>
          <w:b w:val="false"/>
          <w:bCs/>
        </w:rPr>
        <w:t xml:space="preserve">     </w:t>
      </w:r>
    </w:p>
    <w:p>
      <w:pPr>
        <w:pStyle w:val="Header"/>
        <w:ind w:firstLine="720"/>
        <w:jc w:val="both"/>
        <w:rPr>
          <w:szCs w:val="24"/>
        </w:rPr>
      </w:pPr>
      <w:r>
        <w:rPr>
          <w:bCs/>
          <w:szCs w:val="24"/>
        </w:rPr>
        <w:t xml:space="preserve">3. </w:t>
      </w:r>
      <w:r>
        <w:rPr>
          <w:spacing w:val="100"/>
          <w:szCs w:val="24"/>
        </w:rPr>
        <w:t>Tenkinu</w:t>
      </w:r>
      <w:r>
        <w:rPr>
          <w:spacing w:val="60"/>
          <w:szCs w:val="24"/>
        </w:rPr>
        <w:t xml:space="preserve"> </w:t>
      </w:r>
      <w:r>
        <w:rPr>
          <w:szCs w:val="24"/>
        </w:rPr>
        <w:t>vartotojos J. N. 201</w:t>
      </w:r>
      <w:r>
        <w:rPr>
          <w:szCs w:val="24"/>
          <w:lang w:val="en-US"/>
        </w:rPr>
        <w:t>6</w:t>
      </w:r>
      <w:r>
        <w:rPr>
          <w:szCs w:val="24"/>
        </w:rPr>
        <w:t xml:space="preserve"> m. birželio </w:t>
      </w:r>
      <w:r>
        <w:rPr>
          <w:szCs w:val="24"/>
          <w:lang w:val="en-US"/>
        </w:rPr>
        <w:t>30</w:t>
      </w:r>
      <w:r>
        <w:rPr>
          <w:szCs w:val="24"/>
        </w:rPr>
        <w:t xml:space="preserve"> d. prašymo išnagrinėti ginčą dalį, kuri susijusi su tarptinklinio ryšio paslaugų apmokestinimu 2016 m. kovo mėnesį telefono ryšio numeriu (duomenys neskelbtini)</w:t>
      </w:r>
      <w:r>
        <w:rPr/>
        <w:t xml:space="preserve"> ir  </w:t>
      </w:r>
      <w:r>
        <w:rPr>
          <w:spacing w:val="100"/>
        </w:rPr>
        <w:t>pripažįst</w:t>
      </w:r>
      <w:r>
        <w:rPr/>
        <w:t>u, kad UAB „Tele2“ neturi teisės reikalauti už minėtą mėnesį šiuo telefono ryšio numeriu suteiktas paslaugas didesnės nei 1,88 Eur (su PVM) sumos</w:t>
      </w:r>
      <w:r>
        <w:rPr>
          <w:szCs w:val="24"/>
        </w:rPr>
        <w:t>.</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w:t>
      </w:r>
    </w:p>
    <w:p>
      <w:pPr>
        <w:pStyle w:val="Header"/>
        <w:tabs>
          <w:tab w:val="clear" w:pos="4320"/>
          <w:tab w:val="clear" w:pos="8640"/>
          <w:tab w:val="right" w:pos="0" w:leader="none"/>
          <w:tab w:val="left" w:pos="709" w:leader="none"/>
        </w:tabs>
        <w:jc w:val="both"/>
        <w:rPr/>
      </w:pPr>
      <w:r>
        <w:rPr/>
        <w:t>pavaduojantis direktorių</w:t>
        <w:tab/>
        <w:t xml:space="preserve">                                                                                        Mindaugas Žilinskas</w:t>
      </w:r>
    </w:p>
    <w:sectPr>
      <w:headerReference w:type="default" r:id="rId2"/>
      <w:headerReference w:type="first" r:id="rId3"/>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4:00Z</dcterms:created>
  <dc:creator>jdanieliute</dc:creator>
  <dc:description/>
  <cp:keywords/>
  <dc:language>en-US</dc:language>
  <cp:lastModifiedBy>Kristina Simanavičiūtė</cp:lastModifiedBy>
  <cp:lastPrinted>2016-09-27T14:38:00Z</cp:lastPrinted>
  <dcterms:modified xsi:type="dcterms:W3CDTF">2016-10-12T08:22:00Z</dcterms:modified>
  <cp:revision>22</cp:revision>
  <dc:subject/>
  <dc:title>                                                                                       </dc:title>
</cp:coreProperties>
</file>