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6"/>
        </w:tabs>
        <w:ind w:firstLine="720"/>
        <w:jc w:val="both"/>
        <w:rPr/>
      </w:pPr>
      <w:r>
        <w:rPr/>
        <w:t xml:space="preserve">                                                                                                                                                                                                                                                                                                                                                                                                                                                                                                                                                                                                                                                                                                                                                                                                                                                                                                                                                                                                                                                                                                                                                                                                                                                                                                                                                           </w:t>
      </w:r>
    </w:p>
    <w:p>
      <w:pPr>
        <w:pStyle w:val="Header"/>
        <w:tabs>
          <w:tab w:val="clear" w:pos="1296"/>
        </w:tabs>
        <w:jc w:val="center"/>
        <w:rPr>
          <w:b/>
          <w:b/>
          <w:caps/>
        </w:rPr>
      </w:pPr>
      <w:r>
        <w:rPr>
          <w:b/>
          <w:caps/>
        </w:rPr>
        <w:t>įsakyMAS</w:t>
      </w:r>
    </w:p>
    <w:p>
      <w:pPr>
        <w:pStyle w:val="Header"/>
        <w:tabs>
          <w:tab w:val="clear" w:pos="1296"/>
        </w:tabs>
        <w:jc w:val="center"/>
        <w:rPr>
          <w:b/>
          <w:b/>
          <w:caps/>
        </w:rPr>
      </w:pPr>
      <w:r>
        <w:rPr>
          <w:b/>
          <w:caps/>
        </w:rPr>
        <w:t xml:space="preserve">DĖL J. R. 2016 m. LAPKRIČIO 8 D. PRAŠYMO </w:t>
      </w:r>
    </w:p>
    <w:p>
      <w:pPr>
        <w:pStyle w:val="Header"/>
        <w:tabs>
          <w:tab w:val="clear" w:pos="1296"/>
        </w:tabs>
        <w:ind w:firstLine="720"/>
        <w:jc w:val="center"/>
        <w:rPr>
          <w:b/>
          <w:b/>
          <w:caps/>
        </w:rPr>
      </w:pPr>
      <w:r>
        <w:rPr>
          <w:b/>
          <w:caps/>
        </w:rPr>
      </w:r>
    </w:p>
    <w:p>
      <w:pPr>
        <w:pStyle w:val="Header"/>
        <w:tabs>
          <w:tab w:val="clear" w:pos="1296"/>
        </w:tabs>
        <w:jc w:val="center"/>
        <w:rPr>
          <w:color w:val="FF0000"/>
        </w:rPr>
      </w:pPr>
      <w:r>
        <w:rPr/>
        <w:t>2017 m. sausio 27 d. Nr. 1V-107</w:t>
      </w:r>
    </w:p>
    <w:p>
      <w:pPr>
        <w:pStyle w:val="Header"/>
        <w:tabs>
          <w:tab w:val="clear" w:pos="1296"/>
        </w:tabs>
        <w:jc w:val="center"/>
        <w:rPr/>
      </w:pPr>
      <w:r>
        <w:rPr/>
        <w:t>Vilnius</w:t>
      </w:r>
    </w:p>
    <w:p>
      <w:pPr>
        <w:pStyle w:val="Header"/>
        <w:tabs>
          <w:tab w:val="clear" w:pos="1296"/>
        </w:tabs>
        <w:ind w:firstLine="720"/>
        <w:jc w:val="both"/>
        <w:rPr/>
      </w:pPr>
      <w:r>
        <w:rPr/>
        <w:t xml:space="preserve"> </w:t>
      </w:r>
    </w:p>
    <w:p>
      <w:pPr>
        <w:pStyle w:val="Normal"/>
        <w:ind w:firstLine="709"/>
        <w:jc w:val="both"/>
        <w:rPr>
          <w:b w:val="false"/>
          <w:b w:val="false"/>
        </w:rPr>
      </w:pPr>
      <w:r>
        <w:rPr>
          <w:b w:val="false"/>
        </w:rPr>
        <w:t xml:space="preserve">Vadovaudamasis Lietuvos Respublikos elektroninių ryšių įstatymo (toliau – ERĮ) 36 straipsniu ir </w:t>
      </w:r>
      <w:r>
        <w:rPr>
          <w:b w:val="false"/>
          <w:szCs w:val="24"/>
        </w:rPr>
        <w:t>Vartojimo ginčų neteisminio sprendimo procedūros taisyklių, patvirtintų Lietuvos Respublikos teisingumo ministro 2015 m. gruodžio 30 d. įsakymu Nr. 1R-382 „Dėl Vartojimo ginčų neteisminio sprendimo procedūros tyklių patvirtinimo“, (toliau – Vartojimo ginčų taisyklės) 40.2 papunkčiu</w:t>
      </w:r>
      <w:r>
        <w:rPr>
          <w:b w:val="false"/>
        </w:rPr>
        <w:t xml:space="preserve">, išnagrinėjęs vartotojo J. R. (duomenys neskelbtini) (toliau – Vartotojas) 2016 m. lapkričio 8 d. prašymą nagrinėti ginčą (toliau </w:t>
      </w:r>
      <w:r>
        <w:rPr>
          <w:bCs/>
        </w:rPr>
        <w:t xml:space="preserve">– </w:t>
      </w:r>
      <w:r>
        <w:rPr>
          <w:b w:val="false"/>
        </w:rPr>
        <w:t>prašymas), elektroninių ryšių paslaugų (toliau – paslaugos) teikėjos AB „Omnitel“ (T. Ševčenkos g. 25, 03111 Vilnius, įmonės kodas 110305282) (toliau – Teikėja) 2016 m. lapkričio 28 d. raštą Nr. 4270-1958 (toliau − raštas) ir kitą ginčo nagrinėjimo medžiagą:</w:t>
      </w:r>
    </w:p>
    <w:p>
      <w:pPr>
        <w:pStyle w:val="Normal"/>
        <w:autoSpaceDE w:val="false"/>
        <w:ind w:firstLine="720"/>
        <w:jc w:val="both"/>
        <w:rPr>
          <w:b w:val="false"/>
          <w:b w:val="false"/>
        </w:rPr>
      </w:pPr>
      <w:r>
        <w:rPr>
          <w:b w:val="false"/>
          <w:bCs/>
          <w:szCs w:val="24"/>
        </w:rPr>
        <w:t>1.</w:t>
      </w:r>
      <w:r>
        <w:rPr>
          <w:b w:val="false"/>
          <w:bCs/>
          <w:spacing w:val="40"/>
          <w:szCs w:val="24"/>
        </w:rPr>
        <w:t xml:space="preserve"> </w:t>
      </w:r>
      <w:r>
        <w:rPr>
          <w:b w:val="false"/>
          <w:bCs/>
          <w:spacing w:val="80"/>
          <w:szCs w:val="24"/>
        </w:rPr>
        <w:t>Nustačia</w:t>
      </w:r>
      <w:r>
        <w:rPr>
          <w:b w:val="false"/>
          <w:bCs/>
          <w:szCs w:val="24"/>
        </w:rPr>
        <w:t xml:space="preserve">u, kad </w:t>
      </w:r>
      <w:r>
        <w:rPr>
          <w:b w:val="false"/>
        </w:rPr>
        <w:t xml:space="preserve">Vartotojas su Teikėja 2015 m. sausio 8 d. sudarė Viešojo judriojo telefono ryšio ir mobiliojo interneto paslaugų teikimo sutartį Nr. (duomenys neskelbtini) (toliau – sutartis). Vartotojas ir Teikėja pagal sutartį taip pat pasirašė šiuos dokumentus: 2015 m. sausio 8 d. Abonento (-ų) įjungimo prašymą Nr. (duomenys neskelbtini) ir 2015 m. sausio 8 d. Akcijos užsakymą. Vartotojas </w:t>
      </w:r>
      <w:r>
        <w:rPr>
          <w:b w:val="false"/>
          <w:bCs/>
          <w:szCs w:val="24"/>
        </w:rPr>
        <w:t>prašyme nurodė, kad nuo 2016 m. balandžio mėn. iki 2016 m. rugsėjo mėn. keletą kartų buvo apribotas paslaugų teikimas, reikalaujant už paslaugas sumokėti dar kartą. Pasak Vartotojo, su Teikėjos klientų aptarnavimo skyriaus darbuotojais išsiaiškinti nepavyko net ir pateikus atliktų pavedimų už suteiktas paslaugas kopijas. Vartotojo teigimu, gautoje naujoje sąskaitoje buvo nurodyta 46,32 Eur suma, kuri, anot Vartotojo, yra neteisinga. Vartotojas pateikė Tarnybai naujausią sąskaitą, kurioje jau nurodyta 74,13 Eur suma. Vartotojas prašo nutraukti paslaugų teikimą, atlyginti moralinę žalą (500,00 Eur), panaikinti neteisingas sumas ir pateikti pažymą, jog už suteiktas paslaugas yra atsiskaityta.</w:t>
      </w:r>
    </w:p>
    <w:p>
      <w:pPr>
        <w:pStyle w:val="Normal"/>
        <w:ind w:firstLine="709"/>
        <w:jc w:val="both"/>
        <w:rPr>
          <w:b w:val="false"/>
          <w:b w:val="false"/>
          <w:bCs/>
          <w:szCs w:val="24"/>
        </w:rPr>
      </w:pPr>
      <w:r>
        <w:rPr>
          <w:b w:val="false"/>
          <w:bCs/>
          <w:szCs w:val="24"/>
        </w:rPr>
        <w:t xml:space="preserve">Lietuvos Respublikos ryšių reguliavimo tarnyba (toliau – Tarnyba) 2016 m. lapkričio 21 d. raštu Nr. (37.10E) 1B-3293 kreipėsi į Teikėją ir, vadovaudamasi Vartojimo ginčų taisyklių </w:t>
        <w:br/>
        <w:t xml:space="preserve">12 punktu, prašė pateikti Tarnybai išsamius paaiškinimus dėl prašyme išdėstytų aplinkybių ir juos pagrindžiančius įrodymus arba informuoti Vartotoją ir Tarnybą, jeigu būtų galimybė išspręsti iškilusį ginčą taikiai. </w:t>
      </w:r>
    </w:p>
    <w:p>
      <w:pPr>
        <w:pStyle w:val="Normal"/>
        <w:ind w:firstLine="709"/>
        <w:jc w:val="both"/>
        <w:rPr>
          <w:b w:val="false"/>
          <w:b w:val="false"/>
          <w:bCs/>
        </w:rPr>
      </w:pPr>
      <w:r>
        <w:rPr>
          <w:b w:val="false"/>
          <w:bCs/>
        </w:rPr>
        <w:t>Teikėja raštu informavo Tarnybą, kad su Vartotoju 2015 m. sausio 8 d. buvo sudaryta sutartis, pagal kurią Teikėja įsipareigojo teikti Vartotojui paslaugas už užmokestį, o Vartotojas įsipareigojo naudotis paslaugomis ir už jas atsiskaityti sutartyje nustatyta tvarka. Pasak Teikėjos, Vartotojas su sutarties sąlygomis sutiko ir tai patvirtino pasirašydamas sutartį ir akcijos užsakymo dokumentą Nr. (duomenys neskelbtini). Teikėjos teigimu, Vartotojas nevykdė savo įsipareigojimų laiku atsiskaityti už teikiamas paslaugas ir 2016 m. spalio 28 d. Vartotojo telefono ryšio numeris (duomenys neskelbtini) buvo atjungtas dėl įsiskolinimo (įsiskolinimo suma už laikotarpį nuo 2016 m. liepos 31 d. iki 2016 m. spalio 28 d. teiktas paslaugas − 74,13 Eur). Anot Teikėjos, 74,13 Eur sumos Vartotojas nėra padengęs.</w:t>
      </w:r>
    </w:p>
    <w:p>
      <w:pPr>
        <w:pStyle w:val="Normal"/>
        <w:ind w:firstLine="709"/>
        <w:jc w:val="both"/>
        <w:rPr/>
      </w:pPr>
      <w:r>
        <w:rPr>
          <w:b w:val="false"/>
          <w:bCs/>
          <w:szCs w:val="24"/>
        </w:rPr>
        <w:t>Teikėja papildomai 2016 m. gruodžio 28 d. el. paštu nurodė, kad nuo 2015 m. sausio 8 d. iki 2015 m. liepos 1 d. Vartotojas naudojosi mokėjimo planu „3 GB kompiuteryje“, pagal kurį už 8,40 Eur su PVM mėnesinį mokestį buvo suteikiami 3 GB (3072 MB) duomenų. Viršijus pagal mokėjimo planą „3 GB kompiuteryje“ suteikiamą kiekį papildomai išnaudojamų mobiliųjų duomenų kaina virš 3 GB − 0,00348 Eur su PVM/MB. Nuo 2015 m. liepos 1 d. iki 2016 m. spalio 28 d. Vartotojas naudojosi mokėjimo planu „10 GB kompiuteryje“, pagal kurį už 14,19 Eur su PVM mėnesinį mokestį buvo suteikiami 10 GB (10240 MB) duomenų. Viršijus pagal mokėjimo planą „10 GB kompiuteryje“ suteikiamą kiekį papildomai išnaudojamų mobiliųjų duomenų apmokestinimo nebuvo, kadangi pagal mokėjimo plano „10 GB kompiuteryje“ sąlygas išnaudojus 10 GB (10240 MB) duomenų per mėnesį buvo taikoma sąžiningo naudojimosi taisyklė, t. y. viršijus plano suteikiamų duomenų limitą per mėnesį dienos metu (nuo 8:00 val. iki 00:00 val.), interneto sparta ribojama iki 120 Kbps.</w:t>
      </w:r>
    </w:p>
    <w:p>
      <w:pPr>
        <w:pStyle w:val="Style71"/>
        <w:widowControl/>
        <w:spacing w:lineRule="exact" w:line="266"/>
        <w:ind w:firstLine="709"/>
        <w:rPr/>
      </w:pPr>
      <w:r>
        <w:rPr/>
        <w:t>2.</w:t>
      </w:r>
      <w:r>
        <w:rPr>
          <w:b/>
          <w:bCs/>
          <w:spacing w:val="80"/>
        </w:rPr>
        <w:t xml:space="preserve"> </w:t>
      </w:r>
      <w:r>
        <w:rPr>
          <w:bCs/>
          <w:spacing w:val="80"/>
          <w:lang w:val="lt-LT"/>
        </w:rPr>
        <w:t>Konstatuoj</w:t>
      </w:r>
      <w:r>
        <w:rPr>
          <w:bCs/>
          <w:lang w:val="lt-LT"/>
        </w:rPr>
        <w:t>u, kad, vadovaujantis Lietuvos Respublikos civilinio kodekso (toliau – CK) 6.716 straipsnio 1 dalimi, sutartis, kuria viena šali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Sutarties 1 dalies 1 pastraipoje yra numatyta, kad „</w:t>
      </w:r>
      <w:r>
        <w:rPr>
          <w:bCs/>
          <w:i/>
          <w:lang w:val="lt-LT"/>
        </w:rPr>
        <w:t>Šia Sutartimi OMNITEL įsipareigoja už užmokestį teikti JUMS viešojo judriojo telefono ryšio paslaugas ir mobiliojo interneto paslaugas (duomenų perdavimas judriojo ryšio tinklu) bei kitas paslaugas, teikiamas judriojo telefono ryšio tinklo pagrindu, (toliau − Paslaugos) šioje Sutartyje nustatyta tvarka ir sąlygomis, o JŪS įsipareigojate naudotis teikiamomis Paslaugomis laikydamiesi visų Sutarties sąlygų, taip pat Lietuvos Respublikos teisės aktų reikalavimų, ir už jas sumokėti šios Sutarties nustatyta tvarka</w:t>
      </w:r>
      <w:r>
        <w:rPr>
          <w:bCs/>
          <w:lang w:val="lt-LT"/>
        </w:rPr>
        <w:t xml:space="preserve">.“ Atsižvelgiant į tai, kas išdėstyta, darytina išvada, kad Vartotojo ir Teikėjos sudaryta paslaugų teikimo sutartis yra atlygintinų paslaugų teikimo sutartis, </w:t>
      </w:r>
      <w:r>
        <w:rPr>
          <w:lang w:val="lt-LT"/>
        </w:rPr>
        <w:t xml:space="preserve">todėl Vartotojo ir Teikėjos civiliniams teisiniams santykiams dėl paslaugų teikimo sutartimi sulygtų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w:t>
      </w:r>
      <w:r>
        <w:fldChar w:fldCharType="begin"/>
      </w:r>
      <w:r>
        <w:rPr>
          <w:rStyle w:val="InternetLink"/>
          <w:color w:val="000000"/>
          <w:lang w:val="lt-LT"/>
        </w:rPr>
        <w:instrText xml:space="preserve"> HYPERLINK "http://www.infolex.lt/praktika/demo/Default.aspx?id=20&amp;item=doc&amp;aktoid=94001" \l "%23" \n _blank</w:instrText>
      </w:r>
      <w:r>
        <w:rPr>
          <w:rStyle w:val="InternetLink"/>
          <w:color w:val="000000"/>
          <w:lang w:val="lt-LT"/>
        </w:rPr>
        <w:fldChar w:fldCharType="separate"/>
      </w:r>
      <w:r>
        <w:rPr>
          <w:rStyle w:val="InternetLink"/>
          <w:color w:val="000000"/>
          <w:lang w:val="lt-LT"/>
        </w:rPr>
        <w:t>34</w:t>
      </w:r>
      <w:r>
        <w:rPr>
          <w:rStyle w:val="InternetLink"/>
          <w:color w:val="000000"/>
          <w:lang w:val="lt-LT"/>
        </w:rPr>
        <w:fldChar w:fldCharType="end"/>
      </w:r>
      <w:r>
        <w:rPr>
          <w:lang w:val="lt-LT"/>
        </w:rPr>
        <w:t xml:space="preserve"> straipsnio 1 dalyje nustatyta, kad paslaugos turi būti teikiamos ir paslaugų teikimo sutartis sudaroma pagal Elektroninių ryšių paslaugų teikimo taisykles, patvirtintas Tarnybos direktoriaus 2005 m. gruodžio 23 d. įsakymu Nr. 1V-1160 „Dėl Elektroninių ryšių paslaugų teikimo taisyklių patvirtinimo“, (toliau − ERPT taisyklės)</w:t>
      </w:r>
      <w:r>
        <w:rPr>
          <w:color w:val="000000"/>
          <w:lang w:val="lt-LT"/>
        </w:rPr>
        <w:t xml:space="preserve">. </w:t>
      </w:r>
      <w:r>
        <w:rPr>
          <w:lang w:val="lt-LT"/>
        </w:rPr>
        <w:t>Atsižvelgiant į tai, kas išdėstyta, konstatuotina, kad Vartotojo ir Teikėjos civilinius teisinius santykius dėl sutartimi sulygtų paslaugų teikimo reglamentuoja CK, ERĮ bei ERPT taisyklės.</w:t>
      </w:r>
    </w:p>
    <w:p>
      <w:pPr>
        <w:pStyle w:val="Normal"/>
        <w:ind w:firstLine="720"/>
        <w:jc w:val="both"/>
        <w:rPr/>
      </w:pPr>
      <w:r>
        <w:rPr>
          <w:b w:val="false"/>
          <w:szCs w:val="24"/>
          <w:lang w:eastAsia="lt-LT"/>
        </w:rPr>
        <w:t>Vartotojas prašyme kelia šiuos reikalavimus:</w:t>
      </w:r>
    </w:p>
    <w:p>
      <w:pPr>
        <w:pStyle w:val="Normal"/>
        <w:numPr>
          <w:ilvl w:val="0"/>
          <w:numId w:val="1"/>
        </w:numPr>
        <w:tabs>
          <w:tab w:val="clear" w:pos="1296"/>
          <w:tab w:val="right" w:pos="0" w:leader="none"/>
          <w:tab w:val="left" w:pos="720" w:leader="none"/>
          <w:tab w:val="left" w:pos="993" w:leader="none"/>
        </w:tabs>
        <w:ind w:left="0" w:firstLine="709"/>
        <w:jc w:val="both"/>
        <w:rPr/>
      </w:pPr>
      <w:r>
        <w:rPr>
          <w:b w:val="false"/>
        </w:rPr>
        <w:t xml:space="preserve">panaikinti neteisingas sumas ir pateikti pažymą, kad už suteiktas paslaugas su Teikėja yra atsiskaityta; </w:t>
      </w:r>
    </w:p>
    <w:p>
      <w:pPr>
        <w:pStyle w:val="Normal"/>
        <w:numPr>
          <w:ilvl w:val="0"/>
          <w:numId w:val="1"/>
        </w:numPr>
        <w:tabs>
          <w:tab w:val="clear" w:pos="1296"/>
          <w:tab w:val="right" w:pos="0" w:leader="none"/>
          <w:tab w:val="left" w:pos="720" w:leader="none"/>
          <w:tab w:val="left" w:pos="993" w:leader="none"/>
        </w:tabs>
        <w:jc w:val="both"/>
        <w:rPr>
          <w:b w:val="false"/>
          <w:b w:val="false"/>
        </w:rPr>
      </w:pPr>
      <w:r>
        <w:rPr>
          <w:b w:val="false"/>
        </w:rPr>
        <w:t xml:space="preserve">nutraukti paslaugų teikimą; </w:t>
      </w:r>
    </w:p>
    <w:p>
      <w:pPr>
        <w:pStyle w:val="Normal"/>
        <w:numPr>
          <w:ilvl w:val="0"/>
          <w:numId w:val="1"/>
        </w:numPr>
        <w:tabs>
          <w:tab w:val="clear" w:pos="1296"/>
          <w:tab w:val="right" w:pos="0" w:leader="none"/>
          <w:tab w:val="left" w:pos="720" w:leader="none"/>
          <w:tab w:val="left" w:pos="993" w:leader="none"/>
        </w:tabs>
        <w:ind w:left="0" w:firstLine="709"/>
        <w:jc w:val="both"/>
        <w:rPr>
          <w:b w:val="false"/>
          <w:b w:val="false"/>
        </w:rPr>
      </w:pPr>
      <w:r>
        <w:rPr>
          <w:b w:val="false"/>
        </w:rPr>
        <w:t>atlyginti moralinę žalą, lygią 500,00 Eur.</w:t>
      </w:r>
    </w:p>
    <w:p>
      <w:pPr>
        <w:pStyle w:val="Header"/>
        <w:jc w:val="both"/>
        <w:rPr>
          <w:b/>
          <w:b/>
          <w:szCs w:val="24"/>
        </w:rPr>
      </w:pPr>
      <w:r>
        <w:rPr>
          <w:b/>
          <w:szCs w:val="24"/>
        </w:rPr>
      </w:r>
    </w:p>
    <w:p>
      <w:pPr>
        <w:pStyle w:val="Normal"/>
        <w:autoSpaceDE w:val="false"/>
        <w:ind w:firstLine="720"/>
        <w:jc w:val="both"/>
        <w:rPr>
          <w:b w:val="false"/>
          <w:b w:val="false"/>
          <w:i/>
          <w:i/>
        </w:rPr>
      </w:pPr>
      <w:r>
        <w:rPr>
          <w:b w:val="false"/>
          <w:i/>
        </w:rPr>
        <w:t>Dėl reikalavimo</w:t>
      </w:r>
      <w:r>
        <w:rPr/>
        <w:t xml:space="preserve"> </w:t>
      </w:r>
      <w:r>
        <w:rPr>
          <w:b w:val="false"/>
          <w:i/>
        </w:rPr>
        <w:t>panaikinti neteisingas sumas</w:t>
      </w:r>
      <w:r>
        <w:rPr/>
        <w:t xml:space="preserve"> </w:t>
      </w:r>
      <w:r>
        <w:rPr>
          <w:b w:val="false"/>
          <w:i/>
        </w:rPr>
        <w:t>ir pateikti pažymą, kad už suteiktas paslaugas su Teikėja yra atsiskaityta</w:t>
      </w:r>
    </w:p>
    <w:p>
      <w:pPr>
        <w:pStyle w:val="Header"/>
        <w:ind w:firstLine="709"/>
        <w:jc w:val="both"/>
        <w:rPr/>
      </w:pPr>
      <w:r>
        <w:rPr/>
        <w:t xml:space="preserve">Vartotojas prašyme reikalauja panaikinti, anot Vartotojo, neteisingas Teikėjos paskaičiuotas sumas už suteiktas paslaugas. Vartotojas taip pat nurodė, kad jam nepagrįstai buvo apribotas paslaugų teikimas. </w:t>
      </w:r>
    </w:p>
    <w:p>
      <w:pPr>
        <w:pStyle w:val="Header"/>
        <w:ind w:firstLine="709"/>
        <w:jc w:val="both"/>
        <w:rPr/>
      </w:pPr>
      <w:r>
        <w:rPr/>
        <w:t>Kaip jau buvo minėta anksčiau, Vartotojas nuo 2015 m. sausio 8 d. iki 2015 m. liepos 1 d. naudojosi mokėjimo planu „3 GB kompiuteryje“. Teikėjos teigimu, 2015 m. liepos 1 d. telefoninio pokalbio metu Vartotojas turimą mokėjimo planą „3 GB kompiuteryje“ pakeitė į mokėjimo planą „10 GB kompiuteryje“, kuriuo naudojosi nuo 2015 m. liepos 1 d. iki 2016 m. spalio 28 d. Tai, kad minėtomis datomis buvo naudojamasi aukščiau nurodytais mokėjimo planais patvirtina Teikėjos išrašytos sąskaitos už suteiktas paslaugas, taip pat pažymėtina, kad Vartotojas neginčijo fakto dėl naudojimosi nurodytais mokėjimo planais ir mokesčio už juos.</w:t>
      </w:r>
    </w:p>
    <w:p>
      <w:pPr>
        <w:pStyle w:val="Header"/>
        <w:ind w:firstLine="709"/>
        <w:jc w:val="both"/>
        <w:rPr/>
      </w:pPr>
      <w:r>
        <w:rPr/>
        <w:t>Pagal CK 6.189 straipsnio 1 dalį teisėtai sudaryta ir galiojanti sutartis jos šalims turi įstatymo galią, todėl paslaugų teikimo sutartyje nustatyti įsipareigojimai yra privalomi tiek paslaugų gavėjui, tiek paslaugų teikėjui. Sutarties IV dalies 4 pastraipoje numatyta, kad Vartotojas įsipareigoja „</w:t>
      </w:r>
      <w:r>
        <w:rPr>
          <w:i/>
        </w:rPr>
        <w:t>Laiku sumokėti OMNITEL abonentinį mokestį arba minimalų paslaugos mokestį (priklausomai nuo mokėjimo plano), už išeinančius ir peradresuotus skambučius, už įeinančius skambučius, jei JŪS naudojotės Paslaugomis užsienyje (</w:t>
      </w:r>
      <w:r>
        <w:rPr>
          <w:i/>
          <w:lang w:val="en-US"/>
        </w:rPr>
        <w:t>roaming</w:t>
      </w:r>
      <w:r>
        <w:rPr>
          <w:i/>
        </w:rPr>
        <w:t>), bei už kitas OMNITEL ir trečiųjų šalių suteiktas paslaugas, už kurias atsiskaitoma pagal OMNITEL pateiktą sąskaitą, taip pat sumokėti skolos administravimo mokestį bei kitus mokesčius už suteiktas Paslaugas</w:t>
      </w:r>
      <w:r>
        <w:rPr/>
        <w:t>.“ ERPT taisyklių 60 punkte įtvirtinta, kad „</w:t>
      </w:r>
      <w:r>
        <w:rPr>
          <w:i/>
        </w:rPr>
        <w:t>Užmokestį už praėjusį sąskaitoje nurodytą ataskaitinį laikotarpį suteiktas Paslaugas, abonentinį užmokestį ir (arba) kitus užmokesčius abonentas turi sumokėti per vieną mėnesį nuo ataskaitinio laikotarpio pabaigos, o jeigu sąskaitoje nurodyta vėlesnė data – iki sąskaitoje nurodytos datos.</w:t>
      </w:r>
      <w:r>
        <w:rPr/>
        <w:t xml:space="preserve">“ </w:t>
      </w:r>
    </w:p>
    <w:p>
      <w:pPr>
        <w:pStyle w:val="Header"/>
        <w:ind w:firstLine="709"/>
        <w:jc w:val="both"/>
        <w:rPr/>
      </w:pPr>
      <w:r>
        <w:rPr/>
        <w:tab/>
        <w:t>Pagal Teikėjos pateiktus duomenis, pirmoji 34,69 Eur sąskaita už teikiamas paslaugas Vartotojui buvo išrašyta 2015 m. sausio 31 d. Remiantis 2015 m. sausio 31 d. PVM sąskaita faktūra serija JUP Nr. (duomenys neskelbtini), laikotarpiu nuo 2015 m. sausio 8 d. iki 2015 m. sausio 31 d. pagal mokėjimo planą „3 GB kompiuteryje“ duomenų kiekis atitinkamai dienų skaičiui buvo lygus 2,32 GB, o mokestis už paslaugas − 6,50 Eur su PVM. Vartotojui viršijus pagal šį mokėjimo planą suteikiamų duomenų kiekį, t. y. papildomai buvo išnaudota 8101,7969 MB, duomenys buvo apmokestinti 0,00348 Eur su PVM/MB, todėl susidarė 28,19 Eur suma, kuri bendrai su mokėjimo plano mokesčiu sudarė 34,69 Eur (6,50+28,19</w:t>
      </w:r>
      <w:r>
        <w:rPr>
          <w:lang w:val="en-US"/>
        </w:rPr>
        <w:t>=34,69).</w:t>
      </w:r>
      <w:r>
        <w:rPr/>
        <w:t xml:space="preserve"> Vartotojas 2015 m. vasario 20 d. pervedė 28,00 Eur į Teikėjos sąskaitą, 2016 m. vasario 23 d. – dar 7 Eur, susidariusi permoka – 0,31 Eur. 2015 m. vasario 28 d. Teikėja pateikė Vartotojui 32,43 Eur sąskaitą už 2015 m. vasario mėn. suteiktas paslaugas. 32,43 Eur suma, remiantis 2015 m. vasario 28 d. PVM sąskaita faktūra serija JUP Nr. (duomenys neskelbtini), susidėjo iš 8,40 Eur plano mokesčio ir iš 24,34 Eur sumos, kuri susidarė apmokestinus viršytą duomenų kiekį, t. y. 6995,8276 MB, kuri, įskaičius 0,31 Eur permoką, sumažėjo iki 32,43 Eur ((8,40+24,34)-0,31=32,43). Vartotojas 2015 m. kovo 30 d. pervedė į Teikėjos sąskaitą 32,43 Eur sumą. </w:t>
      </w:r>
    </w:p>
    <w:p>
      <w:pPr>
        <w:pStyle w:val="Header"/>
        <w:ind w:firstLine="709"/>
        <w:jc w:val="both"/>
        <w:rPr/>
      </w:pPr>
      <w:r>
        <w:rPr/>
        <w:t>2015 m. kovo 31 d. Teikėja išrašė Vartotojui 27,10 Eur sąskaitą, kuri, remiantis 2015 m. kovo 31 d. PVM sąskaita faktūra serija JUP Nr. (duomenys neskelbtini), susidėjo iš 8,40 Eur plano mėnesio mokesčio ir 18,70 Eur sumos dėl viršyto duomenų kiekio, t. y. papildomai viršyta 5375,5216 MB (8,40</w:t>
      </w:r>
      <w:r>
        <w:rPr>
          <w:lang w:val="en-US"/>
        </w:rPr>
        <w:t>+18,70=27,10)</w:t>
      </w:r>
      <w:r>
        <w:rPr/>
        <w:t xml:space="preserve">. Minėta sąskaita turėjo būti apmokėta iki 2015 m. balandžio </w:t>
        <w:br/>
        <w:t xml:space="preserve">30 d., tačiau apmokėjimas iki nurodytos datos padarytas nebuvo. 2015 m. balandžio 30 d. Teikėja už teikiamas paslaugas Vartotojui išrašė 37,35 Eur sąskaitą, kuri, remiantis 2015 m. balandžio 30 d. PVM sąskaita faktūra serija JUP Nr. (duomenys neskelbtini), turėjo būti apmokėta iki 2015 m. gegužės 31 d. Vartotojas 2015 m. gegužės 4 d. pervedė 15,00 Eur, ši suma tik iš dalies padengė 27,10 Eur sąskaitą (likusi neapmokėta dalis už 2015 m. kovo mėn. teiktas paslaugas − 12,10 Eur), todėl 2015 m. gegužės 14 d. Vartotojui dėl vėlavimo atsiskaityti už teikiamas paslaugas, remiantis Teikėjos 2016 m. gruodžio 8 d. el. paštu papildomai pateikta informacija, buvo apribotas paslaugų teikimas. </w:t>
      </w:r>
    </w:p>
    <w:p>
      <w:pPr>
        <w:pStyle w:val="Header"/>
        <w:ind w:firstLine="709"/>
        <w:jc w:val="both"/>
        <w:rPr/>
      </w:pPr>
      <w:r>
        <w:rPr/>
        <w:t>2015 m. gegužės 15 d. Vartotojas atliko 25,00 Eur pavedimą, kuris padengė likusią 2015 m. kovo 31 d. sąskaitos dalį ir dalį 2015 m. balandžio 30 d. 37,35 Eur sąskaitos, likusi neapmokėta šios sąskaitos dalis − 24,45 Eur. 2015 m. gegužės 31 d. Vartotojui buvo išrašyta 37,72 Eur sąskaita už 2015 m. gegužės mėn. Teikėjos teiktas paslaugas, kuri, remiantis 2015 m. gegužės 31 d. PVM sąskaita faktūra serija JUP Nr. (duomenys neskelbtini), susidėjo iš 8,40 Eur plano mėnesio mokesčio, 26,14 Eur sumos už viršijantį duomenų kiekį, t. y. papildomai buvo išnaudota 7510,4312 MB, ir 3,18 Eur skolos administravimo mokesčio (8,40</w:t>
      </w:r>
      <w:r>
        <w:rPr>
          <w:lang w:val="en-US"/>
        </w:rPr>
        <w:t>+26,14+3,18=37,72)</w:t>
      </w:r>
      <w:r>
        <w:rPr/>
        <w:t>. 2015 m. birželio 2 d. Vartotojas atliko 24,00 Eur mokėjimą, likusi Teikėjai neapmokėta suma − 13,70 Eur. 2015 m. birželio 30 d. Vartotojui buvo išrašyta 16,92 Eur sąskaita, Vartotojas 2015 m. birželio 30 d., liepos 2 d. ir 17 d. atliko mokėjimus, atitinkamai 25 Eur, 13 Eur, 14 Eur, po Vartotojo atliktų mokėjimų likusi Teikėjai neapmokėta suma − 3,09 Eur.</w:t>
      </w:r>
    </w:p>
    <w:p>
      <w:pPr>
        <w:pStyle w:val="Header"/>
        <w:ind w:firstLine="709"/>
        <w:jc w:val="both"/>
        <w:rPr/>
      </w:pPr>
      <w:r>
        <w:rPr/>
        <w:t>Iš Teikėjos Tarnybai pateikto Vartotojui išrašytų sąskaitų ir Vartotojo atliktų mokėjimų balanso matyti, jog Vartotojui nuo sutarties įsigaliojimo laikotarpio, t. y. nuo 2015 m. sausio 8 d. iki 2016 m. lapkričio 23 d. už paslaugas buvo paskaičiuota 437,16 Eur suma. Tarnyba atkreipia dėmesį, kad į minėtą balansą 2016 m. spalio 12 d. įtrauktas „Mokėjimų perkėlimas“ 15,00 Eur. Remiantis Teikėjos pateiktais paaiškinimais, klientės R. J. J., iš kurios sąskaitos būdavo atliekami mokėjimai už Teikėjos Vartotojui teikiamas paslaugas, ir kuri taip pat yra Teikėjos klientė, atliekami mokėjimai buvo atliekami nurodant neegzistuojantį mokėtojo (kliento) kodą, ir vienas iš R. J. J. atliktų mokėjimų nepagrįstai 2016 m. rugpjūčio 2 d. buvo priskirtas Vartotojui 2016 m. rugpjūčio 26 d. (Vartotojui išrašytų sąskaitų ir Vartotojo atliktų mokėjimų balanse jis atvaizduojamas kaip „C-VP Kliento mokėjimai 2016 08 26 -15 2016 08 02“). Šis 2016 m. rugpjūčio 26 d. mokėjimas Vartotojui išrašytų sąskaitų ir jo atliktų mokėjimų balanse 2016 m. spalio 12 d. atvaizduotas kaip mokėjimo perkėlimas („ADJ Mokėjimų perkėlimas 2016 10 12 15“), tai, pasak Teikėjos, buvo atlikta, kai buvo išsiųsta užklausa įmokų surinkėjui Paysera LT ir buvo gautas atsakymas dėl neaiškių mokėjimų.</w:t>
      </w:r>
    </w:p>
    <w:p>
      <w:pPr>
        <w:pStyle w:val="Header"/>
        <w:ind w:firstLine="709"/>
        <w:jc w:val="both"/>
        <w:rPr/>
      </w:pPr>
      <w:r>
        <w:rPr/>
        <w:t>Vartotojas, remiantis Teikėjos pateiktu išrašytų sąskaitų ir atliktų mokėjimų balansu, atliko mokėjimus, kurių bendra suma – 363,03 Eur, t. y. likusi neapmokėta suma – 74,13 Eur. Pastebėtina, kad bendra Vartotojo atliktų mokėjimų suma nepadengia visos Teikėjos išrašytos sumos už sutarties galiojimo metu suteiktas paslaugas.</w:t>
      </w:r>
    </w:p>
    <w:p>
      <w:pPr>
        <w:pStyle w:val="Header"/>
        <w:ind w:firstLine="709"/>
        <w:jc w:val="both"/>
        <w:rPr/>
      </w:pPr>
      <w:r>
        <w:rPr/>
        <w:t xml:space="preserve">Tarnyba, išanalizavusi nagrinėjant ginčą šalių pateiktus rašytinius įrodymus (Vartotojo pateiktus banko sąskaitos išrašus bei Paysera LT, UAB mokėjimo nurodymų, atliktų trečiojo asmens R. J. J., kopijas, Teikėjos Vartotojui išrašytų sąskaitų kopijas bei dokumentą „Skolų suderinimas (DETALI) kliento (duomenys neskelbtini) J. R. nuo 2015 01 08 iki 2016 11 23“), nustatė, kad Vartotojas už suteiktas paslaugas Teikėjai mokėjo nereguliariai, t. y. nesilaikydamas sutartyje nurodytų terminų, ir pervesdamas kitas sumas, nei buvo nurodytos Teikėjos Vartotojui pateiktose sąskaitose už suteiktas paslaugas, tokiu būdu pažeisdamas sutarties sąlygas, dėl ko ir susidarė nurodyta skola. </w:t>
      </w:r>
    </w:p>
    <w:p>
      <w:pPr>
        <w:pStyle w:val="Header"/>
        <w:ind w:firstLine="709"/>
        <w:jc w:val="both"/>
        <w:rPr>
          <w:i/>
          <w:i/>
        </w:rPr>
      </w:pPr>
      <w:r>
        <w:rPr>
          <w:i/>
        </w:rPr>
      </w:r>
    </w:p>
    <w:p>
      <w:pPr>
        <w:pStyle w:val="Header"/>
        <w:ind w:firstLine="709"/>
        <w:jc w:val="both"/>
        <w:rPr/>
      </w:pPr>
      <w:r>
        <w:rPr>
          <w:i/>
        </w:rPr>
        <w:t>Dėl paslaugų teikimo apribojimo</w:t>
      </w:r>
    </w:p>
    <w:p>
      <w:pPr>
        <w:pStyle w:val="Header"/>
        <w:ind w:firstLine="720"/>
        <w:jc w:val="both"/>
        <w:rPr/>
      </w:pPr>
      <w:r>
        <w:rPr/>
        <w:t>ERPT taisyklių 31 punkte įtvirtinta, jog „</w:t>
      </w:r>
      <w:r>
        <w:rPr>
          <w:i/>
        </w:rPr>
        <w:t>Teikėjas neturi teisės apriboti Paslaugų teikimo, išskyrus atvejus, kai abonentas pažeidžia Sutarties sąlygas arba pasibaigia Paslaugų kredito limitas</w:t>
      </w:r>
      <w:r>
        <w:rPr/>
        <w:t>.“ Sutarties VIII dalies „Omnitel teisės“ 3 pastraipoje nurodyta, kad „</w:t>
      </w:r>
      <w:r>
        <w:rPr>
          <w:i/>
        </w:rPr>
        <w:t>JUMS nesumokėjus/neatsiskaičius už suteiktas Paslaugas iki atitinkamame OMNITEL pranešime nurodytos datos, OMNITEL turi teisę (o jei esate Vartotojas − pareigą) apriboti JUMS teikiamas paslaugas.</w:t>
      </w:r>
      <w:r>
        <w:rPr/>
        <w:t>“ Sutarties IX dalies „Jeigu Jums nepavyktų įvykdyti įsipareigojimų“ 1 pastraipoje įtvirtinta, jog „</w:t>
      </w:r>
      <w:r>
        <w:rPr>
          <w:i/>
        </w:rPr>
        <w:t>JUMS įsiskolinus OMNITEL, pažeidus ar nevykdant Sutartyje nustatytų įsipareigojimų, OMNITEL turi teisę apriboti JUMS teikiamas Paslaugas. Paslaugų apribojimas neatleidžia JŪSŲ nuo abonentinio ar minimalaus paslaugos mokesčio mokėjimo. Paslaugų apribojimo atveju OMNITEL informuos JUS vienu iš alternatyvių būdų (raštu, telefonu, elektroniniu paštu arba SMS Žinute)</w:t>
      </w:r>
      <w:r>
        <w:rPr/>
        <w:t>.“</w:t>
      </w:r>
    </w:p>
    <w:p>
      <w:pPr>
        <w:pStyle w:val="Header"/>
        <w:ind w:firstLine="720"/>
        <w:jc w:val="both"/>
        <w:rPr/>
      </w:pPr>
      <w:r>
        <w:rPr/>
        <w:t>ERPT taisyklių 37 punkte įtvirtinta, jog „</w:t>
      </w:r>
      <w:r>
        <w:rPr>
          <w:i/>
        </w:rPr>
        <w:t>Paslaugų teikimas turi būti atnaujintas ne vėliau kaip per 1 darbo dieną nuo informacijos apie visišką abonento atsiskaitymą su Teikėju gavimo dienos.</w:t>
      </w:r>
      <w:r>
        <w:rPr/>
        <w:t>“</w:t>
      </w:r>
      <w:r>
        <w:rPr>
          <w:i/>
        </w:rPr>
        <w:t xml:space="preserve"> </w:t>
      </w:r>
      <w:r>
        <w:rPr/>
        <w:t xml:space="preserve">Teikėja 2016 m. gruodžio 8 d. el. paštu informavo Tarnybą, jog Vartotojui sutarties galiojimo metu 4 kartus buvo apribotas paslaugų teikimas dėl vėlavimo laiku atsiskaityti už teikiamas paslaugas: paslaugų teikimas Vartotojui buvo apribotas 2015 m. gegužės 14 d., atnaujintas 2015 m. gegužės 15 d., apribotas – 2016 m. liepos 20 d., atnaujintas – 2016 m. liepos </w:t>
        <w:br/>
        <w:t xml:space="preserve">20 d., vėl apribotas – 2016 m. rugpjūčio 22 d., atnaujintas – 2016 m. rugpjūčio 22 d. bei vėl apribotas ir atnaujintas 2016 m. rugsėjo 23 d. </w:t>
      </w:r>
    </w:p>
    <w:p>
      <w:pPr>
        <w:pStyle w:val="Header"/>
        <w:ind w:firstLine="720"/>
        <w:jc w:val="both"/>
        <w:rPr/>
      </w:pPr>
      <w:r>
        <w:rPr/>
        <w:t xml:space="preserve">Kaip nurodyta anksčiau, 2015 m. balandžio 30 d. Teikėja Vartotojui išrašė 37,35 Eur sąskaitą už 2015 m. balandžio mėn. teiktas paslaugas, kuri turėjo būti apmokėta iki 2015 m. gegužės 31 d. Vartotojas į Teikėjos sąskaitą 2015 m. gegužės 4 d. pervedė 15,00 Eur. Ši suma iš dalies padengė 27,10 Eur sąskaitą už 2015 m. kovo mėn. teiktas paslaugas (likusi neapmokėta dalis už 2015 m. kovo mėn. teiktas paslaugas − 12,10 Eur), todėl 2015 m. gegužės 14 d. Vartotojui dėl vėlavimo atsiskaityti už teikiamas paslaugas buvo apribotas paslaugų teikimas. Paslaugų teikimas Vartotojui buvo atnaujintas 2015 m. gegužės 15 d., kai Vartotojas atliko 25,00 Eur pavedimą į Teikėjos sąskaitą. </w:t>
      </w:r>
    </w:p>
    <w:p>
      <w:pPr>
        <w:pStyle w:val="Header"/>
        <w:ind w:firstLine="720"/>
        <w:jc w:val="both"/>
        <w:rPr/>
      </w:pPr>
      <w:r>
        <w:rPr/>
        <w:t>Antrasis paslaugų apribojimas įvyko 2016 m. liepos 20 d., kai Vartotojas laiku neatsiskaitė už teikiamas paslaugas 2016 m. gegužės mėn.:</w:t>
      </w:r>
      <w:r>
        <w:rPr>
          <w:lang w:val="en-US"/>
        </w:rPr>
        <w:t xml:space="preserve"> 2016 m. </w:t>
      </w:r>
      <w:r>
        <w:rPr/>
        <w:t xml:space="preserve">gegužės 31 d. Vartotojui buvo išrašyta 14,19 Eur sąskaita, kuri turėjo būti apmokėta iki 2016 m. birželio 30 d. 2016 m. birželio 30 d. Teikėja išrašė 14,19 Eur sąskaitą už 2016 m. birželio mėn. teiktas paslaugas, kuri turėjo būti apmokėta iki 2016 m. liepos 31 d., tačiau mokėtojo kodu (duomenys neskelbtini) apmokėjimai nebuvo atlikti. Vartotojas 2016 m. spalio 13 d. susirašinėjime su Teikėja el. paštu buvo nurodęs, kad vienas iš apmokėjimų buvo atliktas 2016 m. birželio 27 d., tačiau šis mokėjimas užskaitytas nebuvo, kadangi vykdant mokėjimą buvo nurodytas neteisingas mokėtojo kodas, t. y. (duomenys neskelbtini), vietoje (duomenys neskelbtini). Teikėja papildomai 2016 m. gruodžio 8 d. el. laišku paaiškino, kad šis mokėjimas buvo priskirtas klientei R. J. J. </w:t>
      </w:r>
    </w:p>
    <w:p>
      <w:pPr>
        <w:pStyle w:val="Header"/>
        <w:ind w:firstLine="720"/>
        <w:jc w:val="both"/>
        <w:rPr/>
      </w:pPr>
      <w:r>
        <w:rPr/>
        <w:t xml:space="preserve">2016 m. liepos 31 d. Teikėja Vartotojui išrašė 17,38 Eur (įskaičiuotas skolos administravimo mokestis) sąskaitą už 2016 m. liepos mėn. teiktas paslaugas, kuri turėjo būti apmokėta iki 2016 m. rugpjūčio 31 d. Trečiasis paslaugų apribojimas dėl laiku neapmokėtos sąskaitos už 2016 m. birželio mėn. teiktas paslaugas įvyko 2016 m. rugpjūčio 22 d. Pažymėtina, kad trečio paslaugų apribojimo metu, t. y. 2016 m. rugpjūčio 22 d., Vartotojas dar nebuvo apmokėjęs sąskaitų už 2016 m. gegužės ir birželio mėn. Tik 2016 m. rugpjūčio 26 d. Vartotojas atliko 15,00 Eur mokėjimą į Teikėjos sąskaitą (prieš tai paskutinis jo atliktas mokėjimas buvo tik 2016 m. gegužės 30 d., kuris padengė sąskaitą už 2016 m. balandžio mėn. teiktas paslaugas), kuris buvo įskaitytas už 2016 m. gegužės mėn. teiktas paslaugas. </w:t>
      </w:r>
    </w:p>
    <w:p>
      <w:pPr>
        <w:pStyle w:val="Header"/>
        <w:ind w:firstLine="720"/>
        <w:jc w:val="both"/>
        <w:rPr/>
      </w:pPr>
      <w:r>
        <w:rPr/>
        <w:t xml:space="preserve">2016 m. rugpjūčio 31 d. Teikėja Vartotojui pateikė 17,38 Eur (įskaičiuotas skolos administravimo mokestis) sąskaitą už 2016 m. rugpjūčio mėn. teiktas paslaugas, kuri turėjo būti apmokėta iki 2016 m. rugsėjo 30 d. Vartotojo 2016 m. rugpjūčio 31 d. atliktas 15,00 Eur mokėjimas padengė sąskaitą už 2016 m. birželio mėn. teiktas paslaugas ir dalį sąskaitos už 2016 m. liepos mėn. teiktas paslaugas ir daugiau jokių mokėjimų, remiantis Teikėjos pateiktu Vartotojui išrašytų sąskaitų ir Vartotojo atliktų mokėjimų balansu, atlikta nebuvo. Atitinkamai ketvirtas paslaugų apribojimas dėl neapmokėtos sąskaitos už 2016 m. liepos mėn. teiktas paslaugas įvyko 2016 m. rugsėjo 23 d. </w:t>
      </w:r>
    </w:p>
    <w:p>
      <w:pPr>
        <w:pStyle w:val="Header"/>
        <w:ind w:firstLine="720"/>
        <w:jc w:val="both"/>
        <w:rPr/>
      </w:pPr>
      <w:r>
        <w:rPr/>
        <w:t>Teikėja Tarnybą 2016 m. gruodžio 28 d. papildomai el. paštu informavo, kad Vartotojui paslaugų teikimas 2016 m. liepos 20 d., 2016 m. rugpjūčio 22 d. ir 2016 m. rugsėjo 23 d. buvo atnaujinamas tą pačią dieną, kai buvo apribotas paslaugų teikimas, nes Vartotojas kreipdavosi į Teikėjos Klientų aptarnavimo centrą ir pranešdavo, kad atliks mokėjimą artimiausiu metu, todėl Teikėjos Klientų aptarnavimo centro konsultantai atnaujindavo Vartotojui paslaugas tą pačią dieną, kai Vartotojas kreipdavosi, nelaukiant, kol bus gautas mokėjimas.</w:t>
      </w:r>
    </w:p>
    <w:p>
      <w:pPr>
        <w:pStyle w:val="Header"/>
        <w:ind w:firstLine="720"/>
        <w:jc w:val="both"/>
        <w:rPr>
          <w:color w:val="000000"/>
          <w:highlight w:val="yellow"/>
        </w:rPr>
      </w:pPr>
      <w:r>
        <w:rPr/>
        <w:t>Dėl paslaugų apr</w:t>
      </w:r>
      <w:r>
        <w:rPr>
          <w:szCs w:val="24"/>
        </w:rPr>
        <w:t xml:space="preserve">ibojimo Vartotojui buvo taikomas „skolos administravimo mokestis“, kuris </w:t>
      </w:r>
      <w:r>
        <w:rPr>
          <w:color w:val="000000"/>
          <w:szCs w:val="24"/>
        </w:rPr>
        <w:t>atitinkamai atsispindi</w:t>
      </w:r>
      <w:r>
        <w:rPr>
          <w:szCs w:val="24"/>
        </w:rPr>
        <w:t xml:space="preserve"> 2015 m. gegužės 31 d. PVM sąskaitoje faktūroje serija JUP Nr. (duomenys neskelbtini), ir yra lygus 3,18 Eur, 2016 m. liepos 31 d. PVM sąskaitoje faktūroje serija JUP Nr. (duomenys neskelbtini), 2016 m. rugpjūčio 31 d. PVM sąskaitoje faktūroje serija JUP Nr. (duomenys neskelbtini) ir 2016 m. rugsėjo 30 d. PVM sąskaitoje faktūroje serija JUP Nr. (duomenys neskelbtini), ir kuris yra lygus 3,19 Eur.</w:t>
      </w:r>
      <w:r>
        <w:rPr/>
        <w:t xml:space="preserve"> Atkreiptinas dėmesys, jog ERPT taisyklių 6.5 papunktyje nurodyta, kad paslaugų teikimo sutartyje, sudaromoje su abonentu raštu, paslaugų teikėjas privalo aiškiai nurodyti „</w:t>
      </w:r>
      <w:r>
        <w:rPr>
          <w:i/>
          <w:color w:val="000000"/>
        </w:rPr>
        <w:t>Paslaugų kainas, galiojančias Sutarties sudarymo metu, įskaitant užmokesčius už pradinį prijungimą, Paslaugų aktyvavimo užmokesčius, periodinius užmokesčius ir kitus užmokesčius, atsiskaitymo tvarką bei kainų keitimo sąlygas ir tvarką, taip pat kainų skirtumus, priklausančius nuo abonento pasirinktos atsiskaitymo tvarkos</w:t>
      </w:r>
      <w:r>
        <w:rPr>
          <w:color w:val="000000"/>
        </w:rPr>
        <w:t xml:space="preserve">.“ </w:t>
      </w:r>
      <w:r>
        <w:rPr/>
        <w:t>ERPT taisyklių 9 punktas įtvirtina, kad „</w:t>
      </w:r>
      <w:r>
        <w:rPr>
          <w:i/>
          <w:color w:val="000000"/>
        </w:rPr>
        <w:t>Teikėjas, prieš sudarydamas Sutartį, privalo sudaryti galimybę Paslaugų gavėjui susipažinti su Sutarties sąlygomis, Teikėjo Paslaugų teikimo taisyklėmis bei kitokia informacija, turinčia įtakos Paslaugų gavėjo apsisprendimui sudaryti Sutartį.</w:t>
      </w:r>
      <w:r>
        <w:rPr>
          <w:color w:val="000000"/>
        </w:rPr>
        <w:t>“ Sutarties IV dalies „Kokie yra Jūsų įsipareigojimai“ 4 pastraipoje įtvirtinta, kad klientas privalo laiku sumokėti abonentinį mokestį už suteiktas paslaugas, taip pat skolos administravimo mokestį bei kitus užmokesčius už suteiktas paslaugas. Sutarties 2 dalyje „Sutartyje naudojamos sąvokos“ įtvirtinta kainoraščio sąvoka, „</w:t>
      </w:r>
      <w:r>
        <w:rPr>
          <w:i/>
          <w:color w:val="000000"/>
        </w:rPr>
        <w:t>Kainoraštis − OMNITEL teikiamų paslaugų kainos, viešai skelbiamos OMNITEL interneto svetainėje</w:t>
      </w:r>
      <w:r>
        <w:rPr>
          <w:color w:val="000000"/>
        </w:rPr>
        <w:t>.“ Vadovaujantis ERPT taisyklių 9 punktu, prieš sudarant sutartį Vartotojui turėjo būti suteikta visa informacija apie konkretų skolos administravimo mokesčio dydį. Be to, šio mokesčio konkretus dydis, laikantis ERPT taisyklių 6.5 papunkčio reikalavimų, turi būti numatytas pačioje sutartyje. Remiantis sutarties nuostatomis, konkretų skolos administravimo mokesčio dydį galima rasti tik Teikėjos interneto svetainėje. Ginčo nagrinėjimo metu Teikėja nepateikė Tarnybai įrodymų, kad sutarties sudarymo metu Vartotojas buvo supažindintas su skolos administravimo mokesčiu, kuris yra skelbiamas tik Teikėjos interneto svetainėje, apie tai, kad informacija apie skolos administravimo mokestį yra skelbiama tik Teikėjos interneto svetainėje 2017 m. sausio 19 d. el. paštu patvirtino ir Teikėjos darbuotoja O. L.</w:t>
      </w:r>
    </w:p>
    <w:p>
      <w:pPr>
        <w:pStyle w:val="Header"/>
        <w:ind w:firstLine="720"/>
        <w:jc w:val="both"/>
        <w:rPr>
          <w:color w:val="000000"/>
        </w:rPr>
      </w:pPr>
      <w:r>
        <w:rPr>
          <w:color w:val="000000"/>
        </w:rPr>
        <w:t xml:space="preserve"> </w:t>
      </w:r>
      <w:r>
        <w:rPr>
          <w:color w:val="000000"/>
        </w:rPr>
        <w:t>Vertinant ginčo nagrinėjimo metu surinktą medžiagą, matyti, kad skolos administravimo mokesčio dydį Vartotojas sužinojo tik gavęs 2015 m. gegužės 31 d. PVM sąskaitą faktūrą serija JUP Nr. (duomenys neskelbtini), kurioje nurodyta „Skolos administravimo mokestis“ 3,18 Eur. Pažymėtina, kad paslaugų kainų nurodymas vien tik interneto svetainėje traktuotinas kaip šalutinis informacijos šaltinis apie paslaugų teikėjų teikiamas paslaugas, todėl toks klientų informavimas apie paslaugų teikėjų paslaugų kainas, negali būti laikomas tinkamu. Atsižvelgiant į tai, kad sutartyje skolos administravimo mokesčio konkretus dydis nėra nurodytas, į tai, kad interneto svetainėje esančią informaciją galima lengvai keisti (atkreiptinas dėmesys, kad 2015 m. gegužės 31 d. PVM sąskaitoje faktūroje serija JUP Nr. (duomenys neskelbtini) skolos administravimo mokestis nurodyta 3,18 Eur, o vėlesnėse 2016 m. sąskaitose  − jau 3,19 Eur) ir į tai, kad skolos administravimo mokesčiui taikomi ERPT taisyklių 6.5 papunkčio reikalavimai, Tarnyba,</w:t>
      </w:r>
      <w:r>
        <w:rPr/>
        <w:t xml:space="preserve"> </w:t>
      </w:r>
      <w:r>
        <w:rPr>
          <w:color w:val="000000"/>
        </w:rPr>
        <w:t>remdamasi Vilniaus apygardos teismo 2012 m. liepos 23 d. nutartimi, priimtoje apeliacine tvarka išnagrinėjus civilinę bylą Nr. 2A-2463-345/2012 pagal ieškovo asociacijos „Vartotojų balsas“ ieškinį atsakovui Teo LT, padarė išvadą, kad Teikėja, taikydama Vartotojui skolos administravimo mokestį, neužtikrino savo veiklos skaidrumo, tinkamo Vartotojo informavimo, ir tokiu būdu pažeidė ERPT taisyklių 6.5 papunktį ir 9 punktą. Atsižvelgiant į tai, kas išdėstyta aukščiau, Tarnyba konstatuoja, kad Teikėjos reikalavimas sumokėti skolos administravimo mokesčius yra nepagrįstas.</w:t>
      </w:r>
    </w:p>
    <w:p>
      <w:pPr>
        <w:pStyle w:val="Header"/>
        <w:ind w:firstLine="720"/>
        <w:jc w:val="both"/>
        <w:rPr/>
      </w:pPr>
      <w:r>
        <w:rPr/>
        <w:t xml:space="preserve">Atkreiptinas dėmesys, kad Vartotojui pasirašius paslaugų teikimo sutartį ir sutikus su paslaugų teikimo sutarties sąlygomis, Vartotojas turėjo vykdyti prisiimtus įsipareigojimus laiku atsiskaityti už suteiktas paslaugas. Vartotojui nevykdant sutartimi prisiimtų finansinių įsipareigojimų, t. y. laiku neapmokėjus pateiktų sąskaitų, ir tokiu būdu pažeidus sutarties sąlygas, Teikėja pagrįstai apribojo paslaugų teikimą Vartotojo naudojamu telefono ryšio numeriu (duomenys neskelbtini), tačiau nepagrįstai į sąskaitas įtraukė skolos administravimo mokesčius </w:t>
      </w:r>
      <w:r>
        <w:rPr>
          <w:color w:val="000000"/>
        </w:rPr>
        <w:t>(iš viso sutarties galiojimo metu į Vartotojui teikiamas sąskaitas buvo įtraukti 4 skolos administravimo mokesčiai, bendra suma – 12,75 Eur)</w:t>
      </w:r>
      <w:r>
        <w:rPr/>
        <w:t>.</w:t>
      </w:r>
    </w:p>
    <w:p>
      <w:pPr>
        <w:pStyle w:val="Header"/>
        <w:ind w:firstLine="709"/>
        <w:jc w:val="both"/>
        <w:rPr/>
      </w:pPr>
      <w:r>
        <w:rPr/>
        <w:t>Atsižvelgiant į tai, kas nurodyta anksčiau, konstatuotina, kad Teikėja, kiek tai susiję su paslaugų apribojimu, laikėsi ERPT taisyklių reikalavimų ir turi teisę reikalauti, kad būtų padengta susidariusi skola už teiktas paslaugas telefono ryšio numeriu (duomenys neskelbtini), tačiau neturi teisės reikalauti apmokėti skolos administravimo mokesčio, nes nesilaikė ERPT taisyklių 6.5 papunkčio ir 9 punkto. Taigi Tarnybos vertinimu, Vartotojo prašyme keliamas reikalavimas panaikinti neteisingas sumas yra tenkintinas iš dalies, pripažįstant, kad Teikėja iš Vartotojo nepagrįstai reikalavo skolos administravimo mokesčio, dėl ko Vartotojo ginčijama skola mažinama 12,75 Eur.</w:t>
      </w:r>
    </w:p>
    <w:p>
      <w:pPr>
        <w:pStyle w:val="Header"/>
        <w:jc w:val="both"/>
        <w:rPr/>
      </w:pPr>
      <w:r>
        <w:rPr/>
      </w:r>
    </w:p>
    <w:p>
      <w:pPr>
        <w:pStyle w:val="Header"/>
        <w:ind w:firstLine="720"/>
        <w:jc w:val="both"/>
        <w:rPr>
          <w:bCs/>
          <w:i/>
          <w:i/>
          <w:szCs w:val="24"/>
        </w:rPr>
      </w:pPr>
      <w:r>
        <w:rPr>
          <w:bCs/>
          <w:i/>
          <w:szCs w:val="24"/>
        </w:rPr>
        <w:t>Dėl reikalavimo nutraukti paslaugų teikimą</w:t>
      </w:r>
      <w:r>
        <w:rPr/>
        <w:t xml:space="preserve"> </w:t>
      </w:r>
    </w:p>
    <w:p>
      <w:pPr>
        <w:pStyle w:val="Header"/>
        <w:ind w:firstLine="720"/>
        <w:jc w:val="both"/>
        <w:rPr>
          <w:rStyle w:val="FontStyle18"/>
          <w:sz w:val="24"/>
          <w:szCs w:val="24"/>
        </w:rPr>
      </w:pPr>
      <w:r>
        <w:rPr/>
        <w:t xml:space="preserve">Pastebėtina, kad Vartotojo prievolės Teikėjai, kylančios iš sutarties, yra tęstinio pobūdžio, </w:t>
        <w:br/>
        <w:t xml:space="preserve">t. y. paslaugos pagal sutartį teikiamos tol, kol sutartis nėra nutraukta. </w:t>
      </w:r>
      <w:r>
        <w:rPr>
          <w:szCs w:val="24"/>
        </w:rPr>
        <w:t xml:space="preserve">Vadovaujantis CK 6.721 straipsnio, reglamentuojančio vienašalį atlygintinų paslaugų teikimo sutarties nutraukimą, 1 dalimi, klientas turi teisę vienašališkai nutraukti sutartį, nepaisydamas to, kad paslaugų teikėjas jau pradėjo ją vykdyti. Tačiau </w:t>
      </w:r>
      <w:r>
        <w:rPr>
          <w:bCs/>
          <w:szCs w:val="24"/>
        </w:rPr>
        <w:t xml:space="preserve">CK 6.183 straipsnio 1 dalyje numatyta, kad rašytinė sutartis, kurioje yra išlyga, kad sutartį pakeisti ar papildyti arba ją nutraukti galima tik raštu, negali būti pakeista, papildyta ar nutraukta kitokiu būdu. </w:t>
      </w:r>
      <w:r>
        <w:rPr>
          <w:rStyle w:val="FontStyle18"/>
          <w:sz w:val="24"/>
          <w:szCs w:val="24"/>
        </w:rPr>
        <w:t>ERPT taisyklių 6.7 papunktyje yra numatyta, kad elektroninių ryšių paslaugų teikimo sutartyje, sudaromoje su abonentu raštu, elektroninių ryšių paslaugų teikėjas privalo aiškiai nurodyti elektroninių ryšių paslaugų teikimo su</w:t>
      </w:r>
      <w:r>
        <w:rPr>
          <w:szCs w:val="24"/>
        </w:rPr>
        <w:t>tarties galiojimo terminą, pakeitimo ar papildymo bei nutraukimo sąlygas ir tvarką.</w:t>
      </w:r>
      <w:r>
        <w:rPr>
          <w:bCs/>
          <w:szCs w:val="24"/>
        </w:rPr>
        <w:t xml:space="preserve"> </w:t>
      </w:r>
    </w:p>
    <w:p>
      <w:pPr>
        <w:pStyle w:val="Header"/>
        <w:ind w:firstLine="720"/>
        <w:jc w:val="both"/>
        <w:rPr/>
      </w:pPr>
      <w:r>
        <w:rPr/>
        <w:t>Sutarties V dalies „Jūsų teisės“ skyriuje „Nutraukti sutartį“ numatyta, kad „</w:t>
      </w:r>
      <w:r>
        <w:rPr>
          <w:i/>
        </w:rPr>
        <w:t>Nesant OMNITEL kaltės, galite nutraukti sutartį informavęs OMNITEL raštu ne vėliau kaip prieš 5 darbo dienas iki nutraukimo. &lt;...&gt;</w:t>
      </w:r>
      <w:r>
        <w:rPr/>
        <w:t>“. Pažymėtina, kad Tarnybai nebuvo pateikta įrodymų, kad Vartotojas būtų pateikęs prašymą Teikėjai dėl sutarties nutraukimo. Teikėja 2016 m. gruodžio 8 d. el. paštu patvirtino, kad prašymas iš Vartotojo dėl sutarties nutraukimo nebuvo gautas, todėl siekdamas nutraukti su Teikėja sudarytą sutartį Vartotojas turi kreiptis į Teikėją vadovaujantis sutarties sąlygomis. Atkreiptinas dėmesys, jog sutarties XI dalies „Mokėjimo ir atsiskaitymo už Paslaugas tvarka“ 9 pastraipoje, be kita ko, įtvirtinta, kad „</w:t>
      </w:r>
      <w:r>
        <w:rPr>
          <w:i/>
        </w:rPr>
        <w:t>Sutarties nutraukimas neatleidžia JŪSŲ nuo prievolės padengti įsiskolinimus, net jei tokie įsiskolinimai tampa žinomi po Sutarties nutraukimo dienos.</w:t>
      </w:r>
      <w:r>
        <w:rPr/>
        <w:t>“ Teikėja raštu informavo Tarnybą, kad Vartotojui paslaugų teikimas yra nutrauktas nuo 2016 m. spalio 28 d. dėl įsiskolinimo.</w:t>
      </w:r>
    </w:p>
    <w:p>
      <w:pPr>
        <w:pStyle w:val="Header"/>
        <w:ind w:firstLine="720"/>
        <w:jc w:val="both"/>
        <w:rPr/>
      </w:pPr>
      <w:r>
        <w:rPr/>
      </w:r>
    </w:p>
    <w:p>
      <w:pPr>
        <w:pStyle w:val="Header"/>
        <w:ind w:firstLine="720"/>
        <w:jc w:val="both"/>
        <w:rPr/>
      </w:pPr>
      <w:r>
        <w:rPr>
          <w:i/>
        </w:rPr>
        <w:t>Dėl reikalavimo atlyginti moralinę žalą, lygią 500,00 Eur</w:t>
      </w:r>
    </w:p>
    <w:p>
      <w:pPr>
        <w:pStyle w:val="Header"/>
        <w:ind w:firstLine="720"/>
        <w:jc w:val="both"/>
        <w:rPr/>
      </w:pPr>
      <w:r>
        <w:rPr/>
        <w:t xml:space="preserve">Pagal CK 6.250 straipsnio 1 dalį neturtinė žala atlyginama tik įstatymų numatytais atvejais. Lietuvos Respublikos vartotojų teisių apsaugos įstatymo 3 straipsnio 1 dalies 5 punkte numatyta, kad vartotojas turi teisę į pažeistų teisių gynimą ir į turtinės ir neturtinės žalos (nuostolių) atlyginimą. Tačiau sprendžiant dėl vartotojo teisės į neturtinės žalos atlyginimą įgyvendinimo taikytinos bendrosios CK normos, reglamentuojančios civilinę atsakomybę, ir teismų praktikoje suformuluotos esminės neturtinės žalos atlyginimą reglamentuojančių įstatymų aiškinimo ir taikymo nuostatos, pagal kurias neturtinės žalos atlyginimui yra būtina nustatyti civilinės atsakomybės sąlygas: neteisėtus veiksmus, priežastinį ryšį, kaltę ir žalą. Neturtinės žalos atlyginimas gali būti priteistas, jeigu įrodyta, kad neturtinė žala padaryta. Žalos padarymo faktą, remiantis Lietuvos Respublikos civilinio proceso kodekso 178 straipsniu, turi įrodyti tai teigianti šalis (nagrinėjamo ginčo atveju – Vartotojas). Ginčo nagrinėjimo metu nustatytos aplinkybės nėra pakankamos faktui, kad Vartotojui buvo padaryta neturtinė žala, konstatuoti, todėl Tarnyba pagrįstai sprendžia, kad Vartotojas neįrodė, o Tarnyba nenustatė neturtinės žalos padarymo fakto. Atsižvelgiant į tai, konstatuotina, kad nėra pagrindo pripažinti Vartotojo teisės į neturtinės žalos atlyginimą.  </w:t>
      </w:r>
    </w:p>
    <w:p>
      <w:pPr>
        <w:pStyle w:val="Header"/>
        <w:ind w:firstLine="720"/>
        <w:jc w:val="both"/>
        <w:rPr/>
      </w:pPr>
      <w:r>
        <w:rPr/>
        <w:t xml:space="preserve">3. </w:t>
      </w:r>
      <w:r>
        <w:rPr>
          <w:spacing w:val="60"/>
        </w:rPr>
        <w:t>Tenkinu</w:t>
      </w:r>
      <w:r>
        <w:rPr/>
        <w:t xml:space="preserve"> </w:t>
      </w:r>
      <w:r>
        <w:rPr>
          <w:spacing w:val="60"/>
        </w:rPr>
        <w:t>iš dalies</w:t>
      </w:r>
      <w:r>
        <w:rPr/>
        <w:t xml:space="preserve"> vartotojo J. R. 2016 m. lapkričio 8 d. prašymą nagrinėti ginčą, kiek jis susijęs su reikalavimu panaikinti neteisingas sąskaitas, ir </w:t>
      </w:r>
      <w:r>
        <w:rPr>
          <w:spacing w:val="60"/>
        </w:rPr>
        <w:t>įpareigoju</w:t>
      </w:r>
      <w:r>
        <w:rPr/>
        <w:t xml:space="preserve"> AB „Omnitel“ sumažinti J. R. priskaičiuotą skolą atitinkamai 12,75 Eur suma.</w:t>
      </w:r>
    </w:p>
    <w:p>
      <w:pPr>
        <w:pStyle w:val="Normal"/>
        <w:tabs>
          <w:tab w:val="clear" w:pos="1296"/>
          <w:tab w:val="right" w:pos="0" w:leader="none"/>
          <w:tab w:val="left" w:pos="709" w:leader="none"/>
        </w:tabs>
        <w:jc w:val="both"/>
        <w:rPr>
          <w:b w:val="false"/>
          <w:b w:val="false"/>
        </w:rPr>
      </w:pPr>
      <w:r>
        <w:rPr>
          <w:b w:val="false"/>
        </w:rPr>
        <w:tab/>
        <w:t xml:space="preserve">4. </w:t>
      </w:r>
      <w:r>
        <w:rPr>
          <w:b w:val="false"/>
          <w:spacing w:val="80"/>
          <w:szCs w:val="24"/>
        </w:rPr>
        <w:t>Netenkinu</w:t>
      </w:r>
      <w:r>
        <w:rPr>
          <w:b w:val="false"/>
        </w:rPr>
        <w:t xml:space="preserve"> vartotojo J. R. 2016 m. lapkričio 8 d. prašymo nagrinėti ginčą, kiek jis susijęs su reikalavimu atlyginti moralinę žalą.</w:t>
      </w:r>
    </w:p>
    <w:p>
      <w:pPr>
        <w:pStyle w:val="Normal"/>
        <w:tabs>
          <w:tab w:val="clear" w:pos="1296"/>
          <w:tab w:val="right" w:pos="0" w:leader="none"/>
          <w:tab w:val="left" w:pos="709" w:leader="none"/>
        </w:tabs>
        <w:ind w:firstLine="709"/>
        <w:jc w:val="both"/>
        <w:rPr/>
      </w:pPr>
      <w:r>
        <w:rPr>
          <w:b w:val="false"/>
        </w:rPr>
        <w:t>5.</w:t>
      </w:r>
      <w:r>
        <w:rPr/>
        <w:t xml:space="preserve"> </w:t>
      </w:r>
      <w:r>
        <w:rPr>
          <w:b w:val="false"/>
          <w:spacing w:val="80"/>
          <w:szCs w:val="24"/>
        </w:rPr>
        <w:t>Išaiškin</w:t>
      </w:r>
      <w:r>
        <w:rPr>
          <w:b w:val="false"/>
          <w:szCs w:val="24"/>
        </w:rPr>
        <w:t>u, kad:</w:t>
      </w:r>
    </w:p>
    <w:p>
      <w:pPr>
        <w:pStyle w:val="Normal"/>
        <w:tabs>
          <w:tab w:val="clear" w:pos="1296"/>
          <w:tab w:val="right" w:pos="0" w:leader="none"/>
          <w:tab w:val="left" w:pos="709" w:leader="none"/>
        </w:tabs>
        <w:ind w:firstLine="709"/>
        <w:jc w:val="both"/>
        <w:rPr/>
      </w:pPr>
      <w:r>
        <w:rPr>
          <w:b w:val="false"/>
          <w:szCs w:val="24"/>
        </w:rPr>
        <w:t>5.1. ginčo šalys per 30 dienų nuo Tarnybos sprendimo priėmimo dienos turi teisę kreiptis tiesiogiai į bendrosios kompetencijos teismą ir prašyti nagrinėti jų ginčą iš esmės. Kreipimasis į bendrosios kompetencijos teismą po Tarnybos sprendimo dėl ginčo esmės priėmimo nelaikomas Tarnybos sprendimo apskundimu;</w:t>
      </w:r>
    </w:p>
    <w:p>
      <w:pPr>
        <w:pStyle w:val="Normal"/>
        <w:ind w:firstLine="720"/>
        <w:jc w:val="both"/>
        <w:rPr>
          <w:szCs w:val="24"/>
        </w:rPr>
      </w:pPr>
      <w:r>
        <w:rPr>
          <w:b w:val="false"/>
          <w:szCs w:val="24"/>
        </w:rPr>
        <w:t xml:space="preserve">5.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Header"/>
        <w:tabs>
          <w:tab w:val="clear" w:pos="1296"/>
        </w:tabs>
        <w:ind w:firstLine="720"/>
        <w:jc w:val="both"/>
        <w:rPr>
          <w:color w:val="000000"/>
        </w:rPr>
      </w:pPr>
      <w:r>
        <w:rPr/>
        <w:t xml:space="preserve">6. </w:t>
      </w:r>
      <w:r>
        <w:rPr>
          <w:spacing w:val="80"/>
        </w:rPr>
        <w:t xml:space="preserve">Įpareigoju </w:t>
      </w:r>
      <w:r>
        <w:rPr/>
        <w:t>Tarnybos</w:t>
      </w:r>
      <w:r>
        <w:rPr>
          <w:spacing w:val="80"/>
        </w:rPr>
        <w:t xml:space="preserve"> </w:t>
      </w:r>
      <w:r>
        <w:rPr/>
        <w:t>Teisės departamento Teisės taikymo skyriaus vyriausiąją specialistę Aušrą Šenavičienę</w:t>
      </w:r>
      <w:r>
        <w:rPr>
          <w:bCs/>
          <w:szCs w:val="24"/>
        </w:rPr>
        <w:t xml:space="preserve"> </w:t>
      </w:r>
      <w:r>
        <w:rPr>
          <w:color w:val="000000"/>
        </w:rPr>
        <w:t>ne vėliau kaip per 3 darbo dienas nuo šio įsakymo priėmimo dienos išsiųsti jį Vartotojui ir Teikėjai.</w:t>
      </w:r>
    </w:p>
    <w:p>
      <w:pPr>
        <w:pStyle w:val="Header"/>
        <w:tabs>
          <w:tab w:val="clear" w:pos="1296"/>
        </w:tabs>
        <w:jc w:val="both"/>
        <w:rPr>
          <w:color w:val="000000"/>
        </w:rPr>
      </w:pPr>
      <w:r>
        <w:rPr>
          <w:color w:val="000000"/>
        </w:rPr>
      </w:r>
    </w:p>
    <w:p>
      <w:pPr>
        <w:pStyle w:val="Header"/>
        <w:tabs>
          <w:tab w:val="clear" w:pos="1296"/>
        </w:tabs>
        <w:jc w:val="both"/>
        <w:rPr/>
      </w:pPr>
      <w:r>
        <w:rPr/>
      </w:r>
    </w:p>
    <w:p>
      <w:pPr>
        <w:pStyle w:val="Header"/>
        <w:tabs>
          <w:tab w:val="clear" w:pos="1296"/>
        </w:tabs>
        <w:jc w:val="both"/>
        <w:rPr/>
      </w:pPr>
      <w:r>
        <w:rPr/>
        <w:t>Direktoriaus</w:t>
        <w:tab/>
        <w:t>pavaduotojas,</w:t>
        <w:tab/>
        <w:tab/>
        <w:t xml:space="preserve">                                        Mindaugas Žilinskas</w:t>
      </w:r>
    </w:p>
    <w:p>
      <w:pPr>
        <w:pStyle w:val="Normal"/>
        <w:spacing w:lineRule="atLeast" w:line="140"/>
        <w:rPr>
          <w:b w:val="false"/>
          <w:b w:val="false"/>
        </w:rPr>
      </w:pPr>
      <w:r>
        <w:rPr>
          <w:b w:val="false"/>
        </w:rPr>
        <w:t>pavaduojantis direktorių</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rPr>
        <w:sz w:val="20"/>
      </w:rPr>
    </w:pPr>
    <w:r>
      <w:rPr>
        <w:sz w:val="20"/>
      </w:rPr>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FootnoteTextChar">
    <w:name w:val="Footnote Text Char"/>
    <w:qFormat/>
    <w:rPr>
      <w:b/>
      <w:lang w:val="lt-L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color w:val="000000"/>
      <w:spacing w:val="10"/>
      <w:sz w:val="18"/>
      <w:szCs w:val="18"/>
    </w:rPr>
  </w:style>
  <w:style w:type="character" w:styleId="FontStyle19">
    <w:name w:val="Font Style19"/>
    <w:qFormat/>
    <w:rPr>
      <w:rFonts w:ascii="Times New Roman" w:hAnsi="Times New Roman" w:cs="Times New Roman"/>
      <w:b/>
      <w:bCs/>
      <w:i/>
      <w:iCs/>
      <w:color w:val="000000"/>
      <w:sz w:val="18"/>
      <w:szCs w:val="18"/>
    </w:rPr>
  </w:style>
  <w:style w:type="character" w:styleId="FontStyle18">
    <w:name w:val="Font Style18"/>
    <w:qFormat/>
    <w:rPr>
      <w:rFonts w:ascii="Times New Roman" w:hAnsi="Times New Roman" w:cs="Times New Roman"/>
      <w:color w:val="000000"/>
      <w:sz w:val="22"/>
      <w:szCs w:val="22"/>
    </w:rPr>
  </w:style>
  <w:style w:type="character" w:styleId="Appleconvertedspace">
    <w:name w:val="apple-converted-space"/>
    <w:qFormat/>
    <w:rPr/>
  </w:style>
  <w:style w:type="character" w:styleId="FontStyle14">
    <w:name w:val="Font Style14"/>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b w:val="false"/>
    </w:rPr>
  </w:style>
  <w:style w:type="paragraph" w:styleId="CharCharDiagramaCharCharDiagramaCharCharDiagramaCharCharDiagrama">
    <w:name w:val="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Footnote">
    <w:name w:val="Footnote Text"/>
    <w:basedOn w:val="Normal"/>
    <w:pPr/>
    <w:rPr>
      <w:sz w:val="20"/>
    </w:rPr>
  </w:style>
  <w:style w:type="paragraph" w:styleId="Style31">
    <w:name w:val="Style3"/>
    <w:basedOn w:val="Normal"/>
    <w:qFormat/>
    <w:pPr>
      <w:widowControl w:val="false"/>
      <w:autoSpaceDE w:val="false"/>
      <w:spacing w:lineRule="exact" w:line="360"/>
      <w:ind w:firstLine="792"/>
      <w:jc w:val="both"/>
    </w:pPr>
    <w:rPr>
      <w:rFonts w:eastAsia="Times New Roman"/>
      <w:b w:val="false"/>
      <w:szCs w:val="24"/>
    </w:rPr>
  </w:style>
  <w:style w:type="paragraph" w:styleId="Style51">
    <w:name w:val="Style5"/>
    <w:basedOn w:val="Normal"/>
    <w:qFormat/>
    <w:pPr>
      <w:widowControl w:val="false"/>
      <w:autoSpaceDE w:val="false"/>
      <w:jc w:val="both"/>
    </w:pPr>
    <w:rPr>
      <w:rFonts w:eastAsia="Times New Roman"/>
      <w:b w:val="false"/>
      <w:szCs w:val="24"/>
    </w:rPr>
  </w:style>
  <w:style w:type="paragraph" w:styleId="Style91">
    <w:name w:val="Style9"/>
    <w:basedOn w:val="Normal"/>
    <w:qFormat/>
    <w:pPr>
      <w:widowControl w:val="false"/>
      <w:autoSpaceDE w:val="false"/>
      <w:jc w:val="both"/>
    </w:pPr>
    <w:rPr>
      <w:rFonts w:eastAsia="Times New Roman"/>
      <w:b w:val="false"/>
      <w:szCs w:val="24"/>
    </w:rPr>
  </w:style>
  <w:style w:type="paragraph" w:styleId="Style101">
    <w:name w:val="Style10"/>
    <w:basedOn w:val="Normal"/>
    <w:qFormat/>
    <w:pPr>
      <w:widowControl w:val="false"/>
      <w:autoSpaceDE w:val="false"/>
      <w:spacing w:lineRule="exact" w:line="360"/>
      <w:ind w:firstLine="785"/>
      <w:jc w:val="both"/>
    </w:pPr>
    <w:rPr>
      <w:rFonts w:eastAsia="Times New Roman"/>
      <w:b w:val="false"/>
      <w:szCs w:val="24"/>
    </w:rPr>
  </w:style>
  <w:style w:type="paragraph" w:styleId="NormalWeb">
    <w:name w:val="Normal (Web)"/>
    <w:basedOn w:val="Normal"/>
    <w:qFormat/>
    <w:pPr>
      <w:spacing w:before="45" w:after="45"/>
    </w:pPr>
    <w:rPr>
      <w:rFonts w:ascii="Arial" w:hAnsi="Arial" w:eastAsia="Calibri" w:cs="Arial"/>
      <w:b w:val="false"/>
      <w:color w:val="292929"/>
      <w:sz w:val="18"/>
      <w:szCs w:val="18"/>
    </w:rPr>
  </w:style>
  <w:style w:type="paragraph" w:styleId="Style71">
    <w:name w:val="Style7"/>
    <w:basedOn w:val="Normal"/>
    <w:qFormat/>
    <w:pPr>
      <w:widowControl w:val="false"/>
      <w:autoSpaceDE w:val="false"/>
      <w:spacing w:lineRule="exact" w:line="268"/>
      <w:ind w:firstLine="828"/>
      <w:jc w:val="both"/>
    </w:pPr>
    <w:rPr>
      <w:b w:val="false"/>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03:00Z</dcterms:created>
  <dc:creator>jdanieliute</dc:creator>
  <dc:description/>
  <cp:keywords/>
  <dc:language>en-US</dc:language>
  <cp:lastModifiedBy>Aušra Šenavičienė</cp:lastModifiedBy>
  <cp:lastPrinted>2017-01-25T10:53:00Z</cp:lastPrinted>
  <dcterms:modified xsi:type="dcterms:W3CDTF">2017-02-13T12:24:00Z</dcterms:modified>
  <cp:revision>11</cp:revision>
  <dc:subject/>
  <dc:title/>
</cp:coreProperties>
</file>