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A. V. 201</w:t>
      </w:r>
      <w:r>
        <w:rPr>
          <w:b/>
          <w:caps/>
          <w:lang w:val="en-US"/>
        </w:rPr>
        <w:t>6</w:t>
      </w:r>
      <w:r>
        <w:rPr>
          <w:b/>
          <w:caps/>
        </w:rPr>
        <w:t xml:space="preserve"> M. GRUODŽIO </w:t>
      </w:r>
      <w:r>
        <w:rPr>
          <w:b/>
          <w:caps/>
          <w:lang w:val="en-US"/>
        </w:rPr>
        <w:t>15</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vasario 2 d. Nr. 1V-128</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A. V. (duomenys neskelbtini) (toliau – vartotojas) 201</w:t>
      </w:r>
      <w:r>
        <w:rPr>
          <w:b w:val="false"/>
          <w:szCs w:val="24"/>
          <w:lang w:val="en-US"/>
        </w:rPr>
        <w:t>6</w:t>
      </w:r>
      <w:r>
        <w:rPr>
          <w:b w:val="false"/>
          <w:szCs w:val="24"/>
        </w:rPr>
        <w:t xml:space="preserve"> m. gruodžio 15 d. prašymą nagrinėti ginčą (toliau – prašymas) ir elektroninių ryšių paslaugų teikėjos UAB „Tele2“</w:t>
      </w:r>
      <w:r>
        <w:rPr>
          <w:b w:val="false"/>
          <w:color w:val="000000"/>
          <w:szCs w:val="24"/>
        </w:rPr>
        <w:t xml:space="preserve"> </w:t>
      </w:r>
      <w:r>
        <w:rPr>
          <w:b w:val="false"/>
          <w:szCs w:val="24"/>
        </w:rPr>
        <w:t xml:space="preserve">(Sporto g. 7A, 09238 Vilnius, įmonės kodas 111471645) (toliau – teikėja) 2017 m. sausio 3 d. raštą Nr. 10001484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2005 m. kovo 15 d. sudarė Mobiliojo/fiksuoto telefono ryšio paslaugų sutartį Nr. (duomenys neskelbtini) (toliau – sutartis Nr. 1), </w:t>
      </w:r>
      <w:r>
        <w:rPr>
          <w:b w:val="false"/>
        </w:rPr>
        <w:t>kuria susitarė dėl viešųjų judriojo telefono ryšio paslaugų (toliau – paslaugos) teikimo telefono ryšio numeriu (duomenys neskelbtini), taikant mokėjimo planą „Joker Laisvalaikis“</w:t>
      </w:r>
      <w:r>
        <w:rPr>
          <w:b w:val="false"/>
          <w:bCs/>
        </w:rPr>
        <w:t>. 2007 m. kovo 1 d. šalys pasirašė Telefono ryšio paslaugų teikimo sutartį Nr. (</w:t>
      </w:r>
      <w:r>
        <w:rPr>
          <w:b w:val="false"/>
        </w:rPr>
        <w:t>duomenys neskelbtini)</w:t>
      </w:r>
      <w:r>
        <w:rPr>
          <w:b w:val="false"/>
          <w:bCs/>
        </w:rPr>
        <w:t xml:space="preserve"> (toliau – sutartis Nr. 2) (toliau sutartis Nr. 1 ir sutartis Nr. 2 abi kartu – sutartis), kuria susitarė dėl paslaugų teikimo minėtu telefono ryšio numeriu, taikant mokėjimo planą „Čempionas 29“, o 2007 m. spalio 26 d. buvo sudaryta Telefono ryšio paslaugų teikimo sutartis Nr. (</w:t>
      </w:r>
      <w:r>
        <w:rPr>
          <w:b w:val="false"/>
        </w:rPr>
        <w:t>duomenys neskelbtini)</w:t>
      </w:r>
      <w:r>
        <w:rPr>
          <w:b w:val="false"/>
          <w:bCs/>
        </w:rPr>
        <w:t xml:space="preserve"> (toliau – sutartis Nr. 3) dėl paslaugų </w:t>
      </w:r>
      <w:r>
        <w:rPr>
          <w:b w:val="false"/>
        </w:rPr>
        <w:t xml:space="preserve">teikimo telefono ryšio numeriu </w:t>
      </w:r>
      <w:r>
        <w:rPr>
          <w:b w:val="false"/>
          <w:bCs/>
        </w:rPr>
        <w:t>(</w:t>
      </w:r>
      <w:r>
        <w:rPr>
          <w:b w:val="false"/>
        </w:rPr>
        <w:t>duomenys neskelbtini) tarp</w:t>
      </w:r>
      <w:r>
        <w:rPr>
          <w:b w:val="false"/>
          <w:bCs/>
        </w:rPr>
        <w:t xml:space="preserve"> VšĮ (</w:t>
      </w:r>
      <w:r>
        <w:rPr>
          <w:b w:val="false"/>
        </w:rPr>
        <w:t>duomenys neskelbtini)</w:t>
      </w:r>
      <w:r>
        <w:rPr>
          <w:b w:val="false"/>
          <w:bCs/>
        </w:rPr>
        <w:t>, kurios atstovas – vartotojas pasirašė minėtą sutartį, ir teikėjos, taikant mokėjimo planą „Verslas (40)“</w:t>
      </w:r>
      <w:r>
        <w:rPr>
          <w:b w:val="false"/>
        </w:rPr>
        <w:t>.</w:t>
      </w:r>
      <w:r>
        <w:rPr>
          <w:b w:val="false"/>
          <w:bCs/>
        </w:rPr>
        <w:t xml:space="preserve"> </w:t>
      </w:r>
      <w:r>
        <w:rPr>
          <w:b w:val="false"/>
        </w:rPr>
        <w:t xml:space="preserve">     </w:t>
      </w:r>
      <w:r>
        <w:rPr>
          <w:b w:val="false"/>
          <w:bCs/>
        </w:rPr>
        <w:t xml:space="preserve">  </w:t>
      </w:r>
    </w:p>
    <w:p>
      <w:pPr>
        <w:pStyle w:val="Normal"/>
        <w:tabs>
          <w:tab w:val="clear" w:pos="1296"/>
          <w:tab w:val="left" w:pos="1134" w:leader="none"/>
        </w:tabs>
        <w:ind w:firstLine="709"/>
        <w:jc w:val="both"/>
        <w:rPr>
          <w:b w:val="false"/>
          <w:b w:val="false"/>
          <w:bCs/>
        </w:rPr>
      </w:pPr>
      <w:r>
        <w:rPr>
          <w:b w:val="false"/>
          <w:bCs/>
        </w:rPr>
        <w:t xml:space="preserve">Vartotojas prašyme nurodo, kad teikėja 2016 m. liepos 27 d. raštu kreipėsi, ragindama sumokėti 59,00 Eur skolą. Ši skola, anot vartotojo, yra netikėta, nes po 7 metų jis nėra išsaugojęs jokių sąskaitų, mokėjimo patvirtinimo dokumentų, taip pat negali ginčyti pateiktų sąskaitų tikslumo, nes pagal teikėjos taisykles, tam numatytas trumpas protestavimo laikotarpis. Vartotojas teigia 2016 m. rugpjūčio 29 d. pateikęs teikėjai raštą, kuriame nesutinka su pinigine pretenzija. Vartotojo manymu, teikėja turėjo reikšti pretenzijas kaip galima greičiau, o ne laukti 7 metus, tokiu būdu atimdama efektyvios gynybos (pasinaudojant mokėjimą patvirtinančiais dokumentais) galimybę. Vartotojas teigia prašęs teikėjos atsisakyti pretenzijos, o teikėja 2016 m. rugsėjo 12 d. elektroniniu paštu informavo, kad minima skola susidarė 2015 m. liepos 19 d., kai, anot vartotojo, jis nebuvo teikėjos klientas, ir atsisakė patenkinti vartotojo reikalavimą. Vartotojas reikalauja teikėjos pretenziją laikyti niekine ir pripažinti, kad jis nėra skolingas 59,77 Eur teikėjai už suteiktas paslaugas.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gruodžio </w:t>
      </w:r>
      <w:r>
        <w:rPr>
          <w:b w:val="false"/>
          <w:bCs/>
          <w:szCs w:val="24"/>
          <w:lang w:val="en-US"/>
        </w:rPr>
        <w:t>22</w:t>
      </w:r>
      <w:r>
        <w:rPr>
          <w:b w:val="false"/>
          <w:bCs/>
          <w:szCs w:val="24"/>
        </w:rPr>
        <w:t xml:space="preserve"> d. raštu Nr. (37.10E) 1B-3573 kreipėsi į teikėją ir, vadovaudamasi </w:t>
      </w:r>
      <w:r>
        <w:rPr>
          <w:b w:val="false"/>
          <w:szCs w:val="24"/>
        </w:rPr>
        <w:t>Vartojimo ginčų taisyklių</w:t>
      </w:r>
      <w:r>
        <w:rPr>
          <w:b w:val="false"/>
          <w:bCs/>
          <w:szCs w:val="24"/>
        </w:rPr>
        <w:t xml:space="preserve"> 12 punktu, reikalavo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 xml:space="preserve">Teikėja raštu informavo Tarnybą, kad 2005 m. kovo 15 d. su vartotoju sudarė terminuotą sutartį, kuri buvo pratęsta 2007 m. kovo 1 d. Teikėja nurodė, kad 2007 m. spalio 26 d. vartotojas perrašė ir pratęsė sutartį VšĮ </w:t>
      </w:r>
      <w:r>
        <w:rPr>
          <w:b w:val="false"/>
          <w:bCs/>
        </w:rPr>
        <w:t>(</w:t>
      </w:r>
      <w:r>
        <w:rPr>
          <w:b w:val="false"/>
        </w:rPr>
        <w:t>duomenys neskelbtini)</w:t>
      </w:r>
      <w:r>
        <w:rPr>
          <w:b w:val="false"/>
          <w:bCs/>
          <w:szCs w:val="24"/>
        </w:rPr>
        <w:t xml:space="preserve"> vardu. Teikėjos teigimu, paskutinė sąskaita už 2007 m. spalio mėnesį buvo išsiųsta paštu vartotojo nurodytu sąskaitų siuntimo adresu </w:t>
      </w:r>
      <w:r>
        <w:rPr>
          <w:b w:val="false"/>
          <w:bCs/>
        </w:rPr>
        <w:t>(</w:t>
      </w:r>
      <w:r>
        <w:rPr>
          <w:b w:val="false"/>
        </w:rPr>
        <w:t>duomenys neskelbtini)</w:t>
      </w:r>
      <w:r>
        <w:rPr>
          <w:b w:val="false"/>
          <w:bCs/>
          <w:szCs w:val="24"/>
        </w:rPr>
        <w:t xml:space="preserve"> 2007 m. lapkričio mėnesį. Teikėja nurodė, kad, vadovaujantis sutarties 4.9 papunkčiu, nesulaukus įmokų, vartotojo asmens duomenys ir informacija apie susidariusią skolą 2015 m. liepos 19 d. buvo perduoti skolininkų administravimo informacinei sistemai UAB „Creditinfo Lietuva“ ir skolų išieškojimo įmonei UAB „Skolų valdymo centras“. Anot teikėjos, negaunant vartotojo įmokų už suteiktas paslaugas, 2015 m. birželio 16 d. vartotojas raštu buvo informuotas, kad neapmokėjus mokėtojo kodu </w:t>
      </w:r>
      <w:r>
        <w:rPr>
          <w:b w:val="false"/>
          <w:bCs/>
        </w:rPr>
        <w:t>(</w:t>
      </w:r>
      <w:r>
        <w:rPr>
          <w:b w:val="false"/>
        </w:rPr>
        <w:t>duomenys neskelbtini)</w:t>
      </w:r>
      <w:r>
        <w:rPr>
          <w:b w:val="false"/>
          <w:bCs/>
          <w:szCs w:val="24"/>
        </w:rPr>
        <w:t xml:space="preserve"> susidariusios 59,77 Eur (su PVM) skolos už 2007 m. spalio mėnesį iki nurodyto termino, vartotojo skola bus perduota skolų išieškojimo įmonei.</w:t>
      </w:r>
    </w:p>
    <w:p>
      <w:pPr>
        <w:pStyle w:val="Normal"/>
        <w:ind w:firstLine="709"/>
        <w:jc w:val="both"/>
        <w:rPr/>
      </w:pPr>
      <w:r>
        <w:rPr>
          <w:b w:val="false"/>
          <w:bCs/>
          <w:szCs w:val="24"/>
        </w:rPr>
        <w:t xml:space="preserve">Teikėja informavo, kad dėl tam tikrų techninių priežasčių mokėtojo kodu </w:t>
      </w:r>
      <w:r>
        <w:rPr>
          <w:b w:val="false"/>
          <w:bCs/>
        </w:rPr>
        <w:t>(</w:t>
      </w:r>
      <w:r>
        <w:rPr>
          <w:b w:val="false"/>
        </w:rPr>
        <w:t>duomenys neskelbtini)</w:t>
      </w:r>
      <w:r>
        <w:rPr>
          <w:b w:val="false"/>
          <w:bCs/>
          <w:szCs w:val="24"/>
        </w:rPr>
        <w:t xml:space="preserve"> susidariusios 59,77 Eur (su PVM) skolos išieškojimas ilgą laiką nebuvo vykdomas. Teikėja nurodė, jog 2015 m. balandžio mėnesį teikėjos sistemose vyko atnaujinimo darbai, todėl skolos išieškojimas vartotojui atsinaujino. Nepaisant to, pasak teikėjos, vartotojo asmens duomenys tretiesiems asmenims buvo perduoti tik po to, kai suėjo priminimo laiške nurodytas terminas. Teikėja pažymėjo, kad 59,77 Eur (su PVM) skola iki šiol nėra apmokėta.</w:t>
      </w:r>
    </w:p>
    <w:p>
      <w:pPr>
        <w:pStyle w:val="Normal"/>
        <w:ind w:firstLine="709"/>
        <w:jc w:val="both"/>
        <w:rPr>
          <w:b w:val="false"/>
          <w:b w:val="false"/>
          <w:bCs/>
        </w:rPr>
      </w:pPr>
      <w:r>
        <w:rPr>
          <w:b w:val="false"/>
          <w:bCs/>
          <w:szCs w:val="24"/>
        </w:rPr>
        <w:t xml:space="preserve">Teikėja nurodė, kad atsakymas vartotojui 2017 m. sausio 3 d. buvo pateiktas raštu ir pažymėjo, kad 59,77 Eur (su PVM) skola yra pagrįsta ir turi būti apmokėta artimiausiu metu, o visais klausimais dėl skolos ir administracinių skolos išieškojimo mokesčių vartotojas turi kreiptis į UAB „Skolų valdymo centras“. </w:t>
      </w:r>
    </w:p>
    <w:p>
      <w:pPr>
        <w:pStyle w:val="Normal"/>
        <w:ind w:firstLine="720"/>
        <w:jc w:val="both"/>
        <w:rPr>
          <w:b w:val="false"/>
          <w:b w:val="false"/>
        </w:rPr>
      </w:pP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r. 2 1 dalies „Sutarties dalykas“ 1 ir 2 pastraipomis, kuriose nustatyta, jog </w:t>
      </w:r>
      <w:r>
        <w:rPr>
          <w:b w:val="false"/>
          <w:i/>
        </w:rPr>
        <w:t xml:space="preserve">„Šia Sutartimi TELE2 įsipareigoja pagal Sutartyje nustatytas sąlygas suteikti Klientui šias judriojo telefono ryšio paslaugas (toliau – Paslaugos): skambinti ir atsiliepti į skambučius Lietuvoje ir užsienyje; siųsti ir gauti SMS žinutes; siųsti ir gauti MMS žinutes; perduoti duomenis; turėti interneto prieigą.“ </w:t>
      </w:r>
      <w:r>
        <w:rPr>
          <w:b w:val="false"/>
        </w:rPr>
        <w:t>ir</w:t>
      </w:r>
      <w:r>
        <w:rPr>
          <w:b w:val="false"/>
          <w:i/>
        </w:rPr>
        <w:t xml:space="preserve"> „Klientas įsipareigoja sumokėti TELE2 už suteiktas Paslaugas ir judriojo ryšio telefoną Sutartyje nustatytomis sąlygomis ir tvarka.“</w:t>
      </w:r>
      <w:r>
        <w:rPr>
          <w:b w:val="false"/>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 xml:space="preserve">ERPT taisyklės). Atsižvelgiant į tai, kas išdėstyta, konstatuotina, kad vartotojo ir teikėjos civilinius teisinius santykius dėl sutartyje nurodytų paslaugų teikimo reglamentuoja CK, ERĮ bei ERPT taisyklės. </w:t>
      </w:r>
    </w:p>
    <w:p>
      <w:pPr>
        <w:pStyle w:val="Standard"/>
        <w:ind w:firstLine="720"/>
        <w:jc w:val="both"/>
        <w:rPr/>
      </w:pPr>
      <w:r>
        <w:rPr>
          <w:bCs/>
        </w:rPr>
        <w:t>Teikėja Tarnybai pateikė vartotojui išrašytą 2007 m. spalio 31 d. PVM sąskaitą faktūrą serija M Nr. (</w:t>
      </w:r>
      <w:r>
        <w:rPr/>
        <w:t>duomenys neskelbtini)</w:t>
      </w:r>
      <w:r>
        <w:rPr>
          <w:bCs/>
        </w:rPr>
        <w:t xml:space="preserve"> (toliau – 2007 m. spalio mėnesio sąskaita), kurioje nurodyta 206,36 Lt (59,77 Eur) mokėtina suma už 2007 m. spalio mėnesį </w:t>
      </w:r>
      <w:r>
        <w:rPr/>
        <w:t xml:space="preserve">telefono ryšio numeriu </w:t>
      </w:r>
      <w:r>
        <w:rPr>
          <w:bCs/>
        </w:rPr>
        <w:t>(</w:t>
      </w:r>
      <w:r>
        <w:rPr/>
        <w:t xml:space="preserve">duomenys neskelbtini) suteiktas paslaugas. Teikėja taip pat pateikė išrašytų sąskaitų ir gautų mokėjimų balansą nuo 2007 m. sausio mėnesio iki 2007 m. spalio mėnesio už telefono ryšio numeriu </w:t>
      </w:r>
      <w:r>
        <w:rPr>
          <w:bCs/>
        </w:rPr>
        <w:t>(</w:t>
      </w:r>
      <w:r>
        <w:rPr/>
        <w:t>duomenys neskelbtini) suteiktas paslaugas (toliau – balansas už 2007 m. sausio-spalio mėnesius), kuriame matyti, jog paskutiniai mokėjimai buvo atlikti 2007 m. spalio 9 d. (84,00 Lt (24,33 Eur) ir 2007 m. spalio 19 d. (77,31 Lt (22,39 Eur), kurie padengė išrašytas sąskaitas už 2007 m. rugpjūčio ir rugsėjo mėnesius.</w:t>
      </w:r>
      <w:r>
        <w:rPr>
          <w:bCs/>
        </w:rPr>
        <w:t xml:space="preserve"> Taigi, remiantis balansu už 2007 m. sausio-spalio mėnesius, liko neapmokėta 2007 m. spalio mėnesio sąskaita. Prašyme vartotojas nesutinka su teikėjos reikalaujama 59,77 Eur suma, nes nėra išsaugojęs sąskaitų ir kitų mokėjimą patvirtinančių dokumentų</w:t>
      </w:r>
      <w:r>
        <w:rPr/>
        <w:t xml:space="preserve">. Teikėjos teigimu, </w:t>
      </w:r>
      <w:r>
        <w:rPr>
          <w:bCs/>
        </w:rPr>
        <w:t>2007 m. spalio mėnesio</w:t>
      </w:r>
      <w:r>
        <w:rPr/>
        <w:t xml:space="preserve"> sąskaita vartotojui buvo išsiųsta vartotojo nurodytu sąskaitų siuntimo adresu </w:t>
      </w:r>
      <w:r>
        <w:rPr>
          <w:bCs/>
        </w:rPr>
        <w:t>(</w:t>
      </w:r>
      <w:r>
        <w:rPr/>
        <w:t xml:space="preserve">duomenys neskelbtini) 2007 m. lapkričio mėnesį, o sumos, nurodytos </w:t>
      </w:r>
      <w:r>
        <w:rPr>
          <w:bCs/>
        </w:rPr>
        <w:t>2007 m. spalio mėnesio</w:t>
      </w:r>
      <w:r>
        <w:rPr/>
        <w:t xml:space="preserve"> sąskaitoje, išieškojimas ilgą laiką nebuvo vykdomas dėl techninių priežasčių.</w:t>
      </w:r>
    </w:p>
    <w:p>
      <w:pPr>
        <w:pStyle w:val="Standard"/>
        <w:ind w:firstLine="720"/>
        <w:jc w:val="both"/>
        <w:rPr/>
      </w:pPr>
      <w:r>
        <w:rPr/>
        <w:t xml:space="preserve">Teikėja Tarnybai 2017 m. sausio 30 d. elektroniniu paštu pateikė mokėjimo plano „Čempionas 29“, nurodyto sutartyje Nr. 2, kainoraštį (toliau – kainoraštis), kuriame, be kita ko, nurodyta, jog skambučių visą parą į visus Lietuvos tinklus kaina – 0,29 Lt/min. (0,08 Eur/min.) (su PVM), trumposios žinutės (SMS) – 0,09 Lt (0,03 Eur) (su PVM) ir MMS žinutės (įskaitant ir teikėjos tinklą) – 0,15 Lt (0,04 Eur) (su PVM). </w:t>
      </w:r>
      <w:r>
        <w:rPr>
          <w:bCs/>
        </w:rPr>
        <w:t>2007 m. spalio mėnesio</w:t>
      </w:r>
      <w:r>
        <w:rPr/>
        <w:t xml:space="preserve"> sąskaitoje nurodyta, jog buvo apmokestinta: 9 min. 8 s. trukmės informacinio ir pramoginio turinio paslaugos (9,50 Lt (2,75 Eur) (be PVM), 1 MMS žinutė teikėjos tinkle (0,13 Lt (0,04 Eur) (be PVM), 3 val. 13 min. 16 s. trukmės pokalbiai teikėjos tinkle (56,03 Lt (16,23 Eur) (be PVM), 26 min. 36 s. trukmės pokalbiai fiksuotojo ryšio tinkle (9,10 Lt (2,64 Eur) (be PVM), 3 val. 35 min. 35 s. trukmės pokalbiai kituose judriojo ryšio tinkluose (67,10 Lt (19,43 Eur) (be PVM) ir 423 trumposios žinutės (SMS) (33,02 Lt (9,56 Eur) (be PVM), iš viso 174,88 Lt (50,65 Eur) (be PVM). Teikėja 2017 m. sausio 30 d. elektroniniu paštu papildomai paaiškino, jog </w:t>
      </w:r>
      <w:r>
        <w:rPr>
          <w:bCs/>
        </w:rPr>
        <w:t>2007 m. spalio mėnesio</w:t>
      </w:r>
      <w:r>
        <w:rPr/>
        <w:t xml:space="preserve"> sąskaitoje skambučiai išskaidyti į tris dalis (pokalbiai teikėjos tinkle, pokalbiai fiksuotojo ryšio tinkle ir pokalbiai kituose judriojo ryšio tinkluose) tik „dėl klientų patogumo“, nors skambučiams visą parą į visus Lietuvos tinklus buvo taikomas vienodas 0,29 Lt/min. (0,08 Eur/min.) (su PVM) tarifas. Be to, kaip nurodyta kainoraštyje, </w:t>
      </w:r>
      <w:r>
        <w:rPr>
          <w:bCs/>
        </w:rPr>
        <w:t>2007 m. spalio mėnesio</w:t>
      </w:r>
      <w:r>
        <w:rPr/>
        <w:t xml:space="preserve"> sąskaitos išrašymo metu buvo apvalinama pirma minutė iki 60 s., o nuo antros minutės – kas 30 s. </w:t>
      </w:r>
      <w:r>
        <w:rPr>
          <w:bCs/>
        </w:rPr>
        <w:t>2007 m. spalio mėnesio</w:t>
      </w:r>
      <w:r>
        <w:rPr/>
        <w:t xml:space="preserve"> sąskaitoje taip pat nurodyta, jog tarifai paskaičiuoti taikant mokėjimo planą „Čempionas“, vadinasi ataskaitinis laikotarpis, už kurį pateikta </w:t>
      </w:r>
      <w:r>
        <w:rPr>
          <w:bCs/>
        </w:rPr>
        <w:t>2007 m. spalio mėnesio</w:t>
      </w:r>
      <w:r>
        <w:rPr/>
        <w:t xml:space="preserve"> sąskaita, yra nuo 2007 m. spalio 1 d. iki 2007 m. spalio 25 d., t. y. iki mokėjimo plano „Verslas (40)“ taikymo telefono ryšio numeriui </w:t>
      </w:r>
      <w:r>
        <w:rPr>
          <w:bCs/>
        </w:rPr>
        <w:t>(</w:t>
      </w:r>
      <w:r>
        <w:rPr/>
        <w:t>duomenys neskelbtini) pagal sutartį Nr. 3 pradžios.</w:t>
      </w:r>
    </w:p>
    <w:p>
      <w:pPr>
        <w:pStyle w:val="Standard"/>
        <w:ind w:firstLine="720"/>
        <w:jc w:val="both"/>
        <w:rPr/>
      </w:pPr>
      <w:r>
        <w:rPr>
          <w:bCs/>
        </w:rPr>
        <w:t>2007 m. spalio mėnesio</w:t>
      </w:r>
      <w:r>
        <w:rPr/>
        <w:t xml:space="preserve"> sąskaitos išrašymo metu galiojusios ERPT taisyklių redakcijos 44 punkte buvo nustatyta, jog „</w:t>
      </w:r>
      <w:r>
        <w:rPr>
          <w:i/>
          <w:color w:val="000000"/>
          <w:shd w:fill="FFFFFF" w:val="clear"/>
        </w:rPr>
        <w:t>Sąskaita už suteiktas Paslaugas abonentams pateikiama nemokamai. &lt;...&gt;</w:t>
      </w:r>
      <w:r>
        <w:rPr>
          <w:color w:val="000000"/>
          <w:shd w:fill="FFFFFF" w:val="clear"/>
        </w:rPr>
        <w:t>“, o 50 punkte įtvirtinta, jog „</w:t>
      </w:r>
      <w:r>
        <w:rPr>
          <w:i/>
          <w:color w:val="000000"/>
          <w:shd w:fill="FFFFFF" w:val="clear"/>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color w:val="000000"/>
          <w:shd w:fill="FFFFFF" w:val="clear"/>
        </w:rPr>
        <w:t>“ Be to, Paslaugų teikimo taisyklių, kurios laikytinos sudedamąja sutarties Nr. 2 dalimi, 7.4 papunktyje nurodyta, jog „</w:t>
      </w:r>
      <w:r>
        <w:rPr>
          <w:i/>
          <w:color w:val="000000"/>
          <w:shd w:fill="FFFFFF" w:val="clear"/>
        </w:rPr>
        <w:t>Klientas, likus 10 dienų iki atsiskaitymo termino pabaigos, negavęs sąskaitos už praėjusį kalendorinį mėnesį suteiktas Paslaugas, privalo kreiptis į TELE2 ir sumokėti už suteiktas Paslaugas pagal TELE2 pateiktą sąskaitos kopiją &lt;...&gt;“ Sąskaitos negavimas neatleidžia Kliento nuo pareigos sumokėti už pagal šią Sutartį teikiamas Paslaugas nustatytu laiku. &lt;...&gt;</w:t>
      </w:r>
      <w:r>
        <w:rPr>
          <w:color w:val="000000"/>
          <w:shd w:fill="FFFFFF" w:val="clear"/>
        </w:rPr>
        <w:t xml:space="preserve">“. Tarnyba neturi pagrindo konstatuoti, jog vartotojas negavo </w:t>
      </w:r>
      <w:r>
        <w:rPr>
          <w:bCs/>
        </w:rPr>
        <w:t>2007 m. spalio mėnesio</w:t>
      </w:r>
      <w:r>
        <w:rPr>
          <w:color w:val="000000"/>
          <w:shd w:fill="FFFFFF" w:val="clear"/>
        </w:rPr>
        <w:t xml:space="preserve"> sąskaitos, o vien tai, jog apie </w:t>
      </w:r>
      <w:r>
        <w:rPr>
          <w:bCs/>
        </w:rPr>
        <w:t>2007 m. spalio mėnesio</w:t>
      </w:r>
      <w:r>
        <w:rPr>
          <w:color w:val="000000"/>
          <w:shd w:fill="FFFFFF" w:val="clear"/>
        </w:rPr>
        <w:t xml:space="preserve"> sąskaitą, kaip nurodo vartotojas, jis sužinojo praėjus 7 metams po ataskaitinio laikotarpio, nurodyto </w:t>
      </w:r>
      <w:r>
        <w:rPr>
          <w:bCs/>
        </w:rPr>
        <w:t>2007 m. spalio mėnesio</w:t>
      </w:r>
      <w:r>
        <w:rPr>
          <w:color w:val="000000"/>
          <w:shd w:fill="FFFFFF" w:val="clear"/>
        </w:rPr>
        <w:t xml:space="preserve"> sąskaitoje, be to, nėra išsaugojęs mokėjimo patvirtinimo dokumentų, nedaro </w:t>
      </w:r>
      <w:r>
        <w:rPr>
          <w:bCs/>
        </w:rPr>
        <w:t>2007 m. spalio mėnesio</w:t>
      </w:r>
      <w:r>
        <w:rPr>
          <w:color w:val="000000"/>
          <w:shd w:fill="FFFFFF" w:val="clear"/>
        </w:rPr>
        <w:t xml:space="preserve"> sąskaitos nepagrįsta. Antra vertus, net ir negavęs </w:t>
      </w:r>
      <w:r>
        <w:rPr>
          <w:bCs/>
        </w:rPr>
        <w:t>2007 m. spalio mėnesio</w:t>
      </w:r>
      <w:r>
        <w:rPr>
          <w:color w:val="000000"/>
          <w:shd w:fill="FFFFFF" w:val="clear"/>
        </w:rPr>
        <w:t xml:space="preserve"> sąskaitos vartotojas turėjo kreiptis į teikėją dėl </w:t>
      </w:r>
      <w:r>
        <w:rPr>
          <w:bCs/>
        </w:rPr>
        <w:t>2007 m. spalio mėnesio</w:t>
      </w:r>
      <w:r>
        <w:rPr>
          <w:color w:val="000000"/>
          <w:shd w:fill="FFFFFF" w:val="clear"/>
        </w:rPr>
        <w:t xml:space="preserve"> sąskaitos pateikimo. Pažymėtina, kad CK 1.124 straipsnis apibrėžia ieškinio senatį (</w:t>
      </w:r>
      <w:r>
        <w:rPr/>
        <w:t>įstatymų nustatytas laiko tarpas (terminas), per kurį asmuo gali apginti savo pažeistas teises pareikšdamas ieškinį), o CK 1.125 straipsnio 1 dalyje nustatyta, jog bendrasis ieškinio senaties terminas yra dešimt metų</w:t>
      </w:r>
      <w:r>
        <w:rPr>
          <w:color w:val="000000"/>
          <w:shd w:fill="FFFFFF" w:val="clear"/>
        </w:rPr>
        <w:t xml:space="preserve">, kuris, be kita ko, taikomas iš piniginių prievolių atsirandantiems reikalavimams, išskyrus tuos, kuriems CK ar kiti Lietuvos Respublikos įstatymai nustato sutrumpintus ieškinio senaties terminus arba nurodo, kad ieškinio senatis netaikoma. Taigi teikėja turi teisę ginti savo pažeistas teises (teisę į suteiktų paslaugų apmokėjimą) visą CK nustatytą ieškinio senaties terminą, kuris šio ginčo atveju nėra pasibaigęs.    </w:t>
      </w:r>
      <w:r>
        <w:rPr/>
        <w:t xml:space="preserve">  </w:t>
      </w:r>
    </w:p>
    <w:p>
      <w:pPr>
        <w:pStyle w:val="Standard"/>
        <w:ind w:firstLine="720"/>
        <w:jc w:val="both"/>
        <w:rPr>
          <w:color w:val="000000"/>
          <w:shd w:fill="FFFFFF" w:val="clear"/>
        </w:rPr>
      </w:pPr>
      <w:r>
        <w:rPr>
          <w:color w:val="000000"/>
          <w:shd w:fill="FFFFFF" w:val="clear"/>
        </w:rPr>
        <w:t xml:space="preserve">Atsižvelgiant į tai, kas išdėstyta anksčiau, taip pat į tai, jog vartotojas nepateikė jokių nesutikimo su </w:t>
      </w:r>
      <w:r>
        <w:rPr>
          <w:bCs/>
        </w:rPr>
        <w:t>2007 m. spalio mėnesio</w:t>
      </w:r>
      <w:r>
        <w:rPr>
          <w:color w:val="000000"/>
          <w:shd w:fill="FFFFFF" w:val="clear"/>
        </w:rPr>
        <w:t xml:space="preserve"> sąskaitos teisingumu paaiškinimų, Tarnyba neturi pagrindo abejoti </w:t>
      </w:r>
      <w:r>
        <w:rPr>
          <w:bCs/>
        </w:rPr>
        <w:t>2007 m. spalio mėnesio</w:t>
      </w:r>
      <w:r>
        <w:rPr>
          <w:color w:val="000000"/>
          <w:shd w:fill="FFFFFF" w:val="clear"/>
        </w:rPr>
        <w:t xml:space="preserve"> sąskaitos pagrįstumu, todėl laiko vartotojo prašymą netenkintinu.</w:t>
      </w:r>
    </w:p>
    <w:p>
      <w:pPr>
        <w:pStyle w:val="Header"/>
        <w:ind w:firstLine="720"/>
        <w:jc w:val="both"/>
        <w:rPr>
          <w:szCs w:val="24"/>
        </w:rPr>
      </w:pPr>
      <w:r>
        <w:rPr>
          <w:bCs/>
          <w:szCs w:val="24"/>
        </w:rPr>
        <w:t xml:space="preserve">3. </w:t>
      </w:r>
      <w:r>
        <w:rPr>
          <w:bCs/>
          <w:spacing w:val="100"/>
          <w:szCs w:val="24"/>
        </w:rPr>
        <w:t>Net</w:t>
      </w:r>
      <w:r>
        <w:rPr>
          <w:spacing w:val="100"/>
          <w:szCs w:val="24"/>
        </w:rPr>
        <w:t>enkinu</w:t>
      </w:r>
      <w:r>
        <w:rPr>
          <w:spacing w:val="60"/>
          <w:szCs w:val="24"/>
        </w:rPr>
        <w:t xml:space="preserve"> </w:t>
      </w:r>
      <w:r>
        <w:rPr>
          <w:szCs w:val="24"/>
        </w:rPr>
        <w:t>vartotojo</w:t>
      </w:r>
      <w:r>
        <w:rPr>
          <w:spacing w:val="60"/>
          <w:szCs w:val="24"/>
        </w:rPr>
        <w:t xml:space="preserve"> </w:t>
      </w:r>
      <w:r>
        <w:rPr>
          <w:szCs w:val="24"/>
        </w:rPr>
        <w:t>A. V. 201</w:t>
      </w:r>
      <w:r>
        <w:rPr>
          <w:szCs w:val="24"/>
          <w:lang w:val="en-US"/>
        </w:rPr>
        <w:t>6</w:t>
      </w:r>
      <w:r>
        <w:rPr>
          <w:szCs w:val="24"/>
        </w:rPr>
        <w:t xml:space="preserve"> m. gruodžio 15 d. prašymo nagrinėti ginčą.</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 xml:space="preserve">                                                                                                       Feliksas Dobrovolski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4:00Z</dcterms:created>
  <dc:creator>jdanieliute</dc:creator>
  <dc:description/>
  <cp:keywords/>
  <dc:language>en-US</dc:language>
  <cp:lastModifiedBy>Kristina Simanavičiūtė</cp:lastModifiedBy>
  <cp:lastPrinted>2017-02-02T10:50:00Z</cp:lastPrinted>
  <dcterms:modified xsi:type="dcterms:W3CDTF">2017-02-15T08:03:00Z</dcterms:modified>
  <cp:revision>3</cp:revision>
  <dc:subject/>
  <dc:title>                                                                                       </dc:title>
</cp:coreProperties>
</file>