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M. P. (D.) 2017 M. BALANDŽIO 3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gegužės 23 d. Nr. 1V-504</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s M. P. (D.) (duomenys neskelbtini) (toliau – vartotoja) 2017 m. balandžio 3 d. prašymą nagrinėti ginčą (toliau – prašymas) ir elektroninių ryšių paslaugų (toliau – paslaugos) teikėjos UAB „Tele2“</w:t>
      </w:r>
      <w:r>
        <w:rPr>
          <w:b w:val="false"/>
          <w:color w:val="000000"/>
          <w:szCs w:val="24"/>
        </w:rPr>
        <w:t xml:space="preserve"> </w:t>
      </w:r>
      <w:r>
        <w:rPr>
          <w:b w:val="false"/>
          <w:szCs w:val="24"/>
        </w:rPr>
        <w:t xml:space="preserve">(Sporto g. 7A, 09238 Vilnius, įmonės kodas 111471645) (toliau – teikėja) 2017 m. balandžio 20 d. raštą Nr. 10002596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prašyme nurodo, kad 2017 m. kovo 9 d. kreipėsi į teikėją dėl telefono ryšio numerio </w:t>
      </w:r>
      <w:r>
        <w:rPr>
          <w:b w:val="false"/>
          <w:szCs w:val="24"/>
        </w:rPr>
        <w:t>(duomenys neskelbtini)</w:t>
      </w:r>
      <w:r>
        <w:rPr>
          <w:b w:val="false"/>
          <w:bCs/>
        </w:rPr>
        <w:t xml:space="preserve">, kurį vartotoja naudoja jau 16 metų. Pasak vartotojos, ji pamiršo pratęsti telefono ryšio numerio </w:t>
      </w:r>
      <w:r>
        <w:rPr>
          <w:b w:val="false"/>
          <w:szCs w:val="24"/>
        </w:rPr>
        <w:t>(duomenys neskelbtini)</w:t>
      </w:r>
      <w:r>
        <w:rPr>
          <w:b w:val="false"/>
          <w:bCs/>
        </w:rPr>
        <w:t xml:space="preserve"> galiojimą ir pripažįsta, kad tai įvyko dėl jos kaltės. Vartotojos teigimu, po kreipimosi, 2017 m. kovo 13 d., ji gavo teikėjos trumpąją žinutę (SMS), kad telefono ryšio numeris jau panaikintas pagal „Pildyk“ teikimo taisyklių 11.1 papunktį. Vartotoja nurodo, jog informacija buvo siunčiama trumposiomis žinutėmis (SMS), tačiau kadangi telefono ryšio numeris buvo išjungtas, tos informacijos vartotoja negavo. Anot vartotojos, teikėjos savitarnos svetainėje yra pateiktas vartotojos elektroninio pašto adresas, tačiau informacijos dėl telefono ryšio numerio galiojimo pabaigos minėtu adresu vartotoja negavo. Vartotoja teigia pakartotinai raštu kreipusis į teikėją 2017 m. kovo 16 d. elektroniniu paštu </w:t>
      </w:r>
      <w:hyperlink r:id="rId2">
        <w:r>
          <w:rPr>
            <w:rStyle w:val="InternetLink"/>
            <w:b/>
            <w:bCs/>
            <w:color w:val="000000"/>
            <w:u w:val="none"/>
          </w:rPr>
          <w:t>reception.lt@tele2.com</w:t>
        </w:r>
      </w:hyperlink>
      <w:r>
        <w:rPr>
          <w:b w:val="false"/>
          <w:bCs/>
        </w:rPr>
        <w:t xml:space="preserve">, tačiau iš teikėjos tiesioginio atsakymo negavo. Vartotoja prašo teikėją persvarstyti savo sprendimą ir grąžinti telefono ryšio numerį </w:t>
      </w:r>
      <w:r>
        <w:rPr>
          <w:b w:val="false"/>
          <w:szCs w:val="24"/>
        </w:rPr>
        <w:t>(duomenys neskelbtini)</w:t>
      </w:r>
      <w:r>
        <w:rPr>
          <w:b w:val="false"/>
          <w:bCs/>
        </w:rPr>
        <w:t xml:space="preserve"> vartotojai.       </w:t>
      </w:r>
    </w:p>
    <w:p>
      <w:pPr>
        <w:pStyle w:val="Normal"/>
        <w:ind w:firstLine="709"/>
        <w:jc w:val="both"/>
        <w:rPr>
          <w:b w:val="false"/>
          <w:b w:val="false"/>
          <w:bCs/>
        </w:rPr>
      </w:pPr>
      <w:r>
        <w:rPr>
          <w:b w:val="false"/>
          <w:bCs/>
          <w:szCs w:val="24"/>
        </w:rPr>
        <w:t xml:space="preserve">Lietuvos Respublikos ryšių reguliavimo tarnyba (toliau – Tarnyba) 2017 m. balandžio 10 d. raštu Nr. (37.10E) 1B-988 kreipėsi į teikėją ir, vadovaudamasi </w:t>
      </w:r>
      <w:r>
        <w:rPr>
          <w:b w:val="false"/>
          <w:szCs w:val="24"/>
        </w:rPr>
        <w:t>Vartojimo ginčų taisyklių</w:t>
      </w:r>
      <w:r>
        <w:rPr>
          <w:b w:val="false"/>
          <w:bCs/>
          <w:szCs w:val="24"/>
        </w:rPr>
        <w:t xml:space="preserve"> 12 punktu, reikalavo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Teikėja raštu informavo Tarnybą, kad UAB „TELE2“ judriojo telefono ryšio išankstinio mokėjimo paslaugos PILDYK teikimo taisyklių (2016 m. balandžio 15 d. redakcija) (toliau – Taisyklės) 11.1 papunktyje įtvirtinta, jog „</w:t>
      </w:r>
      <w:r>
        <w:rPr>
          <w:b w:val="false"/>
          <w:bCs/>
          <w:i/>
          <w:szCs w:val="24"/>
        </w:rPr>
        <w:t>PILDYK numeris (SIM kortelė) galioja 180 dienų nuo SIM kortelės aktyvinimo arba vėliausio sąskaitos papildymo. Norint pratęsti PILDYK SIM kortelės galiojimo laiką, būtina per minėtą 180 dienų laikotarpį bent vieną kartą papildyti sąskaitą</w:t>
      </w:r>
      <w:r>
        <w:rPr>
          <w:b w:val="false"/>
          <w:bCs/>
          <w:szCs w:val="24"/>
        </w:rPr>
        <w:t xml:space="preserve">“ (ši informacija skelbiama interneto svetainėje </w:t>
      </w:r>
      <w:hyperlink r:id="rId3">
        <w:r>
          <w:rPr>
            <w:rStyle w:val="InternetLink"/>
            <w:b/>
            <w:bCs/>
            <w:color w:val="000000"/>
            <w:szCs w:val="24"/>
            <w:u w:val="none"/>
          </w:rPr>
          <w:t>www.pildyk.lt</w:t>
        </w:r>
      </w:hyperlink>
      <w:r>
        <w:rPr>
          <w:b w:val="false"/>
          <w:bCs/>
          <w:szCs w:val="24"/>
        </w:rPr>
        <w:t>). Taisyklių 10 punkte nustatyta, kad „</w:t>
      </w:r>
      <w:r>
        <w:rPr>
          <w:b w:val="false"/>
          <w:bCs/>
          <w:i/>
          <w:szCs w:val="24"/>
        </w:rPr>
        <w:t>Sutartis galioja tol, kol galioja Kliento PILDYK telefono numeris, kaip numatyta šių Taisyklių 11.1 punkte</w:t>
      </w:r>
      <w:r>
        <w:rPr>
          <w:b w:val="false"/>
          <w:bCs/>
          <w:szCs w:val="24"/>
        </w:rPr>
        <w:t xml:space="preserve">“. Taigi, 180 dienų nepapildžius sąskaitos, telefono ryšio numeriui paslaugų teikimas nutraukiamas negrįžtamai.  </w:t>
      </w:r>
    </w:p>
    <w:p>
      <w:pPr>
        <w:pStyle w:val="Normal"/>
        <w:ind w:firstLine="709"/>
        <w:jc w:val="both"/>
        <w:rPr>
          <w:b w:val="false"/>
          <w:b w:val="false"/>
          <w:bCs/>
        </w:rPr>
      </w:pPr>
      <w:r>
        <w:rPr>
          <w:b w:val="false"/>
          <w:bCs/>
          <w:szCs w:val="24"/>
        </w:rPr>
        <w:t xml:space="preserve">Teikėja pažymėjo, kad vartotojos naudojamo išankstinio mokėjimo paslaugos „Pildyk“ (toliau – „Pildyk“) telefono ryšio numerio </w:t>
      </w:r>
      <w:r>
        <w:rPr>
          <w:b w:val="false"/>
          <w:szCs w:val="24"/>
        </w:rPr>
        <w:t>(duomenys neskelbtini)</w:t>
      </w:r>
      <w:r>
        <w:rPr>
          <w:b w:val="false"/>
          <w:bCs/>
        </w:rPr>
        <w:t xml:space="preserve"> sąskaita paskutinį kartą buvo papildyta 2016 m. gegužės 23 d. 2,00 Eur (su PVM) suma. Teikėja nurodė, kad 2016 m. rugpjūčio 27 d. į telefono ryšio numerį </w:t>
      </w:r>
      <w:r>
        <w:rPr>
          <w:b w:val="false"/>
          <w:szCs w:val="24"/>
        </w:rPr>
        <w:t>(duomenys neskelbtini)</w:t>
      </w:r>
      <w:r>
        <w:rPr>
          <w:b w:val="false"/>
          <w:bCs/>
        </w:rPr>
        <w:t xml:space="preserve"> buvo išsiųsta trumpoji žinutė (SMS), kuria buvo informuojama, kad po 5 dienų baigsis „Pildyk“ sąskaitos galiojimas, todėl, nepapildžius sąskaitos, vartotoja negalės skambinti, rašyti trumpųjų žinučių (SMS) ir naršyti internete. Atsižvelgiant į tai, jog telefono ryšio numerio </w:t>
      </w:r>
      <w:r>
        <w:rPr>
          <w:b w:val="false"/>
          <w:szCs w:val="24"/>
        </w:rPr>
        <w:t>(duomenys neskelbtini)</w:t>
      </w:r>
      <w:r>
        <w:rPr>
          <w:b w:val="false"/>
          <w:bCs/>
        </w:rPr>
        <w:t xml:space="preserve"> sąskaita nebuvo papildyta, 2016 m. lapkričio 5 d. trumpąja žinute (SMS) vartotoja buvo informuota, kad „</w:t>
      </w:r>
      <w:r>
        <w:rPr>
          <w:b w:val="false"/>
          <w:bCs/>
          <w:i/>
        </w:rPr>
        <w:t>Po 15 d. Tavo PILDYK numeris nebegalios. Tam, kad išlaikytumei numerį, papildyk sąskaitą ir gauk savo sukauptą premiją, kurią nemokamai patikrinsi surinkęs *113#</w:t>
      </w:r>
      <w:r>
        <w:rPr>
          <w:b w:val="false"/>
          <w:bCs/>
        </w:rPr>
        <w:t xml:space="preserve">“. Kadangi, pasak teikėjos, per 180 dienų nuo 2016 m. gegužės 23 d. nebuvo atliekami telefono ryšio numerio </w:t>
      </w:r>
      <w:r>
        <w:rPr>
          <w:b w:val="false"/>
          <w:szCs w:val="24"/>
        </w:rPr>
        <w:t>(duomenys neskelbtini)</w:t>
      </w:r>
      <w:r>
        <w:rPr>
          <w:b w:val="false"/>
          <w:bCs/>
        </w:rPr>
        <w:t xml:space="preserve"> sąskaitos papildymai, 2016 m. lapkričio 21 d. vartotojai minėtu telefono ryšio numeriu paslaugų teikimas buvo nutrauktas. Teikėja paaiškino, jog prieš paslaugų teikimo nutraukimą vartotoja ne vieną kartą buvo informuota trumposiomis žinutėmis (SMS). Teikėja atkreipė dėmesį, kad Taisyklių 12 punkte numatyta, jog „</w:t>
      </w:r>
      <w:r>
        <w:rPr>
          <w:b w:val="false"/>
          <w:bCs/>
          <w:i/>
        </w:rPr>
        <w:t>Klientui nepapildžius PILDYK telefono numerio sąskaitos ir dėl to pasibaigus numerio galiojimo laikui, sąskaitoje buvęs papildytos sumos likutis Klientui negrąžinamas ir/ar į kito telefono numerio sąskaitą neperkeliamas, o nebegaliojantis PILDYK numeris pakartotinai Klientui nepriskiriamas.</w:t>
      </w:r>
      <w:r>
        <w:rPr>
          <w:b w:val="false"/>
          <w:bCs/>
        </w:rPr>
        <w:t xml:space="preserve">“ </w:t>
      </w:r>
    </w:p>
    <w:p>
      <w:pPr>
        <w:pStyle w:val="Normal"/>
        <w:ind w:firstLine="709"/>
        <w:jc w:val="both"/>
        <w:rPr>
          <w:b w:val="false"/>
          <w:b w:val="false"/>
          <w:bCs/>
        </w:rPr>
      </w:pPr>
      <w:r>
        <w:rPr>
          <w:b w:val="false"/>
          <w:bCs/>
        </w:rPr>
        <w:t xml:space="preserve">Teikėja nurodė, jog, atsižvelgiant į anksčiau pateiktą informaciją, yra įsitikinusi, kad paslaugų teikimas telefono ryšio numeriu </w:t>
      </w:r>
      <w:r>
        <w:rPr>
          <w:b w:val="false"/>
          <w:szCs w:val="24"/>
        </w:rPr>
        <w:t>(duomenys neskelbtini)</w:t>
      </w:r>
      <w:r>
        <w:rPr>
          <w:b w:val="false"/>
          <w:bCs/>
        </w:rPr>
        <w:t xml:space="preserve"> buvo nutrauktas pagrįstai ir atnaujintas nebus. Vartotoja, pasak teikėjos, apie priimtą sprendimą informuota trumpąja žinute (SMS) 2017 m. kovo 13 d.: „</w:t>
      </w:r>
      <w:r>
        <w:rPr>
          <w:b w:val="false"/>
          <w:bCs/>
          <w:i/>
        </w:rPr>
        <w:t xml:space="preserve">Pildyk teikimo taisyklių 11.1 punktas numato, kad numeris (SIM kortelė) galioja 180 dienų nuo vėliausio sąskaitos papildymo. Kadangi per 180 dienų nuo 2016-05-23 nebuvo atliekami </w:t>
      </w:r>
      <w:r>
        <w:rPr>
          <w:b w:val="false"/>
          <w:szCs w:val="24"/>
        </w:rPr>
        <w:t>(duomenys neskelbtini)</w:t>
      </w:r>
      <w:r>
        <w:rPr>
          <w:b w:val="false"/>
          <w:bCs/>
          <w:i/>
        </w:rPr>
        <w:t xml:space="preserve"> sąskaitos papildymai bei Jūs nereagavote į siunčiamas trumpąsias SMS, informuojančias apie sąskaitos galiojimo pabaigą, 2016-11-20 paslaugų teikimą nutraukėme. Apgailestaujame, tačiau sugrąžinti buvusio paslaugos Pildyk Nr. </w:t>
      </w:r>
      <w:r>
        <w:rPr>
          <w:b w:val="false"/>
          <w:szCs w:val="24"/>
        </w:rPr>
        <w:t>(duomenys neskelbtini)</w:t>
      </w:r>
      <w:r>
        <w:rPr>
          <w:b w:val="false"/>
          <w:bCs/>
          <w:i/>
        </w:rPr>
        <w:t xml:space="preserve"> nėra galimybės.</w:t>
      </w:r>
      <w:r>
        <w:rPr>
          <w:b w:val="false"/>
          <w:bCs/>
        </w:rPr>
        <w:t xml:space="preserve">“              </w:t>
      </w:r>
      <w:r>
        <w:rPr>
          <w:b w:val="false"/>
          <w:bCs/>
          <w:szCs w:val="24"/>
        </w:rPr>
        <w:t xml:space="preserve">      </w:t>
      </w:r>
    </w:p>
    <w:p>
      <w:pPr>
        <w:pStyle w:val="Normal"/>
        <w:ind w:firstLine="720"/>
        <w:jc w:val="both"/>
        <w:rPr>
          <w:b w:val="false"/>
          <w:b w:val="false"/>
          <w:bCs/>
        </w:rPr>
      </w:pP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w:t>
      </w:r>
      <w:r>
        <w:rPr>
          <w:b w:val="false"/>
          <w:bCs/>
        </w:rPr>
        <w:t xml:space="preserve"> Vadovaujantis Elektroninių ryšių paslaugų teikimo taisyklių, patvirtintų Tarnybos direktoriaus 2005 m. gruodžio 23 d. įsakymu Nr. 1V-1160 „Dėl Elektroninių ryšių paslaugų teikimo taisyklių patvirtinimo“, (toliau – ERPT taisyklės) 5 punktu, paslaugų gavėjui paslaugos teikiamos sudarius paslaugų teikimo sutartį su paslaugų teikėju arba jo įgaliotu atstovu raštu arba paslaugų teikėjo nustatytais atvejais konkliudentiniais veiksmais. Konkliudentiniais veiksmais sudarytoms sutartims prilyginamos visos paslaugų teikimo sutartys, sudarytos nerašytine forma. Remiantis ginčo aplinkybėmis</w:t>
      </w:r>
      <w:r>
        <w:rPr>
          <w:b w:val="false"/>
        </w:rPr>
        <w:t xml:space="preserve">, t. y., jog vartotoja naudojosi „Pildyk“ paslauga telefono ryšio numeriu </w:t>
      </w:r>
      <w:r>
        <w:rPr>
          <w:b w:val="false"/>
          <w:szCs w:val="24"/>
        </w:rPr>
        <w:t>(duomenys neskelbtini)</w:t>
      </w:r>
      <w:r>
        <w:rPr>
          <w:b w:val="false"/>
          <w:bCs/>
        </w:rPr>
        <w:t>,</w:t>
      </w:r>
      <w:r>
        <w:rPr>
          <w:b w:val="false"/>
        </w:rPr>
        <w:t xml:space="preserve"> darytina išvada, jog </w:t>
      </w:r>
      <w:r>
        <w:rPr>
          <w:b w:val="false"/>
          <w:bCs/>
        </w:rPr>
        <w:t xml:space="preserve">vartotoja ir teikėja sutartį dėl paslaugų teikimo (toliau – sutartis) telefono ryšio numerio </w:t>
      </w:r>
      <w:r>
        <w:rPr>
          <w:b w:val="false"/>
          <w:szCs w:val="24"/>
        </w:rPr>
        <w:t>(duomenys neskelbtini)</w:t>
      </w:r>
      <w:r>
        <w:rPr>
          <w:b w:val="false"/>
          <w:bCs/>
        </w:rPr>
        <w:t xml:space="preserve"> sudarė konkliudentiniais veiksmais. Atsižvelgiant į tai, kas išdėstyta, laikytina, kad vartotojos ir teikėjos sudaryta sutartis yra atlygintinų paslaugų teikimo sutartis, todėl vartotojos ir teikėjos civiliniams teisiniams santykiams dėl pagal sutartį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paslaugos turi būti teikiamos ir paslaugų teikimo sutartis sudaroma pagal ERPT taisykles. Atsižvelgiant į tai, kas išdėstyta, konstatuotina, kad vartotojos ir teikėjos civilinius teisinius santykius dėl pagal sutartį teikiamų paslaugų reglamentuoja CK, ERĮ bei ERPT taisyklės.  </w:t>
      </w:r>
    </w:p>
    <w:p>
      <w:pPr>
        <w:pStyle w:val="Normal"/>
        <w:ind w:firstLine="720"/>
        <w:jc w:val="both"/>
        <w:rPr>
          <w:b w:val="false"/>
          <w:b w:val="false"/>
        </w:rPr>
      </w:pPr>
      <w:r>
        <w:rPr>
          <w:b w:val="false"/>
          <w:bCs/>
        </w:rPr>
        <w:t xml:space="preserve">Vartotoja prašo teikėją atnaujinti paslaugų teikimą telefono ryšio numeriu </w:t>
      </w:r>
      <w:r>
        <w:rPr>
          <w:b w:val="false"/>
          <w:szCs w:val="24"/>
        </w:rPr>
        <w:t>(duomenys neskelbtini)</w:t>
      </w:r>
      <w:r>
        <w:rPr>
          <w:b w:val="false"/>
          <w:bCs/>
        </w:rPr>
        <w:t xml:space="preserve"> ir pripažįsta, kad pamiršo pratęsti šio telefono ryšio numerio „Pildyk“ sąskaitos galiojimą. Vartotoja taip pat teigia, jog jokios informacijos apie telefono ryšio numerio </w:t>
      </w:r>
      <w:r>
        <w:rPr>
          <w:b w:val="false"/>
          <w:szCs w:val="24"/>
        </w:rPr>
        <w:t>(duomenys neskelbtini)</w:t>
      </w:r>
      <w:r>
        <w:rPr>
          <w:b w:val="false"/>
          <w:bCs/>
        </w:rPr>
        <w:t xml:space="preserve"> galiojimo pabaigą negavo, nes šis telefono ryšio numeris buvo išjungtas. Teikėja, savo ruožtu, paaiškino,</w:t>
      </w:r>
      <w:r>
        <w:rPr>
          <w:b w:val="false"/>
          <w:bCs/>
          <w:szCs w:val="24"/>
        </w:rPr>
        <w:t xml:space="preserve"> kad, remiantis Taisyklėmis, 180 dienų nepapildžius sąskaitos, „Pildyk“ telefono ryšio numeriui paslaugų teikimas nutraukiamas, todėl vartotojai paskutinį kartą papildžius „Pildyk“ sąskaitą 2016 m. gegužės 23 d. ir 2016 m. rugpjūčio 27 d. bei 2016 m. lapkričio 5 d. </w:t>
      </w:r>
      <w:r>
        <w:rPr>
          <w:b w:val="false"/>
          <w:bCs/>
        </w:rPr>
        <w:t xml:space="preserve">telefono ryšio numeriu </w:t>
      </w:r>
      <w:r>
        <w:rPr>
          <w:b w:val="false"/>
          <w:szCs w:val="24"/>
        </w:rPr>
        <w:t>(duomenys neskelbtini)</w:t>
      </w:r>
      <w:r>
        <w:rPr>
          <w:b w:val="false"/>
          <w:bCs/>
        </w:rPr>
        <w:t xml:space="preserve"> išsiuntus trumpąsias žinutes (SMS), primenančias papildyti „Pildyk“ sąskaitą, paslaugų teikimas telefono ryšio numeriu </w:t>
      </w:r>
      <w:r>
        <w:rPr>
          <w:b w:val="false"/>
          <w:szCs w:val="24"/>
        </w:rPr>
        <w:t>(duomenys neskelbtini)</w:t>
      </w:r>
      <w:r>
        <w:rPr>
          <w:b w:val="false"/>
          <w:bCs/>
        </w:rPr>
        <w:t xml:space="preserve"> buvo nutrauktas 2016 m. lapkričio 21 d. (pažymėtina, kad teikėja rašte taip pat nurodo, jog 2017 m. kovo 13 d. vartotojai siųstoje trumpojoje žinutėje (SMS) nurodyta paslaugų telefono ryšio numeriu </w:t>
      </w:r>
      <w:r>
        <w:rPr>
          <w:b w:val="false"/>
          <w:szCs w:val="24"/>
        </w:rPr>
        <w:t>(duomenys neskelbtini)</w:t>
      </w:r>
      <w:r>
        <w:rPr>
          <w:b w:val="false"/>
          <w:bCs/>
        </w:rPr>
        <w:t xml:space="preserve"> teikimo nutraukimo data – 2016 m. lapkričio 20 d.).     </w:t>
      </w:r>
      <w:r>
        <w:rPr>
          <w:b w:val="false"/>
          <w:bCs/>
          <w:szCs w:val="24"/>
        </w:rPr>
        <w:t xml:space="preserve">    </w:t>
      </w:r>
      <w:r>
        <w:rPr>
          <w:b w:val="false"/>
          <w:bCs/>
        </w:rPr>
        <w:t xml:space="preserve">    </w:t>
      </w:r>
    </w:p>
    <w:p>
      <w:pPr>
        <w:pStyle w:val="Standard"/>
        <w:ind w:firstLine="720"/>
        <w:jc w:val="both"/>
        <w:rPr/>
      </w:pPr>
      <w:r>
        <w:rPr/>
        <w:t>Vadovaujantis ERPT taisyklių 6.3 papunkčiu, teikėjo paslaugų teikimo taisyklėse, jei paslaugų teikimo sutartis sudaroma konkliudentiniais veiksmais, teikėjas privalo aiškiai nurodyti teikiamas paslaugas ir jų teikimo sąlygas</w:t>
      </w:r>
      <w:r>
        <w:rPr>
          <w:color w:val="000000"/>
          <w:shd w:fill="FFFFFF" w:val="clear"/>
        </w:rPr>
        <w:t xml:space="preserve">. </w:t>
      </w:r>
      <w:r>
        <w:rPr/>
        <w:t xml:space="preserve">Taigi, remiantis Taisyklių 10 punktu ir 11.1 papunkčiu, periodinis </w:t>
      </w:r>
      <w:r>
        <w:rPr>
          <w:rStyle w:val="FontStyle14"/>
          <w:lang w:eastAsia="lt-LT"/>
        </w:rPr>
        <w:t>„Pildyk“ sąskaitos</w:t>
      </w:r>
      <w:r>
        <w:rPr/>
        <w:t xml:space="preserve"> papildymas yra būtina sąlyga dėl paslaugų teikimo, kuri priklauso nuo „Pildyk“ paslaugos gavėjo valios ir,</w:t>
      </w:r>
      <w:r>
        <w:rPr>
          <w:color w:val="0D0D0D"/>
        </w:rPr>
        <w:t xml:space="preserve"> gavėjui nepapildžius „Pildyk“ sąskaitos ilgiau nei 180 dienų, baigiasi „Pildyk“ sąskaitos galiojimo laikas. Tokiu atveju teikėja turi teisę nutraukti paslaugų teikimą </w:t>
      </w:r>
      <w:r>
        <w:rPr/>
        <w:t>„Pildyk“ paslaugos gavėjo</w:t>
      </w:r>
      <w:r>
        <w:rPr>
          <w:color w:val="0D0D0D"/>
        </w:rPr>
        <w:t xml:space="preserve"> naudotu „Pildyk“ telefono ryšio numeriu. Pažymėtina, jog Taisyklėse nenustatyta teikėjos pareiga informuoti </w:t>
      </w:r>
      <w:r>
        <w:rPr/>
        <w:t xml:space="preserve">„Pildyk“ paslaugos gavėją apie paslaugų teikimo „Pildyk“ telefono ryšio numeriu nutraukimo datą, todėl tai, jog vartotoja teigia negavusi teikėjos galimai siųstų trumpųjų žinučių (SMS), informuojančių apie paslaugų teikimo </w:t>
      </w:r>
      <w:r>
        <w:rPr>
          <w:bCs/>
        </w:rPr>
        <w:t xml:space="preserve">telefono ryšio numeriu </w:t>
      </w:r>
      <w:r>
        <w:rPr/>
        <w:t>(duomenys neskelbtini)</w:t>
      </w:r>
      <w:r>
        <w:rPr>
          <w:bCs/>
        </w:rPr>
        <w:t xml:space="preserve"> nutraukimą,</w:t>
      </w:r>
      <w:r>
        <w:rPr/>
        <w:t xml:space="preserve"> neturi reikšmės.</w:t>
      </w:r>
      <w:r>
        <w:rPr>
          <w:color w:val="0D0D0D"/>
        </w:rPr>
        <w:t xml:space="preserve"> Antra vertus, kaip minėta, vartotoja pripažįsta, jog ji pamiršo papildyti „Pildyk“ sąskaitą, vadinasi, šios sąskaitos nepapildymo pasekmės jai buvo žinomos.</w:t>
      </w:r>
      <w:r>
        <w:rPr>
          <w:color w:val="000000"/>
          <w:shd w:fill="FFFFFF" w:val="clear"/>
        </w:rPr>
        <w:t xml:space="preserve">    </w:t>
      </w:r>
      <w:r>
        <w:rPr/>
        <w:t xml:space="preserve">  </w:t>
      </w:r>
    </w:p>
    <w:p>
      <w:pPr>
        <w:pStyle w:val="Standard"/>
        <w:ind w:firstLine="720"/>
        <w:jc w:val="both"/>
        <w:rPr>
          <w:color w:val="000000"/>
          <w:shd w:fill="FFFFFF" w:val="clear"/>
        </w:rPr>
      </w:pPr>
      <w:r>
        <w:rPr>
          <w:color w:val="000000"/>
          <w:shd w:fill="FFFFFF" w:val="clear"/>
        </w:rPr>
        <w:t xml:space="preserve">Atsižvelgiant į tai, kas išdėstyta anksčiau, Tarnyba neturi pagrindo konstatuoti, jog paslaugų teikimas </w:t>
      </w:r>
      <w:r>
        <w:rPr/>
        <w:t>telefono ryšio numeriu (duomenys neskelbtini)</w:t>
      </w:r>
      <w:r>
        <w:rPr>
          <w:bCs/>
        </w:rPr>
        <w:t xml:space="preserve"> 2016 m. lapkričio 21 d. buvo nutrauktas nepagrįstai, t</w:t>
      </w:r>
      <w:r>
        <w:rPr>
          <w:color w:val="000000"/>
          <w:shd w:fill="FFFFFF" w:val="clear"/>
        </w:rPr>
        <w:t>odėl vartotojos prašymas netenkintinas.</w:t>
      </w:r>
    </w:p>
    <w:p>
      <w:pPr>
        <w:pStyle w:val="Header"/>
        <w:ind w:firstLine="720"/>
        <w:jc w:val="both"/>
        <w:rPr>
          <w:szCs w:val="24"/>
        </w:rPr>
      </w:pPr>
      <w:r>
        <w:rPr>
          <w:bCs/>
          <w:szCs w:val="24"/>
        </w:rPr>
        <w:t xml:space="preserve">3. </w:t>
      </w:r>
      <w:r>
        <w:rPr>
          <w:bCs/>
          <w:spacing w:val="100"/>
          <w:szCs w:val="24"/>
        </w:rPr>
        <w:t>Net</w:t>
      </w:r>
      <w:r>
        <w:rPr>
          <w:spacing w:val="100"/>
          <w:szCs w:val="24"/>
        </w:rPr>
        <w:t>enkinu</w:t>
      </w:r>
      <w:r>
        <w:rPr>
          <w:spacing w:val="60"/>
          <w:szCs w:val="24"/>
        </w:rPr>
        <w:t xml:space="preserve"> </w:t>
      </w:r>
      <w:r>
        <w:rPr>
          <w:szCs w:val="24"/>
        </w:rPr>
        <w:t>M. P. (D.) 2017 m. balandžio 3 d. prašymo nagrinėti ginčą.</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 xml:space="preserve">                                                                                                       Feliksas Dobrovolskis</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lt@tele2.com" TargetMode="External"/><Relationship Id="rId3" Type="http://schemas.openxmlformats.org/officeDocument/2006/relationships/hyperlink" Target="http://www.pildyk.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1:00Z</dcterms:created>
  <dc:creator>jdanieliute</dc:creator>
  <dc:description/>
  <cp:keywords/>
  <dc:language>en-US</dc:language>
  <cp:lastModifiedBy>Kristina Baltauskienė</cp:lastModifiedBy>
  <cp:lastPrinted>2017-05-22T09:59:00Z</cp:lastPrinted>
  <dcterms:modified xsi:type="dcterms:W3CDTF">2017-06-07T08:07:00Z</dcterms:modified>
  <cp:revision>8</cp:revision>
  <dc:subject/>
  <dc:title>                                                                                       </dc:title>
</cp:coreProperties>
</file>