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K. B. 2017 M. GEGUŽĖS 2 D. </w:t>
      </w:r>
      <w:r>
        <w:rPr>
          <w:b/>
        </w:rPr>
        <w:t>PRAŠYMO</w:t>
      </w:r>
    </w:p>
    <w:p>
      <w:pPr>
        <w:pStyle w:val="Header"/>
        <w:tabs>
          <w:tab w:val="clear" w:pos="4320"/>
          <w:tab w:val="clear" w:pos="8640"/>
        </w:tabs>
        <w:ind w:firstLine="720"/>
        <w:jc w:val="center"/>
        <w:rPr>
          <w:sz w:val="16"/>
          <w:szCs w:val="16"/>
        </w:rPr>
      </w:pPr>
      <w:r>
        <w:rPr>
          <w:sz w:val="16"/>
          <w:szCs w:val="16"/>
        </w:rPr>
      </w:r>
    </w:p>
    <w:p>
      <w:pPr>
        <w:pStyle w:val="Header"/>
        <w:tabs>
          <w:tab w:val="clear" w:pos="4320"/>
          <w:tab w:val="clear" w:pos="8640"/>
        </w:tabs>
        <w:jc w:val="center"/>
        <w:rPr/>
      </w:pPr>
      <w:r>
        <w:rPr/>
        <w:t>2017 m. birželio 1 d. Nr. 1V-551</w:t>
      </w:r>
      <w:bookmarkStart w:id="0" w:name="_GoBack"/>
      <w:bookmarkEnd w:id="0"/>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720"/>
          <w:tab w:val="left" w:pos="851" w:leader="none"/>
        </w:tabs>
        <w:ind w:firstLine="709"/>
        <w:jc w:val="both"/>
        <w:rPr>
          <w:b w:val="false"/>
          <w:b w:val="false"/>
          <w:szCs w:val="24"/>
          <w:highlight w:val="yellow"/>
        </w:rPr>
      </w:pPr>
      <w:r>
        <w:rPr>
          <w:b w:val="false"/>
          <w:szCs w:val="24"/>
        </w:rPr>
        <w:t xml:space="preserve">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K. B. (duomenys neskelbtini) (toliau – vartotojas) 2017 m. gegužės 2 d. prašymą nagrinėti ginčą (toliau – prašymas) ir </w:t>
      </w:r>
      <w:r>
        <w:rPr>
          <w:b w:val="false"/>
        </w:rPr>
        <w:t xml:space="preserve">elektroninių ryšių paslaugų teikėjos UAB „Init“ (Laisvės al. 30A, 44502 Kaunas, įmonės kodas 132658751) (toliau – teikėja) </w:t>
      </w:r>
      <w:r>
        <w:rPr>
          <w:b w:val="false"/>
          <w:szCs w:val="24"/>
        </w:rPr>
        <w:t xml:space="preserve">2017 m. gegužės 13 d. raštą </w:t>
      </w:r>
      <w:r>
        <w:rPr>
          <w:b w:val="false"/>
          <w:bCs/>
          <w:color w:val="000000"/>
          <w:szCs w:val="24"/>
        </w:rPr>
        <w:t xml:space="preserve">(toliau – raštas) ir </w:t>
      </w:r>
      <w:r>
        <w:rPr>
          <w:b w:val="false"/>
          <w:color w:val="000000"/>
          <w:szCs w:val="24"/>
        </w:rPr>
        <w:t>kitą ginčo nagrinėjimo medžiagą</w:t>
      </w:r>
      <w:r>
        <w:rPr>
          <w:b w:val="false"/>
          <w:szCs w:val="24"/>
        </w:rPr>
        <w:t>:</w:t>
      </w:r>
    </w:p>
    <w:p>
      <w:pPr>
        <w:pStyle w:val="Normal"/>
        <w:tabs>
          <w:tab w:val="clear" w:pos="720"/>
          <w:tab w:val="left" w:pos="1134" w:leader="none"/>
        </w:tabs>
        <w:ind w:firstLine="709"/>
        <w:jc w:val="both"/>
        <w:rPr>
          <w:b w:val="false"/>
          <w:b w:val="false"/>
          <w:bCs/>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2 m. liepos 26 d. sudarė „Init“ kabelinės televizijos paslaugų teikimo sutartį Nr. (duomenys neskelbtini) (toliau – sutartis Nr. 1), taip pat vartotojas ir teikėja pasirašė Kabelinės televizijos paslaugų užsakymą (toliau – užsakymas), kuriame numatyta, kad teikėja įsipareigojo teikti vartotojui „Mažasis +“ analoginės kabelinės televizijos paslaugas (toliau – paslaugos Nr. 1) už 3,62 Eur (12,50 Lt) mėnesinį mokestį. Užsakymo skiltyje „Užsakomos paslaugos teikimo sąlygos“ nustatytas 24 mėn. trumpiausias naudojimosi paslaugomis Nr. 1 laikotarpis. Jokia nuolaida mėnesiniam mokesčiui taikoma nebuvo. Trumpiausias naudojimosi paslaugomis Nr. 1 laikotarpis pasibaigė 2014 m. liepos 26 d., sutartis Nr. 1 tapo neterminuota, vartotojas už paslaugas Nr. 1 ir toliau mokėjo po 3,62 Eur. 2014 m. gegužės 13 d. vartotojas su teikėja sudarė Interneto paslaugų teikimo sutartį Nr. (duomenys neskelbtini) (toliau – sutartis Nr. 2) dėl interneto prieigos paslaugų (toliau – paslaugos Nr. 2) teikimo. Ši sutartis buvo sudaryta minimaliam 24 mėn. terminui. Paslaugų Nr. 2 mėnesinis mokestis − 8,69 Eur (30,00 Lt). Vadovaujantis sutarties Nr. 2 1 priedo 4.4 papunkčiu, nuo paslaugų Nr. 2 pajungimo dienos 24 mėn. buvo taikoma 3,47 Eur (12,00 Lt) nuolaida mėnesiniam mokesčiui, todėl vartotojas už suteiktas paslaugas Nr. 2 24 mėn. mokėjo po 5,21 Eur, t. y. iki  2016 m. gegužės 13 d.</w:t>
      </w:r>
    </w:p>
    <w:p>
      <w:pPr>
        <w:pStyle w:val="Normal"/>
        <w:tabs>
          <w:tab w:val="clear" w:pos="720"/>
          <w:tab w:val="left" w:pos="1134" w:leader="none"/>
        </w:tabs>
        <w:ind w:firstLine="709"/>
        <w:jc w:val="both"/>
        <w:rPr>
          <w:b w:val="false"/>
          <w:b w:val="false"/>
          <w:bCs/>
        </w:rPr>
      </w:pPr>
      <w:r>
        <w:rPr>
          <w:b w:val="false"/>
          <w:bCs/>
        </w:rPr>
        <w:t>Vartotojas prašyme nurodo, kad 2016 m. rugpjūčio 24 d. pateikė prašymą teikėjai dėl paslaugų Nr. 1 ir paslaugų Nr. 2 nutraukimo nuo 2016 m. rugpjūčio 31 d. Pasak vartotojo, teikėja reikalauja padengti susidariusius nuostolius dėl teikėjos darbuotojų kaltės. Vartotojo teigimu, sąskaitos už suteiktas paslaugas Nr. 1 ir paslaugas Nr. 2 buvo apmokamos laiku ir pagal jose nurodytas sumas, tačiau nutraukus sutartį Nr. 1 ir sutartį Nr. 2, teikėja pareikalavo apmokėti atsiradusius nuostolius. Vartotojas su reikalavimu nesutinka. Vartotojo manymu, po pusmečio reikalauti atlyginti neaiškius nuostolius yra neteisėta ir nepagrįsta.</w:t>
      </w:r>
    </w:p>
    <w:p>
      <w:pPr>
        <w:pStyle w:val="Normal"/>
        <w:ind w:firstLine="709"/>
        <w:jc w:val="both"/>
        <w:rPr>
          <w:b w:val="false"/>
          <w:b w:val="false"/>
          <w:bCs/>
        </w:rPr>
      </w:pPr>
      <w:r>
        <w:rPr>
          <w:b w:val="false"/>
          <w:bCs/>
          <w:szCs w:val="24"/>
        </w:rPr>
        <w:t xml:space="preserve">Lietuvos Respublikos ryšių reguliavimo tarnyba (toliau – Tarnyba) 2017 m. gegužės 4 d. raštu Nr. (37.10E) 1B-1191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Teikėja raštu informavo Tarnybą, kad besibaigiant sutarčiai Nr. 2, vartotojui buvo pasiūlyta sudaryti naują terminuotą 24 mėn. sutartį dėl paslaugų Nr. 2 teikimo, vėl suteikiant nuolaidą mėnesiniam mokesčiui. Anot teikėjos, vartotojui taip pat buvo paaiškinta, kad nesudarius naujos terminuotos sutarties ir toliau naudojantis paslaugomis Nr. 2, sutartis Nr. 2 taps neterminuota ir vartotojas turės mokėti už paslaugas Nr. 2 8,69 Eur/mėn., kaip numatyta sutartyje Nr. 2, nes nuolaida galioja tik 24 mėnesius, t. y. iki 2016 m. gegužės 13 d. Teikėja pažymėjo, jog vartotojas 2016 m. gegužės 13 d. sutartinių santykių su teikėja nenutraukė ir toliau naudojosi paslaugomis Nr. 1 ir paslaugomis Nr. 2. Pasak teikėjos, vartotojas nepasirašė naujos terminuotos sutarties dėl paslaugų Nr. 2 teikimo, todėl vartotojas turėjo mokėti 8,69 Eur už paslaugas Nr. 2 ir 3,62 Eur už paslaugas Nr. 1, bendra suma − 12,31 Eur/mėn.</w:t>
      </w:r>
    </w:p>
    <w:p>
      <w:pPr>
        <w:pStyle w:val="Normal"/>
        <w:ind w:firstLine="709"/>
        <w:jc w:val="both"/>
        <w:rPr>
          <w:b w:val="false"/>
          <w:b w:val="false"/>
          <w:bCs/>
          <w:szCs w:val="24"/>
        </w:rPr>
      </w:pPr>
      <w:r>
        <w:rPr>
          <w:b w:val="false"/>
          <w:bCs/>
          <w:szCs w:val="24"/>
        </w:rPr>
        <w:t>Teikėja nurodė, jog su vartotoju vyko derybos dėl naujos terminuotos paslaugų Nr. 2 teikimo sutarties sudarymo, paliekant kainą su nuolaida. Teikėja buvo paruošusi naują sutartį ir nusiuntusi ją vartotojui. Derybų laikotarpiu vartotojui buvo išrašinėjamos sąskaitos su nuolaida, tačiau vartotojas terminuotos sutarties dėl paslaugų Nr. 2 teikimo nepasirašė, todėl paslaugos Nr. 2 buvo teikiamos pagal sutartyje Nr. 2 numatytas sąlygas, t. y. paslaugų Nr. 2 kaina be nuolaidos − 8,69 Eur. Pasak teikėjos, 2016 m. rugpjūčio 24 d. vartotojas atvyko į teikėjos klientų aptarnavimo centrą ir pateikė prašymą nutraukti paslaugų Nr. 1 ir paslaugų Nr. 2 teikimą nuo 2016 m. rugpjūčio 31 d. Teikėja pažymėjo, kad vartotojo prašymas buvo patenkintas ir sutartis Nr. 1 ir sutartis Nr. 2 nutrauktos nuo 2016 m. rugpjūčio 31 d. Pasak teikėjos, vartotojas pripažino, kad nesudarė terminuotos sutarties dėl paslaugų Nr. 2 teikimo ir todėl negali pretenduoti į lengvatinę mėnesinio mokesčio už teikiamas paslaugas Nr. 2 kainą. Nutraukiant sutartį Nr. 2 vartotojui buvo paskaičiuotas įsiskolinimas už suteiktas paslaugas Nr. 2, kuris sutarties Nr. 2 nutraukimo dieną sudarė 10,87 Eur. Teikėja pažymėjo, jog vartotojas įsipareigojo šį įsiskolinimą sumokėti iki 2016 m. rugsėjo 1 d. Vartotojas sutiko, kad yra skolingas teikėjai 10,87 Eur, ką, anot teikėjos, patvirtina vartotojo parašas ant 2016 m. rugpjūčio 24 d. prašymo. Teikėja paaiškino, kad minėtas 10,87 Eur įsiskolinimas susidarė dėl teikiamų paslaugų Nr. 2 kainos skirtumo, t. y. esant terminuotai sutarčiai Nr. 2 yra lengvatinė 5,21 Eur kaina, o esant neterminuotai sutarčiai Nr. 2 − 8,69 Eur kaina, todėl, teikėjos nuomone, vartotojo prašymas yra nepagrįstas ir atmestinas.</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w:t>
      </w:r>
      <w:r>
        <w:rPr/>
        <w:t xml:space="preserve"> </w:t>
      </w:r>
      <w:r>
        <w:rPr>
          <w:rFonts w:cs="Times New Roman"/>
        </w:rPr>
        <w:t xml:space="preserve">Remiantis sutarties Nr. 2 nuostatomis, teikėja įsipareigojo suteikti vartotojui užsakytas paslaugas Nr. 2, o vartotojas įsipareigojo sutartyje Nr. 2 nustatytomis sąlygomis ir tvarka naudotis paslaugomis Nr. 2 ir už jas atsiskaityti. Atsižvelgiant į tai, kas išdėstyta, darytina išvada, kad vartotojo ir teikėjos sudaryta sutartis Nr. 2 yra atlygintinų paslaugų teikimo sutartis, todėl vartotojo ir teikėjos civiliniams teisiniams santykiams dėl sutartimi Nr. 2 sulygtų paslaugų Nr. 2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T). Atsižvelgiant į tai, konstatuotina, kad vartotojo ir teikėjos civilinius teisinius santykius dėl sutartyje Nr. 2 nurodytų paslaugų Nr. 2 teikimo reglamentuoja CK, ERĮ bei ERPTT.</w:t>
      </w:r>
    </w:p>
    <w:p>
      <w:pPr>
        <w:pStyle w:val="Standard"/>
        <w:ind w:firstLine="720"/>
        <w:jc w:val="both"/>
        <w:rPr>
          <w:rFonts w:cs="Times New Roman"/>
        </w:rPr>
      </w:pPr>
      <w:r>
        <w:rPr>
          <w:rFonts w:cs="Times New Roman"/>
        </w:rPr>
        <w:t>Ginčas tarp šalių kilęs dėl reikalavimo atlyginti 10,87 Eur įsiskolinimą po sutarties Nr. 2 nutraukimo.</w:t>
      </w:r>
    </w:p>
    <w:p>
      <w:pPr>
        <w:pStyle w:val="Standard"/>
        <w:ind w:firstLine="720"/>
        <w:jc w:val="both"/>
        <w:rPr>
          <w:rFonts w:cs="Times New Roman"/>
        </w:rPr>
      </w:pPr>
      <w:r>
        <w:rPr>
          <w:rFonts w:cs="Times New Roman"/>
        </w:rPr>
        <w:t>Kaip jau buvo minėta anksčiau, remiantis sutarties Nr. 2 1 punktu, teikėja įsipareigojo suteikti vartotojui paslaugas Nr. 2, o vartotojas įsipareigojo sutartyje Nr. 2 nustatytomis sąlygomis ir tvarka naudotis paslaugomis Nr. 2 ir už jas atsiskaityti. ERPTT 6.5 papunktyje nurodyta, kad „</w:t>
      </w:r>
      <w:r>
        <w:rPr>
          <w:rFonts w:cs="Times New Roman"/>
          <w:i/>
        </w:rPr>
        <w:t>Sutartyje, sudaromoje su abonentu raštu, &lt;...&gt;, Teikėjas privalo aiškiai nurodyti Paslaugų kainas, galiojančias Sutarties sudarymo metu, įskaitant užmokesčius už pradinį prijungimą, Paslaugų aktyvavimo užmokesčius, periodinius užmokesčius ir kitus užmokesčius, atsiskaitymo tvarką bei kainų keitimo sąlygas ir tvarką&lt;...&gt;</w:t>
      </w:r>
      <w:r>
        <w:rPr>
          <w:rFonts w:cs="Times New Roman"/>
        </w:rPr>
        <w:t>“. Tai reiškia, kad elektroninių ryšių paslaugų teikimo sutartyje turi būti aiškiai apibrėžtos kainos, taikomos apmokestinant šias paslaugas. Sutarties Nr. 2 priedo 4.3 papunktyje nurodytas pasirinkto plano „Mega bazinis“ mėnesinis mokestis – 8,69 Eur (30,00 Lt), o priedo 4.4 papunktyje įtvirtinta 3,47 Eur (12,00 Lt) nuolaida mėnesiniam mokesčiui, taikoma 24 mėn. nuo pajungimo dienos. Sutarties Nr. 2 10.14 papunktis numato, jog „</w:t>
      </w:r>
      <w:r>
        <w:rPr>
          <w:rFonts w:cs="Times New Roman"/>
          <w:i/>
        </w:rPr>
        <w:t>Ši Sutartis įsigalioja nuo jos pasirašymo dienos ir galioja 24 (dvidešimt keturis) mėnesius nuo prijungimo dienos &lt;...&gt;.</w:t>
      </w:r>
      <w:r>
        <w:rPr>
          <w:rFonts w:cs="Times New Roman"/>
        </w:rPr>
        <w:t>“, „</w:t>
      </w:r>
      <w:r>
        <w:rPr>
          <w:rFonts w:cs="Times New Roman"/>
          <w:i/>
        </w:rPr>
        <w:t>Jei iki 10.14 punkte nurodyto laikotarpio pabaigos per 30 d. nei viena šalis nepareiškia noro nutraukti Sutartį, Sutartis tampa neterminuota. Klientas, norėdamas nutraukti neterminuotą Sutartį, užpildo laisvos formos paslaugų atsisakymo prašymą ne vėliau kaip prieš 5 darbo dienas iki numatomos atsisakymo dienos</w:t>
      </w:r>
      <w:r>
        <w:rPr>
          <w:rFonts w:cs="Times New Roman"/>
        </w:rPr>
        <w:t xml:space="preserve">.“ (sutarties Nr. 2 10.15 papunktis). Apie tai, kad su sutarties Nr. 2 sąlygomis vartotojas susipažino ir sutiko, jis patvirtino savo parašu. Sutartiniai teisiniai santykiai pagrįsti principu </w:t>
      </w:r>
      <w:r>
        <w:rPr>
          <w:rFonts w:cs="Times New Roman"/>
          <w:i/>
        </w:rPr>
        <w:t>pacta sunt servanda</w:t>
      </w:r>
      <w:r>
        <w:rPr>
          <w:rFonts w:cs="Times New Roman"/>
        </w:rPr>
        <w:t>, pagal kurį sutarties šalys privalo laiku ir tinkamai vykdyti savo sutartinius įsipareigojimus (CK 6.256 straipsnio 1 dalis). Šis principas yra įtvirtintas ir CK 6.189 straipsnio 1 dalyje, kuri nustato, kad teisėtai sudaryta ir galiojanti sutartis jos šalims turi įstatymo galią, todėl sutartyje nustatyti įsipareigojimai yra privalomi tiek vartotojui, tiek teikėjai.</w:t>
      </w:r>
    </w:p>
    <w:p>
      <w:pPr>
        <w:pStyle w:val="Standard"/>
        <w:ind w:firstLine="720"/>
        <w:jc w:val="both"/>
        <w:rPr>
          <w:rFonts w:cs="Times New Roman"/>
        </w:rPr>
      </w:pPr>
      <w:r>
        <w:rPr>
          <w:rFonts w:cs="Times New Roman"/>
        </w:rPr>
        <w:t>Vadovaujantis CK 6.200 straipsnio 2 dalyje įtvirtintu sutarčių vykdymo principu, šalys vykdydamos sutartį privalo bendradarbiauti ir kooperuotis. Pažymėtina, kad vienas iš atlygintinų paslaugų ypatumų yra kliento prioriteto principo įtvirtinimas, pagal kurį paslaugų teikėjui keliama pareiga veikti sąžiningai ir protingai, kad tai labiausiai atitiktų kliento interesus (CK 6.718 straipsnis). „</w:t>
      </w:r>
      <w:r>
        <w:rPr>
          <w:rFonts w:cs="Times New Roman"/>
          <w:i/>
        </w:rPr>
        <w:t>&lt;...&gt; iš CK nuostatų, reglamentuojančių atlygintinų paslaugų teikimą, darytina išvada, jog vienas paslaugų sutarčių ypatumų yra tai, kad paslaugų teikėjo ir kliento santykiai grindžiami pasitikėjimu. &lt;...&gt; Toks santykių pobūdis lemia paslaugų teikėjo pareigą veikti kliento interesais</w:t>
      </w:r>
      <w:r>
        <w:rPr>
          <w:rFonts w:cs="Times New Roman"/>
        </w:rPr>
        <w:t>.“</w:t>
      </w:r>
      <w:r>
        <w:rPr>
          <w:rStyle w:val="FootnoteAnchor"/>
          <w:rFonts w:cs="Times New Roman"/>
        </w:rPr>
        <w:footnoteReference w:id="2"/>
      </w:r>
      <w:r>
        <w:rPr>
          <w:rFonts w:cs="Times New Roman"/>
        </w:rPr>
        <w:t xml:space="preserve"> Pareigą bendradarbiauti ir savo teises įgyvendinti sąžiningai turi abi sutarties šalys, todėl jos abi turi veikti aktyviai ir atlikti protingumo kriterijų atitinkančius veiksmus, esančius tinkamo šalių bendradarbiavimo prielaida</w:t>
      </w:r>
      <w:r>
        <w:rPr>
          <w:rStyle w:val="FootnoteAnchor"/>
          <w:rFonts w:cs="Times New Roman"/>
        </w:rPr>
        <w:footnoteReference w:id="3"/>
      </w:r>
      <w:r>
        <w:rPr>
          <w:rFonts w:cs="Times New Roman"/>
        </w:rPr>
        <w:t xml:space="preserve">. </w:t>
      </w:r>
    </w:p>
    <w:p>
      <w:pPr>
        <w:pStyle w:val="Standard"/>
        <w:ind w:firstLine="720"/>
        <w:jc w:val="both"/>
        <w:rPr>
          <w:rFonts w:cs="Times New Roman"/>
        </w:rPr>
      </w:pPr>
      <w:r>
        <w:rPr>
          <w:rFonts w:cs="Times New Roman"/>
        </w:rPr>
        <w:t xml:space="preserve">Paprastai sutartis sudaroma pateikiant pasiūlymą (oferta) ir priimant pasiūlymą (akceptas). Kai sutarties šalys susitaria dėl visų esminių sutarties sąlygų, sutartis galioja ir yra privaloma sutarties šalims, nes turi joms įstatymo galią (CK 6.162 straipsnio 1 dalis, 6.189 straipsnio 1 dalis). Kaip matyti iš Tarnybai pateikto susirašinėjimo tarp vartotojo ir teikėjos, teikėja 2016 m. balandžio 27 d. el. pašto adresu </w:t>
      </w:r>
      <w:hyperlink r:id="rId2">
        <w:r>
          <w:rPr>
            <w:rStyle w:val="InternetLink"/>
            <w:rFonts w:cs="Times New Roman"/>
            <w:color w:val="auto"/>
            <w:u w:val="none"/>
          </w:rPr>
          <w:t>(duomenys</w:t>
        </w:r>
      </w:hyperlink>
      <w:r>
        <w:rPr>
          <w:rStyle w:val="InternetLink"/>
          <w:rFonts w:cs="Times New Roman"/>
          <w:color w:val="auto"/>
          <w:u w:val="none"/>
        </w:rPr>
        <w:t xml:space="preserve"> neskelbtini)</w:t>
      </w:r>
      <w:r>
        <w:rPr>
          <w:rFonts w:cs="Times New Roman"/>
        </w:rPr>
        <w:t xml:space="preserve"> informavo vartotoją: „</w:t>
      </w:r>
      <w:r>
        <w:rPr>
          <w:rFonts w:cs="Times New Roman"/>
          <w:i/>
        </w:rPr>
        <w:t>&lt;...&gt; Norime priminti, kad gegužę baigiasi Jūsų paslaugų teikimo sutarties terminas su INIT. Pasibaigus sutarties terminui, sutartis taps neterminuota ir baigs galioti Jums teikiamos nuolaidos bei bus taikomi standartiniai įkainiai. Kviečiame Jus iki gegužės 31 d. pratęsti sutartį naujomis sąlygomis ir toliau naudotis Jums suteikiamomis nuolaidomis. &lt;...&gt;</w:t>
      </w:r>
      <w:r>
        <w:rPr>
          <w:rFonts w:cs="Times New Roman"/>
        </w:rPr>
        <w:t>“ 2016 m. gegužės 9 d. teikėja patikslino vartotojui iki kada jam bus taikomos sutartimi Nr. 2 sulygtos nuolaidos, t. y. iki 2016 m. gegužės 13 d. Teikėja, iki sutarties Nr. 2 minimalaus naudojimosi termino pabaigos, suteikė informaciją vartotojui apie galimą mokesčio už paslaugas Nr. 2 padidėjimą tuo atveju, jeigu vartotojas, pasibaigus minimaliam naudojimosi paslaugomis Nr. 2 laikotarpiui, nesudarys naujos sutarties dėl paslaugų Nr. 2 teikimo.</w:t>
      </w:r>
    </w:p>
    <w:p>
      <w:pPr>
        <w:pStyle w:val="Standard"/>
        <w:ind w:firstLine="720"/>
        <w:jc w:val="both"/>
        <w:rPr/>
      </w:pPr>
      <w:r>
        <w:rPr>
          <w:rFonts w:cs="Times New Roman"/>
        </w:rPr>
        <w:t xml:space="preserve">Vartotojas 2016 m. gegužės 13 d. el. paštu </w:t>
      </w:r>
      <w:hyperlink r:id="rId3">
        <w:r>
          <w:rPr>
            <w:rStyle w:val="InternetLink"/>
            <w:rFonts w:cs="Times New Roman"/>
            <w:color w:val="auto"/>
            <w:u w:val="none"/>
          </w:rPr>
          <w:t>info@init.lt</w:t>
        </w:r>
      </w:hyperlink>
      <w:r>
        <w:rPr>
          <w:rFonts w:cs="Times New Roman"/>
        </w:rPr>
        <w:t xml:space="preserve"> paprašė sutartį atsiųsti el. paštu: „&lt;...&gt; </w:t>
      </w:r>
      <w:r>
        <w:rPr>
          <w:rFonts w:cs="Times New Roman"/>
          <w:i/>
        </w:rPr>
        <w:t>Atsiųskit sutartį, aš ją pasirašau, ir nuskenavęs atsiunčiu atgal. &lt;...&gt;</w:t>
      </w:r>
      <w:r>
        <w:rPr>
          <w:rFonts w:cs="Times New Roman"/>
        </w:rPr>
        <w:t>“ K</w:t>
      </w:r>
      <w:r>
        <w:rPr/>
        <w:t xml:space="preserve">valifikuojant vartotojo prašymą, svarbu nustatyti jo valios išraišką, ko jis siekė ir kokias pasekmes jo prašymas turėjo (galėjo) sukelti. Prašydamas atsiųsti naują sutartį vartotojas sudarė pagrįstą lūkestį teikėjai tikėtis, kad naujoji sutartis bus pasirašyta, kas, be kita ko, leis vartotojui toliau naudotis teikiamomis nuolaidomis už suteiktas paslaugas Nr. 2. Kaip matyti iš teikėjos paaiškinimų, taip pat tai patvirtina ir pats vartotojas, pasibaigus minimaliam naudojimosi paslaugomis Nr. 2 laikotarpiui paslaugomis Nr. 2 buvo naudojamasi ir toliau, tačiau nauja sutartis dėl paslaugų Nr. 2 teikimo pasirašyta nebuvo, t. y. </w:t>
      </w:r>
      <w:r>
        <w:rPr>
          <w:rFonts w:cs="Times New Roman"/>
        </w:rPr>
        <w:t>teikėjai pasiūlius vartotojui sudaryti naują sutartį, vartotojas šiuo pasiūlymu nepasinaudojo.</w:t>
      </w:r>
    </w:p>
    <w:p>
      <w:pPr>
        <w:pStyle w:val="Standard"/>
        <w:ind w:firstLine="720"/>
        <w:jc w:val="both"/>
        <w:rPr>
          <w:rFonts w:cs="Times New Roman"/>
        </w:rPr>
      </w:pPr>
      <w:r>
        <w:rPr>
          <w:rFonts w:cs="Times New Roman"/>
        </w:rPr>
        <w:t>Pastebėtina, kad prievolės, kylančios iš elektroninių ryšių paslaugų teikimo sutarties, yra tęstinio pobūdžio, t. y. paslaugos teikiamos pagal sutartį tol, kol sutartis nėra nutraukta. Sutartiniai santykiai gali būti laikomi pasibaigę tik tada, kai yra tinkamai įgyvendinta sutarties nutraukimo tvarka. Vartotojo teisė nutraukti elektroninių ryšių paslaugų teikimo sutartį yra neginčytina, tačiau vertintinos šio juridinio fakto pasekmės. CK 6.721 straipsnyje įtvirtintos vienašališko atlygintinų paslaugų teikimo sutarties nutraukimo sąlygos. Vadovaujantis šiuo straipsniu, atlygintinų paslaugų gavėjas, norėdamas vienašališkai nutraukti atlygintinų paslaugų teikimo sutartį, turi dvejopą pareigą. Visų pirma, paslaugų gavėjas (vartotojas) privalo sumokėti paslaugų teikėjui kainos dalį, proporcingą suteiktoms paslaugoms. Antra, paslaugų gavėjas (vartotojas) privalo atlyginti kitas protingas išlaidas, kurias paslaugų teikėjas, norėdamas įvykdyti sutartį, padarė iki pranešimo apie sutarties nutraukimą gavimo iš kliento momento.</w:t>
      </w:r>
    </w:p>
    <w:p>
      <w:pPr>
        <w:pStyle w:val="Standard"/>
        <w:ind w:firstLine="720"/>
        <w:jc w:val="both"/>
        <w:rPr>
          <w:rFonts w:cs="Times New Roman"/>
        </w:rPr>
      </w:pPr>
      <w:r>
        <w:rPr>
          <w:rFonts w:cs="Times New Roman"/>
        </w:rPr>
        <w:t>Vartotojas, pasibaigus sutarties Nr. 2 10.14 papunktyje nustatytam 24 mėn. minimaliam naudojimosi paslaugomis Nr. 2 laikotarpiui, t. y. po 2016 m. gegužės 13 d., paslaugomis Nr. 2 naudojosi ir toliau, tačiau naujos sutarties dėl paslaugų Nr. 2 teikimo nesudarė, todėl, pasibaigus minimaliam naudojimosi paslaugomis Nr. 2 laikotarpiui, sutartis Nr. 2 tapo neterminuota, ginčo dėl to nėra. Prašymas nutraukti sutartį Nr. 2 teikėjai buvo pateiktas tik 2016 m. rugpjūčio 24 d., t. y. daugiau nei 3 mėn. po minimalaus naudojimosi paslaugomis Nr. 2 termino pabaigos. Remiantis teikėjos rašte pateikta informacija, sutartis Nr. 2 buvo nutraukta nuo vartotojo prašyme minimos dienos − 2016 m. rugpjūčio 31 d. Teikėja rašte taip pat nurodė, jog prašymo dėl sutarties Nr. 2 nutraukimo pateikimo metu, vartotojas buvo informuotas, kad teikėjai liko skolingas 10,87 Eur. Remiantis teikėjos pateikta 2016 m. rugpjūčio 24 d. prašymo kopija, įsiskolinimą vartotojas įsipareigojo apmokėti iki 2016 m. rugsėjo 1 d., tačiau to nepadarė.</w:t>
      </w:r>
    </w:p>
    <w:p>
      <w:pPr>
        <w:pStyle w:val="Standard"/>
        <w:ind w:firstLine="720"/>
        <w:jc w:val="both"/>
        <w:rPr>
          <w:rFonts w:cs="Times New Roman"/>
        </w:rPr>
      </w:pPr>
      <w:r>
        <w:rPr>
          <w:rFonts w:cs="Times New Roman"/>
        </w:rPr>
        <w:t>Teikėja rašte informavo Tarnybą, kad 10,87 Eur skola susidarė dėl užmokesčių  skirtumo esant terminuotai ir neterminuotai sutarčiai Nr. 2, kad ši suma yra teisėta ir pagrįsta. Tarnyba išanalizavo jai pateiktą vartotojui išrašytų sąskaitų ir vartotojo atliktų mokėjimų balansą, taip pat įvertino teikėjos vartotojui pateiktas sąskaitas už paslaugas Nr. 2 po minimalaus naudojimosi paslaugomis Nr. 2 laikotarpio pabaigos. 2016 m. gegužės 4 d. mokėjimo pranešime serija INI Nr. (duomenys neskelbtini) nurodoma 8,83 Eur suma už 2016 m. balandžio mėn. teiktas elektroninių ryšių paslaugas, kuri susideda iš 3,62 Eur sumos už paslaugas Nr. 1 ir 5,21 Eur sumos už paslaugas Nr. 2. 2016 m. birželio 6 d. mokėjimo pranešime serija INI Nr. (duomenys neskelbtini) nurodoma 9,01 Eur suma už 2016 m. gegužės mėn. teiktas elektroninių ryšių paslaugas, iš kurių 3,62 Eur už paslaugas Nr. 1 ir 5,39 Eur už paslaugas Nr. 2 (laikotarpiu nuo 2016 m. gegužės 1 d. iki 2016 m. gegužės 13 d. taikant sutartyje Nr. 2 numatytą 5,21 Eur mėnesinį mokestį su nuolaida, o laikotarpiu nuo 2016 m. gegužės 14 d. iki 2016 m. gegužės 31 d. taikant 5,50 Eur mėnesinį mokestį, koks buvo numatytas, jeigu vartotojas būtų sudaręs naują paslaugų Nr. 2 teikimo sutartį su teikėja). 2016 m. liepos 7 d. mokėjimo pranešime serija INI  Nr. (duomenys neskelbtini) nurodyta 9,12 Eur suma už 2016 m. birželio mėn. teiktas elektroninių ryšių paslaugas, susidedanti iš 3,62 Eur sumos už paslaugas Nr. 1 ir 5,50 Eur sumos už paslaugas Nr. 2. Analogiška suma pateikta sąskaitoje ir už 2016 m. liepos mėn. teiktas elektroninių ryšių paslaugas. Galutiniame 2016 m. rugsėjo 7 d. mokėjimo pranešime serija INI Nr. (duomenys neskelbtini) pateikta 19,99 Eur suma už 2016 m. rugpjūčio mėn. teiktas elektroninių ryšių paslaugas, susidedanti iš 3,50 Eur sumos už paslaugas Nr. 1, 5,32 Eur sumos už paslaugas Nr. 2 (paskaičiuota atitinkamai iki 2016 m. rugpjūčio 24 d.), taip pat 10,87 Eur sumos. Taigi 10,87 Eur suma susidarė dėl mokesčio už paslaugas Nr. 2 skirtumo esant terminuotai ir neterminuotai sutarčiai Nr. 2, nes vietoje 5,50 Eur mokesčio už paslaugas Nr. 2 (kuris buvo taikomas nuo 2016 m. gegužės iki rugpjūčio mėn. atitinkamam dienų skaičiui) vartotojas turėjo mokėti kainą be nuolaidos – 8,69 Eur.</w:t>
      </w:r>
    </w:p>
    <w:p>
      <w:pPr>
        <w:pStyle w:val="Standard"/>
        <w:ind w:firstLine="720"/>
        <w:jc w:val="both"/>
        <w:rPr>
          <w:rFonts w:cs="Times New Roman"/>
        </w:rPr>
      </w:pPr>
      <w:r>
        <w:rPr>
          <w:rFonts w:cs="Times New Roman"/>
        </w:rPr>
        <w:t>Vartotojas prašyme pažymėjo, kad teikėjos pateiktos sąskaitos buvo apmokamos laiku ir pervedamos tokios sumos, kokios buvo nurodomos. Tačiau atsižvelgiant į tai, kad vartotojas, žinodamas, kad naujos sutarties dėl paslaugų Nr. 2 teikimo su teikėja nepasirašė, ir mokėdamas mažesnius mėnesinius mokesčius, nei jam nustatė sutartis Nr. 2 pasibaigus minimaliam naudojimosi paslaugomis Nr. 2 laikotarpiui, nepranešdamas teikėjai apie sąskaitose nurodomas mažesnes sumas, netinkamai vykdė CK 6.256 straipsnio 1 dalį, t. y. tokiu būdu nepagrįstai sutaupė, kas, remiantis CK 6.242 straipsniu, vertintina kaip nepagrįstas praturtėjimas. CK 6.242 straipsnyje įtvirtinta bendroji taisyklė, kad niekas negali nepagrįstai praturtėti kito asmens sąskaita. Pagal minėto straipsnio 1 dalį, be teisinio pagrindo nesąžiningai praturtėjęs kito asmens sąskaita asmuo privalo atlyginti pastarajam tokio dydžio nuostolius, koks yra nepagrįstas praturtėjimas. Neapmokėta 10,87 Eur suma nėra pateisinama, t. y. tokiam sutaupymui nėra teisinio pagrindo (tai nėra pateisinama nei atitinkamu teisės aktu, nei sandoriu), todėl vartotojas, remiantis CK nuostatomis, turi grąžinti teikėjai jos patirtus nuostolius, kurie susidarė į sąskaitą už paslaugas Nr. 2 įtraukus mėnesinį mokestį su nuolaida.</w:t>
      </w:r>
    </w:p>
    <w:p>
      <w:pPr>
        <w:pStyle w:val="Standard"/>
        <w:tabs>
          <w:tab w:val="clear" w:pos="720"/>
          <w:tab w:val="left" w:pos="709" w:leader="none"/>
        </w:tabs>
        <w:ind w:firstLine="720"/>
        <w:jc w:val="both"/>
        <w:rPr>
          <w:b/>
          <w:b/>
        </w:rPr>
      </w:pPr>
      <w:r>
        <w:rPr>
          <w:rFonts w:cs="Times New Roman"/>
        </w:rPr>
        <w:t xml:space="preserve">Pažymėtina, kad vartojimo ginčai nagrinėjami laikantis rungimosi principo (Vartojimo ginčų taisyklių 24 punktas), todėl šalys privalo įrodyti nurodytas aplinkybes, o vartotojas, reiškiantis reikalavimus, privalo juos pagrįsti. Rungimosi civiliniame procese principas lemia tai, kad įrodinėjimo pareiga ir pagrindinis vaidmuo įrodinėjant tenka įrodinėjamų aplinkybių nustatymu suinteresuotoms šalims.  Nagrinėjamu atveju suinteresuota šalimi laikytinas vartotojas. Įrodinėjimo pareiga – būtinybė šaliai įrodyti aplinkybes, kurių nenustačius jai gali atsirasti neigiamų padarinių. Šaliai neįrodžius aplinkybių, kuriomis ji remiasi, jos pripažintinos neįrodytomis. </w:t>
      </w:r>
      <w:r>
        <w:rPr/>
        <w:t>Kaip minėta, ginčo dėl to, kad naujoji sutartis dėl paslaugų Nr. 2 teikimo sudaryta nebuvo, nėra. Vartotojas neįrodė, kad egzistuoja teisinis pagrindas pasibaigus minimaliam naudojimosi paslaugomis Nr. 2 terminui pagal sutartį Nr. 2 taikyti jam mažesnius, nei numato sutartis Nr. 2, mokesčius už suteiktas paslaugas Nr. 2, taigi Tarnyba, atsižvelgiant į anksčiau išdėstytą, konstatuoja, kad teikėja pagrįstai reikalauja iš vartotojo apmokėti likusią po sutarties Nr. 2 nutraukimo neapmokėtą 10,87 Eur sumą, todėl vartotojo reikalavimas yra netenkintinas.</w:t>
      </w:r>
    </w:p>
    <w:p>
      <w:pPr>
        <w:pStyle w:val="Header"/>
        <w:ind w:firstLine="720"/>
        <w:jc w:val="both"/>
        <w:rPr/>
      </w:pPr>
      <w:r>
        <w:rPr>
          <w:bCs/>
          <w:szCs w:val="24"/>
        </w:rPr>
        <w:t xml:space="preserve">3. N e </w:t>
      </w:r>
      <w:r>
        <w:rPr>
          <w:bCs/>
          <w:spacing w:val="100"/>
          <w:szCs w:val="24"/>
        </w:rPr>
        <w:t>t</w:t>
      </w:r>
      <w:r>
        <w:rPr>
          <w:spacing w:val="100"/>
          <w:szCs w:val="24"/>
        </w:rPr>
        <w:t>enkinu</w:t>
      </w:r>
      <w:r>
        <w:rPr>
          <w:spacing w:val="60"/>
          <w:szCs w:val="24"/>
        </w:rPr>
        <w:t xml:space="preserve"> </w:t>
      </w:r>
      <w:r>
        <w:rPr>
          <w:szCs w:val="24"/>
        </w:rPr>
        <w:t>vartotojo</w:t>
      </w:r>
      <w:r>
        <w:rPr>
          <w:spacing w:val="60"/>
          <w:szCs w:val="24"/>
        </w:rPr>
        <w:t xml:space="preserve"> </w:t>
      </w:r>
      <w:r>
        <w:rPr>
          <w:szCs w:val="24"/>
        </w:rPr>
        <w:t>K. B. 2017 m. gegužės 2 d. prašymo nagrinėti ginčą</w:t>
      </w:r>
      <w:r>
        <w:rPr/>
        <w:t>.</w:t>
      </w:r>
    </w:p>
    <w:p>
      <w:pPr>
        <w:pStyle w:val="Normal"/>
        <w:tabs>
          <w:tab w:val="left" w:pos="720" w:leader="none"/>
        </w:tabs>
        <w:ind w:firstLine="567"/>
        <w:jc w:val="both"/>
        <w:textAlignment w:val="center"/>
        <w:rPr>
          <w:b w:val="false"/>
          <w:b w:val="false"/>
          <w:szCs w:val="24"/>
        </w:rPr>
      </w:pPr>
      <w:r>
        <w:rPr>
          <w:rFonts w:eastAsia="SimSun"/>
          <w:b w:val="false"/>
          <w:kern w:val="2"/>
          <w:szCs w:val="24"/>
          <w:lang w:eastAsia="zh-CN" w:bidi="hi-IN"/>
        </w:rPr>
        <w:t xml:space="preserve">   </w:t>
      </w:r>
      <w:r>
        <w:rPr>
          <w:rFonts w:eastAsia="SimSun"/>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left" w:pos="720" w:leader="none"/>
        </w:tabs>
        <w:ind w:firstLine="567"/>
        <w:jc w:val="both"/>
        <w:textAlignment w:val="center"/>
        <w:rPr>
          <w:b w:val="false"/>
          <w:b w:val="false"/>
          <w:szCs w:val="24"/>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left" w:pos="720" w:leader="none"/>
          <w:tab w:val="left" w:pos="1134" w:leader="none"/>
        </w:tabs>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right" w:pos="0" w:leader="none"/>
          <w:tab w:val="left" w:pos="720" w:leader="none"/>
          <w:tab w:val="center" w:pos="4320" w:leader="none"/>
          <w:tab w:val="right" w:pos="8640" w:leader="none"/>
        </w:tabs>
        <w:spacing w:lineRule="atLeast" w:line="100"/>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Normal"/>
        <w:tabs>
          <w:tab w:val="right" w:pos="0" w:leader="none"/>
          <w:tab w:val="left" w:pos="720" w:leader="none"/>
          <w:tab w:val="center" w:pos="4320" w:leader="none"/>
          <w:tab w:val="right" w:pos="8640" w:leader="none"/>
        </w:tabs>
        <w:spacing w:lineRule="atLeast" w:line="100"/>
        <w:ind w:firstLine="709"/>
        <w:jc w:val="both"/>
        <w:rPr>
          <w:b w:val="false"/>
          <w:b w:val="false"/>
          <w:szCs w:val="24"/>
        </w:rPr>
      </w:pPr>
      <w:r>
        <w:rPr>
          <w:b w:val="false"/>
          <w:szCs w:val="24"/>
        </w:rPr>
      </w:r>
    </w:p>
    <w:p>
      <w:pPr>
        <w:pStyle w:val="Normal"/>
        <w:tabs>
          <w:tab w:val="right" w:pos="0" w:leader="none"/>
          <w:tab w:val="left" w:pos="720" w:leader="none"/>
          <w:tab w:val="center" w:pos="4320" w:leader="none"/>
          <w:tab w:val="right" w:pos="8640" w:leader="none"/>
        </w:tabs>
        <w:spacing w:lineRule="atLeast" w:line="100"/>
        <w:jc w:val="both"/>
        <w:rPr>
          <w:b w:val="false"/>
          <w:b w:val="false"/>
          <w:szCs w:val="24"/>
        </w:rPr>
      </w:pPr>
      <w:r>
        <w:rPr>
          <w:b w:val="false"/>
          <w:szCs w:val="24"/>
        </w:rPr>
      </w:r>
    </w:p>
    <w:p>
      <w:pPr>
        <w:pStyle w:val="Standard"/>
        <w:jc w:val="both"/>
        <w:rPr/>
      </w:pPr>
      <w:r>
        <w:rPr/>
        <w:t>Direktoriaus pavaduotojas,</w:t>
      </w:r>
    </w:p>
    <w:p>
      <w:pPr>
        <w:pStyle w:val="Standard"/>
        <w:jc w:val="both"/>
        <w:rPr/>
      </w:pPr>
      <w:r>
        <w:rPr/>
        <w:t>pavaduojantis direktorių</w:t>
        <w:tab/>
        <w:tab/>
        <w:t xml:space="preserve">                                                                   Mindaugas Žilinskas</w:t>
      </w:r>
    </w:p>
    <w:p>
      <w:pPr>
        <w:pStyle w:val="Standard"/>
        <w:jc w:val="both"/>
        <w:rPr/>
      </w:pPr>
      <w:r>
        <w:rPr/>
        <w:tab/>
        <w:t xml:space="preserve">                                                                                                  </w:t>
      </w:r>
    </w:p>
    <w:p>
      <w:pPr>
        <w:pStyle w:val="Normal"/>
        <w:rPr/>
      </w:pPr>
      <w:r>
        <w:rPr/>
      </w:r>
    </w:p>
    <w:p>
      <w:pPr>
        <w:pStyle w:val="Header"/>
        <w:tabs>
          <w:tab w:val="clear" w:pos="4320"/>
          <w:tab w:val="clear" w:pos="8640"/>
          <w:tab w:val="right" w:pos="0" w:leader="none"/>
          <w:tab w:val="left" w:pos="720" w:leader="none"/>
        </w:tabs>
        <w:jc w:val="both"/>
        <w:rPr>
          <w:bCs/>
          <w:szCs w:val="24"/>
        </w:rPr>
      </w:pPr>
      <w:r>
        <w:rPr/>
      </w:r>
    </w:p>
    <w:sectPr>
      <w:headerReference w:type="default" r:id="rId4"/>
      <w:headerReference w:type="first" r:id="rId5"/>
      <w:footnotePr>
        <w:numFmt w:val="decimal"/>
      </w:footnotePr>
      <w:type w:val="nextPage"/>
      <w:pgSz w:w="11906" w:h="16838"/>
      <w:pgMar w:left="1701" w:right="567" w:gutter="0" w:header="1134" w:top="1191"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t-LT"/>
        </w:rPr>
      </w:pPr>
      <w:r>
        <w:rPr>
          <w:rStyle w:val="FootnoteCharacters"/>
        </w:rPr>
        <w:footnoteRef/>
      </w:r>
      <w:r>
        <w:rPr/>
        <w:t xml:space="preserve"> </w:t>
      </w:r>
      <w:r>
        <w:rPr>
          <w:b w:val="false"/>
          <w:lang w:val="en-US"/>
        </w:rPr>
        <w:t>Lietuvos Auk</w:t>
      </w:r>
      <w:r>
        <w:rPr>
          <w:b w:val="false"/>
          <w:lang w:val="lt-LT"/>
        </w:rPr>
        <w:t>šč</w:t>
      </w:r>
      <w:r>
        <w:rPr>
          <w:b w:val="false"/>
          <w:lang w:val="en-US"/>
        </w:rPr>
        <w:t xml:space="preserve">iausiojo Teismo 2014 m. balandžio 11 d. nutartis civilinėje byloje Nr. </w:t>
      </w:r>
      <w:r>
        <w:rPr>
          <w:b w:val="false"/>
        </w:rPr>
        <w:t>3K-3-201/2014</w:t>
      </w:r>
      <w:r>
        <w:rPr>
          <w:b w:val="false"/>
          <w:lang w:val="lt-LT"/>
        </w:rPr>
        <w:t>.</w:t>
      </w:r>
    </w:p>
  </w:footnote>
  <w:footnote w:id="3">
    <w:p>
      <w:pPr>
        <w:pStyle w:val="Footnote"/>
        <w:jc w:val="both"/>
        <w:rPr>
          <w:b w:val="false"/>
          <w:b w:val="false"/>
        </w:rPr>
      </w:pPr>
      <w:r>
        <w:rPr>
          <w:rStyle w:val="FootnoteCharacters"/>
        </w:rPr>
        <w:footnoteRef/>
      </w:r>
      <w:r>
        <w:rPr>
          <w:b w:val="false"/>
        </w:rPr>
        <w:t xml:space="preserve"> </w:t>
      </w:r>
      <w:r>
        <w:rPr>
          <w:b w:val="false"/>
        </w:rPr>
        <w:t xml:space="preserve">Lietuvos Aukščiausiojo Teismo 2012 m. balandžio 27 d. </w:t>
      </w:r>
      <w:bookmarkStart w:id="1" w:name="n4_88_Copy_1"/>
      <w:r>
        <w:rPr>
          <w:b w:val="false"/>
        </w:rPr>
        <w:t>nutartis</w:t>
      </w:r>
      <w:bookmarkStart w:id="2" w:name="pn4_88_Copy_1"/>
      <w:bookmarkEnd w:id="1"/>
      <w:bookmarkEnd w:id="2"/>
      <w:r>
        <w:rPr>
          <w:b w:val="false"/>
        </w:rPr>
        <w:t xml:space="preserve"> civilinėje byloje</w:t>
      </w:r>
      <w:r>
        <w:rPr>
          <w:b w:val="false"/>
          <w:i/>
          <w:iCs/>
        </w:rPr>
        <w:t xml:space="preserve"> </w:t>
      </w:r>
      <w:bookmarkStart w:id="3" w:name="n4_89_Copy_1"/>
      <w:r>
        <w:rPr>
          <w:b w:val="false"/>
        </w:rPr>
        <w:t>Nr. 3K-3-189/2012</w:t>
      </w:r>
      <w:bookmarkEnd w:id="3"/>
      <w:r>
        <w:rPr>
          <w:b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284"/>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1284"/>
    <w:rPr>
      <w:rFonts w:ascii="Times New Roman" w:hAnsi="Times New Roman" w:eastAsia="Times New Roman" w:cs="Times New Roman"/>
      <w:sz w:val="24"/>
      <w:szCs w:val="20"/>
      <w:lang w:val="lt-LT"/>
    </w:rPr>
  </w:style>
  <w:style w:type="character" w:styleId="Pagenumber">
    <w:name w:val="page number"/>
    <w:basedOn w:val="DefaultParagraphFont"/>
    <w:qFormat/>
    <w:rsid w:val="00611284"/>
    <w:rPr/>
  </w:style>
  <w:style w:type="character" w:styleId="InternetLink">
    <w:name w:val="Hyperlink"/>
    <w:uiPriority w:val="99"/>
    <w:rsid w:val="00611284"/>
    <w:rPr>
      <w:color w:val="0000FF"/>
      <w:u w:val="single"/>
    </w:rPr>
  </w:style>
  <w:style w:type="character" w:styleId="FootnoteTextChar" w:customStyle="1">
    <w:name w:val="Footnote Text Char"/>
    <w:basedOn w:val="DefaultParagraphFont"/>
    <w:link w:val="Footnote"/>
    <w:qFormat/>
    <w:rsid w:val="00611284"/>
    <w:rPr>
      <w:rFonts w:ascii="Times New Roman" w:hAnsi="Times New Roman" w:eastAsia="Times New Roman" w:cs="Times New Roman"/>
      <w:b/>
      <w:sz w:val="20"/>
      <w:szCs w:val="20"/>
      <w:lang w:val="x-none"/>
    </w:rPr>
  </w:style>
  <w:style w:type="character" w:styleId="FootnoteCharacters">
    <w:name w:val="Footnote Characters"/>
    <w:uiPriority w:val="99"/>
    <w:qFormat/>
    <w:rsid w:val="00611284"/>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8977fd"/>
    <w:rPr>
      <w:rFonts w:ascii="Times New Roman" w:hAnsi="Times New Roman" w:eastAsia="Times New Roman" w:cs="Times New Roman"/>
      <w:b/>
      <w:sz w:val="24"/>
      <w:szCs w:val="20"/>
      <w:lang w:val="lt-LT"/>
    </w:rPr>
  </w:style>
  <w:style w:type="character" w:styleId="BalloonTextChar" w:customStyle="1">
    <w:name w:val="Balloon Text Char"/>
    <w:basedOn w:val="DefaultParagraphFont"/>
    <w:link w:val="BalloonText"/>
    <w:uiPriority w:val="99"/>
    <w:semiHidden/>
    <w:qFormat/>
    <w:rsid w:val="00710195"/>
    <w:rPr>
      <w:rFonts w:ascii="Segoe UI" w:hAnsi="Segoe UI" w:eastAsia="Times New Roman" w:cs="Segoe UI"/>
      <w:b/>
      <w:sz w:val="18"/>
      <w:szCs w:val="18"/>
      <w:lang w:val="lt-LT"/>
    </w:rPr>
  </w:style>
  <w:style w:type="character" w:styleId="FontStyle18" w:customStyle="1">
    <w:name w:val="Font Style18"/>
    <w:uiPriority w:val="99"/>
    <w:qFormat/>
    <w:rsid w:val="00944b78"/>
    <w:rPr>
      <w:rFonts w:ascii="Times New Roman" w:hAnsi="Times New Roman" w:cs="Times New Roman"/>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977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11284"/>
    <w:pPr>
      <w:tabs>
        <w:tab w:val="clear" w:pos="720"/>
        <w:tab w:val="center" w:pos="4320" w:leader="none"/>
        <w:tab w:val="right" w:pos="8640" w:leader="none"/>
      </w:tabs>
    </w:pPr>
    <w:rPr>
      <w:b w:val="false"/>
    </w:rPr>
  </w:style>
  <w:style w:type="paragraph" w:styleId="Footnote">
    <w:name w:val="Footnote Text"/>
    <w:basedOn w:val="Normal"/>
    <w:link w:val="FootnoteTextChar"/>
    <w:rsid w:val="00611284"/>
    <w:pPr/>
    <w:rPr>
      <w:sz w:val="20"/>
      <w:lang w:val="x-none"/>
    </w:rPr>
  </w:style>
  <w:style w:type="paragraph" w:styleId="Standard" w:customStyle="1">
    <w:name w:val="Standard"/>
    <w:qFormat/>
    <w:rsid w:val="00611284"/>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lt-LT" w:eastAsia="zh-CN" w:bidi="hi-IN"/>
    </w:rPr>
  </w:style>
  <w:style w:type="paragraph" w:styleId="ListParagraph">
    <w:name w:val="List Paragraph"/>
    <w:basedOn w:val="Normal"/>
    <w:uiPriority w:val="34"/>
    <w:qFormat/>
    <w:rsid w:val="004c5303"/>
    <w:pPr>
      <w:spacing w:before="0" w:after="0"/>
      <w:ind w:left="720" w:hanging="0"/>
      <w:contextualSpacing/>
    </w:pPr>
    <w:rPr/>
  </w:style>
  <w:style w:type="paragraph" w:styleId="BalloonText">
    <w:name w:val="Balloon Text"/>
    <w:basedOn w:val="Normal"/>
    <w:link w:val="BalloonTextChar"/>
    <w:uiPriority w:val="99"/>
    <w:semiHidden/>
    <w:unhideWhenUsed/>
    <w:qFormat/>
    <w:rsid w:val="0071019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tutis_buja@yahoo.com" TargetMode="External"/><Relationship Id="rId3" Type="http://schemas.openxmlformats.org/officeDocument/2006/relationships/hyperlink" Target="mailto:info@ini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13CF4-D740-425D-9D4E-0B4C32431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261</Words>
  <Characters>8129</Characters>
  <CharactersWithSpaces>223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4:00Z</dcterms:created>
  <dc:creator>Ugnė Galuška</dc:creator>
  <dc:description/>
  <dc:language>en-US</dc:language>
  <cp:lastModifiedBy>Aušra Šenavičienė</cp:lastModifiedBy>
  <cp:lastPrinted>2017-05-31T13:49:00Z</cp:lastPrinted>
  <dcterms:modified xsi:type="dcterms:W3CDTF">2017-06-01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