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R. Š. 2017 M. KOVO 30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birželio 7 d. Nr. 1V-563</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lstybinės vartotojų teisių apsaugos tarnybos 2017 m. balandžio 21 d. raštu Nr. 4-3003 persiųstą vartotojos R. Š. (duomenys neskelbtini) (toliau – vartotoja) 2017 m. kovo 30 d. prašymą (toliau – prašymas) ir elektroninių ryšių paslaugų (toliau – paslaugos) teikėjos UAB „</w:t>
      </w:r>
      <w:r>
        <w:rPr>
          <w:b w:val="false"/>
        </w:rPr>
        <w:t>Bitė Lietuva“ (</w:t>
      </w:r>
      <w:r>
        <w:rPr>
          <w:b w:val="false"/>
          <w:bCs/>
        </w:rPr>
        <w:t xml:space="preserve">Žemaitės g. 15, </w:t>
      </w:r>
      <w:r>
        <w:rPr>
          <w:b w:val="false"/>
        </w:rPr>
        <w:t>03504 Vilnius, įmonės kodas 110688998)</w:t>
      </w:r>
      <w:r>
        <w:rPr>
          <w:b w:val="false"/>
          <w:szCs w:val="24"/>
        </w:rPr>
        <w:t xml:space="preserve"> (toliau – teikėja) 2017 m. gegužės 11 d. raštą Nr. 2301-0163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Standard"/>
        <w:ind w:firstLine="720"/>
        <w:jc w:val="both"/>
        <w:rPr>
          <w:rFonts w:cs="Times New Roman"/>
        </w:rPr>
      </w:pPr>
      <w:r>
        <w:rPr>
          <w:rFonts w:cs="Times New Roman"/>
        </w:rPr>
        <w:t xml:space="preserve">1. </w:t>
      </w:r>
      <w:r>
        <w:rPr>
          <w:rFonts w:cs="Times New Roman"/>
          <w:bCs/>
          <w:spacing w:val="80"/>
        </w:rPr>
        <w:t>Nustačia</w:t>
      </w:r>
      <w:r>
        <w:rPr>
          <w:rFonts w:cs="Times New Roman"/>
          <w:bCs/>
        </w:rPr>
        <w:t xml:space="preserve">u, </w:t>
      </w:r>
      <w:r>
        <w:rPr>
          <w:rFonts w:cs="Times New Roman"/>
        </w:rPr>
        <w:t xml:space="preserve">kad </w:t>
      </w:r>
      <w:r>
        <w:rPr>
          <w:rFonts w:cs="Times New Roman"/>
          <w:bCs/>
        </w:rPr>
        <w:t xml:space="preserve">vartotoja su teikėja 2016 m. rugpjūčio 9 d. </w:t>
      </w:r>
      <w:r>
        <w:rPr>
          <w:rFonts w:cs="Times New Roman"/>
        </w:rPr>
        <w:t>pasirašė Specialiąsias paslaugų teikimo sąlygas Nr. (</w:t>
      </w:r>
      <w:r>
        <w:rPr/>
        <w:t>duomenys neskelbtini</w:t>
      </w:r>
      <w:r>
        <w:rPr>
          <w:b/>
        </w:rPr>
        <w:t>)</w:t>
      </w:r>
      <w:r>
        <w:rPr>
          <w:rFonts w:cs="Times New Roman"/>
        </w:rPr>
        <w:t xml:space="preserve"> (toliau – sutartis) dėl paslaugų teikimo telefono ryšio numeriu (</w:t>
      </w:r>
      <w:r>
        <w:rPr/>
        <w:t>duomenys neskelbtini</w:t>
      </w:r>
      <w:r>
        <w:rPr>
          <w:b/>
        </w:rPr>
        <w:t>)</w:t>
      </w:r>
      <w:r>
        <w:rPr>
          <w:rFonts w:cs="Times New Roman"/>
        </w:rPr>
        <w:t xml:space="preserve"> pagal pasirinktą mokėjimo planą „SPARTUSIS Neriboti GB, Standard“. Sutartyje taip pat nurodyta įsigyjama įranga – planšetinis kompiuteris „Lenovo Yoga Tablet3 8.0 LTE 16GB (8-50L) Black“ (toliau – planšetė), kurios vertė 204,00 Eur, planšetės mokestis mokamas 24 mėn. – 8,50 Eur/mėn. Vartotoja taip pat pateikė planšetės draudimo liudijimo kopiją, kurioje nurodyta, kad nuo 2016 m. rugpjūčio 9 d. taikoma draudimo įmoka – 2,90 Eur/mėn. </w:t>
      </w:r>
      <w:r>
        <w:rPr>
          <w:rFonts w:cs="Times New Roman"/>
          <w:b/>
          <w:bCs/>
        </w:rPr>
        <w:t xml:space="preserve">  </w:t>
      </w:r>
      <w:r>
        <w:rPr>
          <w:rFonts w:cs="Times New Roman"/>
        </w:rPr>
        <w:t xml:space="preserve"> </w:t>
      </w:r>
    </w:p>
    <w:p>
      <w:pPr>
        <w:pStyle w:val="Standard"/>
        <w:ind w:firstLine="720"/>
        <w:jc w:val="both"/>
        <w:rPr>
          <w:bCs/>
        </w:rPr>
      </w:pPr>
      <w:r>
        <w:rPr>
          <w:bCs/>
        </w:rPr>
        <w:t>Vartotoja prašyme nurodo, kad jai buvo priskaičiuoti mokesčiai už pokalbius ir trumpąsias žinutes (SMS), nors ji įsigijo paketą (kortelę ir planšetę) tik neribotam internetui. Pasak vartotojos, jai paskambinus į teikėjos klientų aptarnavimo skyrių buvo pasakyta, kad sutartyje nurodyti limitai ir galimos pokalbių bei trumpųjų žinučių (SMS) siuntimo galimybės, taip pat, jog vartotoja pati turėjo klausti sutartį teikėjos vardu pildžiusio konsultanto apie limitus. Vartotojos teigimu, į jos paaiškinimus, jog vartotoja nebuvo informuota apie galimus pokalbius, jei vartotojos interneto kortelė iš vaiko planšetės būtų perkelta į telefono ryšio aparatą, teikėja nekreipė dėmesio. Pasak vartotojos, teikėjos atstovė pasiūlė minusuoti tik pusę sumos už pokalbius ir trumpąsias žinutes (SMS), jeigu pokalbio metu vartotoja su tuo sutiks. Vartotoja nurodė, jog kortelei atsidūrus trečiųjų asmenų rankose buvo atlikta pokalbių už 60,00 Eur (visas limitas), todėl vartotoja teigia buvusi priversta sutikti minusuoti nors pusę sumos.</w:t>
      </w:r>
    </w:p>
    <w:p>
      <w:pPr>
        <w:pStyle w:val="Standard"/>
        <w:ind w:firstLine="720"/>
        <w:jc w:val="both"/>
        <w:rPr/>
      </w:pPr>
      <w:r>
        <w:rPr>
          <w:bCs/>
        </w:rPr>
        <w:t>Pasak vartotojos, po pokalbio ji sutartyje nerado nuostatų, kurios įtvirtintų 60,00 Eur limitą ir galimus atlikti pokalbius ir galimas siųsti trumpąsias žinutes (SMS) iš kortelės. Tuomet vartotoja teigia nuvykusi į teikėjos atstovybę, kur pateikė skundą raštu, prašydama minusuoti likusią sumą už pokalbius ir trumpąsias žinutes (SMS), tačiau teigia gavusi atsakymą telefonu, kad minėta likusi suma minusuota nebus, nes pokalbio telefonu metu vartotoja jau buvo sutikusi minusuoti pusę sumos. Vartotoja nurodo likusios sumos nesumokėjusi, dėl ko buvo nutrauktas interneto prieigos paslaugų teikimas. Anot vartotojos, 2017 m. kovo 22 d. buvo gautas el. laiškas dėl šių paslaugų teikimo nutraukimo. Be to, vartotoja teigia, jog pasirašydama sutartį ji buvo informuota, kad jai bus teikiamas „</w:t>
      </w:r>
      <w:r>
        <w:rPr>
          <w:bCs/>
          <w:i/>
        </w:rPr>
        <w:t>neribotas internetas</w:t>
      </w:r>
      <w:r>
        <w:rPr>
          <w:bCs/>
        </w:rPr>
        <w:t>“, nors vėliau paaiškėjo, kad jis nėra neribotas. Vartotoja nurodo nepamenanti, jog teikėjos atstovybėje ji būtų buvusi informuota apie tai, kad išnaudojus 70 GB, vartotoja turės mokėti papildomai, kad būtų atnaujintos interneto prieigos paslaugos.</w:t>
      </w:r>
    </w:p>
    <w:p>
      <w:pPr>
        <w:pStyle w:val="Standard"/>
        <w:ind w:firstLine="720"/>
        <w:jc w:val="both"/>
        <w:rPr>
          <w:b/>
          <w:b/>
        </w:rPr>
      </w:pPr>
      <w:r>
        <w:rPr>
          <w:bCs/>
        </w:rPr>
        <w:t xml:space="preserve">Vartotoja prašo išnagrinėti, kodėl 2016 m. rugsėjo 7 d., 2016 m. spalio 11 d., 2016 m. lapkričio 25 d. ir 2016 m. gruodžio 18 d. mokėjimų sumos skiriasi, nors mokėjimo planas vienodas. Vartotoja taip pat prašo išnagrinėti, kodėl už nesumokėtus mėnesius paskaičiuotos skirtingos sumos: už 2017 m. sausį – 22,29 Eur, 2017 m. vasarį – 22,68 Eur, 2017 m. kovą – 22,52 Eur. Galiausiai vartotoja prašo kompensuoti visas permokas už paslaugas, dėl kurių nebuvo susitarta, ir minusuoti visus neteisingus paskaičiavimus.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7</w:t>
      </w:r>
      <w:r>
        <w:rPr>
          <w:b w:val="false"/>
          <w:bCs/>
          <w:szCs w:val="24"/>
        </w:rPr>
        <w:t xml:space="preserve"> m. gegužės 2 d. raštu Nr. (37.10E) 1B-1153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 xml:space="preserve">Teikėja raštu informavo Tarnybą, kad su vartotoja dėl interneto prieigos paslaugų teikimo telefono ryšio numeriu </w:t>
      </w:r>
      <w:r>
        <w:rPr>
          <w:b w:val="false"/>
        </w:rPr>
        <w:t>(</w:t>
      </w:r>
      <w:r>
        <w:rPr>
          <w:b w:val="false"/>
          <w:szCs w:val="24"/>
        </w:rPr>
        <w:t>duomenys neskelbtini</w:t>
      </w:r>
      <w:r>
        <w:rPr>
          <w:b w:val="false"/>
        </w:rPr>
        <w:t>)</w:t>
      </w:r>
      <w:r>
        <w:rPr>
          <w:b w:val="false"/>
          <w:bCs/>
          <w:szCs w:val="24"/>
        </w:rPr>
        <w:t xml:space="preserve"> sutartį sudarė 2016 m. rugpjūčio 9 d. Sutartimi buvo susitarta dėl mokėjimo plano „</w:t>
      </w:r>
      <w:r>
        <w:rPr>
          <w:b w:val="false"/>
        </w:rPr>
        <w:t>SPARTUSIS Neriboti GB“</w:t>
      </w:r>
      <w:r>
        <w:rPr>
          <w:b w:val="false"/>
          <w:lang w:val="en-US"/>
        </w:rPr>
        <w:t xml:space="preserve"> taikymo ir įsigyta planšetė. Teikėjos teigimu, mokėjimo plano ir planšetės mėnesinis mokestis – 19,00 Eur (su PVM), taip pat papildomai užsakyta draudimo paslauga, kurios kaina – 2,90 Eur. Teikėja nurodė, jog pagal sutartį numatytas mokėjimo planas suteikia galimybę naršyti neribotai, o sutarties pirmajame lape yra nurodyta, jog suteikiamas 70 GB duomenų kiekis, taip pat patikslino, jog viršijus duomenų kiekį yra ribojamas interneto greitis ir taikomo interneto greičio ribojimo viršijus mokėjimo plane nustatytą duomenų kiekio limitą panaikinimo mėnesio diena yra 14 d. </w:t>
      </w:r>
    </w:p>
    <w:p>
      <w:pPr>
        <w:pStyle w:val="Normal"/>
        <w:ind w:firstLine="709"/>
        <w:jc w:val="both"/>
        <w:rPr/>
      </w:pPr>
      <w:r>
        <w:rPr>
          <w:b w:val="false"/>
          <w:bCs/>
          <w:szCs w:val="24"/>
        </w:rPr>
        <w:t xml:space="preserve">Teikėja taip pat patikslino, kad sudarius sutartį minėtu telefono ryšio numeriu yra suteikiama galimybė naršyti internete, tačiau prireikus iš turimos SIM kortelės galima atlikti skambučius ir siųsti trumpąsias žinutes (SMS). Apie taikomus įkainius yra skelbiama specialiųjų paslaugų teikimo sąlygų priede nurodant, kad skambučio minutės ir trumposios žinutės (SMS) kaina – 0,20 Eur (su PVM). Teikėja nurodė, kad sąskaitoje už 2016 m. rugsėjo mėn. pateikiami tik mokėjimo plano bei įsigytos planšetės mokesčiai – 21,90 Eur (su PVM). 2016 m. spalio ir lapkričio mėn. telefono ryšio numeriu </w:t>
      </w:r>
      <w:r>
        <w:rPr>
          <w:b w:val="false"/>
        </w:rPr>
        <w:t>(</w:t>
      </w:r>
      <w:r>
        <w:rPr>
          <w:b w:val="false"/>
          <w:szCs w:val="24"/>
        </w:rPr>
        <w:t>duomenys neskelbtini</w:t>
      </w:r>
      <w:r>
        <w:rPr>
          <w:b w:val="false"/>
        </w:rPr>
        <w:t>)</w:t>
      </w:r>
      <w:r>
        <w:rPr>
          <w:b w:val="false"/>
          <w:bCs/>
          <w:szCs w:val="24"/>
        </w:rPr>
        <w:t xml:space="preserve"> buvo skambinama ir siunčiamos trumposios žinutės (SMS), todėl naudojantis papildomomis paslaugomis sąskaitose pateikiami mokesčiai, tačiau dėl sąskaitose pateiktų sumų vartotoja nesikreipė ir sąskaitos buvo apmokėtos.  </w:t>
      </w:r>
    </w:p>
    <w:p>
      <w:pPr>
        <w:pStyle w:val="Normal"/>
        <w:ind w:firstLine="709"/>
        <w:jc w:val="both"/>
        <w:rPr>
          <w:b w:val="false"/>
          <w:b w:val="false"/>
          <w:bCs/>
          <w:szCs w:val="24"/>
        </w:rPr>
      </w:pPr>
      <w:r>
        <w:rPr>
          <w:b w:val="false"/>
          <w:bCs/>
          <w:szCs w:val="24"/>
        </w:rPr>
        <w:t xml:space="preserve">Teikėja informavo, kad vartotoja sutartį sudarė teikėjos atstovybėje ir neišreiškė noro užsisakyti išlaidų kontrolės paslaugos, todėl konkreti suma nebuvo nustatyta, taip pat nebuvo gautas kreipimasis į klientų aptarnavimo skyrių dėl išlaidų kontrolės nustatymo. Apie galimybę šią paslaugą užsisakyti yra informuojama interneto svetainėje </w:t>
      </w:r>
      <w:hyperlink r:id="rId2">
        <w:r>
          <w:rPr>
            <w:rStyle w:val="InternetLink"/>
            <w:b/>
            <w:bCs/>
            <w:color w:val="000000"/>
            <w:szCs w:val="24"/>
            <w:u w:val="none"/>
          </w:rPr>
          <w:t>www.bite.lt</w:t>
        </w:r>
      </w:hyperlink>
      <w:r>
        <w:rPr>
          <w:b w:val="false"/>
          <w:bCs/>
          <w:szCs w:val="24"/>
        </w:rPr>
        <w:t xml:space="preserve"> viešai (</w:t>
      </w:r>
      <w:hyperlink r:id="rId3">
        <w:r>
          <w:rPr>
            <w:rStyle w:val="InternetLink"/>
            <w:b/>
            <w:bCs/>
            <w:color w:val="000000"/>
            <w:szCs w:val="24"/>
            <w:u w:val="none"/>
          </w:rPr>
          <w:t>https://www.bite.lt/privatiems/paslaugos/islaidu-kontrole</w:t>
        </w:r>
      </w:hyperlink>
      <w:r>
        <w:rPr>
          <w:b w:val="false"/>
          <w:bCs/>
          <w:szCs w:val="24"/>
        </w:rPr>
        <w:t xml:space="preserve">) ir šią paslaugą galima užsisakyti ir koreguoti bet kuriuo metu kreipiantis į klientų aptarnavimo skyrių ar prisijungus prie interneto svetainės </w:t>
      </w:r>
      <w:hyperlink r:id="rId4">
        <w:r>
          <w:rPr>
            <w:rStyle w:val="InternetLink"/>
            <w:b/>
            <w:bCs/>
            <w:color w:val="000000"/>
            <w:szCs w:val="24"/>
            <w:u w:val="none"/>
          </w:rPr>
          <w:t>www.manobite.lt</w:t>
        </w:r>
      </w:hyperlink>
      <w:r>
        <w:rPr>
          <w:b w:val="false"/>
          <w:bCs/>
          <w:szCs w:val="24"/>
        </w:rPr>
        <w:t>. Apie tai, jog 2016 m. gruodžio mėn. sąskaita išaugo teikėja teigia informavusi 2016 m. gruodžio 16 d. trumpąja žinute (SMS): „</w:t>
      </w:r>
      <w:r>
        <w:rPr>
          <w:b w:val="false"/>
          <w:bCs/>
          <w:i/>
          <w:szCs w:val="24"/>
        </w:rPr>
        <w:t xml:space="preserve">Sveiki, norime padėti Jums kontroliuoti savo išlaidas. Informuojame, kad jau šį mėnesį pasiekėte 46,58 Eur sumą. Detalią ir nemokamą išlaidų išklotinę rasite </w:t>
      </w:r>
      <w:hyperlink r:id="rId5">
        <w:r>
          <w:rPr>
            <w:rStyle w:val="InternetLink"/>
            <w:b/>
            <w:bCs/>
            <w:i/>
            <w:color w:val="000000"/>
            <w:szCs w:val="24"/>
            <w:u w:val="none"/>
          </w:rPr>
          <w:t>www.manobite.lt</w:t>
        </w:r>
      </w:hyperlink>
      <w:r>
        <w:rPr>
          <w:b w:val="false"/>
          <w:bCs/>
          <w:szCs w:val="24"/>
        </w:rPr>
        <w:t xml:space="preserve">“. Tačiau, anot teikėjos, prašymo dėl išlaidų kontrolės nustatymo vartotoja nepateikė iki 2017 m. sausio 23 d., kuomet vartotoja kreipėsi dėl išaugusios sąskaitos už 2016 m. gruodžio mėn. Vartotoja buvo informuota, jog 2016 m. gruodžio mėn. iš telefono ryšio numerio </w:t>
      </w:r>
      <w:r>
        <w:rPr>
          <w:b w:val="false"/>
        </w:rPr>
        <w:t>(</w:t>
      </w:r>
      <w:r>
        <w:rPr>
          <w:b w:val="false"/>
          <w:szCs w:val="24"/>
        </w:rPr>
        <w:t>duomenys neskelbtini</w:t>
      </w:r>
      <w:r>
        <w:rPr>
          <w:b w:val="false"/>
        </w:rPr>
        <w:t>)</w:t>
      </w:r>
      <w:r>
        <w:rPr>
          <w:b w:val="false"/>
          <w:bCs/>
          <w:szCs w:val="24"/>
        </w:rPr>
        <w:t xml:space="preserve"> buvo siųstos 254 trumposios žinutės (SMS) ir atlikta 8 min. trukmės pokalbių, kurie apmokestinti 43,71 Eur (be PVM) suma. Teikėja nurodė, siekdama situaciją išspręsti taikiai ir atsižvelgdama į tai, kad paslaugomis, vartotojos teigimu, naudojosi vaikas, buvo pritaikyta 23,97 Eur (be PVM) kompensacija kreditinėje sąskaitoje ir tą pačią dieną, vartotojai sutikus, buvo nustatyta išlaidų kontrolės suma – 6,00 Eur, kurią pasiekus, paslaugų teikimas ribojamas. Teikėja informavo, kad vartotojai kreipiantis pakartotinai 2017 m. sausio 30 d. dėl papildomos kompensacijos, jai buvo pranešta, kad pagrindo kompensuoti likusią sąskaitos dalį nėrą, nes paslaugų vartojimas užfiksuotas teisingai.   </w:t>
      </w:r>
    </w:p>
    <w:p>
      <w:pPr>
        <w:pStyle w:val="Normal"/>
        <w:ind w:firstLine="709"/>
        <w:jc w:val="both"/>
        <w:rPr>
          <w:b w:val="false"/>
          <w:b w:val="false"/>
          <w:bCs/>
        </w:rPr>
      </w:pPr>
      <w:r>
        <w:rPr>
          <w:b w:val="false"/>
          <w:bCs/>
          <w:szCs w:val="24"/>
        </w:rPr>
        <w:t xml:space="preserve">Teikėja nurodė, kad vartotojai neapmokėjus susidariusios skolos už paslaugas laikotarpiu nuo 2016 m. gruodžio 1 d. iki 2017 m. vasario 28 d. ji buvo priversta riboti paslaugų teikimą 2017 m. kovo 16 d. Skolą sumokėjus 2017 m. gegužės 7 d., tą pačią dieną paslaugų teikimas buvo atnaujintas. Teikėja patikslino, kad paslaugų apmokestinimas 2016 m. gruodžio mėn. sąskaitoje bei detaliojoje paslaugų ataskaitoje užfiksuotas teisingai ir papildomai kompensacijai pagrindo nėra.              </w:t>
      </w:r>
    </w:p>
    <w:p>
      <w:pPr>
        <w:pStyle w:val="Standard"/>
        <w:ind w:firstLine="720"/>
        <w:jc w:val="both"/>
        <w:rPr>
          <w:rFonts w:cs="Times New Roman"/>
        </w:rPr>
      </w:pPr>
      <w:r>
        <w:rPr>
          <w:rFonts w:cs="Times New Roman"/>
        </w:rPr>
        <w:t>2</w:t>
      </w:r>
      <w:r>
        <w:rPr>
          <w:rFonts w:cs="Times New Roman"/>
          <w:spacing w:val="80"/>
        </w:rPr>
        <w:t>.Konstatuoj</w:t>
      </w:r>
      <w:r>
        <w:rPr>
          <w:rFonts w:cs="Times New Roman"/>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uostatomis ir šalių paaiškinimais, teikėja įsipareigojo teikti vartotojai paslaugas, o vartotoja įsipareigojo mokėti už paslaugas. </w:t>
      </w:r>
      <w:r>
        <w:rPr>
          <w:rFonts w:cs="Times New Roman"/>
          <w:bCs/>
        </w:rPr>
        <w:t>Atsižvelgiant į tai, kas išdėstyta, darytina išvada,</w:t>
      </w:r>
      <w:r>
        <w:rPr>
          <w:rFonts w:cs="Times New Roman"/>
        </w:rPr>
        <w:t xml:space="preserve">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paslaugos turi būti teikiamos ir paslaugų teikimo sutartis sudaroma pagal Elektroninių ryšių paslaugų teikimo taisykles, patvirtintas Tarnybos direktoriaus 2005 m. gruodžio 23 d. įsakymu Nr. 1V-1160 „Dėl </w:t>
      </w:r>
      <w:r>
        <w:rPr>
          <w:rFonts w:cs="Times New Roman"/>
          <w:bCs/>
        </w:rPr>
        <w:t xml:space="preserve">Elektroninių ryšių paslaugų teikimo taisyklių patvirtinimo“, (toliau – </w:t>
      </w:r>
      <w:r>
        <w:rPr>
          <w:rFonts w:cs="Times New Roman"/>
        </w:rPr>
        <w:t>ERPT taisyklės). Atsižvelgiant į tai, kas išdėstyta, konstatuotina, kad vartotojos ir teikėjos civilinius teisinius santykius dėl sutartyje nurodytų paslaugų teikimo reglamentuoja CK, ERĮ bei ERPT taisyklės.</w:t>
      </w:r>
    </w:p>
    <w:p>
      <w:pPr>
        <w:pStyle w:val="Standard"/>
        <w:ind w:firstLine="720"/>
        <w:jc w:val="both"/>
        <w:rPr>
          <w:rFonts w:cs="Times New Roman"/>
        </w:rPr>
      </w:pPr>
      <w:r>
        <w:rPr>
          <w:rFonts w:cs="Times New Roman"/>
          <w:bCs/>
        </w:rPr>
        <w:t>Ginčas tarp šalių kilęs dėl</w:t>
      </w:r>
      <w:r>
        <w:rPr>
          <w:rFonts w:cs="Times New Roman"/>
        </w:rPr>
        <w:t xml:space="preserve"> teikėjos priskaičiuotų sumų už iš vartotojos telefono ryšio numerio (</w:t>
      </w:r>
      <w:r>
        <w:rPr/>
        <w:t>duomenys neskelbtini</w:t>
      </w:r>
      <w:r>
        <w:rPr>
          <w:b/>
        </w:rPr>
        <w:t>)</w:t>
      </w:r>
      <w:r>
        <w:rPr>
          <w:rFonts w:cs="Times New Roman"/>
        </w:rPr>
        <w:t xml:space="preserve"> atliktus skambučius ir išsiųstas trumpąsias žinutes (SMS) laikotarpiu nuo 2016 m. rugpjūčio mėn. iki 2017 m. kovo mėn. Vartotojos teigimu, pagal sutartį buvo sulygta tik dėl interneto prieigos paslaugų teikimo ir ji nebuvo informuota, jog suteikta SIM kortelė leis inicijuoti skambučius ir siųsti trumpąsias žinutes (SMS), todėl prašo grąžinti sumokėtas sumas už paslaugas, kurių neužsisakė ir minusuoti kitus neteisingus paskaičiavimus. Teikėja nurodo, kad naudojant pagal sutartį suteiktą SIM kortelę prireikus galima atlikti skambučius ir siųsti trumpąsias žinutes (SMS), kurie apmokestinami 0,20 Eur/min./SMS. Teikėja nurodo pritaikiusi 23,97 Eur (be PVM) nuolaidą už telefono ryšio numeriu (</w:t>
      </w:r>
      <w:r>
        <w:rPr/>
        <w:t>duomenys neskelbtini)</w:t>
      </w:r>
      <w:r>
        <w:rPr>
          <w:bCs/>
        </w:rPr>
        <w:t xml:space="preserve"> </w:t>
      </w:r>
      <w:r>
        <w:rPr>
          <w:rFonts w:cs="Times New Roman"/>
        </w:rPr>
        <w:t>2016 m. gruodžio mėn. suteiktas paslaugas ir papildomų kompensacijų nesuteiks.</w:t>
      </w:r>
    </w:p>
    <w:p>
      <w:pPr>
        <w:pStyle w:val="Standard"/>
        <w:ind w:firstLine="720"/>
        <w:jc w:val="both"/>
        <w:rPr>
          <w:rFonts w:cs="Times New Roman"/>
        </w:rPr>
      </w:pPr>
      <w:r>
        <w:rPr>
          <w:rFonts w:cs="Times New Roman"/>
        </w:rPr>
      </w:r>
    </w:p>
    <w:p>
      <w:pPr>
        <w:pStyle w:val="Standard"/>
        <w:ind w:firstLine="720"/>
        <w:jc w:val="both"/>
        <w:rPr>
          <w:rFonts w:cs="Times New Roman"/>
          <w:i/>
          <w:i/>
        </w:rPr>
      </w:pPr>
      <w:r>
        <w:rPr>
          <w:rFonts w:cs="Times New Roman"/>
          <w:i/>
        </w:rPr>
        <w:t xml:space="preserve">Dėl sutartų paslaugų </w:t>
      </w:r>
    </w:p>
    <w:p>
      <w:pPr>
        <w:pStyle w:val="Header"/>
        <w:ind w:firstLine="720"/>
        <w:jc w:val="both"/>
        <w:rPr>
          <w:szCs w:val="24"/>
        </w:rPr>
      </w:pPr>
      <w:r>
        <w:rPr>
          <w:szCs w:val="24"/>
        </w:rPr>
        <w:t>ERPT taisyklių 6.3 papunktyje nustatyta, kad jei paslaugų teikimo sutartis sudaroma raštu, joje turi būti aiškiai nurodytos teikiamos paslaugos, jų teikimo sąlygos. Šalių pasirašytos sutarties skiltyje „Papildomos paslaugos“, be kita ko, nurodyta: „</w:t>
      </w:r>
      <w:r>
        <w:rPr>
          <w:i/>
          <w:szCs w:val="24"/>
        </w:rPr>
        <w:t>Interneto plano vartotojų grupė (70 GB); Interneto plano vartotojų grupės numeris: 44291; Jums taikomo interneto greičio ribojimo, viršijus plane nustatytą duomenų kiekio limitą, panaikinimo mėnesio diena: 14</w:t>
      </w:r>
      <w:r>
        <w:rPr>
          <w:szCs w:val="24"/>
        </w:rPr>
        <w:t>“. Taip pat sutarties pirmo puslapio apačioje nustatyta, kad „</w:t>
      </w:r>
      <w:r>
        <w:rPr>
          <w:i/>
          <w:szCs w:val="24"/>
        </w:rPr>
        <w:t>&lt;...&gt; Pasirašydami žemiau Jūs patvirtinate, kad gavote, susipažinote bei sutinkate su Bendrosiomis paslaugų teikimo sąlygomis, jų keitimo tvarka, taip pat šiomis Specialiosiomis sąlygomis su atitinkamais priedais, kuriuose numatyti mokėjimo planai bei Jūsų papildomai pasirinktos paslaugos ir užtikrinate Jūsų pateiktos informacijos tikrumą.</w:t>
      </w:r>
      <w:r>
        <w:rPr>
          <w:szCs w:val="24"/>
        </w:rPr>
        <w:t xml:space="preserve">“ Teikėjos pateiktame pavyzdiniame sutarties priede „Mokėjimo planų, paslaugų ir akcijų aprašymai“ (mokėjimo planas „SPARTUSIS (neribotai)“) (toliau – priedas Nr. 1) nurodyta, kad mokėjimo planui „SPARTUSIS (neribotai)“ suteikiamas neribotas duomenų kiekis, naršant internete Lietuvoje, taip pat, jog pagal mokėjimo planą „Vodafone Mobile Connect“ taikoma 0,20 Eur/min./SMS kaina, o dalyje „Papildoma informacija“ nurodyta, jog pokalbiai apmokestinami minutės tikslumu, o trumposios žinutės (SMS) nėra įtraukiamos į mokėjimo plano mokestį. Taigi, įvertinus šias priedo Nr. 1 nuostatas, galima daryti išvadą, jog užsakytas mokėjimo planas „SPARTUSIS (neribotai)“ taikomas tik naudojantis interneto prieigos paslaugomis, o atliekant skambučius ir siunčiant trumpąsias žinutes (SMS) taikomi mokėjimo plano „Vodafone Mobile Connect“ tarifai. Sutarties pavyzdinio priedo „Mokėjimo planų, paslaugų ir akcijų aprašymai“ („Vodafone Mobile Connect paslaugos teikimo sąlygos“) (toliau – priedas Nr. 2) (toliau priedas Nr. 1 ir priedas Nr. 2 abu kartu – priedas) paskutiniame lape yra eilutės, skirtos sutarties šalių parašams. Kaip 2017 m. gegužės 31 d. elektroniniu paštu informavo teikėjos atstovė, vartotojos pasirašyto priedo, išsaugoto archyve, teikėja neturi. Tarnyba pažymi, kad, remdamasi sutarties nuostatomis (mokėjimo plano pilnas pavadinimas – </w:t>
      </w:r>
      <w:r>
        <w:rPr/>
        <w:t>„SPARTUSIS Neriboti GB, Standard“</w:t>
      </w:r>
      <w:r>
        <w:rPr>
          <w:szCs w:val="24"/>
        </w:rPr>
        <w:t>, taip pat minėtos sutarties skilties „Papildomos paslaugos“ nuostatos), vartotoja turėjo pagrįstą lūkestį tikėtis, kad jai bus teikiamos tik interneto prieigos paslaugos. Taigi, nors vartotoja ir pasirašė sutartį, kurioje nustatyta, kad ji gavo ir susipažino su „</w:t>
      </w:r>
      <w:r>
        <w:rPr>
          <w:i/>
          <w:szCs w:val="24"/>
        </w:rPr>
        <w:t>atitinkamais priedais, kuriuose numatyti mokėjimo planai</w:t>
      </w:r>
      <w:r>
        <w:rPr>
          <w:szCs w:val="24"/>
        </w:rPr>
        <w:t>“, tačiau teikėjai nepateikus tai patvirtinančių įrodymų ir vartotojai ginčijant kitų paslaugų nei interneto prieigos paslaugos užsakymą, laikytina, kad vartotoja nebuvo supažindinta su mokėjimo planų „SPARTUSIS (neribotai)“ ir „Vodafone Mobile Connect“ sąlygomis, išdėstytomis priede, kurios supažindintų su galimybe atlikti skambučius ir siųsti trumpąsias žinutes (SMS), juo labiau, kad priede nurodyti sutarties šalių parašų rekvizitai. Atsižvelgiant į tai, konstatuotina, kad šalys sutartimi susitarė tik dėl interneto prieigos paslaugų teikimo.</w:t>
      </w:r>
    </w:p>
    <w:p>
      <w:pPr>
        <w:pStyle w:val="Header"/>
        <w:ind w:firstLine="720"/>
        <w:jc w:val="both"/>
        <w:rPr>
          <w:szCs w:val="24"/>
        </w:rPr>
      </w:pPr>
      <w:r>
        <w:rPr>
          <w:szCs w:val="24"/>
        </w:rPr>
      </w:r>
    </w:p>
    <w:p>
      <w:pPr>
        <w:pStyle w:val="Header"/>
        <w:ind w:firstLine="720"/>
        <w:jc w:val="both"/>
        <w:rPr>
          <w:i/>
          <w:i/>
          <w:szCs w:val="24"/>
        </w:rPr>
      </w:pPr>
      <w:r>
        <w:rPr>
          <w:i/>
          <w:szCs w:val="24"/>
        </w:rPr>
        <w:t xml:space="preserve">Dėl sąskaitų už laikotarpį </w:t>
      </w:r>
      <w:r>
        <w:rPr>
          <w:i/>
        </w:rPr>
        <w:t>nuo 2016 m. rugpjūčio mėn. iki 2017 m. kovo mėn.</w:t>
      </w:r>
      <w:r>
        <w:rPr>
          <w:i/>
          <w:szCs w:val="24"/>
        </w:rPr>
        <w:t xml:space="preserve">     </w:t>
      </w:r>
    </w:p>
    <w:p>
      <w:pPr>
        <w:pStyle w:val="Normal"/>
        <w:ind w:firstLine="709"/>
        <w:jc w:val="both"/>
        <w:rPr>
          <w:b w:val="false"/>
          <w:b w:val="false"/>
          <w:color w:val="000000"/>
          <w:szCs w:val="24"/>
        </w:rPr>
      </w:pPr>
      <w:r>
        <w:rPr>
          <w:b w:val="false"/>
        </w:rPr>
        <w:t xml:space="preserve">Vartotoja prašo paaiškinti, kodėl </w:t>
      </w:r>
      <w:r>
        <w:rPr>
          <w:b w:val="false"/>
          <w:szCs w:val="24"/>
        </w:rPr>
        <w:t xml:space="preserve">laikotarpiu </w:t>
      </w:r>
      <w:r>
        <w:rPr>
          <w:b w:val="false"/>
        </w:rPr>
        <w:t>nuo 2016 m. rugpjūčio mėn. iki 2017 m. kovo mėn</w:t>
      </w:r>
      <w:r>
        <w:rPr>
          <w:b w:val="false"/>
          <w:color w:val="000000"/>
          <w:szCs w:val="24"/>
        </w:rPr>
        <w:t xml:space="preserve">. kiekvieną mėnesį sąskaitose paskaičiuotos skirtingos sumos, todėl Tarnyba analizavo vartotojos pateiktas </w:t>
      </w:r>
      <w:r>
        <w:rPr>
          <w:b w:val="false"/>
        </w:rPr>
        <w:t>telefono ryšio numerio (</w:t>
      </w:r>
      <w:r>
        <w:rPr>
          <w:b w:val="false"/>
          <w:szCs w:val="24"/>
        </w:rPr>
        <w:t>duomenys neskelbtini</w:t>
      </w:r>
      <w:r>
        <w:rPr>
          <w:b w:val="false"/>
        </w:rPr>
        <w:t>)</w:t>
      </w:r>
      <w:r>
        <w:rPr>
          <w:b w:val="false"/>
          <w:color w:val="000000"/>
          <w:szCs w:val="24"/>
        </w:rPr>
        <w:t xml:space="preserve"> sąskaitas už šį laikotarpį ir teikėjos 2017 m. gegužės 31 d. elektroniniu paštu pateiktas detalias sąskaitas už laikotarpį nuo 2016 m. lapkričio mėn. iki 2017 m. kovo mėn. </w:t>
      </w:r>
      <w:r>
        <w:rPr>
          <w:b w:val="false"/>
          <w:color w:val="000000"/>
          <w:szCs w:val="24"/>
          <w:lang w:val="en-US"/>
        </w:rPr>
        <w:t>(teik</w:t>
      </w:r>
      <w:r>
        <w:rPr>
          <w:b w:val="false"/>
          <w:color w:val="000000"/>
          <w:szCs w:val="24"/>
        </w:rPr>
        <w:t xml:space="preserve">ėja Tarnybai pateikė detalias sąskaitas už praėjusius 6 mėn.) Be to, teikėja 2017 m. gegužės 31 d. elektroniniu paštu papildomai paaiškino, kad vartotojai buvo taikoma 9,50 Eur/mėn. nuolaida mokėjimo plano „SPARTUSIS (neribotai)“ mokesčiui, kurio kaina be nuolaidos – 20,00 Eur/mėn. </w:t>
      </w:r>
    </w:p>
    <w:p>
      <w:pPr>
        <w:pStyle w:val="Normal"/>
        <w:ind w:firstLine="709"/>
        <w:jc w:val="both"/>
        <w:rPr/>
      </w:pPr>
      <w:r>
        <w:rPr>
          <w:b w:val="false"/>
          <w:color w:val="000000"/>
          <w:szCs w:val="24"/>
        </w:rPr>
        <w:t xml:space="preserve">1) Pagal vartotojos pateiktą mokėjimo nurodymą Nr. 214, ji 2016 m. rugsėjo 7 d. sumokėjo 21,46 Eur sumą teikėjai pagal 2016 m. rugsėjo 1 d. PVM sąskaitą faktūrą serija TA Nr. </w:t>
      </w:r>
      <w:r>
        <w:rPr>
          <w:b w:val="false"/>
        </w:rPr>
        <w:t>(</w:t>
      </w:r>
      <w:r>
        <w:rPr>
          <w:b w:val="false"/>
          <w:szCs w:val="24"/>
        </w:rPr>
        <w:t>duomenys neskelbtini</w:t>
      </w:r>
      <w:r>
        <w:rPr>
          <w:b w:val="false"/>
        </w:rPr>
        <w:t>)</w:t>
      </w:r>
      <w:r>
        <w:rPr>
          <w:b w:val="false"/>
          <w:color w:val="000000"/>
          <w:szCs w:val="24"/>
        </w:rPr>
        <w:t xml:space="preserve"> (toliau – sąskaita Nr. 1) už 2016 m. rugpjūčio mėn. telefono ryšio numeriu </w:t>
      </w:r>
      <w:r>
        <w:rPr>
          <w:b w:val="false"/>
        </w:rPr>
        <w:t>(</w:t>
      </w:r>
      <w:r>
        <w:rPr>
          <w:b w:val="false"/>
          <w:szCs w:val="24"/>
        </w:rPr>
        <w:t>duomenys neskelbtini</w:t>
      </w:r>
      <w:r>
        <w:rPr>
          <w:b w:val="false"/>
        </w:rPr>
        <w:t>)</w:t>
      </w:r>
      <w:r>
        <w:rPr>
          <w:b w:val="false"/>
          <w:color w:val="000000"/>
          <w:szCs w:val="24"/>
        </w:rPr>
        <w:t xml:space="preserve"> suteiktas paslaugas. Sąskaitoje Nr. 1 priskaičiuotas 7,79 Eur (su PVM) mėnesinis mokestis, 5,00 Eur (su PVM) (vienkartinis administravimo mokestis, numatytas sutartyje), 0,21 Eur (su PVM) mokestis už paslaugas Lietuvoje („</w:t>
      </w:r>
      <w:r>
        <w:rPr>
          <w:b w:val="false"/>
          <w:i/>
          <w:color w:val="000000"/>
          <w:szCs w:val="24"/>
        </w:rPr>
        <w:t>skambučiai, SMS, naršymas</w:t>
      </w:r>
      <w:r>
        <w:rPr>
          <w:b w:val="false"/>
          <w:color w:val="000000"/>
          <w:szCs w:val="24"/>
        </w:rPr>
        <w:t>“), 2,15 Eur mokestis už planšetės draudimą ir 6,31 Eur (su PVM) mokestis už planšetę. Pažymėtina, kad mėnesinis mokestis, mokestis už planšetės draudimą ir mokestis už planšetę sąskaitoje Nr. 1 paskaičiuoti proporcingai laikotarpio nuo sutarties sudarymo iki 2016 m. rugpjūčio 31 d. dienų skaičiui.</w:t>
      </w:r>
    </w:p>
    <w:p>
      <w:pPr>
        <w:pStyle w:val="Normal"/>
        <w:ind w:firstLine="709"/>
        <w:jc w:val="both"/>
        <w:rPr/>
      </w:pPr>
      <w:r>
        <w:rPr>
          <w:b w:val="false"/>
          <w:color w:val="000000"/>
          <w:szCs w:val="24"/>
        </w:rPr>
        <w:t>2</w:t>
      </w:r>
      <w:r>
        <w:rPr>
          <w:b w:val="false"/>
          <w:color w:val="000000"/>
          <w:szCs w:val="24"/>
          <w:lang w:val="en-US"/>
        </w:rPr>
        <w:t xml:space="preserve">) </w:t>
      </w:r>
      <w:r>
        <w:rPr>
          <w:b w:val="false"/>
          <w:color w:val="000000"/>
          <w:szCs w:val="24"/>
        </w:rPr>
        <w:t xml:space="preserve">Pagal vartotojos pateiktą mokėjimo nurodymą Nr. 221, ji 2016 m. spalio 11 d. sumokėjo 21,90 Eur sumą teikėjai pagal 2016 m. spalio 1 d. PVM sąskaitą faktūrą serija TA Nr. </w:t>
      </w:r>
      <w:r>
        <w:rPr>
          <w:b w:val="false"/>
        </w:rPr>
        <w:t>(</w:t>
      </w:r>
      <w:r>
        <w:rPr>
          <w:b w:val="false"/>
          <w:szCs w:val="24"/>
        </w:rPr>
        <w:t>duomenys neskelbtini</w:t>
      </w:r>
      <w:r>
        <w:rPr>
          <w:b w:val="false"/>
        </w:rPr>
        <w:t>)</w:t>
      </w:r>
      <w:r>
        <w:rPr>
          <w:b w:val="false"/>
          <w:color w:val="000000"/>
          <w:szCs w:val="24"/>
        </w:rPr>
        <w:t xml:space="preserve"> (toliau – sąskaita Nr. 2) už 2016 m. rugsėjo mėn. telefono ryšio numeriu </w:t>
      </w:r>
      <w:r>
        <w:rPr>
          <w:b w:val="false"/>
        </w:rPr>
        <w:t>(</w:t>
      </w:r>
      <w:r>
        <w:rPr>
          <w:b w:val="false"/>
          <w:szCs w:val="24"/>
        </w:rPr>
        <w:t>duomenys neskelbtini</w:t>
      </w:r>
      <w:r>
        <w:rPr>
          <w:b w:val="false"/>
        </w:rPr>
        <w:t>)</w:t>
      </w:r>
      <w:r>
        <w:rPr>
          <w:b w:val="false"/>
          <w:color w:val="000000"/>
          <w:szCs w:val="24"/>
        </w:rPr>
        <w:t xml:space="preserve"> suteiktas paslaugas. Sąskaitoje Nr. 2 priskaičiuotas 10,50 Eur (su PVM) mėnesinis mokestis, 2,90 Eur mokestis už planšetės draudimą ir 8,50 Eur (su PVM) mokestis už planšetę.</w:t>
      </w:r>
    </w:p>
    <w:p>
      <w:pPr>
        <w:pStyle w:val="Normal"/>
        <w:ind w:firstLine="709"/>
        <w:jc w:val="both"/>
        <w:rPr>
          <w:b w:val="false"/>
          <w:b w:val="false"/>
          <w:color w:val="000000"/>
          <w:szCs w:val="24"/>
        </w:rPr>
      </w:pPr>
      <w:r>
        <w:rPr>
          <w:b w:val="false"/>
          <w:color w:val="000000"/>
          <w:szCs w:val="24"/>
        </w:rPr>
        <w:t xml:space="preserve">3) Pagal vartotojos pateiktą mokėjimo nurodymą Nr. 232, ji 2016 m. lapkričio 25 d. sumokėjo 28,01 Eur sumą teikėjai pagal 2016 m. lapkričio 1 d. PVM sąskaitą faktūrą serija TA Nr. </w:t>
      </w:r>
      <w:r>
        <w:rPr>
          <w:b w:val="false"/>
        </w:rPr>
        <w:t>(</w:t>
      </w:r>
      <w:r>
        <w:rPr>
          <w:b w:val="false"/>
          <w:szCs w:val="24"/>
        </w:rPr>
        <w:t>duomenys neskelbtini</w:t>
      </w:r>
      <w:r>
        <w:rPr>
          <w:b w:val="false"/>
        </w:rPr>
        <w:t>)</w:t>
      </w:r>
      <w:r>
        <w:rPr>
          <w:b w:val="false"/>
          <w:color w:val="000000"/>
          <w:szCs w:val="24"/>
        </w:rPr>
        <w:t xml:space="preserve"> (toliau – sąskaita Nr. 3) už 2016 m. spalio mėn. telefono ryšio numeriu </w:t>
      </w:r>
      <w:r>
        <w:rPr>
          <w:b w:val="false"/>
        </w:rPr>
        <w:t>(</w:t>
      </w:r>
      <w:r>
        <w:rPr>
          <w:b w:val="false"/>
          <w:szCs w:val="24"/>
        </w:rPr>
        <w:t>duomenys neskelbtini</w:t>
      </w:r>
      <w:r>
        <w:rPr>
          <w:b w:val="false"/>
        </w:rPr>
        <w:t>)</w:t>
      </w:r>
      <w:r>
        <w:rPr>
          <w:b w:val="false"/>
          <w:color w:val="000000"/>
          <w:szCs w:val="24"/>
        </w:rPr>
        <w:t xml:space="preserve"> suteiktas paslaugas. Sąskaitoje Nr. 3 priskaičiuotas 10,50 Eur (su PVM) mėnesinis mokestis, 1,00 Eur (su PVM) mokestis už paslaugas Lietuvoje („</w:t>
      </w:r>
      <w:r>
        <w:rPr>
          <w:b w:val="false"/>
          <w:i/>
          <w:color w:val="000000"/>
          <w:szCs w:val="24"/>
        </w:rPr>
        <w:t>skambučiai, SMS, naršymas</w:t>
      </w:r>
      <w:r>
        <w:rPr>
          <w:b w:val="false"/>
          <w:color w:val="000000"/>
          <w:szCs w:val="24"/>
        </w:rPr>
        <w:t>“), 3,12 Eur (su PVM) mokestis už skambučius ir trumpąsias žinutes (SMS) į užsienį, 2,90 Eur mokestis už planšetės draudimą, 1,99 Eur mokestis už planšetės ekrano draudimą ir 8,50 Eur (su PVM) mokestis už planšetę.</w:t>
      </w:r>
    </w:p>
    <w:p>
      <w:pPr>
        <w:pStyle w:val="Normal"/>
        <w:ind w:firstLine="709"/>
        <w:jc w:val="both"/>
        <w:rPr/>
      </w:pPr>
      <w:r>
        <w:rPr>
          <w:b w:val="false"/>
          <w:color w:val="000000"/>
          <w:szCs w:val="24"/>
        </w:rPr>
        <w:t xml:space="preserve">4) Pagal vartotojos pateiktą mokėjimo nurodymą Nr. 244, ji 2016 m. gruodžio 18 d. sumokėjo 24,28 Eur sumą teikėjai pagal 2016 m. gruodžio 1 d. PVM sąskaitą faktūrą serija TA Nr. </w:t>
      </w:r>
      <w:r>
        <w:rPr>
          <w:b w:val="false"/>
        </w:rPr>
        <w:t>(</w:t>
      </w:r>
      <w:r>
        <w:rPr>
          <w:b w:val="false"/>
          <w:szCs w:val="24"/>
        </w:rPr>
        <w:t>duomenys neskelbtini</w:t>
      </w:r>
      <w:r>
        <w:rPr>
          <w:b w:val="false"/>
        </w:rPr>
        <w:t>)</w:t>
      </w:r>
      <w:r>
        <w:rPr>
          <w:b w:val="false"/>
          <w:color w:val="000000"/>
          <w:szCs w:val="24"/>
        </w:rPr>
        <w:t xml:space="preserve"> (toliau – sąskaita Nr. 4) už 2016 m. lapkričio mėn. telefono ryšio numeriu </w:t>
      </w:r>
      <w:r>
        <w:rPr>
          <w:b w:val="false"/>
        </w:rPr>
        <w:t>(</w:t>
      </w:r>
      <w:r>
        <w:rPr>
          <w:b w:val="false"/>
          <w:szCs w:val="24"/>
        </w:rPr>
        <w:t>duomenys neskelbtini</w:t>
      </w:r>
      <w:r>
        <w:rPr>
          <w:b w:val="false"/>
        </w:rPr>
        <w:t>)</w:t>
      </w:r>
      <w:r>
        <w:rPr>
          <w:b w:val="false"/>
          <w:color w:val="000000"/>
          <w:szCs w:val="24"/>
        </w:rPr>
        <w:t xml:space="preserve"> suteiktas paslaugas. Sąskaitoje Nr. 4 priskaičiuotas 10,50 Eur (su PVM) mėnesinis mokestis, 0,39 Eur (su PVM) mokestis už skambučius ir trumpąsias žinutes (SMS) į užsienį, 2,90 Eur mokestis už planšetės draudimą, 1,99 Eur mokestis už planšetės ekrano draudimą ir 8,50 Eur (su PVM) mokestis už planšetę. Teikėjos pateiktoje detalioje sąskaitoje už 2016 m. lapkričio mėn. nurodyta, kad buvo siųsta trumpoji žinutė (SMS) į Jungtinę Karalystę, apmokestinta 0,39 Eur (su PVM) suma. </w:t>
      </w:r>
    </w:p>
    <w:p>
      <w:pPr>
        <w:pStyle w:val="Normal"/>
        <w:ind w:firstLine="709"/>
        <w:jc w:val="both"/>
        <w:rPr>
          <w:b w:val="false"/>
          <w:b w:val="false"/>
          <w:color w:val="000000"/>
          <w:szCs w:val="24"/>
        </w:rPr>
      </w:pPr>
      <w:r>
        <w:rPr>
          <w:b w:val="false"/>
          <w:color w:val="000000"/>
          <w:szCs w:val="24"/>
        </w:rPr>
        <w:t xml:space="preserve">5) 2017 m. sausio 1 d. PVM sąskaitoje faktūroje serija TA Nr. </w:t>
      </w:r>
      <w:r>
        <w:rPr>
          <w:b w:val="false"/>
        </w:rPr>
        <w:t>(</w:t>
      </w:r>
      <w:r>
        <w:rPr>
          <w:b w:val="false"/>
          <w:szCs w:val="24"/>
        </w:rPr>
        <w:t>duomenys neskelbtini</w:t>
      </w:r>
      <w:r>
        <w:rPr>
          <w:b w:val="false"/>
        </w:rPr>
        <w:t>)</w:t>
      </w:r>
      <w:r>
        <w:rPr>
          <w:b w:val="false"/>
          <w:color w:val="000000"/>
          <w:szCs w:val="24"/>
        </w:rPr>
        <w:t xml:space="preserve"> (toliau – sąskaita Nr. 5) už 2016 m. gruodžio mėn. telefono ryšio numeriu </w:t>
      </w:r>
      <w:r>
        <w:rPr>
          <w:b w:val="false"/>
        </w:rPr>
        <w:t>(</w:t>
      </w:r>
      <w:r>
        <w:rPr>
          <w:b w:val="false"/>
          <w:szCs w:val="24"/>
        </w:rPr>
        <w:t>duomenys neskelbtini</w:t>
      </w:r>
      <w:r>
        <w:rPr>
          <w:b w:val="false"/>
        </w:rPr>
        <w:t>)</w:t>
      </w:r>
      <w:r>
        <w:rPr>
          <w:b w:val="false"/>
          <w:color w:val="000000"/>
          <w:szCs w:val="24"/>
        </w:rPr>
        <w:t xml:space="preserve"> suteiktas paslaugas priskaičiuotas 10,50 Eur (su PVM) mėnesinis mokestis, 52,22 Eur (su PVM) mokestis už paslaugas Lietuvoje („</w:t>
      </w:r>
      <w:r>
        <w:rPr>
          <w:b w:val="false"/>
          <w:i/>
          <w:color w:val="000000"/>
          <w:szCs w:val="24"/>
        </w:rPr>
        <w:t>skambučiai, SMS, naršymas</w:t>
      </w:r>
      <w:r>
        <w:rPr>
          <w:b w:val="false"/>
          <w:color w:val="000000"/>
          <w:szCs w:val="24"/>
        </w:rPr>
        <w:t xml:space="preserve">“), 0,77 Eur (su PVM) mokestis už skambučius ir trumpąsias žinutes (SMS) į užsienį, 2,90 Eur mokestis už planšetės draudimą ir 8,50 Eur (su PVM) mokestis už planšetę, iš viso 74,90 Eur (su PVM). Teikėjos pateiktoje detalioje sąskaitoje už 2016 m. gruodžio mėn. nurodyta, kad buvo atlikti 7 skambučiai (8 min. trukmės) už 1,42 Eur (su PVM) sumą, išsiųstos 254 trumposios žinutės (SMS) Lietuvoje už 50,80 Eur (su PVM) sumą ir išsiųstos 2 trumposios žinutės (SMS) į Jungtinę Karalystę, apmokestintos 0,79 Eur (su PVM) suma. </w:t>
      </w:r>
    </w:p>
    <w:p>
      <w:pPr>
        <w:pStyle w:val="Normal"/>
        <w:ind w:firstLine="709"/>
        <w:jc w:val="both"/>
        <w:rPr/>
      </w:pPr>
      <w:r>
        <w:rPr>
          <w:b w:val="false"/>
          <w:color w:val="000000"/>
          <w:szCs w:val="24"/>
        </w:rPr>
        <w:t xml:space="preserve">6) 2017 m. vasario 1 d. PVM sąskaitoje faktūroje serija TA Nr. </w:t>
      </w:r>
      <w:r>
        <w:rPr>
          <w:b w:val="false"/>
        </w:rPr>
        <w:t>(</w:t>
      </w:r>
      <w:r>
        <w:rPr>
          <w:b w:val="false"/>
          <w:szCs w:val="24"/>
        </w:rPr>
        <w:t>duomenys neskelbtini</w:t>
      </w:r>
      <w:r>
        <w:rPr>
          <w:b w:val="false"/>
        </w:rPr>
        <w:t>)</w:t>
      </w:r>
      <w:r>
        <w:rPr>
          <w:b w:val="false"/>
          <w:color w:val="000000"/>
          <w:szCs w:val="24"/>
        </w:rPr>
        <w:t xml:space="preserve"> (toliau – sąskaita Nr. 6) už 2017 m. sausio mėn. telefono ryšio numeriu </w:t>
      </w:r>
      <w:r>
        <w:rPr>
          <w:b w:val="false"/>
        </w:rPr>
        <w:t>(</w:t>
      </w:r>
      <w:r>
        <w:rPr>
          <w:b w:val="false"/>
          <w:szCs w:val="24"/>
        </w:rPr>
        <w:t>duomenys neskelbtini</w:t>
      </w:r>
      <w:r>
        <w:rPr>
          <w:b w:val="false"/>
        </w:rPr>
        <w:t>)</w:t>
      </w:r>
      <w:r>
        <w:rPr>
          <w:b w:val="false"/>
          <w:color w:val="000000"/>
          <w:szCs w:val="24"/>
        </w:rPr>
        <w:t xml:space="preserve"> suteiktas paslaugas priskaičiuotas 10,50 Eur (su PVM) mėnesinis mokestis, 0,39 Eur (su PVM) mokestis už skambučius ir trumpąsias žinutes (SMS) į užsienį, 2,90 Eur mokestis už planšetės draudimą ir 8,50 Eur (su PVM) mokestis už planšetę, iš viso 22,29 Eur (su PVM). Teikėjos pateiktoje detalioje sąskaitoje už 2017 m. sausio mėn. nurodyta, kad buvo išsiųsta trumpoji žinutė (SMS) į Jungtinę Karalystę, apmokestinta 0,39 Eur (su PVM) suma.</w:t>
      </w:r>
    </w:p>
    <w:p>
      <w:pPr>
        <w:pStyle w:val="Normal"/>
        <w:ind w:firstLine="709"/>
        <w:jc w:val="both"/>
        <w:rPr>
          <w:b w:val="false"/>
          <w:b w:val="false"/>
          <w:color w:val="000000"/>
          <w:szCs w:val="24"/>
        </w:rPr>
      </w:pPr>
      <w:r>
        <w:rPr>
          <w:b w:val="false"/>
          <w:color w:val="000000"/>
          <w:szCs w:val="24"/>
        </w:rPr>
        <w:t xml:space="preserve">7) 2017 m. kovo 1 d. PVM sąskaitoje faktūroje serija TA Nr. </w:t>
      </w:r>
      <w:r>
        <w:rPr>
          <w:b w:val="false"/>
        </w:rPr>
        <w:t>(</w:t>
      </w:r>
      <w:r>
        <w:rPr>
          <w:b w:val="false"/>
          <w:szCs w:val="24"/>
        </w:rPr>
        <w:t>duomenys neskelbtini</w:t>
      </w:r>
      <w:r>
        <w:rPr>
          <w:b w:val="false"/>
        </w:rPr>
        <w:t>)</w:t>
      </w:r>
      <w:r>
        <w:rPr>
          <w:b w:val="false"/>
          <w:color w:val="000000"/>
          <w:szCs w:val="24"/>
        </w:rPr>
        <w:t xml:space="preserve"> (toliau – sąskaita Nr. 7) už 2017 m. vasario mėn. telefono ryšio numeriu </w:t>
      </w:r>
      <w:r>
        <w:rPr>
          <w:b w:val="false"/>
        </w:rPr>
        <w:t>(</w:t>
      </w:r>
      <w:r>
        <w:rPr>
          <w:b w:val="false"/>
          <w:szCs w:val="24"/>
        </w:rPr>
        <w:t>duomenys neskelbtini</w:t>
      </w:r>
      <w:r>
        <w:rPr>
          <w:b w:val="false"/>
        </w:rPr>
        <w:t>)</w:t>
      </w:r>
      <w:r>
        <w:rPr>
          <w:b w:val="false"/>
          <w:color w:val="000000"/>
          <w:szCs w:val="24"/>
        </w:rPr>
        <w:t xml:space="preserve"> suteiktas paslaugas priskaičiuotas 10,50 Eur (su PVM) mėnesinis mokestis, 0,79 Eur (su PVM) mokestis už skambučius ir trumpąsias žinutes (SMS) į užsienį, 2,90 Eur mokestis už planšetės draudimą ir 8,50 Eur (su PVM) mokestis už planšetę, iš viso 22,68 Eur (su PVM). Teikėjos pateiktoje detalioje sąskaitoje už 2017 m. vasario mėn. nurodyta, kad buvo išsiųstos 2 trumposios žinutės (SMS) į Jungtinę Karalystę, apmokestintos 0,79 Eur (su PVM) suma.</w:t>
      </w:r>
    </w:p>
    <w:p>
      <w:pPr>
        <w:pStyle w:val="Normal"/>
        <w:ind w:firstLine="709"/>
        <w:jc w:val="both"/>
        <w:rPr/>
      </w:pPr>
      <w:r>
        <w:rPr>
          <w:b w:val="false"/>
          <w:color w:val="000000"/>
          <w:szCs w:val="24"/>
        </w:rPr>
        <w:t xml:space="preserve">8) 2017 m. balandžio 1 d. PVM sąskaitoje faktūroje serija TA Nr. </w:t>
      </w:r>
      <w:r>
        <w:rPr>
          <w:b w:val="false"/>
        </w:rPr>
        <w:t>(</w:t>
      </w:r>
      <w:r>
        <w:rPr>
          <w:b w:val="false"/>
          <w:szCs w:val="24"/>
        </w:rPr>
        <w:t>duomenys neskelbtini</w:t>
      </w:r>
      <w:r>
        <w:rPr>
          <w:b w:val="false"/>
        </w:rPr>
        <w:t>)</w:t>
      </w:r>
      <w:r>
        <w:rPr>
          <w:b w:val="false"/>
          <w:color w:val="000000"/>
          <w:szCs w:val="24"/>
        </w:rPr>
        <w:t xml:space="preserve"> (toliau – sąskaita Nr. 8) už 2017 m. kovo mėn. telefono ryšio numeriu </w:t>
      </w:r>
      <w:r>
        <w:rPr>
          <w:b w:val="false"/>
        </w:rPr>
        <w:t>(</w:t>
      </w:r>
      <w:r>
        <w:rPr>
          <w:b w:val="false"/>
          <w:szCs w:val="24"/>
        </w:rPr>
        <w:t>duomenys neskelbtini</w:t>
      </w:r>
      <w:r>
        <w:rPr>
          <w:b w:val="false"/>
        </w:rPr>
        <w:t>)</w:t>
      </w:r>
      <w:r>
        <w:rPr>
          <w:b w:val="false"/>
          <w:color w:val="000000"/>
          <w:szCs w:val="24"/>
        </w:rPr>
        <w:t xml:space="preserve"> suteiktas paslaugas priskaičiuotas 10,50 Eur (su PVM) mėnesinis mokestis, 2,90 Eur mokestis už planšetės draudimą, 8,50 Eur (su PVM) mokestis už planšetę ir 0,62 Eur delspinigių, iš viso 22,52 Eur (su PVM).</w:t>
      </w:r>
    </w:p>
    <w:p>
      <w:pPr>
        <w:pStyle w:val="Normal"/>
        <w:ind w:firstLine="709"/>
        <w:jc w:val="both"/>
        <w:rPr/>
      </w:pPr>
      <w:r>
        <w:rPr>
          <w:b w:val="false"/>
          <w:color w:val="000000"/>
          <w:szCs w:val="24"/>
        </w:rPr>
        <w:t xml:space="preserve">Kaip informavo teikėja, ji sąskaitai Nr. 5 pritaikė 29,00 Eur (su PVM) kompensaciją, ką patvirtina 2017 m. sausio 26 d. kreditinė PVM sąskaita faktūra serija KI Nr. </w:t>
      </w:r>
      <w:r>
        <w:rPr>
          <w:b w:val="false"/>
        </w:rPr>
        <w:t>(</w:t>
      </w:r>
      <w:r>
        <w:rPr>
          <w:b w:val="false"/>
          <w:szCs w:val="24"/>
        </w:rPr>
        <w:t>duomenys neskelbtini</w:t>
      </w:r>
      <w:r>
        <w:rPr>
          <w:b w:val="false"/>
        </w:rPr>
        <w:t>)</w:t>
      </w:r>
      <w:r>
        <w:rPr>
          <w:b w:val="false"/>
          <w:color w:val="000000"/>
          <w:szCs w:val="24"/>
        </w:rPr>
        <w:t xml:space="preserve">. Taip pat teikėja nurodė, kad 2017 m. gegužės 7 d. vartotoja padengė skolą už laikotarpį nuo 2016 m. gruodžio mėn. iki 2017 m. vasario mėn. </w:t>
      </w:r>
    </w:p>
    <w:p>
      <w:pPr>
        <w:pStyle w:val="Normal"/>
        <w:ind w:firstLine="709"/>
        <w:jc w:val="both"/>
        <w:rPr/>
      </w:pPr>
      <w:r>
        <w:rPr>
          <w:b w:val="false"/>
          <w:color w:val="000000"/>
          <w:szCs w:val="24"/>
        </w:rPr>
        <w:t>ERPT taisyklių 6.5 papunktis reikalauja raštu sudaromoje</w:t>
      </w:r>
      <w:r>
        <w:rPr>
          <w:b w:val="false"/>
          <w:szCs w:val="24"/>
        </w:rPr>
        <w:t xml:space="preserve"> paslaugų teikimo sutartyje aiškiai nurod</w:t>
      </w:r>
      <w:r>
        <w:rPr>
          <w:b w:val="false"/>
          <w:color w:val="000000"/>
          <w:szCs w:val="24"/>
        </w:rPr>
        <w:t>yti „</w:t>
      </w:r>
      <w:r>
        <w:rPr>
          <w:b w:val="false"/>
          <w:i/>
          <w:szCs w:val="24"/>
        </w:rPr>
        <w:t>Paslaugų kainas, galiojančias Sutarties sudarymo metu, įskaitant užmokesčius už pradinį prijungimą, Paslaugų aktyvavimo užmokesčius, periodinius užmokesčius ir kitus užmokesčius</w:t>
      </w:r>
      <w:r>
        <w:rPr>
          <w:b w:val="false"/>
          <w:szCs w:val="24"/>
        </w:rPr>
        <w:t xml:space="preserve">“. Atsižvelgiant į tai, jog konstatuota, kad sutartimi buvo susitarta tik dėl interneto prieigos paslaugų teikimo, nes vartotoja pasirašytinai nebuvo supažindinta su mokėjimo plano „Vodafone Mobile Connect“ sąlygomis, įskaitant mokesčius už skambučius ir trumpąsias žinutes (SMS), laikytina, kad vartotojai nepagrįstai sąskaitoje Nr. 1 buvo pritaikytas </w:t>
      </w:r>
      <w:r>
        <w:rPr>
          <w:b w:val="false"/>
          <w:color w:val="000000"/>
          <w:szCs w:val="24"/>
        </w:rPr>
        <w:t>0,21 Eur (su PVM) mokestis už paslaugas Lietuvoje („</w:t>
      </w:r>
      <w:r>
        <w:rPr>
          <w:b w:val="false"/>
          <w:i/>
          <w:color w:val="000000"/>
          <w:szCs w:val="24"/>
        </w:rPr>
        <w:t>skambučiai, SMS, naršymas</w:t>
      </w:r>
      <w:r>
        <w:rPr>
          <w:b w:val="false"/>
          <w:color w:val="000000"/>
          <w:szCs w:val="24"/>
        </w:rPr>
        <w:t>“), sąskaitoje Nr. 3 – 1,00 Eur (su PVM) mokestis už paslaugas Lietuvoje („</w:t>
      </w:r>
      <w:r>
        <w:rPr>
          <w:b w:val="false"/>
          <w:i/>
          <w:color w:val="000000"/>
          <w:szCs w:val="24"/>
        </w:rPr>
        <w:t>skambučiai, SMS, naršymas</w:t>
      </w:r>
      <w:r>
        <w:rPr>
          <w:b w:val="false"/>
          <w:color w:val="000000"/>
          <w:szCs w:val="24"/>
        </w:rPr>
        <w:t>“) ir 3,12 Eur (su PVM) mokestis už skambučius ir trumpąsias žinutes (SMS) į užsienį, sąskaitoje Nr. 4 – 0,39 Eur (su PVM) mokestis už skambučius ir trumpąsias žinutes (SMS) į užsienį, sąskaitoje Nr. 5 – 52,22 Eur (su PVM) mokestis už paslaugas Lietuvoje („</w:t>
      </w:r>
      <w:r>
        <w:rPr>
          <w:b w:val="false"/>
          <w:i/>
          <w:color w:val="000000"/>
          <w:szCs w:val="24"/>
        </w:rPr>
        <w:t>skambučiai, SMS, naršymas</w:t>
      </w:r>
      <w:r>
        <w:rPr>
          <w:b w:val="false"/>
          <w:color w:val="000000"/>
          <w:szCs w:val="24"/>
        </w:rPr>
        <w:t xml:space="preserve">“) ir 0,77 Eur (su PVM) mokestis už skambučius ir trumpąsias žinutes (SMS) į užsienį (52,99 Eur (su PVM) suma sumažinta iki 23,99 Eur (su PVM) sumos pritaikius 29,00 Eur (su PVM) kompensaciją), sąskaitoje Nr. 6 – 0,39 Eur (su PVM) mokestis už skambučius ir trumpąsias žinutes (SMS) į užsienį, sąskaitoje Nr. 7 – 0,79 Eur (su PVM) mokestis už skambučius ir trumpąsias žinutes (SMS) į užsienį, iš viso 29,89 Eur (su PVM). </w:t>
      </w:r>
    </w:p>
    <w:p>
      <w:pPr>
        <w:pStyle w:val="Normal"/>
        <w:ind w:firstLine="709"/>
        <w:jc w:val="both"/>
        <w:rPr>
          <w:b w:val="false"/>
          <w:b w:val="false"/>
          <w:color w:val="000000"/>
          <w:szCs w:val="24"/>
        </w:rPr>
      </w:pPr>
      <w:r>
        <w:rPr>
          <w:b w:val="false"/>
          <w:color w:val="000000"/>
          <w:szCs w:val="24"/>
        </w:rPr>
        <w:t xml:space="preserve">Pastebėtina, kad sąskaitoje Nr. 8 taip pat pritaikyti ir 0,62 Eur delspinigių. CK 6.71 straipsnio 1 dalyje nustatyta, kad </w:t>
      </w:r>
      <w:r>
        <w:rPr>
          <w:b w:val="false"/>
          <w:szCs w:val="24"/>
        </w:rPr>
        <w:t xml:space="preserve">netesybos – tai įstatymų, sutarties ar teismo nustatyta pinigų suma, kurią skolininkas privalo sumokėti kreditoriui, jeigu prievolė neįvykdyta arba netinkamai įvykdyta (bauda, delspinigiai). Teikėjos atstovė 2017 m. birželio 1 d. elektroniniu paštu pateikė Bendrųjų paslaugų teikimo sąlygų (versija 51, galiojančių nuo 2016 m. birželio 1 d.) kopiją, kurių dalies „Kokios yra paslaugų apmokėjimo sąlygos?“ 3 pastraipoje nurodyta, kad sąskaita turi būti apmokėta per vieną mėnesį nuo ataskaitinio laikotarpio pabaigos, antraip teikėja turi teisę reikalauti 0,1 proc. dydžio delspinigių už kiekvieną pavėluotą mokėti dieną nuo laiku nesumokėtos sumos. Atsižvelgiant į tai, jog Tarnyba pripažino, kad vartotoja nebuvo supažindinta su pokalbių atlikimo ir trumpųjų žinučių (SMS) siuntimo paslaugomis ir jų kainomis, taip pat į tai, jog pagal sutartį teikėja vartotojai turėjo pateikti ne tik mokėjimo planų aprašymus, bet ir Bendrąsias paslaugų teikimo sąlygas, Tarnyba neturi pagrindo konstatuoti, jog vartotojai buvo pateiktos Bendrosios paslaugų teikimo sąlygos. Taigi, laikytina, kad sutartimi nebuvo susitarta dėl galimybės teikėjai reikalauti delspinigių. Remiantis tuo, </w:t>
      </w:r>
      <w:r>
        <w:rPr>
          <w:b w:val="false"/>
          <w:color w:val="000000"/>
          <w:szCs w:val="24"/>
        </w:rPr>
        <w:t>sąskaitoje Nr. 8 pritaikyta 0,62 Eur delspinigių suma laikytina nepagrįsta.</w:t>
      </w:r>
    </w:p>
    <w:p>
      <w:pPr>
        <w:pStyle w:val="Normal"/>
        <w:ind w:firstLine="709"/>
        <w:jc w:val="both"/>
        <w:rPr>
          <w:b w:val="false"/>
          <w:b w:val="false"/>
          <w:color w:val="000000"/>
          <w:szCs w:val="24"/>
        </w:rPr>
      </w:pPr>
      <w:r>
        <w:rPr>
          <w:b w:val="false"/>
          <w:color w:val="000000"/>
          <w:szCs w:val="24"/>
        </w:rPr>
      </w:r>
    </w:p>
    <w:p>
      <w:pPr>
        <w:pStyle w:val="Normal"/>
        <w:ind w:firstLine="709"/>
        <w:jc w:val="both"/>
        <w:rPr>
          <w:b w:val="false"/>
          <w:b w:val="false"/>
          <w:i/>
          <w:i/>
          <w:color w:val="000000"/>
          <w:szCs w:val="24"/>
        </w:rPr>
      </w:pPr>
      <w:r>
        <w:rPr>
          <w:b w:val="false"/>
          <w:i/>
          <w:color w:val="000000"/>
          <w:szCs w:val="24"/>
        </w:rPr>
        <w:t>Dėl kitų klausimų</w:t>
      </w:r>
    </w:p>
    <w:p>
      <w:pPr>
        <w:pStyle w:val="Normal"/>
        <w:ind w:firstLine="709"/>
        <w:jc w:val="both"/>
        <w:rPr/>
      </w:pPr>
      <w:r>
        <w:rPr>
          <w:b w:val="false"/>
          <w:color w:val="000000"/>
          <w:szCs w:val="24"/>
        </w:rPr>
        <w:t>Vartotoja prašyme užsimena, jog sutartyje nėra nustatytas 60,00 Eur paslaugų kredito limitas. ERPT taisyklių 6.8 papunktis nustato, kad raštu sudaromoje</w:t>
      </w:r>
      <w:r>
        <w:rPr>
          <w:b w:val="false"/>
          <w:szCs w:val="24"/>
        </w:rPr>
        <w:t xml:space="preserve"> paslaugų teikimo sutartyje turi būti nurodyta aiški informacija, kad paslaugų kredito limitas nenustatomas, arba apie suteikiamą paslaugų kredito limitą, jo keitimo sąlygas ir tvarką</w:t>
      </w:r>
      <w:r>
        <w:rPr>
          <w:b w:val="false"/>
          <w:color w:val="000000"/>
          <w:szCs w:val="24"/>
        </w:rPr>
        <w:t>. Galima teigti, jog sutartis neatitinka ERPT taisyklių 6.8 papunkčio, nes joje nenurodoma nė viena iš minėtame papunktyje minimų alternatyvų. Teikėja nurodė, jog vartotoja, sudarydama sutartį, neužsisakė išlaidų kontrolės paslaugos, tačiau pažymėtina, jog minėtos paslaugos sąlygos aptartos priede Nr. 2, su kuriuo, kaip nustatė Tarnyba, vartotoja nebuvo pasirašytinai supažindinta.</w:t>
      </w:r>
    </w:p>
    <w:p>
      <w:pPr>
        <w:pStyle w:val="Normal"/>
        <w:ind w:firstLine="709"/>
        <w:jc w:val="both"/>
        <w:rPr>
          <w:b w:val="false"/>
          <w:b w:val="false"/>
        </w:rPr>
      </w:pPr>
      <w:r>
        <w:rPr>
          <w:b w:val="false"/>
          <w:color w:val="000000"/>
          <w:szCs w:val="24"/>
        </w:rPr>
        <w:t xml:space="preserve">Vartotoja taip pat nurodo, kad sudarant sutartį ji buvusi informuota, jog galės naudotis neribotu duomenų kiekiu, tačiau vėliau sužinojo, kad išnaudojusi 70 GB duomenų turės mokėti papildomai. Pastebėtina, kad nors mokėjimo plano pavadinimo dalis „Neriboti GB“ gali suponuoti, kad pagal mokėjimo planą </w:t>
      </w:r>
      <w:r>
        <w:rPr>
          <w:b w:val="false"/>
        </w:rPr>
        <w:t>„SPARTUSIS Neriboti GB, Standard“ suteikiamas neribotas kiekis duomenų, tačiau kaip teisingai pastebi teikėja, sutartyje yra aiškiai nurodytas suteikiamų duomenų kiekis („</w:t>
      </w:r>
      <w:r>
        <w:rPr>
          <w:b w:val="false"/>
          <w:i/>
        </w:rPr>
        <w:t>Interneto plano vartotojų grupė (70 GB)</w:t>
      </w:r>
      <w:r>
        <w:rPr>
          <w:b w:val="false"/>
        </w:rPr>
        <w:t xml:space="preserve">“), todėl laikytina, kad sutartimi šalys susitarė dėl 70 GB duomenų kiekio pagal </w:t>
      </w:r>
      <w:r>
        <w:rPr>
          <w:b w:val="false"/>
          <w:color w:val="000000"/>
          <w:szCs w:val="24"/>
        </w:rPr>
        <w:t xml:space="preserve">mokėjimo planą </w:t>
      </w:r>
      <w:r>
        <w:rPr>
          <w:b w:val="false"/>
        </w:rPr>
        <w:t>„SPARTUSIS Neriboti GB, Standard“.</w:t>
      </w:r>
    </w:p>
    <w:p>
      <w:pPr>
        <w:pStyle w:val="Normal"/>
        <w:ind w:firstLine="709"/>
        <w:jc w:val="both"/>
        <w:rPr>
          <w:b w:val="false"/>
          <w:b w:val="false"/>
          <w:color w:val="000000"/>
          <w:szCs w:val="24"/>
        </w:rPr>
      </w:pPr>
      <w:r>
        <w:rPr>
          <w:b w:val="false"/>
        </w:rPr>
        <w:t xml:space="preserve">Remiantis tuo, kas išdėstyta anksčiau, vartotojos prašymas laikytinas pagrįstu, todėl tenkintinas ir pripažintina, kad teikėja turi grąžinti vartotojai </w:t>
      </w:r>
      <w:r>
        <w:rPr>
          <w:b w:val="false"/>
          <w:color w:val="000000"/>
          <w:szCs w:val="24"/>
        </w:rPr>
        <w:t xml:space="preserve">29,89 Eur (su PVM) sumą už 2016 m. rugpjūčio mėn. ir 2017 m. spalio – 2017 m. vasario mėn. telefono ryšio numeriu </w:t>
      </w:r>
      <w:r>
        <w:rPr>
          <w:b w:val="false"/>
        </w:rPr>
        <w:t>(</w:t>
      </w:r>
      <w:r>
        <w:rPr>
          <w:b w:val="false"/>
          <w:szCs w:val="24"/>
        </w:rPr>
        <w:t>duomenys neskelbtini</w:t>
      </w:r>
      <w:r>
        <w:rPr>
          <w:b w:val="false"/>
        </w:rPr>
        <w:t>)</w:t>
      </w:r>
      <w:r>
        <w:rPr>
          <w:b w:val="false"/>
          <w:bCs/>
        </w:rPr>
        <w:t xml:space="preserve"> atliktus </w:t>
      </w:r>
      <w:r>
        <w:rPr>
          <w:b w:val="false"/>
          <w:color w:val="000000"/>
          <w:szCs w:val="24"/>
        </w:rPr>
        <w:t xml:space="preserve">skambučius ir išsiųstas trumpąsias žinutes (SMS), taip pat 0,62 Eur delspinigių sumą, jei pastaroji suma buvo sumokėta.  </w:t>
      </w:r>
    </w:p>
    <w:p>
      <w:pPr>
        <w:pStyle w:val="Normal"/>
        <w:ind w:firstLine="709"/>
        <w:jc w:val="both"/>
        <w:rPr>
          <w:b w:val="false"/>
          <w:b w:val="false"/>
          <w:szCs w:val="24"/>
        </w:rPr>
      </w:pPr>
      <w:r>
        <w:rPr>
          <w:b w:val="false"/>
          <w:bCs/>
          <w:szCs w:val="24"/>
        </w:rPr>
        <w:t xml:space="preserve"> </w:t>
      </w:r>
      <w:r>
        <w:rPr>
          <w:b w:val="false"/>
          <w:bCs/>
          <w:szCs w:val="24"/>
        </w:rPr>
        <w:t xml:space="preserve">3. </w:t>
      </w:r>
      <w:r>
        <w:rPr>
          <w:b w:val="false"/>
          <w:bCs/>
          <w:spacing w:val="100"/>
          <w:szCs w:val="24"/>
        </w:rPr>
        <w:t>T</w:t>
      </w:r>
      <w:r>
        <w:rPr>
          <w:b w:val="false"/>
          <w:spacing w:val="100"/>
          <w:szCs w:val="24"/>
        </w:rPr>
        <w:t>enkinu</w:t>
      </w:r>
      <w:r>
        <w:rPr>
          <w:b w:val="false"/>
          <w:szCs w:val="24"/>
        </w:rPr>
        <w:t xml:space="preserve"> vartotojos R. Š. 2017 m. kovo 30 d. prašymą ir </w:t>
      </w:r>
      <w:r>
        <w:rPr>
          <w:b w:val="false"/>
          <w:spacing w:val="100"/>
          <w:szCs w:val="24"/>
        </w:rPr>
        <w:t>įpareigoju</w:t>
      </w:r>
      <w:r>
        <w:rPr>
          <w:b w:val="false"/>
          <w:szCs w:val="24"/>
        </w:rPr>
        <w:t xml:space="preserve"> UAB „</w:t>
      </w:r>
      <w:r>
        <w:rPr>
          <w:b w:val="false"/>
        </w:rPr>
        <w:t xml:space="preserve">Bitė Lietuva“ grąžinti vartotojai </w:t>
      </w:r>
      <w:r>
        <w:rPr>
          <w:b w:val="false"/>
          <w:szCs w:val="24"/>
        </w:rPr>
        <w:t xml:space="preserve">R. Š. </w:t>
      </w:r>
      <w:r>
        <w:rPr>
          <w:b w:val="false"/>
          <w:color w:val="000000"/>
          <w:szCs w:val="24"/>
        </w:rPr>
        <w:t xml:space="preserve">29,89 Eur (su PVM) sumą už 2016 m. rugpjūčio mėn. ir 2017 m. spalio – 2017 m. vasario mėn. telefono ryšio numeriu </w:t>
      </w:r>
      <w:r>
        <w:rPr>
          <w:b w:val="false"/>
        </w:rPr>
        <w:t>(</w:t>
      </w:r>
      <w:r>
        <w:rPr>
          <w:b w:val="false"/>
          <w:szCs w:val="24"/>
        </w:rPr>
        <w:t>duomenys neskelbtini</w:t>
      </w:r>
      <w:r>
        <w:rPr>
          <w:b w:val="false"/>
        </w:rPr>
        <w:t>)</w:t>
      </w:r>
      <w:r>
        <w:rPr>
          <w:b w:val="false"/>
          <w:bCs/>
        </w:rPr>
        <w:t xml:space="preserve"> atliktus </w:t>
      </w:r>
      <w:r>
        <w:rPr>
          <w:b w:val="false"/>
          <w:color w:val="000000"/>
          <w:szCs w:val="24"/>
        </w:rPr>
        <w:t>skambučius ir išsiųstas trumpąsias žinutes (SMS), taip pat 0,62 Eur delspinigių sumą, jei pastaroji suma buvo sumokėta</w:t>
      </w:r>
      <w:r>
        <w:rPr>
          <w:b w:val="false"/>
        </w:rPr>
        <w:t>.</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t>Direktorius                                                                                                          Feliksas Dobrovolskis</w:t>
      </w:r>
    </w:p>
    <w:p>
      <w:pPr>
        <w:pStyle w:val="Header"/>
        <w:tabs>
          <w:tab w:val="clear" w:pos="4320"/>
          <w:tab w:val="clear" w:pos="8640"/>
          <w:tab w:val="right" w:pos="0" w:leader="none"/>
          <w:tab w:val="left" w:pos="709" w:leader="none"/>
        </w:tabs>
        <w:jc w:val="both"/>
        <w:rPr/>
      </w:pPr>
      <w:r>
        <w:rPr/>
        <w:tab/>
        <w:tab/>
        <w:t xml:space="preserve">                                                                                 </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StrongEmphasis">
    <w:name w:val="Strong"/>
    <w:qFormat/>
    <w:rPr>
      <w:b/>
      <w:bCs/>
    </w:rPr>
  </w:style>
  <w:style w:type="character" w:styleId="Datadiena">
    <w:name w:val="datadi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M1">
    <w:name w:val="CM1"/>
    <w:basedOn w:val="Normal"/>
    <w:next w:val="Normal"/>
    <w:qFormat/>
    <w:pPr>
      <w:autoSpaceDE w:val="false"/>
    </w:pPr>
    <w:rPr>
      <w:rFonts w:ascii="EUAlbertina;Times New Roman" w:hAnsi="EUAlbertina;Times New Roman" w:cs="EUAlbertina;Times New Roman"/>
      <w:b w:val="false"/>
      <w:szCs w:val="24"/>
    </w:rPr>
  </w:style>
  <w:style w:type="paragraph" w:styleId="CM3">
    <w:name w:val="CM3"/>
    <w:basedOn w:val="Normal"/>
    <w:next w:val="Normal"/>
    <w:qFormat/>
    <w:pPr>
      <w:autoSpaceDE w:val="false"/>
    </w:pPr>
    <w:rPr>
      <w:rFonts w:ascii="EUAlbertina;Times New Roman" w:hAnsi="EUAlbertina;Times New Roman" w:cs="EUAlbertin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lt/" TargetMode="External"/><Relationship Id="rId3" Type="http://schemas.openxmlformats.org/officeDocument/2006/relationships/hyperlink" Target="https://www.bite.lt/privatiems/paslaugos/islaidu-kontrole" TargetMode="External"/><Relationship Id="rId4" Type="http://schemas.openxmlformats.org/officeDocument/2006/relationships/hyperlink" Target="http://www.manobite.lt/" TargetMode="External"/><Relationship Id="rId5" Type="http://schemas.openxmlformats.org/officeDocument/2006/relationships/hyperlink" Target="http://www.manobite.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2:00Z</dcterms:created>
  <dc:creator>jdanieliute</dc:creator>
  <dc:description/>
  <cp:keywords/>
  <dc:language>en-US</dc:language>
  <cp:lastModifiedBy>Kristina Baltauskienė</cp:lastModifiedBy>
  <cp:lastPrinted>2017-06-07T14:46:00Z</cp:lastPrinted>
  <dcterms:modified xsi:type="dcterms:W3CDTF">2017-06-27T13:59:00Z</dcterms:modified>
  <cp:revision>23</cp:revision>
  <dc:subject/>
  <dc:title>                                                                                       </dc:title>
</cp:coreProperties>
</file>