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pPr>
      <w:r>
        <w:rPr>
          <w:b/>
          <w:caps/>
        </w:rPr>
        <w:t>DĖL Ž. G. 201</w:t>
      </w:r>
      <w:r>
        <w:rPr>
          <w:b/>
          <w:caps/>
          <w:lang w:val="en-US"/>
        </w:rPr>
        <w:t>7</w:t>
      </w:r>
      <w:r>
        <w:rPr>
          <w:b/>
          <w:caps/>
        </w:rPr>
        <w:t xml:space="preserve"> M. BALANDŽIO </w:t>
      </w:r>
      <w:r>
        <w:rPr>
          <w:b/>
          <w:caps/>
          <w:lang w:val="en-US"/>
        </w:rPr>
        <w:t>28</w:t>
      </w:r>
      <w:r>
        <w:rPr>
          <w:b/>
          <w:caps/>
        </w:rPr>
        <w:t xml:space="preserve"> D. </w:t>
      </w:r>
      <w:r>
        <w:rPr>
          <w:b/>
        </w:rPr>
        <w:t xml:space="preserve">PRAŠYMO, </w:t>
      </w:r>
    </w:p>
    <w:p>
      <w:pPr>
        <w:pStyle w:val="Header"/>
        <w:tabs>
          <w:tab w:val="clear" w:pos="4320"/>
          <w:tab w:val="clear" w:pos="8640"/>
        </w:tabs>
        <w:jc w:val="center"/>
        <w:rPr>
          <w:b/>
          <w:b/>
        </w:rPr>
      </w:pPr>
      <w:r>
        <w:rPr>
          <w:b/>
        </w:rPr>
        <w:t xml:space="preserve">PAPILDYTO 2017 M. BIRŽELIO 12 D. PRAŠYMU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center"/>
        <w:rPr/>
      </w:pPr>
      <w:r>
        <w:rPr/>
        <w:t>2017 m. liepos 11 d. Nr. 1V-675</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 xml:space="preserve">Vadovaudamasis Lietuvos Respublikos elektroninių ryšių įstatymo (toliau – ERĮ) </w:t>
        <w:br/>
        <w:t>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rtotojo Ž. G. (duomenys neskelbtini) (toliau – vartotojas) 201</w:t>
      </w:r>
      <w:r>
        <w:rPr>
          <w:b w:val="false"/>
          <w:szCs w:val="24"/>
          <w:lang w:val="en-US"/>
        </w:rPr>
        <w:t>7</w:t>
      </w:r>
      <w:r>
        <w:rPr>
          <w:b w:val="false"/>
          <w:szCs w:val="24"/>
        </w:rPr>
        <w:t xml:space="preserve"> m. balandžio 28 d. prašymą, papildytą 2017 m. birželio 12 d. prašymu (toliau kartu – prašymas), elektroninių ryšių paslaugų (toliau – paslaugos) teikėjos </w:t>
      </w:r>
      <w:r>
        <w:rPr>
          <w:b w:val="false"/>
        </w:rPr>
        <w:t xml:space="preserve">Telia Lietuva, AB (Lvovo g. 25, 03501 Vilnius, įmonės kodas 121215434 (nuo 2017 m. vasario 1 d. Teo LT, AB pavadinimas buvo pakeistas į Telia Lietuva, AB), (toliau – teikėja) 2017 m. gegužės 24 d. raštą Nr. 02195 (toliau − raštas), </w:t>
      </w:r>
      <w:r>
        <w:rPr>
          <w:b w:val="false"/>
          <w:bCs/>
          <w:color w:val="000000"/>
          <w:szCs w:val="24"/>
        </w:rPr>
        <w:t xml:space="preserve">ir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2008 m. rugsėjo 26 d. pasirašė Interneto paslaugos/ų užsakymą Nr. (duomenys neskelbtini) (toliau – sutartis) minimaliam dvidešimt keturių mėnesių naudojimosi paslaugomis laikotarpiui, t. y. iki 2010 m. rugsėjo 26 d. Remiantis sutarties </w:t>
        <w:br/>
        <w:t xml:space="preserve">3.8 papunkčiu, vartotojas užsakė mokėjimo planą „Optimalus plius internetas“, kurio mėnesinis mokestis 14,19 Eur (49,00 Lt) su PVM ir kuriam 12 mėn. buvo taikoma 11,29 Eur (39,00 Lt) su PVM nuolaida. </w:t>
      </w:r>
    </w:p>
    <w:p>
      <w:pPr>
        <w:pStyle w:val="Normal"/>
        <w:tabs>
          <w:tab w:val="clear" w:pos="1296"/>
          <w:tab w:val="left" w:pos="1134" w:leader="none"/>
        </w:tabs>
        <w:ind w:firstLine="709"/>
        <w:jc w:val="both"/>
        <w:rPr>
          <w:b w:val="false"/>
          <w:b w:val="false"/>
          <w:bCs/>
        </w:rPr>
      </w:pPr>
      <w:r>
        <w:rPr>
          <w:b w:val="false"/>
          <w:bCs/>
        </w:rPr>
        <w:t xml:space="preserve">Vartotojas prašyme nurodo, kad atsižvelgiant į tai, kad neturėjo spausdintuvo ir nesinaudojo el. bankininkyste, popierines sąskaitas už suteiktas paslaugas gaudavo į pašto dėžutę, mokestis už sąskaitą 0,73 Eur (2,52 Lt), nors, vadovaujantis Elektroninių ryšių paslaugų teikimo taisyklių, patvirtintų </w:t>
      </w:r>
      <w:r>
        <w:rPr>
          <w:b w:val="false"/>
          <w:bCs/>
          <w:szCs w:val="24"/>
        </w:rPr>
        <w:t xml:space="preserve">Lietuvos Respublikos ryšių reguliavimo tarnybos </w:t>
      </w:r>
      <w:r>
        <w:rPr>
          <w:b w:val="false"/>
          <w:bCs/>
        </w:rPr>
        <w:t>direktoriaus 2005 m. gruodžio 23 d. įsakymu Nr. 1V-1160 „Dėl Elektroninių ryšių paslaugų teikimo taisyklių patvirtinimo“, (toliau – ERPTT) 54 punktu, sąskaitos turi būti teikiamos nemokamai. Vartotojo teigimu, vėliau vartotojas neteko darbo ir išvyko į užsienį. Ankstesniu jo adresu buvo atsiųsta 69,58 Eur (240,23 Lt) sąskaita, kurios sumokėti vartotojas tuo metu negalėjo. Paskui, pasak vartotojo, apie 4 metus buvo tyla ir 2014 m. buvo gautas laiškas, kad vartotojo skola siekia 267,76 Eur (924,53 Lt). Vartotojas nurodė, kad 2016 m. gruodžio 2 d. kreipėsi į Lietuvos Respublikos ryšių reguliavimo tarnybą (toliau – Tarnyba) dėl situacijos išaiškinimo. Tarnyba, išnagrinėjusi vartotojo prašymą, 2017 m. vasario 3 d. raštu Nr. 1B-338 pateikė atsakymą, kuriame nustatė, kad dalis reikalaujamos apmokėti sumos, t. y. 187,66 Eur (647,95 Lt), yra nepagrįsta. Remiantis gautu atsakymu, vartotojas kreipėsi į teikėją, tačiau atsakymo nesulaukė. Vartotojas nesutinka su reikalaujama apmokėti 187,66 Eur sumą, prašo ją anuliuoti, taip pat nurodo, kad mokėdavo už kiekvieno mėnesio popierinę sąskaitą, nors pagal teisės aktus to daryti neprivalėjo.</w:t>
      </w:r>
    </w:p>
    <w:p>
      <w:pPr>
        <w:pStyle w:val="Normal"/>
        <w:ind w:firstLine="709"/>
        <w:jc w:val="both"/>
        <w:rPr>
          <w:b w:val="false"/>
          <w:b w:val="false"/>
          <w:bCs/>
          <w:szCs w:val="24"/>
        </w:rPr>
      </w:pPr>
      <w:r>
        <w:rPr>
          <w:b w:val="false"/>
          <w:bCs/>
        </w:rPr>
        <w:t xml:space="preserve">Tarnyba </w:t>
      </w:r>
      <w:r>
        <w:rPr>
          <w:b w:val="false"/>
          <w:bCs/>
          <w:szCs w:val="24"/>
        </w:rPr>
        <w:t>201</w:t>
      </w:r>
      <w:r>
        <w:rPr>
          <w:b w:val="false"/>
          <w:bCs/>
          <w:szCs w:val="24"/>
          <w:lang w:val="en-US"/>
        </w:rPr>
        <w:t>7</w:t>
      </w:r>
      <w:r>
        <w:rPr>
          <w:b w:val="false"/>
          <w:bCs/>
          <w:szCs w:val="24"/>
        </w:rPr>
        <w:t xml:space="preserve"> m. gegužės 8 d. raštu Nr. (37.10E) 1B-1207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szCs w:val="24"/>
        </w:rPr>
        <w:t xml:space="preserve">  </w:t>
      </w:r>
      <w:r>
        <w:rPr>
          <w:b w:val="false"/>
          <w:bCs/>
          <w:szCs w:val="24"/>
        </w:rPr>
        <w:t xml:space="preserve"> </w:t>
      </w:r>
    </w:p>
    <w:p>
      <w:pPr>
        <w:pStyle w:val="Style51"/>
        <w:widowControl/>
        <w:spacing w:lineRule="auto" w:line="240"/>
        <w:ind w:right="10" w:firstLine="709"/>
        <w:rPr/>
      </w:pPr>
      <w:r>
        <w:rPr>
          <w:rFonts w:cs="Times New Roman" w:ascii="Times New Roman" w:hAnsi="Times New Roman"/>
          <w:bCs/>
        </w:rPr>
        <w:t xml:space="preserve">Teikėja raštu informavo Tarnybą, kad su vartotoju </w:t>
      </w:r>
      <w:r>
        <w:rPr>
          <w:rStyle w:val="FontStyle13"/>
          <w:sz w:val="24"/>
          <w:szCs w:val="24"/>
        </w:rPr>
        <w:t xml:space="preserve">buvo sudaryta sutartis dėl paslaugų teikimo, pagal kurią teikėja įsipareigojo teikti vartotojui paslaugas už užmokestį, o vartotojas įsipareigojo naudotis paslaugomis ir už jas atsiskaityti sutartyje nustatyta tvarka. Teikėja pažymėjo, jog vartotojas savo įsipareigojimo laiku atsiskaityti už teikėjos teikiamas paslaugas nevykdė ir   2010 m. kovo 24 d. paslaugų teikimas adresu (duomenys neskelbtini), buvo nutrauktas dėl įsiskolinimo. Pasak teikėjos, kaip numatyta sutarties 6 punkte, priskaičiuotas 187,66 Eur </w:t>
        <w:br/>
        <w:t>(647,95 Lt) mokestis dėl sutarties nutraukimo ankščiau laiko (grąžintinos suteiktos klientui nuolaidos: 49,09 Eur (169,49 Lt) nuolaida interneto įrengimui, 24,55 Eur (84,75 Lt) nuolaida belaidžio interneto pakuotei, 114,03 Eur (393,71 Lt) nuolaida paslaugos mėnesio mokesčiams). Teikėja nurodė, jog vartotojo skola teikėjai iki skolos perdavimo UAB „Sergel“ buvo 267,76 Eur (924,52 Lt). Teikėja pateikė pasirašytos sutarties kopiją, kuri nebuvo pateikta Tarnybai, dėl ko nepakako pagrindo pripažinti, kad priskaičiuotos 187,66 Eur netesybos dėl sutarties nutraukimo anksčiau nustatyto termino pritaikytos pagrįstai. Teikėjos teigimu, teikėja neturi pagrindo šio mokesčio anuliuoti, priskaičiuotas mokestis susidarė iš suteiktų nuolaidų sutartyje nurodytiems mokesčiams pagal tuo metu galiojusias akcijos sąlygas. Visos nuolaidos yra pateiktos sąskaitose už paslaugas, suteiktas nuo 2008 m. rugsėjo 26 d. iki 2009 m. rugsėjo 26 d. Teikėja atkreipė Tarnybos dėmesį, kad pakartotinai peržiūrėjo priskaičiuotų grąžintinų nuolaidų sumą ir rado neatitikimą, t. y. priskaičiuota 114,03 Eur su PVM (393,71 Lt su PVM), tuo tarpu kai nuolaidų suteikta 114,03 Eur be PVM (393,71 Lt be PVM), t. y. 21,82 Eur (75,34 Lt) mažiau, nei galėtų reikalauti pagal sutartį. Teikėja pažymėjo, kad neturi pretenzijų vartotojui dėl šios sumos.</w:t>
      </w:r>
    </w:p>
    <w:p>
      <w:pPr>
        <w:pStyle w:val="Style51"/>
        <w:widowControl/>
        <w:spacing w:lineRule="auto" w:line="240"/>
        <w:ind w:firstLine="709"/>
        <w:rPr>
          <w:rStyle w:val="FontStyle13"/>
          <w:sz w:val="24"/>
          <w:szCs w:val="24"/>
        </w:rPr>
      </w:pPr>
      <w:r>
        <w:rPr>
          <w:rStyle w:val="FontStyle13"/>
          <w:sz w:val="24"/>
          <w:szCs w:val="24"/>
        </w:rPr>
        <w:t xml:space="preserve">Dėl mokamų sąskaitų teikėja paaiškino, kad vartotojui nuo 2010 m. sausio mėn. sąskaitos buvo teikiamos savitarnos svetainėje nemokamai, šia galimybe vartotojas galėjo pasinaudoti nuo pat paslaugų užsakymo dienos ir nemokėti už popierines sąskaitas tuo metu taikomo 0,73 Eur (2,52 Lt) mokesčio. Laikantis ERPTT 54 punkto, teikėjos klientams nemokamai pateikiamos sąskaitos savitarnos svetainėje. Šiuo metu ir trumpąja žinute (SMS), klientams turintiems namų telefono ryšio liniją arba skaitmeninę Teo televiziją ir neturintiems Teo interneto, popierinių sąskaitų siuntimas nieko nekainuoja, interneto prieigos paslaugų gavėjams popierinių sąskaitų siuntimas kainuoja </w:t>
        <w:br/>
        <w:t>0,99 Eur.</w:t>
      </w:r>
    </w:p>
    <w:p>
      <w:pPr>
        <w:pStyle w:val="Normal"/>
        <w:ind w:firstLine="709"/>
        <w:jc w:val="both"/>
        <w:rPr>
          <w:b w:val="false"/>
          <w:b w:val="false"/>
        </w:rPr>
      </w:pP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uostatomis, teikėja įsipareigojo suteikti vartotojui užsakytas paslaugas, o vartotojas įsipareigojo laiku mokėti už paslaugas.</w:t>
      </w:r>
      <w:r>
        <w:rPr/>
        <w:t xml:space="preserve"> </w:t>
      </w:r>
      <w:r>
        <w:rPr>
          <w:b w:val="false"/>
        </w:rPr>
        <w:t>Atsižvelgiant į tai, kas išdėstyta, darytina išvada, kad vartotojo ir teikėjos sudaryta sutartis yra atlygintinų paslaugų teikimo sutartis, todėl vartotojo ir teikėjos civiliniams teisiniams santykiams dėl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RPTT. Atsižvelgiant į tai, kas išdėstyta, konstatuotina, kad vartotojo ir teikėjos civilinius teisinius santykius dėl sutartyje nurodytų paslaugų teikimo reglamentuoja CK, ERĮ bei ERPTT.</w:t>
      </w:r>
    </w:p>
    <w:p>
      <w:pPr>
        <w:pStyle w:val="Standard"/>
        <w:ind w:firstLine="720"/>
        <w:jc w:val="both"/>
        <w:rPr>
          <w:bCs/>
        </w:rPr>
      </w:pPr>
      <w:r>
        <w:rPr>
          <w:bCs/>
        </w:rPr>
        <w:t xml:space="preserve">Ginčas tarp šalių kilęs dėl 187,66 Eur sumos nutraukus sutartį anksčiau minimalaus naudojimosi paslaugomis laikotarpio, taip pat vartotojas prašo taikyti ieškinio senatį šiam teikėjos reikalavimui. </w:t>
      </w:r>
    </w:p>
    <w:p>
      <w:pPr>
        <w:pStyle w:val="Standard"/>
        <w:ind w:firstLine="720"/>
        <w:jc w:val="both"/>
        <w:rPr>
          <w:bCs/>
        </w:rPr>
      </w:pPr>
      <w:r>
        <w:rPr>
          <w:bCs/>
        </w:rPr>
        <w:t xml:space="preserve">Tarnyba, įvertinusi 2010 m. balandžio 4 d. sąskaitą faktūrą serija TEO Nr. (duomenys neskelbtini), (toliau – sąskaita) nustatė, kad vartotojo prašyme nurodyta 187,66 Eur (647,95 Lt) suma yra pateikta eilutėje „Delspinigiai/palūkanos/baudos“, kurią, teikėjos teigimu, sudaro suteiktų nuolaidų sugrąžinimas už sutarties nutraukimą anksčiau minimalaus naudojimosi paslaugomis laikotarpio, </w:t>
        <w:br/>
        <w:t>t. y., 49,09 Eur (169,49 Lt) nuolaida interneto įrengimui, 24,55 Eur (84,75 Lt) nuolaida belaidžio interneto pakuotei ir 114,03 Eur (393,71 Lt) nuolaida paslaugos mėnesio mokesčiams.</w:t>
      </w:r>
    </w:p>
    <w:p>
      <w:pPr>
        <w:pStyle w:val="Standard"/>
        <w:ind w:firstLine="720"/>
        <w:jc w:val="both"/>
        <w:rPr>
          <w:bCs/>
        </w:rPr>
      </w:pPr>
      <w:r>
        <w:rPr>
          <w:bCs/>
        </w:rPr>
        <w:t>CK 6.721 straipsnio 1 dalyje yra įtvirtinta kliento teisė nutraukti atlygintinų paslaugų teikimo sutartį, nepaisant to, kad paslaugų teikėjas jau pradėjo ją vykdyti. Teismų praktikoje pripažįstama, kad pasinaudojimas šia teise negali būti laikomas sutarties pažeidimu</w:t>
      </w:r>
      <w:r>
        <w:rPr>
          <w:rStyle w:val="FootnoteCharacters"/>
          <w:rStyle w:val="FootnoteAnchor"/>
          <w:bCs/>
        </w:rPr>
        <w:footnoteReference w:id="2"/>
      </w:r>
      <w:r>
        <w:rPr>
          <w:bCs/>
        </w:rPr>
        <w:t>. Tačiau teismų praktikoje taip pat yra pasisakyta, kad nors teisėtas sutarties nutraukimas šalis atleidžia nuo tolesnio sutarties vykdymo, tačiau tai gali turėti teisinių padarinių, t. y. sutarties šaliai gali sukelti turtinių praradimų, atsiradusių dėl kitos šalies sutarties nutraukimo, todėl tokia šalis turi teisę reikalauti atlyginti nuostolius</w:t>
      </w:r>
      <w:r>
        <w:rPr>
          <w:rStyle w:val="FootnoteCharacters"/>
          <w:rStyle w:val="FootnoteAnchor"/>
          <w:bCs/>
        </w:rPr>
        <w:footnoteReference w:id="3"/>
      </w:r>
      <w:r>
        <w:rPr>
          <w:bCs/>
        </w:rPr>
        <w:t>.</w:t>
      </w:r>
    </w:p>
    <w:p>
      <w:pPr>
        <w:pStyle w:val="Standard"/>
        <w:ind w:firstLine="720"/>
        <w:jc w:val="both"/>
        <w:rPr>
          <w:bCs/>
        </w:rPr>
      </w:pPr>
      <w:r>
        <w:rPr>
          <w:bCs/>
        </w:rPr>
        <w:t xml:space="preserve">CK 6.156 straipsnio 1 dalyje numatyta šalių teisė laisvai sudaryti sutartis ir savo nuožiūra nustatyti tarpusavio teises ir pareigas, įskaitant ir tai, kokiu būdu bus užtikrintas sutartyje numatytų prievolių įvykdymas. CK 6.1 straipsnyje prievolė apibrėžiama kaip teisinis santykis, kurio viena šalis (skolininkas) privalo atlikti kitos šalies (kreditoriaus) naudai tam tikrą veiksmą arba susilaikyti nuo tam tikro veiksmo, o kreditorius turi teisę reikalauti iš skolininko, kad šis įvykdytų savo pareigą. CK 6.2 straipsnyje numatyta, kad prievolės atsiranda iš sandorių arba kitokių juridinių faktų, kurie pagal galiojančius įstatymus sukuria prievolinius santykius, o pagal CK 6.3 straipsnio </w:t>
        <w:br/>
        <w:t>1 dalį prievolės dalyku gali būti bet kokie veiksmai (veikimas, neveikimas), kurių nedraudžia įstatymai ir kurie neprieštarauja viešajai tvarkai ar gerai moralei.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CK 6.716 straipsnis). Šis paslaugų sutarties apibrėžimas nepaneigia galimybės sutarties šalims nusistatyti papildomų prievolių, pvz., prievolės dėl minimalaus naudojimosi paslaugomis termino, t. y. tokiu atveju paslaugų teikėją ir paslaugų gavėją sieja ne tik pagrindinė prievolė suteikti paslaugas (paslaugų teikėjui) ir už jas sumokėti (paslaugų gavėjui), bet ir papildoma prievolė – teikti paslaugas už sutartą užmokestį (paslaugų teikėjui) ir už jas mokėti (paslaugų gavėjui) sutartimi nustatytą terminą.</w:t>
      </w:r>
    </w:p>
    <w:p>
      <w:pPr>
        <w:pStyle w:val="Standard"/>
        <w:ind w:firstLine="720"/>
        <w:jc w:val="both"/>
        <w:rPr/>
      </w:pPr>
      <w:r>
        <w:rPr>
          <w:bCs/>
        </w:rPr>
        <w:t xml:space="preserve">Atsižvelgiant į tai ir vadovaujantis CK 6.205 straipsniu (numatyta, kad sutarties neįvykdymu laikomos bet kokios iš sutarties atsiradusios prievolės neįvykdymas, įskaitant netinkamą įvykdymą ir įvykdymo termino praleidimą), darytina išvada, kad tuo atveju, kai šalys sutartimi susitarė dėl papildomos prievolės – minimalaus naudojimosi paslaugomis termino, bet kurios iš sutarties šalių įvykdytas šio termino nesilaikymas yra prievolės pažeidimas su iš to sekančiomis pasekmėmis – sutartinės civilinės atsakomybės taikymu. </w:t>
      </w:r>
    </w:p>
    <w:p>
      <w:pPr>
        <w:pStyle w:val="Standard"/>
        <w:ind w:firstLine="720"/>
        <w:jc w:val="both"/>
        <w:rPr>
          <w:bCs/>
        </w:rPr>
      </w:pPr>
      <w:r>
        <w:rPr>
          <w:bCs/>
        </w:rPr>
        <w:t xml:space="preserve">Vartotojas su teikėja sutartį pasirašė 2008 m. rugsėjo 26 d., sutarties </w:t>
      </w:r>
      <w:r>
        <w:rPr>
          <w:bCs/>
          <w:lang w:val="en-US"/>
        </w:rPr>
        <w:t>4.1</w:t>
      </w:r>
      <w:r>
        <w:rPr>
          <w:bCs/>
        </w:rPr>
        <w:t xml:space="preserve"> papunktyje numatytas minimalaus naudojimosi paslaugomis laikotarpis, t. y. iki 2010 m. rugsėjo 26 d. Teikėja nurodė, kad 2010 m. kovo 24 d. paslaugų teikimas buvo nutrauktas dėl įsiskolinimo, kartu buvo nutraukta ir sutartis. Atsižvelgiant į tai, konstatuotina, kad vartotojas, nesilaikydamas sutarties 4.1 papunktyje</w:t>
      </w:r>
      <w:r>
        <w:rPr/>
        <w:t xml:space="preserve"> </w:t>
      </w:r>
      <w:r>
        <w:rPr>
          <w:bCs/>
        </w:rPr>
        <w:t>numatyto minimalaus naudojimosi paslaugomis laikotarpio, pažeidė sutartį, ko pasėkoje jam buvo taikoma sutartinė civilinė atsakomybė. Sutarties skiltyje „Pastabos, kita informacija“ šalys susitarė, kaip bus kompensuoti galimi teikėjos praradimai vartotojui neįvykdžius sutartinio įsipareigojimo naudotis teikiamomis paslaugomis iki sutarties 4.1 papunktyje numatyto minimalaus naudojimosi paslaugomis termino „</w:t>
      </w:r>
      <w:r>
        <w:rPr>
          <w:bCs/>
          <w:i/>
        </w:rPr>
        <w:t>Abonentas pasinaudojo interneto pardavimo skatinimo akcijos „ZEBRA Vasara 2008“ (208.05.16−2008.09.30) sąlygomis. Atsisakęs 3.8 p. nurodytų paslaugų nepasibaigus 4.1 p. nurodytam trumpiausiam naudojimosi paslauga terminui, sutartyje nustatyta tvarka turi grąžinti nuolaidas, suteiktas pagal Akcijos sąlygas</w:t>
      </w:r>
      <w:r>
        <w:rPr>
          <w:bCs/>
        </w:rPr>
        <w:t>.“</w:t>
      </w:r>
    </w:p>
    <w:p>
      <w:pPr>
        <w:pStyle w:val="Standard"/>
        <w:jc w:val="both"/>
        <w:rPr>
          <w:bCs/>
        </w:rPr>
      </w:pPr>
      <w:r>
        <w:rPr>
          <w:rFonts w:eastAsia="Times New Roman" w:cs="Times New Roman"/>
          <w:bCs/>
        </w:rPr>
        <w:t xml:space="preserve">          </w:t>
      </w:r>
      <w:r>
        <w:rPr>
          <w:bCs/>
        </w:rPr>
        <w:t>Pagal CK 6.71 straipsnį netesybomis laikoma įstatymų, sutarties ar teismo nustatyta pinigų suma, kurią skolininkas privalo sumokėti kreditoriui, jeigu prievolė neįvykdyta arba netinkamai įvykdyta. Netesybomis laikoma bauda, nustatyta konkrečia pinigų suma arba užtikrinamos prievolės sumos procentu, arba delspinigiai, skaičiuojami už kiekvieną praleidimo termino dieną. Taigi kreditoriaus teisė reikalauti netesybų atsiranda tada, kai skolininkas prievolės neįvykdo arba ji įvykdoma netinkamai (CK 6.205 straipsnis).</w:t>
      </w:r>
      <w:r>
        <w:rPr/>
        <w:t xml:space="preserve"> CK nenustato jokio konkretaus netesybų dydžio – sutartines netesybas šalys gali nusistatyti savo nuožiūra. </w:t>
      </w:r>
      <w:r>
        <w:rPr>
          <w:bCs/>
        </w:rPr>
        <w:t>Teismų praktikoje, kurioje aiškinamos nuostatos, susijusios su netesybų reglamentavimu, yra konstatuota, jog šalių susitarimu nustatytų netesybų tikslas – kompensuoti kreditoriaus galimus praradimus neįvykdžius ar netinkamai įvykdžius sutartinius arba ikisutartinius įsipareigojimus</w:t>
      </w:r>
      <w:r>
        <w:rPr>
          <w:rStyle w:val="FootnoteCharacters"/>
          <w:rStyle w:val="FootnoteAnchor"/>
          <w:bCs/>
        </w:rPr>
        <w:footnoteReference w:id="4"/>
      </w:r>
      <w:r>
        <w:rPr>
          <w:bCs/>
        </w:rPr>
        <w:t>.</w:t>
      </w:r>
    </w:p>
    <w:p>
      <w:pPr>
        <w:pStyle w:val="Standard"/>
        <w:ind w:firstLine="720"/>
        <w:jc w:val="both"/>
        <w:rPr>
          <w:bCs/>
        </w:rPr>
      </w:pPr>
      <w:r>
        <w:rPr>
          <w:bCs/>
        </w:rPr>
        <w:t>Pažymėtina, jog paslaugų teikėjų su paslaugų gavėjais sudaromose sutartyse dėl paslaugų teikimo, kuriose nustatomas minimalus naudojimosi paslaugomis laikotarpis ir suteikiamos paslaugų gavėjams tam tikras nuolaidos (paslaugos įrengimui, mėnesiniam mokesčiui ir pan.), taip pat numatoma, kad suteiktas nuolaidas, remiantis atitinkamomis sutarties nuostatomis, paslaugų gavėjai privalo sumokėti paslaugų teikėjui, jei paslaugų teikimo sutartis nutraukiama nepasibaigus minimaliam naudojimosi paslaugomis laikotarpiui. Atsižvelgiant į tai, Tarnybos nuomone, sutartinės nuostatos, numatančios paslaugų gavėjo pareigą sumokėti paslaugų teikėjui sutarties sudarymo ar vykdymo metu suteiktas nuolaidas, laikytinos šalių susitarimu dėl netesybų, o paslaugų teikėjo reikalavimas grąžinti suteiktas nuolaidas sutarties nutraukimo anksčiau minimalaus naudojimosi paslaugomis laikotarpio atveju, siekiant kompensuoti paslaugų teikėjo patirtus nuostolius,  vertinamas kaip netesybų instituto taikymas.</w:t>
      </w:r>
    </w:p>
    <w:p>
      <w:pPr>
        <w:pStyle w:val="Standard"/>
        <w:ind w:firstLine="720"/>
        <w:jc w:val="both"/>
        <w:rPr>
          <w:bCs/>
        </w:rPr>
      </w:pPr>
      <w:r>
        <w:rPr>
          <w:bCs/>
        </w:rPr>
        <w:t>Kaip jau buvo nurodyta anksčiau, vartotojui ir teikėjai sudarius sutartį, vartotojui buvo suteiktos nuolaidos: 49,09 Eur (169,49 Lt) nuolaida interneto įrengimui, 24,55 Eur (84,75 Lt) nuolaida belaidžio interneto pakuotei ir 114,03 Eur (393,71 Lt) nuolaida paslaugos mėnesio mokesčiams. Sutarties skiltyje „Pastabos, kita informacija“ šalys susitarė,</w:t>
      </w:r>
      <w:r>
        <w:rPr/>
        <w:t xml:space="preserve"> </w:t>
      </w:r>
      <w:r>
        <w:rPr>
          <w:bCs/>
        </w:rPr>
        <w:t>kaip bus kompensuoti galimi teikėjos praradimai vartotojui neįvykdžius sutartinio įsipareigojimo naudotis teikiamomis paslaugomis iki sutarties 4.1 papunktyje numatyto laikotarpio „</w:t>
      </w:r>
      <w:r>
        <w:rPr>
          <w:bCs/>
          <w:i/>
        </w:rPr>
        <w:t>Abonentas pasinaudojo interneto pardavimo skatinimo akcijos „ZEBRA Vasara 2008“ (208.05.16</w:t>
      </w:r>
      <w:r>
        <w:rPr>
          <w:rFonts w:cs="Times New Roman"/>
          <w:bCs/>
          <w:i/>
        </w:rPr>
        <w:t>−</w:t>
      </w:r>
      <w:r>
        <w:rPr>
          <w:bCs/>
          <w:i/>
        </w:rPr>
        <w:t>2008.09.30) sąlygomis. Atsisakęs 3.8 p. nurodytų paslaugų nepasibaigus 4.1 p. nurodytam trumpiausiam naudojimosi paslauga terminui, sutartyje nustatyta tvarka turi grąžinti nuolaidas, suteiktas pagal Akcijos sąlygas.</w:t>
      </w:r>
      <w:r>
        <w:rPr>
          <w:bCs/>
        </w:rPr>
        <w:t>“ Tarnybos vertinimu, nurodyta sutarties sąlyga atitinka netesybų sampratą, reglamentuotą CK 6.71 straipsnio 1 dalyje, ir teismų praktikoje suformuluotą šalių sutartimi nustatytų netesybų tikslą, todėl vartotojo prašyme nurodyta ginčijama teikėjos reikalaujama 187,66 Eur suma laikytina netesybomis.</w:t>
      </w:r>
    </w:p>
    <w:p>
      <w:pPr>
        <w:pStyle w:val="Standard"/>
        <w:ind w:firstLine="720"/>
        <w:jc w:val="both"/>
        <w:rPr>
          <w:bCs/>
        </w:rPr>
      </w:pPr>
      <w:r>
        <w:rPr>
          <w:bCs/>
        </w:rPr>
        <w:t xml:space="preserve">2017 m. birželio 12 d. Tarnyboje buvo gautas vartotojo prašymo papildymas, kuriame buvo prašoma nagrinėjamo ginčo atveju taikyti ieškinio senatį. Tarnyba tą pačią dieną informavo teikėją apie vartotojo pateiktą papildomą prašymą dėl ieškinio senaties taikymo nagrinėjamo ginčo atveju, tačiau teikėja papildomų paaiškinimų nepateikė. </w:t>
      </w:r>
    </w:p>
    <w:p>
      <w:pPr>
        <w:pStyle w:val="Standard"/>
        <w:ind w:firstLine="720"/>
        <w:jc w:val="both"/>
        <w:rPr>
          <w:bCs/>
        </w:rPr>
      </w:pPr>
      <w:r>
        <w:rPr>
          <w:bCs/>
        </w:rPr>
        <w:t>Atkreiptinas dėmesys, jog ieškinio senaties terminų trukmė skirtingų rūšių reikalavimams nustatyta įstatyme, šis reguliavimas yra imperatyvus – šalims savo susitarimu ieškinio senaties terminus ir jų skaičiavimo tvarką pakeisti draudžiama (CK 1.125 straipsnio 12 dalis). CK 1.125 straipsnio 1 dalyje įtvirtintas bendrasis dešimties metų ieškinio senaties terminas. Sutrumpinti ieškinio senaties terminai atskirų rūšių reikalavimams nustatyti CK bei kituose Lietuvos Respublikos įstatymuose</w:t>
      </w:r>
      <w:r>
        <w:rPr>
          <w:rStyle w:val="FootnoteCharacters"/>
          <w:rStyle w:val="FootnoteAnchor"/>
          <w:bCs/>
        </w:rPr>
        <w:footnoteReference w:id="5"/>
      </w:r>
      <w:r>
        <w:rPr>
          <w:bCs/>
        </w:rPr>
        <w:t xml:space="preserve">. Pažymėtina, kad CK 1.125 straipsnio 5 dalies 1 punktas įtvirtina sutrumpintą šešių mėnesių ieškinio senaties terminą ieškiniams dėl netesybų (baudos, delspinigių) išieškojimo, tačiau, pagal CK 1.126 straipsnio 2 dalį, ieškinio senatį teismas taiko tik tuo atveju, kai ginčo šalis reikalauja. </w:t>
      </w:r>
    </w:p>
    <w:p>
      <w:pPr>
        <w:pStyle w:val="Standard"/>
        <w:ind w:firstLine="720"/>
        <w:jc w:val="both"/>
        <w:rPr>
          <w:bCs/>
        </w:rPr>
      </w:pPr>
      <w:r>
        <w:rPr>
          <w:bCs/>
        </w:rPr>
        <w:t>Taikant ieškinio senatį turi būti derinami du teisiniai gėriai: asmens pažeistos teisės gynimas ir civilinių teisinių santykių stabilumas. Civilinių teisių subjektai yra laisvi spręsti dėl savo turimų teisių įgyvendinimo ir jų gynimo. Tuo atveju, kai asmuo, žinodamas apie savo teisių pažeidimą, per įstatymo nustatytą ieškinio senaties terminą be svarbių priežasčių nesikreipia teisminės gynybos, toks elgesys tiek kitų suinteresuotų asmenų, tiek teismo gali būti prilyginamas turimų teisių atsisakymui ir sukelti analogiškas pasekmes. Lygiai taip pat asmuo, kuriam reiškiamas ieškinio reikalavimas, gali nenaudoti ieškinio senaties kaip savo atsikirtimų pagrindo.</w:t>
      </w:r>
      <w:r>
        <w:rPr/>
        <w:t xml:space="preserve"> </w:t>
      </w:r>
      <w:r>
        <w:rPr>
          <w:rFonts w:cs="Helvetica" w:ascii="Open Sans;Times New Roman" w:hAnsi="Open Sans;Times New Roman"/>
          <w:color w:val="000000"/>
        </w:rPr>
        <w:t>Pagal bendrąją ieškinio senaties termino pradžios nustatymo taisyklę, įtvirtintą CK 1.127 straipsnio 1 dalyje, ieškinio senaties terminas prasideda nuo teisės į ieškinį atsiradimo dienos, o teisė į ieškinį atsiranda nuo tos dienos, kurią asmuo sužinojo arba turėjo sužinoti apie savo teisės pažeidimą</w:t>
      </w:r>
      <w:r>
        <w:rPr>
          <w:rStyle w:val="FootnoteCharacters"/>
          <w:rStyle w:val="FootnoteAnchor"/>
          <w:bCs/>
        </w:rPr>
        <w:footnoteReference w:id="6"/>
      </w:r>
      <w:r>
        <w:rPr>
          <w:bCs/>
        </w:rPr>
        <w:t>.</w:t>
      </w:r>
      <w:r>
        <w:rPr/>
        <w:t xml:space="preserve"> </w:t>
      </w:r>
    </w:p>
    <w:p>
      <w:pPr>
        <w:pStyle w:val="Standard"/>
        <w:ind w:firstLine="720"/>
        <w:jc w:val="both"/>
        <w:rPr>
          <w:bCs/>
        </w:rPr>
      </w:pPr>
      <w:r>
        <w:rPr>
          <w:bCs/>
        </w:rPr>
        <w:t xml:space="preserve">Atsižvelgiant į tai, kad aukščiau konstatuota, jog ginčijama 187,66 Eur (647,95 Lt) suma laikytina netesybomis (ką patvirtina ir teikėja savo </w:t>
      </w:r>
      <w:r>
        <w:rPr>
          <w:bCs/>
          <w:lang w:val="en-US"/>
        </w:rPr>
        <w:t xml:space="preserve">2017 m. </w:t>
      </w:r>
      <w:r>
        <w:rPr>
          <w:bCs/>
        </w:rPr>
        <w:t xml:space="preserve">gegužės </w:t>
      </w:r>
      <w:r>
        <w:rPr>
          <w:bCs/>
          <w:lang w:val="en-US"/>
        </w:rPr>
        <w:t>24 d. ra</w:t>
      </w:r>
      <w:r>
        <w:rPr>
          <w:bCs/>
        </w:rPr>
        <w:t>š</w:t>
      </w:r>
      <w:r>
        <w:rPr>
          <w:bCs/>
          <w:lang w:val="en-US"/>
        </w:rPr>
        <w:t>te Nr. 02195)</w:t>
      </w:r>
      <w:r>
        <w:rPr>
          <w:bCs/>
        </w:rPr>
        <w:t xml:space="preserve">, joms, vadovaujantis CK 6.1.125 straipsnio 5 dalies 1 punktu, taikytinas sutrumpintas ieškinio senaties terminas. </w:t>
      </w:r>
    </w:p>
    <w:p>
      <w:pPr>
        <w:pStyle w:val="Standard"/>
        <w:ind w:firstLine="720"/>
        <w:jc w:val="both"/>
        <w:rPr>
          <w:bCs/>
        </w:rPr>
      </w:pPr>
      <w:r>
        <w:rPr>
          <w:bCs/>
        </w:rPr>
        <w:t xml:space="preserve">CK 1.127 straipsnio 1 dalyje nustatyta, kad ieškinio senaties terminas prasideda nuo teisės į ieškinį atsiradimo dienos. Teisė į ieškinį atsiranda nuo tos dienos, kurią asmuo sužinojo arba turėjo sužinoti apie savo teisės pažeidimą. Jeigu prievolei įvykdyti yra nustatytas terminas, tai iš tokios prievolės atsirandančio reikalavimo ieškinio senaties terminas prasideda pasibaigus prievolės įvykdymo terminui (CK 1.127 straipsnio 2 dalis). 2010 m. balandžio 4 d. teikėja išrašė vartotojui sąskaitą, kurios eilutėje „Delspinigiai/palūkanos/baudos“ atsispindi vartotojo prašyme nurodyta 187,66 Eur (647,95 Lt) suma. Sąskaitoje nurodytas apmokėjimo terminas </w:t>
      </w:r>
      <w:r>
        <w:rPr>
          <w:rFonts w:cs="Times New Roman"/>
          <w:bCs/>
        </w:rPr>
        <w:t>–</w:t>
      </w:r>
      <w:r>
        <w:rPr>
          <w:bCs/>
        </w:rPr>
        <w:t xml:space="preserve"> iki 2010 m. balandžio 30 d. Remiantis teikėjos Tarnybai pateiktu vartotojui išrašytų ir vartotojo atliktų mokėjimų balansu, paskutinis vartotojo mokėjimas teikėjai atliktas 2010 m. sausio 2 d., po šios datos vartotojas atsiskaitymų nebevykdė, todėl, teikėjai negavus apmokėjimo pagal išrašytą sąskaitą iki 2010 m. balandžio 30 d., laikoma, kad 2010 m. gegužės 1 d. teikėja sužinojo apie savo teisės pažeidimą ir ši diena yra laikoma ieškinio senaties termino pradžia. </w:t>
      </w:r>
      <w:r>
        <w:rPr/>
        <w:t>N</w:t>
      </w:r>
      <w:r>
        <w:rPr>
          <w:bCs/>
        </w:rPr>
        <w:t>ors ieškinio senaties termino pasibaigimas nepanaikina asmens teisės kreiptis į teismą, prašant apginti pažeistą teisę, tačiau, ginčo šaliai pareikalavus taikyti ieškinio senatį, yra pagrindas atmesti ieškinį, jeigu teismas nepripažįsta, kad šis terminas praleistas dėl svarbios priežasties (CK 1.126 straipsnio 2 dalis, 1.131 straipsnio 1, 2 dalys)</w:t>
      </w:r>
      <w:r>
        <w:rPr>
          <w:rStyle w:val="FootnoteCharacters"/>
          <w:rStyle w:val="FootnoteAnchor"/>
          <w:bCs/>
        </w:rPr>
        <w:footnoteReference w:id="7"/>
      </w:r>
      <w:r>
        <w:rPr>
          <w:bCs/>
        </w:rPr>
        <w:t>. Tarnybai nebuvo pateikta duomenų, leidžiančių daryti išvadą, jog teikėja iki ieškinio senaties termino pabaigos negalėjo kreiptis į teismą, siekdama tinkamai apginti savo galimai pažeistas teises. Atsižvelgiant į tai, kad vartotojas reikalauja taikyti ieškinio senatį, Tarnyba, vadovaudamasi CK 1.126 straipsnio 2 dalimi, tenkina vartotojo prašymą, konstatuodama, kad teikėja neturi teisės reikalauti iš vartotojo 187,66 Eur netesybų.</w:t>
      </w:r>
    </w:p>
    <w:p>
      <w:pPr>
        <w:pStyle w:val="Standard"/>
        <w:ind w:firstLine="720"/>
        <w:jc w:val="both"/>
        <w:rPr>
          <w:bCs/>
        </w:rPr>
      </w:pPr>
      <w:r>
        <w:rPr>
          <w:bCs/>
        </w:rPr>
        <w:t>Vartotojas, be kita ko, prašyme nurodė, kad mokėjo už siunčiamas sąskaitas, nors remiantis teisės aktais, sąskaitos jam turėjo būti pateikiamos nemokamai. ERPTT 54 punkte numatyta, jog „</w:t>
      </w:r>
      <w:r>
        <w:rPr>
          <w:bCs/>
          <w:i/>
        </w:rPr>
        <w:t>sąskaita už suteiktas Paslaugas abonentams pateikiama nemokamai</w:t>
      </w:r>
      <w:r>
        <w:rPr>
          <w:bCs/>
        </w:rPr>
        <w:t xml:space="preserve">“. Pažymime, kad ERPTT nenumato, kokiu būdu paslaugų teikėjas paslaugų gavėjui privalo nemokamai pateikti sąskaitas. Atkreipiame dėmesį, kad sąskaita už paslaugas gali būti pateikiama įvairiais būdais, t. y. el. paštu, prisijungus prie paslaugų teikėjo savitarnos svetainės ar pasirenkant gauti sąskaitą paštu (popierinė sąskaita) ir pan. Paslaugų teikėjas privalo užtikrinti bent vieną būdą sąskaitas gauti nemokamai. </w:t>
      </w:r>
      <w:r>
        <w:rPr>
          <w:rFonts w:cs="Times New Roman"/>
          <w:bCs/>
        </w:rPr>
        <w:t>Kadangi t</w:t>
      </w:r>
      <w:r>
        <w:rPr>
          <w:rFonts w:cs="Times New Roman"/>
        </w:rPr>
        <w:t xml:space="preserve">eikėja sudarė galimybę vartotojui gauti sąskaitas bent vienu nemokamu būdu, </w:t>
      </w:r>
      <w:r>
        <w:rPr>
          <w:rStyle w:val="FontStyle18"/>
          <w:color w:val="000000"/>
          <w:sz w:val="24"/>
          <w:szCs w:val="24"/>
        </w:rPr>
        <w:t>todėl, nesudarydama galimybės nemokamai gauti popierines sąskaitas, teikėja nepažeidė ERPTT nuostatų.</w:t>
      </w:r>
    </w:p>
    <w:p>
      <w:pPr>
        <w:pStyle w:val="Header"/>
        <w:ind w:firstLine="720"/>
        <w:jc w:val="both"/>
        <w:rPr>
          <w:szCs w:val="24"/>
        </w:rPr>
      </w:pPr>
      <w:r>
        <w:rPr>
          <w:bCs/>
          <w:szCs w:val="24"/>
        </w:rPr>
        <w:t xml:space="preserve">3. </w:t>
      </w:r>
      <w:r>
        <w:rPr>
          <w:bCs/>
          <w:spacing w:val="100"/>
          <w:szCs w:val="24"/>
        </w:rPr>
        <w:t>T</w:t>
      </w:r>
      <w:r>
        <w:rPr>
          <w:spacing w:val="100"/>
          <w:szCs w:val="24"/>
        </w:rPr>
        <w:t>enkinu</w:t>
      </w:r>
      <w:r>
        <w:rPr>
          <w:spacing w:val="60"/>
          <w:szCs w:val="24"/>
        </w:rPr>
        <w:t xml:space="preserve"> </w:t>
      </w:r>
      <w:r>
        <w:rPr>
          <w:szCs w:val="24"/>
        </w:rPr>
        <w:t>vartotojo Ž. G. 201</w:t>
      </w:r>
      <w:r>
        <w:rPr>
          <w:szCs w:val="24"/>
          <w:lang w:val="en-US"/>
        </w:rPr>
        <w:t>7</w:t>
      </w:r>
      <w:r>
        <w:rPr>
          <w:szCs w:val="24"/>
        </w:rPr>
        <w:t xml:space="preserve"> m. balandžio 28 d. prašymą, papildytą 2017 m. birželio 12 d. prašymu, ir </w:t>
      </w:r>
      <w:r>
        <w:rPr>
          <w:bCs/>
          <w:spacing w:val="100"/>
          <w:szCs w:val="24"/>
        </w:rPr>
        <w:t>pripažįstu</w:t>
      </w:r>
      <w:r>
        <w:rPr>
          <w:szCs w:val="24"/>
        </w:rPr>
        <w:t xml:space="preserve">, kad teikėja neturi teisės reikalauti iš Ž. G. </w:t>
        <w:br/>
        <w:t>187,66 Eur netesybų.</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szCs w:val="24"/>
        </w:rPr>
      </w:pPr>
      <w:r>
        <w:rPr>
          <w:b/>
          <w:szCs w:val="24"/>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 xml:space="preserve">Direktorius </w:t>
        <w:tab/>
        <w:tab/>
        <w:tab/>
        <w:tab/>
        <w:tab/>
        <w:t xml:space="preserve">                Feliksas Dobrovolskis</w:t>
      </w:r>
    </w:p>
    <w:p>
      <w:pPr>
        <w:pStyle w:val="Header"/>
        <w:tabs>
          <w:tab w:val="clear" w:pos="4320"/>
          <w:tab w:val="clear" w:pos="8640"/>
          <w:tab w:val="right" w:pos="0" w:leader="none"/>
          <w:tab w:val="left" w:pos="709" w:leader="none"/>
        </w:tabs>
        <w:jc w:val="both"/>
        <w:rPr/>
      </w:pPr>
      <w:r>
        <w:rPr/>
        <w:tab/>
        <w:t xml:space="preserve">                                                                                 </w:t>
      </w:r>
    </w:p>
    <w:sectPr>
      <w:headerReference w:type="default" r:id="rId2"/>
      <w:headerReference w:type="first" r:id="rId3"/>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bCs/>
        </w:rPr>
        <w:t>Lietuvos Aukščiausiojo Teismo 2013 m. spalio 11 d. nutartis civilinėje byloje Nr. 3K-3-476/2013.</w:t>
      </w:r>
    </w:p>
  </w:footnote>
  <w:footnote w:id="3">
    <w:p>
      <w:pPr>
        <w:pStyle w:val="Footnote"/>
        <w:rPr/>
      </w:pPr>
      <w:r>
        <w:rPr>
          <w:rStyle w:val="FootnoteCharacters"/>
        </w:rPr>
        <w:footnoteRef/>
      </w:r>
      <w:r>
        <w:rPr>
          <w:b w:val="false"/>
        </w:rPr>
        <w:t xml:space="preserve"> </w:t>
      </w:r>
      <w:r>
        <w:rPr>
          <w:b w:val="false"/>
        </w:rPr>
        <w:t>Lietuvos Aukščiausiojo Teismo</w:t>
      </w:r>
      <w:r>
        <w:rPr>
          <w:b w:val="false"/>
          <w:bCs/>
        </w:rPr>
        <w:t xml:space="preserve"> 2005 m. kovo 23 d. nutartis </w:t>
      </w:r>
      <w:r>
        <w:rPr>
          <w:b w:val="false"/>
          <w:bCs/>
          <w:lang w:val="lt-LT"/>
        </w:rPr>
        <w:t xml:space="preserve">civilinėje </w:t>
      </w:r>
      <w:r>
        <w:rPr>
          <w:b w:val="false"/>
          <w:bCs/>
        </w:rPr>
        <w:t>byloje Nr. 3K-3-177/2005</w:t>
      </w:r>
      <w:r>
        <w:rPr>
          <w:b w:val="false"/>
          <w:bCs/>
          <w:lang w:val="lt-LT"/>
        </w:rPr>
        <w:t>.</w:t>
      </w:r>
    </w:p>
  </w:footnote>
  <w:footnote w:id="4">
    <w:p>
      <w:pPr>
        <w:pStyle w:val="Footnote"/>
        <w:rPr/>
      </w:pPr>
      <w:r>
        <w:rPr>
          <w:rStyle w:val="FootnoteCharacters"/>
        </w:rPr>
        <w:footnoteRef/>
      </w:r>
      <w:r>
        <w:rPr>
          <w:b w:val="false"/>
        </w:rPr>
        <w:t xml:space="preserve"> </w:t>
      </w:r>
      <w:r>
        <w:rPr>
          <w:b w:val="false"/>
          <w:lang w:val="lt-LT"/>
        </w:rPr>
        <w:t xml:space="preserve">Lietuvos Aukščiausiojo Teismo 2017 m. sausio 20 d. nutartis </w:t>
      </w:r>
      <w:r>
        <w:rPr>
          <w:b w:val="false"/>
        </w:rPr>
        <w:t>civilinė</w:t>
      </w:r>
      <w:r>
        <w:rPr>
          <w:b w:val="false"/>
          <w:lang w:val="lt-LT"/>
        </w:rPr>
        <w:t>je</w:t>
      </w:r>
      <w:r>
        <w:rPr>
          <w:b w:val="false"/>
        </w:rPr>
        <w:t xml:space="preserve"> byl</w:t>
      </w:r>
      <w:r>
        <w:rPr>
          <w:b w:val="false"/>
          <w:lang w:val="lt-LT"/>
        </w:rPr>
        <w:t>oje</w:t>
      </w:r>
      <w:r>
        <w:rPr>
          <w:b w:val="false"/>
        </w:rPr>
        <w:t xml:space="preserve"> Nr. 3K-3-95-313/2017</w:t>
      </w:r>
      <w:r>
        <w:rPr>
          <w:b w:val="false"/>
          <w:lang w:val="lt-LT"/>
        </w:rPr>
        <w:t>.</w:t>
      </w:r>
    </w:p>
  </w:footnote>
  <w:footnote w:id="5">
    <w:p>
      <w:pPr>
        <w:pStyle w:val="Footnote"/>
        <w:rPr/>
      </w:pPr>
      <w:r>
        <w:rPr>
          <w:rStyle w:val="FootnoteCharacters"/>
        </w:rPr>
        <w:footnoteRef/>
      </w:r>
      <w:r>
        <w:rPr>
          <w:b w:val="false"/>
        </w:rPr>
        <w:t xml:space="preserve"> </w:t>
      </w:r>
      <w:r>
        <w:rPr>
          <w:b w:val="false"/>
          <w:lang w:val="lt-LT"/>
        </w:rPr>
        <w:t>Lietuvos Aukščiausiojo Teismo 2015 m. birželio 10 d. nutartis civilinėje byloje Nr. 3K-3-363-469/2015.</w:t>
      </w:r>
    </w:p>
  </w:footnote>
  <w:footnote w:id="6">
    <w:p>
      <w:pPr>
        <w:pStyle w:val="Footnote"/>
        <w:rPr/>
      </w:pPr>
      <w:r>
        <w:rPr>
          <w:rStyle w:val="FootnoteCharacters"/>
        </w:rPr>
        <w:footnoteRef/>
      </w:r>
      <w:r>
        <w:rPr/>
        <w:t xml:space="preserve"> </w:t>
      </w:r>
      <w:r>
        <w:rPr>
          <w:b w:val="false"/>
          <w:lang w:val="lt-LT"/>
        </w:rPr>
        <w:t>Lietuvos Aukščiausiojo Teismo 2016 m. liepos 1 d. nutartis civilinėje byloje Nr.</w:t>
      </w:r>
      <w:r>
        <w:rPr>
          <w:rFonts w:cs="Arial" w:ascii="Arial" w:hAnsi="Arial"/>
          <w:color w:val="000000"/>
          <w:sz w:val="21"/>
          <w:szCs w:val="21"/>
        </w:rPr>
        <w:t xml:space="preserve"> </w:t>
      </w:r>
      <w:r>
        <w:rPr>
          <w:b w:val="false"/>
          <w:color w:val="000000"/>
        </w:rPr>
        <w:t>3K-3-342-686/2016</w:t>
      </w:r>
      <w:r>
        <w:rPr>
          <w:b w:val="false"/>
          <w:color w:val="000000"/>
          <w:lang w:val="lt-LT"/>
        </w:rPr>
        <w:t>.</w:t>
      </w:r>
    </w:p>
  </w:footnote>
  <w:footnote w:id="7">
    <w:p>
      <w:pPr>
        <w:pStyle w:val="Footnote"/>
        <w:rPr/>
      </w:pPr>
      <w:r>
        <w:rPr>
          <w:rStyle w:val="FootnoteCharacters"/>
        </w:rPr>
        <w:footnoteRef/>
      </w:r>
      <w:r>
        <w:rPr/>
        <w:t xml:space="preserve"> </w:t>
      </w:r>
      <w:r>
        <w:rPr>
          <w:b w:val="false"/>
          <w:lang w:val="lt-LT"/>
        </w:rPr>
        <w:t>Lietuvos Aukščiausiojo Teismo 2016 m. liepos 1 d. nutartis civilinėje byloje Nr.</w:t>
      </w:r>
      <w:r>
        <w:rPr>
          <w:rFonts w:cs="Arial" w:ascii="Arial" w:hAnsi="Arial"/>
          <w:color w:val="000000"/>
          <w:sz w:val="21"/>
          <w:szCs w:val="21"/>
        </w:rPr>
        <w:t xml:space="preserve"> </w:t>
      </w:r>
      <w:r>
        <w:rPr>
          <w:b w:val="false"/>
          <w:color w:val="000000"/>
        </w:rPr>
        <w:t>3K-3-342-686/2016</w:t>
      </w:r>
      <w:r>
        <w:rPr>
          <w:b w:val="false"/>
          <w:color w:val="000000"/>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51">
    <w:name w:val="Style5"/>
    <w:basedOn w:val="Normal"/>
    <w:qFormat/>
    <w:pPr>
      <w:widowControl w:val="false"/>
      <w:autoSpaceDE w:val="false"/>
      <w:spacing w:lineRule="exact" w:line="414"/>
      <w:ind w:firstLine="1315"/>
      <w:jc w:val="both"/>
    </w:pPr>
    <w:rPr>
      <w:rFonts w:ascii="Arial" w:hAnsi="Arial" w:eastAsia="Times New Roman" w:cs="Arial"/>
      <w:b w:val="false"/>
      <w:szCs w:val="24"/>
    </w:rPr>
  </w:style>
  <w:style w:type="paragraph" w:styleId="Style71">
    <w:name w:val="Style7"/>
    <w:basedOn w:val="Normal"/>
    <w:qFormat/>
    <w:pPr>
      <w:widowControl w:val="false"/>
      <w:autoSpaceDE w:val="false"/>
      <w:spacing w:lineRule="exact" w:line="414"/>
      <w:jc w:val="both"/>
    </w:pPr>
    <w:rPr>
      <w:rFonts w:ascii="Arial" w:hAnsi="Arial" w:eastAsia="Times New Roman" w:cs="Arial"/>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0:00Z</dcterms:created>
  <dc:creator>jdanieliute</dc:creator>
  <dc:description/>
  <cp:keywords/>
  <dc:language>en-US</dc:language>
  <cp:lastModifiedBy>Aušra Šenavičienė</cp:lastModifiedBy>
  <cp:lastPrinted>2017-07-05T10:44:00Z</cp:lastPrinted>
  <dcterms:modified xsi:type="dcterms:W3CDTF">2017-07-14T06:40:00Z</dcterms:modified>
  <cp:revision>11</cp:revision>
  <dc:subject/>
  <dc:title>                                                                                       </dc:title>
</cp:coreProperties>
</file>