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left="-426" w:firstLine="1146"/>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D. M. 2017 M. birželio 5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liepos 21 d. Nr. 1V-711</w:t>
      </w:r>
    </w:p>
    <w:p>
      <w:pPr>
        <w:pStyle w:val="Header"/>
        <w:tabs>
          <w:tab w:val="clear" w:pos="4320"/>
          <w:tab w:val="clear" w:pos="8640"/>
        </w:tabs>
        <w:jc w:val="center"/>
        <w:rPr/>
      </w:pPr>
      <w:r>
        <w:rPr/>
        <w:t>Vilnius</w:t>
      </w:r>
    </w:p>
    <w:p>
      <w:pPr>
        <w:pStyle w:val="Header"/>
        <w:tabs>
          <w:tab w:val="clear" w:pos="4320"/>
          <w:tab w:val="clear" w:pos="8640"/>
        </w:tabs>
        <w:ind w:firstLine="720"/>
        <w:jc w:val="both"/>
        <w:rPr>
          <w:szCs w:val="24"/>
        </w:rPr>
      </w:pPr>
      <w:r>
        <w:rPr>
          <w:szCs w:val="24"/>
        </w:rPr>
        <w:t xml:space="preserve"> </w:t>
      </w:r>
    </w:p>
    <w:p>
      <w:pPr>
        <w:pStyle w:val="Normal"/>
        <w:ind w:firstLine="709"/>
        <w:jc w:val="both"/>
        <w:rPr>
          <w:b w:val="false"/>
          <w:b w:val="false"/>
        </w:rPr>
      </w:pPr>
      <w:r>
        <w:rPr>
          <w:b w:val="false"/>
        </w:rPr>
        <w:t xml:space="preserve">Vadovaudamasis Lietuvos Respublikos elektroninių ryšių įstatymo (toliau – ERĮ) </w:t>
        <w:br/>
        <w:t xml:space="preserve">36 straipsniu ir </w:t>
      </w:r>
      <w:r>
        <w:rPr>
          <w:b w:val="false"/>
          <w:szCs w:val="24"/>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w:t>
      </w:r>
      <w:r>
        <w:rPr>
          <w:b w:val="false"/>
        </w:rPr>
        <w:t xml:space="preserve">, išnagrinėjęs vartotojo D. M. (duomenys neskelbtini) (toliau – vartotojas) 2017 m. birželio 5 d. prašymą (toliau </w:t>
      </w:r>
      <w:r>
        <w:rPr>
          <w:bCs/>
        </w:rPr>
        <w:t xml:space="preserve">– </w:t>
      </w:r>
      <w:r>
        <w:rPr>
          <w:b w:val="false"/>
        </w:rPr>
        <w:t>prašymas), elektroninių ryšių paslaugų teikėjos UAB „Penkių kontinentų komunikacijos centras“ (Kareivių g. 2, Vilnius, įmonės kodas 124604266) (toliau – teikėja) 2017 m. birželio 16</w:t>
      </w:r>
      <w:r>
        <w:rPr>
          <w:b w:val="false"/>
          <w:szCs w:val="24"/>
          <w:lang w:val="en-US" w:eastAsia="en-US"/>
        </w:rPr>
        <w:t xml:space="preserve"> d. </w:t>
      </w:r>
      <w:r>
        <w:rPr>
          <w:b w:val="false"/>
          <w:bCs/>
        </w:rPr>
        <w:t xml:space="preserve">raštą Nr. S-89 </w:t>
      </w:r>
      <w:r>
        <w:rPr>
          <w:b w:val="false"/>
          <w:bCs/>
          <w:color w:val="000000"/>
          <w:szCs w:val="24"/>
        </w:rPr>
        <w:t xml:space="preserve">(toliau − raštas) ir </w:t>
      </w:r>
      <w:r>
        <w:rPr>
          <w:b w:val="false"/>
          <w:color w:val="000000"/>
          <w:szCs w:val="24"/>
        </w:rPr>
        <w:t>kitą ginčo nagrinėjimo medžiagą:</w:t>
      </w:r>
    </w:p>
    <w:p>
      <w:pPr>
        <w:pStyle w:val="Header"/>
        <w:tabs>
          <w:tab w:val="right" w:pos="0" w:leader="none"/>
          <w:tab w:val="left" w:pos="709" w:leader="none"/>
          <w:tab w:val="center" w:pos="4320" w:leader="none"/>
          <w:tab w:val="right" w:pos="8640" w:leader="none"/>
        </w:tabs>
        <w:jc w:val="both"/>
        <w:rPr/>
      </w:pPr>
      <w:r>
        <w:rPr>
          <w:b/>
        </w:rPr>
        <w:tab/>
      </w:r>
      <w:r>
        <w:rPr/>
        <w:t xml:space="preserve">1. </w:t>
      </w:r>
      <w:r>
        <w:rPr>
          <w:bCs/>
          <w:spacing w:val="80"/>
        </w:rPr>
        <w:t>Nustačia</w:t>
      </w:r>
      <w:r>
        <w:rPr>
          <w:bCs/>
        </w:rPr>
        <w:t xml:space="preserve">u, </w:t>
      </w:r>
      <w:r>
        <w:rPr/>
        <w:t xml:space="preserve">kad vartotojas ir teikėja 2016 m. kovo 31 d. pasirašė paslaugų teikimo sutartinius dokumentus „Prašymas sudaryti sutartį“ Nr. (duomenys neskelbtini), „Paslaugų užsakymas“,  „Skaitmeninės IPTV paslaugų užsakymas“, „Paslaugų užsakymas“, Priedas Nr. 1“, „Priėmimo−perdavimo aktas“ ir „Darbų atlikimo aktas“ (toliau kartu – sutartis) dėl duomenų perdavimo paslaugų (toliau – paslaugos) ir skaitmeninės IPTV paslaugų (toliau – televizijos paslaugos) teikimo 30 mėn. minimaliam naudojimosi paslaugomis laikotarpiui. Mokėjimo plano „Internetas + tv“ mėnesio mokestis, pritaikius akcijos sąlygas, 11,00 Eur su PVM. </w:t>
      </w:r>
    </w:p>
    <w:p>
      <w:pPr>
        <w:pStyle w:val="Style61"/>
        <w:widowControl/>
        <w:spacing w:lineRule="auto" w:line="240"/>
        <w:rPr>
          <w:color w:val="000000"/>
        </w:rPr>
      </w:pPr>
      <w:r>
        <w:rPr/>
        <w:t xml:space="preserve">Vartotojas nurodė, kad </w:t>
      </w:r>
      <w:r>
        <w:rPr>
          <w:color w:val="000000"/>
        </w:rPr>
        <w:t xml:space="preserve">pradėjus naudotis teikėjos teikiamomis televizijos paslaugomis, pastebėjo, jog televizijos paslaugos teikiamos nekokybiškai, televizija labai dažnai strigdavo, „pakibdavo“ ir būdavo neįmanoma jos žiūrėti. Pasak vartotojo, problemą jis bandydavo spręsti apie techninius gedimus pranešęs telefonu, tačiau, anot vartotojo, situacija pagerėdavo tik tuo momentu. Vartotojas atkreipė dėmesį, kad prasidėjus šiltajam sezonui mažai laiko skirdavo televizijos žiūrėjimui, o pastebėjus, kad televizijos paslaugų teikimas stringa, bandydavo problemą spręsti telefonu. Vartotojo teigimu, supratus, kad į telefoninius skambučius menkai reaguojama, apie nekokybiškai teikiamas paslaugas 2016 m. lapkričio 7 d. jis pranešė el. laišku. Teikėja el. laišku atsiprašė už susiklosčiusią nemalonią situaciją ir pasiūlė perkrauti televizijos priedėlį, anot teikėjos, tokiu būdu gedimas turėjo pasišalinti. Vartotojas nurodė, kad kurį laiką naudojosi teikėjos pasiūlytu gedimo šalinimo būdu, t. y. stringant televizijai, perkraudavo televizijos priedėlį, tačiau po to suprato, kad televizijos priedėlio perkrovimas tėra trumpalaikis gedimo šalinimo būdas. Apie besitęsiančius trikdžius ir nekokybiškas televizijos paslaugas vartotojas teikėją vėl informavo </w:t>
        <w:br/>
        <w:t>2016 m. lapkričio 16 d. el. paštu, teikėja atsiprašė už sukeltus nepatogumus, tačiau, pasak vartotojo, iškilusios problemos nebuvo sprendžiamos ar juo labiau išspręstos. Atsižvelgiant į tai, vartotojas vėl 2016 m. lapkričio 30 d. el. paštu informavo teikėją apie tai, kad nuolat stringa, „pakimba“ ir neįmanoma žiūrėti televizijos, ir tuo atveju, jeigu teikėja negali vykdyti savo sutartinių įsipareigojimų, vartotojas pasiūlė nutraukti sutartį, tačiau, anot vartotojo, teikėja į šį el. laišką nereagavo. Tada vartotojas paskambino į teikėjos klientų aptarnavimo saloną ir tikėjosi, kad bent laikinai bus išspręsta problema, nes el. laiškais besikreipiant į teikėją būdavo tik atsiprašoma, o problemos nebūdavo sprendžiamos.</w:t>
      </w:r>
    </w:p>
    <w:p>
      <w:pPr>
        <w:pStyle w:val="Style61"/>
        <w:spacing w:lineRule="auto" w:line="240"/>
        <w:rPr/>
      </w:pPr>
      <w:r>
        <w:rPr/>
        <w:t xml:space="preserve">Vartotojas, supratęs, kad teikėja nesiekia spręsti problemų ir neužtikrina kokybiškų televizijos paslaugų teikimo, 2017 m. balandžio 11 d. vėl el. laišku informavo teikėją, kad yra nepatenkintas teikėjos teikiamų paslaugų kokybe, kad televizija nuolat „pakimba“, stringa. Vartotojas paprašė nurodyti, kokie turėtų būti jo tolimesni veiksmai siekiant nutraukti su teikėja sudarytą sutartį, atsižvelgiant į tai, kad ši nesugeba suteikti ir užtikrinti kokybiškų televizijos paslaugų teikimo. Vartotojas pažymėjo, jog teikėja, gavusi jo paskutinį el. laišką, susisiekė su juo telefonu ir nurodė, kad jeigu sutartis bus nutraukta, teks sumokėti kompensaciją teikėjai už visą sutartyje numatytą minimalų naudojimosi paslaugomis laikotarpį. Anot vartotojo, tik po šio kreipimosi teikėjos buvo pasiūlyta, kad į namus atvyktų meistras ir pabandytų išspręsti nesklandumus. Vartotojas atkreipė Lietuvos Respublikos ryšių reguliavimo tarnybos (toliau – Tarnyba) dėmesį, kad anksčiau, kol nesakė, kad siekia nutraukti sutartį, niekas nepasiūlė meistro paslaugų ir buvo ignoruojami vartotojo nusiskundimai. Vartotojo teigimu, po telefoninio pokalbio su teikėjos atstovu, vartotojas suprato, kad arba turi susitaikyti su nekokybiškai teikiamomis televizijos paslaugomis ir toliau jomis naudotis, arba sumokėti už likusį sutarties minimalų naudojimosi paslaugomis laikotarpį. Pasak vartotojo, atvykus meistrui jis buvo informuotas, kad, galbūt, trikdžiai pasireiškia tuo metu, kai duomenų perdavimo ir televizijos paslaugomis naudojasi didesnis srautas žmonių, tačiau vartotojui tai nėra pagrįstas pasiteisinimas, nes sutartyje nėra numatytų išlygų, kad televizijos paslaugų teikimo kokybė gali suprastėti, jei tuo metu didesnis srautas žmonių naudojasi teikėjos teikiamomis duomenų perdavimo ir televizijos paslaugomis. </w:t>
        <w:br/>
        <w:t>2017 m. balandžio 28 d. vartotojas parašė oficialų prašymą, kuriuo prašė nutraukti sutartį be netesybų, nurodydamas, kad teikėja teikia nekokybiškas televizijos paslaugas. Vartotojas pažymėjo, kad jis, kaip klientas, vykdė sutarties sąlygas, t. y. mokėjo už teikiamas duomenų perdavimo ir televizijos paslaugas, nors jos buvo nekokybiškos, o teikėja privalėjo užtikrinti tinkamą šių paslaugų kokybę. Pasak vartotojo, remiantis Lietuvos Respublikos civilinio kodekso (toliau – CK) 6.721 straipsniu, 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darė iki pranešimo apie sutarties nutraukimą gavimo iš kliento</w:t>
      </w:r>
      <w:r>
        <w:rPr>
          <w:b/>
          <w:color w:val="000000"/>
          <w:sz w:val="22"/>
          <w:szCs w:val="22"/>
        </w:rPr>
        <w:t xml:space="preserve"> </w:t>
      </w:r>
      <w:r>
        <w:rPr/>
        <w:t>momento, t. y. paslaugų teikėjas gali reikalauti tik tiesioginių nuostolių atlyginimo, galimybės reikalauti atlyginti negautas pajamas pagal paslaugų teikimo sutartį įstatymas nenumato. Kliento teisė atsisakyti bet kuriuo momentu nuo teikiamų paslaugų aiškintina tuo, kad paslaugos gali būti teikiamos tik esant kliento sutikimui. Klientui išreiškus valią atsisakyti nuo paslaugų, jų teikėjas turi nutraukti tokių paslaugų teikimą.</w:t>
      </w:r>
    </w:p>
    <w:p>
      <w:pPr>
        <w:pStyle w:val="Style61"/>
        <w:spacing w:lineRule="auto" w:line="240"/>
        <w:rPr/>
      </w:pPr>
      <w:r>
        <w:rPr/>
        <w:t>Vartotojui paprašius nutraukti sutartį, teikėja 2017 m. gegužės 8 d. raštu Nr. S-69 informavo, kad dokumento „Prašymas sudaryti sutartį“ 3 punkte nurodyta, „</w:t>
      </w:r>
      <w:r>
        <w:rPr>
          <w:i/>
        </w:rPr>
        <w:t xml:space="preserve">Jei nepasibaigus trumpiausiam naudojimosi paslauga terminui klientas nutraukia sutartį arba atsisako paslaugų </w:t>
      </w:r>
      <w:r>
        <w:rPr>
          <w:bCs/>
          <w:i/>
        </w:rPr>
        <w:t>ne dėl Bendrovės kaltės,</w:t>
      </w:r>
      <w:r>
        <w:rPr>
          <w:b/>
          <w:bCs/>
          <w:i/>
        </w:rPr>
        <w:t xml:space="preserve"> </w:t>
      </w:r>
      <w:r>
        <w:rPr>
          <w:i/>
        </w:rPr>
        <w:t>klientas įsipareigoja per 1 (vieną) mėnesį nuo nutraukimo dienos atlyginti teikėjai visas klientui pagal sutartį suteiktas paslaugas</w:t>
      </w:r>
      <w:r>
        <w:rPr/>
        <w:t xml:space="preserve">.“ Teikėja taip pat pažymėjo, kad vartotojas įsipareigojo nutraukdamas sutartį anksčiau nurodyto minimalaus naudojimosi paslauga laikotarpio, sumokėti kompensaciją. Teikėja nurodė, kad sutinka nutraukti sutartį, tačiau prašo vartotojo sumokėti 132,95 Eur kompensaciją. Vartotojas pažymėjo, kad inicijuotas sutarties nutraukimas </w:t>
      </w:r>
      <w:r>
        <w:rPr>
          <w:bCs/>
        </w:rPr>
        <w:t>buvo būtent dėl teikėjos kaltės,</w:t>
      </w:r>
      <w:r>
        <w:rPr>
          <w:b/>
          <w:bCs/>
        </w:rPr>
        <w:t xml:space="preserve"> </w:t>
      </w:r>
      <w:r>
        <w:rPr/>
        <w:t xml:space="preserve">nes teikėja neužtikrino kokybiškų televizijos paslaugų teikimo. Atsižvelgiant į tai, kas išdėstyta, vartotojas prašė panaikinti teikėjos reikalavimą sumokėti </w:t>
        <w:br/>
        <w:t xml:space="preserve">132,95 Eur kompensaciją. </w:t>
      </w:r>
    </w:p>
    <w:p>
      <w:pPr>
        <w:pStyle w:val="Style61"/>
        <w:spacing w:lineRule="auto" w:line="240"/>
        <w:rPr>
          <w:color w:val="000000"/>
        </w:rPr>
      </w:pPr>
      <w:r>
        <w:rPr/>
        <w:t>Tarnyba 2017 m. birželio 9 d. raštu Nr. (37.10E) 1B-1547 kreipėsi į teikėją ir, vadovaudamasi Vartojimo ginčų taisyklių 12 punktu</w:t>
      </w:r>
      <w:r>
        <w:rPr>
          <w:bCs/>
        </w:rPr>
        <w:t xml:space="preserve">, prašė pateikti Tarnybai išsamius paaiškinimus dėl prašyme išdėstytų aplinkybių ir juos pagrindžiančius įrodymus arba informuoti vartotoją ir Tarnybą, jeigu būtų galimybė išspręsti iškilusį ginčą taikiai. </w:t>
      </w:r>
    </w:p>
    <w:p>
      <w:pPr>
        <w:pStyle w:val="Normal"/>
        <w:suppressAutoHyphens w:val="true"/>
        <w:ind w:firstLine="709"/>
        <w:jc w:val="both"/>
        <w:rPr/>
      </w:pPr>
      <w:r>
        <w:rPr>
          <w:b w:val="false"/>
        </w:rPr>
        <w:t>Teikėja raštu informavo Tarnybą, kad vartotojas 2016 m. lapkričio 7 d. kreipėsi į teikėją el. paštu po įvykusio masinio gedimo teikėjos viešajame ryšių tinkle (toliau − tinklas). Pasak teikėjos, vartotojui buvo kompensuota 20 proc. mėnesinio mokesčio dėl įvykusio masinio gedimo tinkle. Anot teikėjos, vartotojas 2016 m. lapkričio 16 d. ir 2016 m. lapkričio 30 d. kreipėsi į teikėją dėl paslaugų sutrikimo el. paštu. Teikėjos teigimu, su vartotoju buvo susisiekta ir pasiūlyta perkrauti įrangą. Teikėja pažymėjo, jog masinio gedimo ir/ar sutrikimų teikėjos tinkle nurodytu metu nebuvo, duomenų perdavimo ir televizijos paslaugos veikė tinkamai. Pagal „UAB „Penkių kontinentų komunikacijų centras“ paslaugų teikimo taisyklių (toliau − Taisyklės) 6.5.8 papunktį, vartotojas privalo ne vėliau kaip kitą darbo dieną pranešti teikėjai apie pastebėtus paslaugų teikimo sutrikimus. Pagal Taisyklių 7.1 papunktį, jeigu vartotojas paslaugų teikimo sutartyje nustatytais terminais ir tvarka nepraneša teikėjai apie duomenų perdavimo ir televizijos paslaugų teikimo sutrikimus arba nepateikia teikėjai informacijos, reikalingos duomenų perdavimo ir televizijos paslaugų teikimo sutrikimams pašalinti, laikoma, kad duomenų perdavimo ir televizijos paslaugos yra teikiamos tinkamai ir teikėja neatsako už tokius duomenų perdavimo ir televizijos paslaugų teikimo sutrikimus. Teikėja pažymėjo, kad nuo 2016 m. gruodžio 1 d. iki 2017 m. balandžio 11 d. vartotojas nesikreipė į teikėją dėl duomenų perdavimo ir televizijos paslaugų kokybės ar šių paslaugų teikimo sutrikimų. Vartotojas 2017 m. balandžio 11 d. kreipėsi į teikėją dėl, pasak teikėjos, tariamo televizijos paslaugų sutrikimo ir nurodė, kad dėl šio sutrikimo ketina nutraukti sutartį dėl teikėjos kaltės be netesybų (kompensacijų mokėjimo). Anot teikėjos, 2017 m. balandžio 11 d. jokių masinių gedimų ir/ar sutrikimų teikėjos tinkle nebuvo. Teikėjos teigimu, buvo registruotas inžinieriaus vizitas pas vartotoją, tačiau vartotojas visaip vengė inžinieriaus atvykimo. Pagal Taisyklių 7.1 papunktį, vartotojas privalo užtikrinti galimybę teikėjos įgaliotiems asmenims šiame papunktyje nurodytomis valandomis atlikti reikiamus darbus vartotojų valdomose patalpose. Teikėjos inžinierius nuvyko vartotojo adresu, tačiau, pasak teikėjos, jokių duomenų perdavimo ir televizijos paslaugų sutrikimų neužfiksavo, inžinierius patikrino kabelį, profilaktiškai atstatė televizijos priedėlio gamyklinius parametrus, testavo IPTV paslaugą. Pagal Taisyklių 7.3 papunktį, teikėja atsako už duomenų perdavimo ir televizijos paslaugų kokybę ir gedimus šalina tik iki teikėjo tinklo galinio taško. Teikėja neatsako už duomenų perdavimo ir televizijos paslaugų kokybę ar gedimus, atsiradusius už teikėjos tinklo ribų. Duomenų perdavimo ir televizijos paslaugų veikimą 2017 m. balandžio 11 d. įrodo išrašas iš teikėjos sistemos.</w:t>
      </w:r>
    </w:p>
    <w:p>
      <w:pPr>
        <w:pStyle w:val="Normal"/>
        <w:suppressAutoHyphens w:val="true"/>
        <w:ind w:firstLine="709"/>
        <w:jc w:val="both"/>
        <w:rPr>
          <w:b w:val="false"/>
          <w:b w:val="false"/>
        </w:rPr>
      </w:pPr>
      <w:r>
        <w:rPr>
          <w:b w:val="false"/>
        </w:rPr>
        <w:t>Teikėja nurodė, kad vartotojas 2017 m. balandžio 28 d. pateikė teikėjai prašymą nutraukti sutartį be netesybų, kuriame nurodė, jog sutartis turi būti nutraukta vienašališkai pagal CK 6.721 straipsnį, taip pat, kad tokiu atveju paslaugų teikėjas negali reikalauti atlyginti negautų pajamų. Teikėja 2017 m. gegužės 8 d. raštu Nr. S-69 „Atsakymas į pateiktą prašymą nutraukti sutartį“ pateikė vartotojui motyvuotą atsakymą, kuriuo teikėja sutiko nutraukti sutartį nuo prašymo pateikimo dienos, t. y. 2017 m. balandžio 28 d., sumokant teikėjai 132,95 Eur kompensaciją (atlyginti suteiktas nuolaidas) už laikotarpį nuo 2016 m. balandžio 1 d. iki sutarties nutraukimo dienos. Anot teikėjos, 132,95 Eur kompensacija už teikėjos suteiktas nuolaidas vartotojui yra teikėjos tiesioginiai nuostoliai, kuriuos teikėja patyrė dėl to, kad vartotojas sutarties galiojimo laikotarpiu naudojosi teikėjos suteiktomis nuolaidomis už duomenų perdavimo ir televizijos paslaugas, tačiau nutraukė sutartį anksčiau nurodyto minimalaus naudojimosi paslaugomis laikotarpio. Teikėja pažymėjo, kad vartotojo nurodytų negautų pajamų (netiesioginių nuostolių) teikėja nereikalavo ir šiuo metu nereikalauja atlyginti. Teikėja taip pat pažymėjo, kad vartotojas neteisingai interpretuoja teisės aktų taikymą, nurodydamas, kad paslaugų teikimo sutarties nutraukimui taikomas CK 6.721 straipsnis. Pasak teikėjos, kai yra specialioji teisės norma (ERĮ 34 straipsnio 1 dalis) ir bendroji teisės norma (CK 6.271 straipsnis), taikoma specialioji teisės norma, todėl sutarties nutraukimą reguliuoja ERĮ 34 straipsnio 1 dalis, kurioje num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T). Pagal ERPTT 6 punktą, sutartyje, sudaromoje su abonentu raštu, paslaugų teikėjas privalo aiškiai nurodyti sutarties galiojimo terminą, paslaugų teikimo sutarties nutraukimo, pakeitimo ar papildymo sąlygas ir tvarką (ERPTT 6.11 papunktis). Teikėja nurodė, kad paslaugų teikimo sutarties nutraukimo tvarka ir suteiktų nuolaidų kompensavimas įtvirtinti teikėjos su vartotoju sudarytoje paslaugų teikimo sutartyje. Atsižvelgiant į tai, kas išdėstyta, teikėja Tarnybos prašo atmesti vartotojo prašymą kaip nepagrįstą.</w:t>
      </w:r>
    </w:p>
    <w:p>
      <w:pPr>
        <w:pStyle w:val="Style71"/>
        <w:widowControl/>
        <w:spacing w:lineRule="exact" w:line="266"/>
        <w:ind w:firstLine="709"/>
        <w:rPr>
          <w:lang w:val="lt-LT"/>
        </w:rPr>
      </w:pPr>
      <w:r>
        <w:rPr>
          <w:bCs/>
          <w:lang w:val="lt-LT"/>
        </w:rPr>
        <w:t xml:space="preserve">2. </w:t>
      </w:r>
      <w:r>
        <w:rPr>
          <w:bCs/>
          <w:spacing w:val="80"/>
          <w:lang w:val="lt-LT"/>
        </w:rPr>
        <w:t>Konstatuoj</w:t>
      </w:r>
      <w:r>
        <w:rPr>
          <w:bCs/>
          <w:lang w:val="lt-LT"/>
        </w:rPr>
        <w:t xml:space="preserve">u, kad, vadovaujantis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paslaugų teikimo sutarties nuostatomis, teikėja </w:t>
      </w:r>
      <w:r>
        <w:rPr>
          <w:lang w:val="lt-LT"/>
        </w:rPr>
        <w:t xml:space="preserve">įsipareigojo suteikti vartotojui užsakytas paslaugas, detalizuotas sutartiniame dokumente „Paslaugų užsakymas“, o vartotojas įsipareigojo nustatytomis sąlygomis ir tvarka naudotis paslaugomis ir už jas atsiskaityti. </w:t>
      </w:r>
      <w:r>
        <w:rPr>
          <w:bCs/>
          <w:lang w:val="lt-LT"/>
        </w:rPr>
        <w:t xml:space="preserve">Atsižvelgiant į tai, kas išdėstyta, darytina išvada, kad vartotojo ir teikėjos sudaryta sutartis yra atlygintinų paslaugų teikimo sutartis, </w:t>
      </w:r>
      <w:r>
        <w:rPr>
          <w:lang w:val="lt-LT"/>
        </w:rPr>
        <w:t xml:space="preserve">todėl vartotojo ir teikėjos civiliniams teisiniams santykiams dėl paslaugų teikimo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color w:val="000000"/>
          <w:lang w:val="lt-LT"/>
        </w:rPr>
        <w:instrText xml:space="preserve"> HYPERLINK "http://www.infolex.lt/praktika/demo/Default.aspx?id=20&amp;item=doc&amp;aktoid=94001" \l "%23" \n _blank</w:instrText>
      </w:r>
      <w:r>
        <w:rPr>
          <w:rStyle w:val="InternetLink"/>
          <w:color w:val="000000"/>
          <w:lang w:val="lt-LT"/>
        </w:rPr>
        <w:fldChar w:fldCharType="separate"/>
      </w:r>
      <w:r>
        <w:rPr>
          <w:rStyle w:val="InternetLink"/>
          <w:color w:val="000000"/>
          <w:lang w:val="lt-LT"/>
        </w:rPr>
        <w:t>34</w:t>
      </w:r>
      <w:r>
        <w:rPr>
          <w:rStyle w:val="InternetLink"/>
          <w:color w:val="000000"/>
          <w:lang w:val="lt-LT"/>
        </w:rPr>
        <w:fldChar w:fldCharType="end"/>
      </w:r>
      <w:r>
        <w:rPr>
          <w:lang w:val="lt-LT"/>
        </w:rPr>
        <w:t xml:space="preserve"> straipsnio 1 dalyje nustatyta, kad paslaugos turi būti teikiamos ir paslaugų teikimo sutartis sudaroma pagal </w:t>
      </w:r>
      <w:r>
        <w:rPr>
          <w:bCs/>
          <w:lang w:val="lt-LT"/>
        </w:rPr>
        <w:t>ERPTT</w:t>
      </w:r>
      <w:r>
        <w:rPr>
          <w:color w:val="000000"/>
          <w:lang w:val="lt-LT"/>
        </w:rPr>
        <w:t xml:space="preserve">. </w:t>
      </w:r>
      <w:r>
        <w:rPr>
          <w:lang w:val="lt-LT"/>
        </w:rPr>
        <w:t>Atsižvelgiant į tai, kas išdėstyta, konstatuotina, kad vartotojo ir teikėjos civilinius teisinius santykius dėl sutartimi sulygtų duomenų perdavimo ir televizijos paslaugų teikimo reglamentuoja CK, ERĮ bei ERPTT.</w:t>
      </w:r>
    </w:p>
    <w:p>
      <w:pPr>
        <w:pStyle w:val="Standard"/>
        <w:ind w:firstLine="720"/>
        <w:jc w:val="both"/>
        <w:rPr>
          <w:rFonts w:cs="Times New Roman"/>
        </w:rPr>
      </w:pPr>
      <w:r>
        <w:rPr>
          <w:rFonts w:cs="Times New Roman"/>
        </w:rPr>
        <w:t xml:space="preserve">Ginčas tarp šalių yra kilęs dėl teikėjos reikalavimo sumokėti 132,95 Eur sumą vartotojui savo iniciatyva anksčiau minimalaus naudojimosi paslaugomis laikotarpio nutraukus sutartį. Vartotojo teigimu, sutartis buvo nutraukta dėl nekokybiškų paslaugų teikimo. </w:t>
      </w:r>
    </w:p>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i/>
        </w:rPr>
        <w:t xml:space="preserve">Dėl paslaugų kokybės </w:t>
      </w:r>
    </w:p>
    <w:p>
      <w:pPr>
        <w:pStyle w:val="Standard"/>
        <w:ind w:firstLine="709"/>
        <w:jc w:val="both"/>
        <w:rPr/>
      </w:pPr>
      <w:r>
        <w:rPr>
          <w:rFonts w:cs="Times New Roman"/>
        </w:rPr>
        <w:t>ERPTT 19 punktas numato, kad „</w:t>
      </w:r>
      <w:r>
        <w:rPr>
          <w:rFonts w:cs="Times New Roman"/>
          <w:i/>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rFonts w:cs="Times New Roman"/>
        </w:rPr>
        <w:t>“. Prašyme vartotojas nurodė, jog pradėjus žiūrėti televiziją, televizijos paslaugos buvo teikiamos nekokybiškai, televizija dažnai strigdavo, „pakibdavo“, būdavo neįmanoma jos žiūrėti. Pasak vartotojo, apie pasitaikiusius sutrikimus vartotojas iš pradžių teikėjai pranešdavo telefonu. Vėliau, dėl besikartojančių sutrikimų, vartotojas į teikėją kreipdavosi el. paštu. Vartotojas prašyme nurodė, kad kreipimaisi el. paštu buvo 2016 m. lapkričio 7 d., 2016 m. lapkričio 16 d., 2016 m. lapkričio 30 d. ir 2017 m. balandžio 11 d. (Tarnybai buvo pateiktos kreipimųsi kopijos). Pasak vartotojo, kreipiantis el. paštu būdavo sulaukiama tik atsiprašymo, tačiau daugiau jokių konkrečių veiksmų iš teikėjos nebuvo daroma, buvo siūloma tiesiog perkrauti priedėlį, kas, anot vartotojo, buvo tik trumpalaikis sutrikimų šalinimo būdas. Paskutinis kreipimasis el. paštu buvo 2017 m. balandžio 11 d. „</w:t>
      </w:r>
      <w:r>
        <w:rPr>
          <w:rFonts w:cs="Times New Roman"/>
          <w:i/>
        </w:rPr>
        <w:t>&lt;...&gt; Kaip ir esu minėjęs savo senesniuose laiškuose, esu nepatenkintas Jūsų teikiamos paslaugos kokybe, kadangi televizija nuolat pakimba, stringa, būna neįmanoma atsukti. Tai tęsiasi jau ne pirmą mėnesį, todėl noriu atsisakyti sutarties (dėl Jūsų kaltės, nes nesugebate užtikrinti tinkamos paslaugos kokybės). &lt;...&gt;</w:t>
      </w:r>
      <w:r>
        <w:rPr>
          <w:rFonts w:cs="Times New Roman"/>
        </w:rPr>
        <w:t xml:space="preserve">“. </w:t>
      </w:r>
    </w:p>
    <w:p>
      <w:pPr>
        <w:pStyle w:val="Standard"/>
        <w:ind w:firstLine="720"/>
        <w:jc w:val="both"/>
        <w:rPr/>
      </w:pPr>
      <w:r>
        <w:rPr>
          <w:rFonts w:cs="Times New Roman"/>
        </w:rPr>
        <w:t xml:space="preserve">Teikėja rašte Tarnybai pripažįsta, kad 2016 m. lapkričio 7 d. teikėjos tinkle įvyko masinis gedimas, dėl kurio teikėja vartotojui kompensavo 20 proc. plano mėnesio mokesčio. Pasak teikėjos, 2016 m. lapkričio 16 d. ir 30 d. teikėjos tinkle gedimų ir sutrikimų neregistruota, 2017 m. balandžio 11 d. gedimų ir sutrikimų taip pat nebuvo. Teikėja, siekdama įrodyti tinkamą paslaugų kokybę, pateikė Tarnybai 2017 m. balandžio 11 d. išrašą iš teikėjos sistemos (toliau – išrašas), kuris, anot teikėjos, įrodo duomenų perdavimo ir televizijos paslaugų tinkamą teikimą. Pažymėtina, jog išraše yra detalizuoti vartotojo jungimaisi prie tinklo, t. y. fiksuotas atliktų jungimųsi kiekis ir jų laikas, tačiau, Tarnybos nuomone, jis neįrodo, kad televizijos paslaugos vartotojui buvo teikiamos kokybiškai. Iš išrašo nėra aišku, ar vartotojo atlikti jungimaisi prie tinklo yra sėkmingi ir kokie apskritai veiksmai buvo atliekami,  t. y., ar vartotojo atlikti veiksmai užfiksuoti naudojantis duomenų perdavimo ar televizijos paslaugomis.   </w:t>
      </w:r>
    </w:p>
    <w:p>
      <w:pPr>
        <w:pStyle w:val="Standard"/>
        <w:ind w:firstLine="720"/>
        <w:jc w:val="both"/>
        <w:rPr>
          <w:rFonts w:cs="Times New Roman"/>
        </w:rPr>
      </w:pPr>
      <w:r>
        <w:rPr>
          <w:rFonts w:cs="Times New Roman"/>
        </w:rPr>
        <w:t xml:space="preserve">Pažymėtina, kad interneto protokolo pagrindu teikiamų televizijos paslaugų (toliau – IPTV paslaugos) kokybė ir apskritai galimybė ja naudotis priklauso nuo teikėjos užtikrinamos duomenų perdavimo spartos. Sutartyje teikėja nurodo maksimalią, t. y. iki 100 Mb/s, spartą, bei srauto dalinimo koeficientą 1:10. Paslaugų užsakyme nurodyta, kad srauto dalinimo koeficientas – tai rodiklis, parodantis, kokiam vartotojų skaičiui teikėja leidžia naudotis tuo pačiu interneto kanalu ir atitinkamai kiek daugiausia kartų gali sulėtėti duomenų perdavimo greitis dėl to, kad visi vartotojai vienu metu maksimaliai išnaudos tą patį interneto kanalą. </w:t>
      </w:r>
    </w:p>
    <w:p>
      <w:pPr>
        <w:pStyle w:val="Standard"/>
        <w:ind w:firstLine="720"/>
        <w:jc w:val="both"/>
        <w:rPr/>
      </w:pPr>
      <w:r>
        <w:rPr>
          <w:rFonts w:cs="Times New Roman"/>
        </w:rPr>
        <w:t>Tarnyba informuoja, kad 2015 m. lapkričio 25 d. buvo priimtas Europos Parlamento ir Tarybos reglamentas Nr. (ES) 2015/2120, 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2015 L 310, p. 1) (toliau – Reglamentas), kuris įtvirtino pareigą duomenų perdavimo paslaugų teikėjams bet kurioje sutartyje, kurioje numatyta duomenų perdavimo paslauga, pateikti Reglamento 4 straipsnio 1 dalyje nurodytą informaciją. Be kita ko, minėto straipsnio 1 dalies b punkte yra įtvirtinta, jog duomenų perdavimo paslaugų teikėjai privalo pateikti aiškius ir suprantamus paaiškinimus, kokį praktinį poveikį interneto prieigos paslaugoms ir ypač naudojimuisi turiniu, taikomosiomis programomis ir paslaugomis, gali turėti duomenų kiekio apribojimai, sparta ir kiti paslaugos kokybės parametrai. To paties straipsnio 1 dalies d punkte nustatyta, jog duomenų perdavimo paslaugų teikėjai turi užtikrinti, kad paslaugų sutartyje būtų pateiktas, be kita ko, ir aiškus bei suprantamas paaiškinimas apie paslaugų reklamuojamą parsisiuntimo ir išsiuntimo spartą</w:t>
      </w:r>
      <w:r>
        <w:rPr/>
        <w:t xml:space="preserve"> </w:t>
      </w:r>
      <w:r>
        <w:rPr>
          <w:rFonts w:cs="Times New Roman"/>
        </w:rPr>
        <w:t xml:space="preserve">ir apie tai, kokį poveikį reikšmingi nukrypimai nuo atitinkamos reklamuojamos parsisiuntimo ir išsiuntimo spartos galėtų turėti naudojimuisi Reglamento 3 straipsnio 1 dalyje nustatytomis galutinių paslaugų gavėjų teisėmis. Pažymėtina, jog duomenų perdavimo paslaugų teikėjai privalo pateikti Reglamento 4 straipsnio 1 dalyje nurodytą informaciją tiek naujai sudaromoje sutartyje, tiek ir esamiems abonentams, su kuriais yra sudarytos rašytinės sutartys. Tarnyba pažymi, kad teikėja ginčo nagrinėjimo metu nepateikė Tarnybai įrodymų, kad po Reglamento įsigaliojimo vartotojui buvo aiškiai ir suprantamai pateikta visa Reglamento 4 straipsnio 1 dalyje nurodyta informacija, įskaitant ir paaiškinimą apie tai, kokį praktinį poveikį naudojimuisi paslaugomis (įskaitant naudojimuisi turiniu), gali turėti paslaugų užsakyme nurodytas srauto dalinimo koeficientas. </w:t>
      </w:r>
    </w:p>
    <w:p>
      <w:pPr>
        <w:pStyle w:val="Standard"/>
        <w:ind w:firstLine="720"/>
        <w:jc w:val="both"/>
        <w:rPr/>
      </w:pPr>
      <w:r>
        <w:rPr>
          <w:rFonts w:cs="Times New Roman"/>
        </w:rPr>
        <w:t xml:space="preserve">Pastebėtina, kad sutartyje nurodytas srauto dalinimo koeficientas 1:10 reiškia, kad prisijungus maksimaliam paslaugų gavėjų skaičiui, sutartyje nurodyta sparta sumažėja 10 kartų (t. y. sparta siekia iki </w:t>
      </w:r>
      <w:r>
        <w:rPr>
          <w:rFonts w:cs="Times New Roman"/>
          <w:lang w:val="en-US"/>
        </w:rPr>
        <w:t>10</w:t>
      </w:r>
      <w:r>
        <w:rPr>
          <w:rFonts w:cs="Times New Roman"/>
        </w:rPr>
        <w:t xml:space="preserve"> Mbps). Taip pat pažymėtina, kad sparta gali sumažėti ir tuo atveju, jeigu vartotojui suteikiamas duomenų srautas yra naudojamas vartotojui prijungus kelis įrenginius (pvz., televizorių, kompiuterį, išmanųjį telefoną ir kt.). Atsižvelgiant į tai, kad IPTV paslaugų kokybė tiesiogiai priklauso nuo teikėjo užtikrinamos duomenų perdavimo spartos, ir esant srauto dalinimui tarp kelių paslaugų gavėjų ar kelių to paties paslaugų gavėjo įrenginių, IPTV paslaugų kokybė gali gerokai suprastėti ar net tapti neįmanoma apskritai naudotis IPTV paslaugomis, nes pvz., iki 10 Mbps duomenų perdavimo ir priėmimo spartos nepakanka 1080p formato arba aukštos raiškos FHD vaizdo srauto priėmimui. </w:t>
      </w:r>
    </w:p>
    <w:p>
      <w:pPr>
        <w:pStyle w:val="Standard"/>
        <w:ind w:firstLine="720"/>
        <w:jc w:val="both"/>
        <w:rPr/>
      </w:pPr>
      <w:r>
        <w:rPr>
          <w:rFonts w:cs="Times New Roman"/>
        </w:rPr>
        <w:t xml:space="preserve">Išanalizavusi visas ginčo aplinkybes, Tarnyba pažymi, kad sutartyje teikėja nurodo tik maksimalią, t. y. iki 100 Mb/s, spartą, nurodo srauto dalinimosi koeficientą, pateikia jo apibrėžimą, tačiau nepateikia paaiškinimų, kokią įtaką srauto dalinimosi koeficientas gali daryti vartotojo naudojimuisi paslaugomis, taip pat nepateikia kitų, Reglamente nurodytų privalomų pateikti, duomenų perdavimo paslaugų kokybę apibrėžiančių parametrų. </w:t>
      </w:r>
    </w:p>
    <w:p>
      <w:pPr>
        <w:pStyle w:val="Standard"/>
        <w:ind w:firstLine="720"/>
        <w:jc w:val="both"/>
        <w:rPr>
          <w:rFonts w:cs="Times New Roman"/>
        </w:rPr>
      </w:pPr>
      <w:r>
        <w:rPr>
          <w:rFonts w:cs="Times New Roman"/>
        </w:rPr>
        <w:t xml:space="preserve">Atsižvelgiant į tai, darytina išvada, kad vartotojas pagrįstai tikėjosi, kad paslaugos jam bus teikiamos užtikrinant tokią duomenų perdavimo spartą, kuri yra pakankama naudojimuisi televizijos paslaugomis, nes informacija apie tai, kokią įtaką gali turėti srauto dalinimosi koeficientas nebuvo pateikta vidutiniam vartotojui suprantamu būdu, kaip to imperatyviai reikalauja Reglamento nuostatos. Teikėja, neatskleidusi visos Reglamento reikalaujamos informacijos vartotojui, pažeidė ne tik Reglamento nuostatas, bet ir CK 6.200 straipsnio 2 dalyje įtvirtintą sutarties šalių bendradarbiavimo (kooperavimosi) principą.  </w:t>
      </w:r>
    </w:p>
    <w:p>
      <w:pPr>
        <w:pStyle w:val="Standard"/>
        <w:ind w:firstLine="720"/>
        <w:jc w:val="both"/>
        <w:rPr>
          <w:rFonts w:cs="Times New Roman"/>
        </w:rPr>
      </w:pPr>
      <w:r>
        <w:rPr>
          <w:rFonts w:cs="Times New Roman"/>
        </w:rPr>
      </w:r>
    </w:p>
    <w:p>
      <w:pPr>
        <w:pStyle w:val="Standard"/>
        <w:ind w:firstLine="720"/>
        <w:jc w:val="both"/>
        <w:rPr>
          <w:rFonts w:cs="Times New Roman"/>
          <w:i/>
          <w:i/>
        </w:rPr>
      </w:pPr>
      <w:r>
        <w:rPr>
          <w:rFonts w:cs="Times New Roman"/>
          <w:i/>
        </w:rPr>
      </w:r>
    </w:p>
    <w:p>
      <w:pPr>
        <w:pStyle w:val="Standard"/>
        <w:ind w:firstLine="720"/>
        <w:jc w:val="both"/>
        <w:rPr>
          <w:rFonts w:cs="Times New Roman"/>
        </w:rPr>
      </w:pPr>
      <w:r>
        <w:rPr>
          <w:rFonts w:cs="Times New Roman"/>
          <w:i/>
        </w:rPr>
        <w:t xml:space="preserve">Dėl sutarties nutraukimo </w:t>
      </w:r>
    </w:p>
    <w:p>
      <w:pPr>
        <w:pStyle w:val="Standard"/>
        <w:ind w:firstLine="720"/>
        <w:jc w:val="both"/>
        <w:rPr>
          <w:rFonts w:cs="Times New Roman"/>
        </w:rPr>
      </w:pPr>
      <w:r>
        <w:rPr>
          <w:rFonts w:cs="Times New Roman"/>
        </w:rPr>
        <w:t>ERPTT 6.7.2 papunktyje nustatyta, kad „</w:t>
      </w:r>
      <w:r>
        <w:rPr>
          <w:rFonts w:cs="Times New Roman"/>
          <w:i/>
        </w:rPr>
        <w:t>Sutartyje, sudaromoje su abonentu raštu, arba Teikėjo Paslaugų teikimo taisyklėse, jei Sutartis sudaroma konkliudentiniais veiksmais, Teikėjas privalo aiškiai nurodyti Sutarties galiojimo terminą, Sutarties pakeitimo ar papildymo bei nutraukimo sąlygas ir tvarką, įskaitant visus užmokesčius, mokėtinus nutraukiant Sutartį &lt;...&gt;</w:t>
      </w:r>
      <w:r>
        <w:rPr>
          <w:rFonts w:cs="Times New Roman"/>
        </w:rPr>
        <w:t xml:space="preserve">“. Sutartis tarp vartotojo ir teikėjos sudaryta 2016 m. kovo 31 d. Sutartiniuose dokumentuose „Skaitmeninės IPTV paslaugų užsakymas“ ir „Paslaugų užsakymas“ nustatytas 30 mėn. minimalus naudojimosi paslaugomis laikotarpis. Prašymas dėl paslaugų teikimo sutarties nutraukimo teikėjai buvo pateiktas 2017 m. balandžio 28 d., t. y. nepasibaigus sutartyje nustatytam minimaliam naudojimosi paslaugomis laikotarpiui, kuriame buvo nurodyta, kad sutarties nutraukimo priežastis – nekokybiškos televizijos paslaugos. </w:t>
      </w:r>
    </w:p>
    <w:p>
      <w:pPr>
        <w:pStyle w:val="Standard"/>
        <w:ind w:firstLine="709"/>
        <w:jc w:val="both"/>
        <w:rPr>
          <w:rFonts w:cs="Times New Roman"/>
        </w:rPr>
      </w:pPr>
      <w:r>
        <w:rPr>
          <w:rFonts w:cs="Times New Roman"/>
        </w:rPr>
        <w:t>Taisyklių 15.1 papunktyje nurodyta, kad šalys turi teisę bet kada nutraukti sutartį abiejų šalių rašytiniu susitarimu. Taisyklių 15.3 papunktis numato, jog apie terminuotos sutarties vienašališką nutraukimą klientas raštu turi pranešti teikėjai ne vėliau kaip prieš 30 dienų iki sutarties nutraukimo.</w:t>
      </w:r>
    </w:p>
    <w:p>
      <w:pPr>
        <w:pStyle w:val="Standard"/>
        <w:jc w:val="both"/>
        <w:rPr>
          <w:rFonts w:cs="Times New Roman"/>
        </w:rPr>
      </w:pPr>
      <w:r>
        <w:rPr>
          <w:rFonts w:cs="Times New Roman"/>
        </w:rPr>
        <w:t>Taisyklių 15.6 papunktyje nustatyta, „</w:t>
      </w:r>
      <w:r>
        <w:rPr>
          <w:rFonts w:cs="Times New Roman"/>
          <w:i/>
        </w:rPr>
        <w:t>Jeigu Kliento iniciatyva ne dėl Bendrovės kaltės arba Bendrovės iniciatyva dėl Kliento kaltės Sutartis ar Paslaugų teikimas nutraukiami nepasibaigus Trumpiausiam naudojimosi paslauga terminui (jeigu Sutartyje toks terminas yra nustatytas), Klientas, be kita ko, įsipareigoja ne vėliau kaip per 1 (vieną) mėnesį nuo Sutarties ar Paslaugų teikimo nutraukimo dienos atlyginti Bendrovei visas Klientui pagal Sutartį suteiktas nuolaidas.</w:t>
      </w:r>
      <w:r>
        <w:rPr>
          <w:rFonts w:cs="Times New Roman"/>
        </w:rPr>
        <w:t>“</w:t>
      </w:r>
      <w:r>
        <w:rPr>
          <w:rFonts w:cs="Times New Roman"/>
          <w:i/>
        </w:rPr>
        <w:t xml:space="preserve"> </w:t>
      </w:r>
      <w:r>
        <w:rPr>
          <w:rFonts w:cs="Times New Roman"/>
        </w:rPr>
        <w:t>Prašymo sudaryti sutartį skiltyje „Užsakomų paslaugų teikimo sąlygos“ nurodyta, kad „</w:t>
      </w:r>
      <w:r>
        <w:rPr>
          <w:rFonts w:cs="Times New Roman"/>
          <w:i/>
        </w:rPr>
        <w:t>&lt;...&gt; Jeigu nepasibaigus Trumpiausiam naudojimosi paslauga terminui Klientas nutraukia Sutartį arba atsisako atitinkamų Paslaugų ne dėl Bendrovės kaltės arba Bendrovė nutraukia Sutartį ar atitinkamų Paslaugų teikimą dėl Kliento kaltės, Klientas, be kita ko, įsipareigoja ne vėliau kaip per 1 (vieną) mėnesį nuo Sutarties ar atitinkamų Paslaugų teikimo nutraukimo dienos pagal Bendrovės pateiktą sąskaitą atlyginti Bendrovei visas Klientui pagal Sutartį suteiktas nuolaidas. &lt;...&gt;</w:t>
      </w:r>
      <w:r>
        <w:rPr>
          <w:rFonts w:cs="Times New Roman"/>
        </w:rPr>
        <w:t>“ „</w:t>
      </w:r>
      <w:r>
        <w:rPr>
          <w:rFonts w:cs="Times New Roman"/>
          <w:i/>
        </w:rPr>
        <w:t>Abonentas, nutraukdamas Abonentinę duomenų perdavimo tinklo paslaugų sutartį anksčiau nurodyto trumpiausio naudojimosi paslauga termino, privalo sumokėti kompensaciją (atlyginti nuostolius), lygią visoms už abonentinį mokestį, sutarties pratęsimo mokestį) ir/ar skaitmeninės IP televizijos aktyvavimo mokestį abonentui suteiktoms nuolaidoms.</w:t>
      </w:r>
      <w:r>
        <w:rPr>
          <w:rFonts w:cs="Times New Roman"/>
        </w:rPr>
        <w:t>“ (Priedo Nr. 1 skiltis „Papildomos sąlygos“).</w:t>
      </w:r>
      <w:r>
        <w:rPr/>
        <w:t xml:space="preserve"> </w:t>
      </w:r>
      <w:r>
        <w:rPr>
          <w:rFonts w:cs="Times New Roman"/>
        </w:rPr>
        <w:t>Sutartis buvo nutraukta prašymo nutraukti sutartį pateikimo dieną, t. y. 2017 m. balandžio 28 d. Teikėja vartotojui 2017 m. gegužės 2 d. PVM sąskaitoje faktūroje serija SKY Nr. (duomenys neskelbtini) už 2017 m. balandžio mėn. teiktas paslaugas paskaičiavo 132,95 Eur kompensaciją dėl sutarties nutraukimo anksčiau minimalaus naudojimosi paslaugomis laikotarpio pabaigos.</w:t>
      </w:r>
    </w:p>
    <w:p>
      <w:pPr>
        <w:pStyle w:val="Standard"/>
        <w:ind w:firstLine="720"/>
        <w:jc w:val="both"/>
        <w:rPr>
          <w:rFonts w:cs="Times New Roman"/>
        </w:rPr>
      </w:pPr>
      <w:r>
        <w:rPr>
          <w:rFonts w:cs="Times New Roman"/>
        </w:rPr>
        <w:t xml:space="preserve">Rašte Tarnybai teikėja nurodė, kad iš vartotojo reikalaujama apmokėti 132,95 Eur suma yra kompensacija už teikėjos vartotojui suteiktas nuolaidas, kurios buvo taikomos su sąlyga, kad vartotojas naudosis teikėjos teikiamomis duomenų perdavimo ir televizijos paslaugomis sutartyje nustatytą minimalų naudojimosi paslaugomis laikotarpį. Teikėjos 2017 m. gegužės 8 d. rašte „Atsakymas į pateiktą prašymą nutraukti sutartį“ detalizuota, kad 132,95 Eur suma susideda iš: 15,00 Eur nuolaidos skaitmeninės IPTV aktyvavimo mokesčiui, 14,48 Eur nuolaidos sutarties pratęsimo mokesčiui ir 103,47 Eur nuolaidos abonentiniam mokesčiui, taikytam nuo </w:t>
        <w:br/>
        <w:t>2016 m. kovo 31 d. iki 2017 m. balandžio 28 d. (nuolaidos atsispindi sutarties priedo Nr. 1 skiltyje „Akcijos sąlygos“).</w:t>
      </w:r>
    </w:p>
    <w:p>
      <w:pPr>
        <w:pStyle w:val="Standard"/>
        <w:ind w:firstLine="720"/>
        <w:jc w:val="both"/>
        <w:rPr/>
      </w:pPr>
      <w:r>
        <w:rPr>
          <w:rFonts w:cs="Times New Roman"/>
        </w:rPr>
        <w:t>Pagal CK 6.71 straipsnį netesybomis laikoma įstatymų, sutarties ar teismo nustatyta pinigų suma, kurią skolininkas privalo sumokėti kreditoriui, jeigu prievolė neįvykdyta arba netinkamai įvykdyta. Netesybomis laikoma bauda, nustatyta konkrečia pinigų suma arba užtikrinamos prievolės sumos procentu, arba delspinigiai, skaičiuojami už kiekvieną praleidimo termino dieną. Taigi kreditoriaus teisė reikalauti netesybų atsiranda tada, kai skolininkas prievolės neįvykdo arba ji įvykdoma netinkamai (CK 6.205 straipsnis). CK nenustato jokio konkretaus netesybų dydžio – sutartines netesybas šalys gali nusistatyti savo nuožiūra. Teismų praktikoje, kurioje aiškinamos nuostatos, susijusios su netesybų reglamentavimu, yra konstatuota, jog šalių susitarimu nustatytų netesybų tikslas – kompensuoti kreditoriaus galimus praradimus neįvykdžius ar netinkamai įvykdžius sutartinius arba ikisutartinius įsipareigojimus</w:t>
      </w:r>
      <w:r>
        <w:rPr>
          <w:rStyle w:val="FootnoteCharacters"/>
          <w:rStyle w:val="FootnoteAnchor"/>
          <w:rFonts w:cs="Times New Roman"/>
        </w:rPr>
        <w:footnoteReference w:id="2"/>
      </w:r>
      <w:r>
        <w:rPr>
          <w:rFonts w:cs="Times New Roman"/>
        </w:rPr>
        <w:t>.</w:t>
      </w:r>
    </w:p>
    <w:p>
      <w:pPr>
        <w:pStyle w:val="Standard"/>
        <w:ind w:firstLine="720"/>
        <w:jc w:val="both"/>
        <w:rPr>
          <w:rFonts w:cs="Times New Roman"/>
        </w:rPr>
      </w:pPr>
      <w:r>
        <w:rPr>
          <w:rFonts w:cs="Times New Roman"/>
        </w:rPr>
        <w:t>Pažymėtina, jog paslaugų teikėjų su paslaugų gavėjais sudaromose sutartyse dėl paslaugų teikimo, kuriose nustatomas minimalus naudojimosi paslaugomis laikotarpis ir suteikiamos paslaugų gavėjams tam tikras nuolaidos (paslaugos įrengimui, mėnesiniam mokesčiui ir pan.), taip pat numatoma, kad suteiktas nuolaidas, remiantis atitinkamomis sutarties nuostatomis, paslaugų gavėjai privalo sumokėti paslaugų teikėjui, jei paslaugų teikimo sutartis nutraukiama nepasibaigus minimaliam naudojimosi paslaugomis laikotarpiui. Atsižvelgiant į tai, Tarnybos nuomone, sutartinės nuostatos, numatančios paslaugų gavėjo pareigą sumokėti paslaugų teikėjui sutarties sudarymo ar vykdymo metu suteiktas nuolaidas, laikytinos šalių susitarimu dėl netesybų, o paslaugų teikėjo reikalavimas grąžinti suteiktas nuolaidas sutarties nutraukimo anksčiau minimalaus naudojimosi paslaugomis laikotarpio atveju, siekiant kompensuoti paslaugų teikėjo patirtus nuostolius,  vertinamas kaip netesybų instituto taikymas. Tarnybos vertinimu, aukščiau nurodytos sutarties ir Taisyklių sąlygos atitinka netesybų sampratą, reglamentuotą CK 6.71 straipsnio 1 dalyje, ir teismų praktikoje suformuluotą šalių sutartimi nustatytų netesybų tikslą, todėl vartotojo prašyme nurodyta teikėjos reikalaujama apmokėti 132,95 Eur suma laikytina netesybomis.</w:t>
      </w:r>
    </w:p>
    <w:p>
      <w:pPr>
        <w:pStyle w:val="Standard"/>
        <w:ind w:firstLine="720"/>
        <w:jc w:val="both"/>
        <w:rPr>
          <w:bCs/>
        </w:rPr>
      </w:pPr>
      <w:r>
        <w:rPr>
          <w:rFonts w:cs="Times New Roman"/>
        </w:rPr>
        <w:t>ERPTT reglamentuoja atvejus, kada abonentas gali nutraukti elektroninių ryšių paslaugų teikimo sutartį be netesybų. Pažymėtina, kad ERPTT 12 punkte nustatyta, kad „</w:t>
      </w:r>
      <w:r>
        <w:rPr>
          <w:rFonts w:cs="Times New Roman"/>
          <w:i/>
        </w:rPr>
        <w:t>Sutartį abonentas turi teisę nutraukti anksčiau laiko, jei Teikėjas pakeičia Sutarties sąlygas, padidina Sutartyje nurodytų Paslaugų kainas arba iš esmės pažeidžia Sutartį. Apie Sutarties sąlygų pakeitimus ir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rFonts w:cs="Times New Roman"/>
        </w:rPr>
        <w:t xml:space="preserve">.“. Sutartyje nėra aptarta, kas yra laikoma esminiu sutarties pažeidimu,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w:t>
      </w:r>
      <w:r>
        <w:rPr>
          <w:bCs/>
        </w:rPr>
        <w:t xml:space="preserve">Atsižvelgiant į tai, kas išdėstyta anksčiau, pripažintina, kad teikėja, neatskleisdama esminės informacijos apie paslaugų kokybę vartotojui, iš esmės pažeidė su vartotoju sudarytą sutartį ir vartotojas, vadovaujantis ERPTT </w:t>
      </w:r>
      <w:r>
        <w:rPr>
          <w:bCs/>
          <w:lang w:val="en-US"/>
        </w:rPr>
        <w:t xml:space="preserve">12 </w:t>
      </w:r>
      <w:r>
        <w:rPr>
          <w:bCs/>
        </w:rPr>
        <w:t>punktu, turi teisę nutraukti sutartį be netesybų.</w:t>
      </w:r>
    </w:p>
    <w:p>
      <w:pPr>
        <w:pStyle w:val="Standard"/>
        <w:jc w:val="both"/>
        <w:rPr/>
      </w:pPr>
      <w:r>
        <w:rPr>
          <w:rFonts w:eastAsia="Times New Roman" w:cs="Times New Roman"/>
          <w:bCs/>
        </w:rPr>
        <w:t xml:space="preserve">      </w:t>
      </w:r>
      <w:r>
        <w:rPr>
          <w:rFonts w:eastAsia="Times New Roman" w:cs="Times New Roman"/>
          <w:lang w:eastAsia="lt-LT"/>
        </w:rPr>
        <w:t xml:space="preserve">      </w:t>
      </w:r>
      <w:r>
        <w:rPr>
          <w:bCs/>
        </w:rPr>
        <w:t xml:space="preserve">3. </w:t>
      </w:r>
      <w:r>
        <w:rPr>
          <w:bCs/>
          <w:spacing w:val="60"/>
        </w:rPr>
        <w:t>T</w:t>
      </w:r>
      <w:r>
        <w:rPr>
          <w:spacing w:val="60"/>
        </w:rPr>
        <w:t>e</w:t>
      </w:r>
      <w:r>
        <w:rPr>
          <w:spacing w:val="80"/>
        </w:rPr>
        <w:t>nkin</w:t>
      </w:r>
      <w:r>
        <w:rPr/>
        <w:t>u</w:t>
      </w:r>
      <w:r>
        <w:rPr>
          <w:spacing w:val="60"/>
        </w:rPr>
        <w:t xml:space="preserve"> </w:t>
      </w:r>
      <w:r>
        <w:rPr/>
        <w:t xml:space="preserve">vartotojo D. M. 2017 m. birželio 5 d. prašymą nutraukti sutartį be netesybų ir pripažįstu, kad teikėja nepagrįstai iš D. M. reikalauja sumokėti 132,95 Eur. </w:t>
      </w:r>
    </w:p>
    <w:p>
      <w:pPr>
        <w:pStyle w:val="Header"/>
        <w:ind w:firstLine="720"/>
        <w:jc w:val="both"/>
        <w:rPr/>
      </w:pPr>
      <w:r>
        <w:rPr/>
        <w:t>4.</w:t>
      </w:r>
      <w:r>
        <w:rPr>
          <w:b/>
        </w:rPr>
        <w:t xml:space="preserve"> </w:t>
      </w:r>
      <w:r>
        <w:rPr>
          <w:spacing w:val="80"/>
        </w:rPr>
        <w:t>Išaiškin</w:t>
      </w:r>
      <w:r>
        <w:rPr/>
        <w:t>u, kad:</w:t>
      </w:r>
    </w:p>
    <w:p>
      <w:pPr>
        <w:pStyle w:val="Header"/>
        <w:ind w:firstLine="720"/>
        <w:jc w:val="both"/>
        <w:rPr/>
      </w:pP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Header"/>
        <w:ind w:firstLine="720"/>
        <w:jc w:val="both"/>
        <w:rPr/>
      </w:pPr>
      <w:r>
        <w:rPr/>
        <w:t>4.2. Tarnybos sprendimas įsiteisėja ir yra privalomas vykdyti pasibaigus terminui, nustatytam šio įsakymo 4.1 papunktyje. Jeigu šis sprendimas neįvykdomas, jis gali būti priverstinai vykdomas Lietuvos Respublikos civilinio proceso kodekso nustatyta tvarka.</w:t>
      </w:r>
    </w:p>
    <w:p>
      <w:pPr>
        <w:pStyle w:val="Normal"/>
        <w:tabs>
          <w:tab w:val="clear" w:pos="1296"/>
          <w:tab w:val="left" w:pos="720" w:leader="none"/>
        </w:tabs>
        <w:jc w:val="both"/>
        <w:rPr/>
      </w:pPr>
      <w:r>
        <w:rPr>
          <w:b w:val="false"/>
        </w:rPr>
        <w:tab/>
        <w:t xml:space="preserve">5. </w:t>
      </w:r>
      <w:r>
        <w:rPr>
          <w:b w:val="false"/>
          <w:spacing w:val="80"/>
        </w:rPr>
        <w:t>Įpareigoju</w:t>
      </w:r>
      <w:r>
        <w:rPr>
          <w:b w:val="false"/>
        </w:rPr>
        <w:t xml:space="preserve"> Tarnybos Teisės departamento Teisės taikymo skyriaus vyriausiąją specialistę Aušrą Šenavičienę</w:t>
      </w:r>
      <w:r>
        <w:rPr>
          <w:b w:val="false"/>
          <w:bCs/>
          <w:szCs w:val="24"/>
        </w:rPr>
        <w:t xml:space="preserve"> </w:t>
      </w:r>
      <w:r>
        <w:rPr>
          <w:b w:val="false"/>
          <w:color w:val="000000"/>
        </w:rPr>
        <w:t xml:space="preserve">ne vėliau kaip per 3 darbo dienas nuo šio įsakymo priėmimo dienos išsiųsti jį </w:t>
      </w:r>
      <w:r>
        <w:rPr>
          <w:b w:val="false"/>
        </w:rPr>
        <w:t>vartotojui ir teikėjai.</w:t>
      </w:r>
    </w:p>
    <w:p>
      <w:pPr>
        <w:pStyle w:val="Normal"/>
        <w:tabs>
          <w:tab w:val="clear" w:pos="1296"/>
          <w:tab w:val="left" w:pos="720" w:leader="none"/>
        </w:tabs>
        <w:jc w:val="both"/>
        <w:rPr>
          <w:b w:val="false"/>
          <w:b w:val="false"/>
        </w:rPr>
      </w:pPr>
      <w:r>
        <w:rPr>
          <w:b w:val="false"/>
        </w:rPr>
      </w:r>
    </w:p>
    <w:p>
      <w:pPr>
        <w:pStyle w:val="Header"/>
        <w:tabs>
          <w:tab w:val="clear" w:pos="4320"/>
          <w:tab w:val="clear" w:pos="8640"/>
          <w:tab w:val="left" w:pos="426" w:leader="none"/>
        </w:tabs>
        <w:jc w:val="both"/>
        <w:rPr>
          <w:b/>
          <w:b/>
        </w:rPr>
      </w:pPr>
      <w:r>
        <w:rPr>
          <w:b/>
        </w:rPr>
      </w:r>
    </w:p>
    <w:p>
      <w:pPr>
        <w:pStyle w:val="Header"/>
        <w:tabs>
          <w:tab w:val="clear" w:pos="4320"/>
          <w:tab w:val="clear" w:pos="8640"/>
          <w:tab w:val="left" w:pos="426" w:leader="none"/>
          <w:tab w:val="left" w:pos="7371" w:leader="none"/>
        </w:tabs>
        <w:jc w:val="both"/>
        <w:rPr/>
      </w:pPr>
      <w:r>
        <w:rPr/>
        <w:t>Direktorius</w:t>
        <w:tab/>
        <w:t xml:space="preserve">  Feliksas Dobrovolskis</w:t>
        <w:tab/>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lang w:val="lt-LT"/>
        </w:rPr>
        <w:t xml:space="preserve">Lietuvos Aukščiausiojo Teismo 2017 m. sausio 20 d. nutartis, priimta </w:t>
      </w:r>
      <w:r>
        <w:rPr>
          <w:b w:val="false"/>
        </w:rPr>
        <w:t>civilinė</w:t>
      </w:r>
      <w:r>
        <w:rPr>
          <w:b w:val="false"/>
          <w:lang w:val="lt-LT"/>
        </w:rPr>
        <w:t>je</w:t>
      </w:r>
      <w:r>
        <w:rPr>
          <w:b w:val="false"/>
        </w:rPr>
        <w:t xml:space="preserve"> byl</w:t>
      </w:r>
      <w:r>
        <w:rPr>
          <w:b w:val="false"/>
          <w:lang w:val="lt-LT"/>
        </w:rPr>
        <w:t>oje</w:t>
      </w:r>
      <w:r>
        <w:rPr>
          <w:b w:val="false"/>
        </w:rPr>
        <w:t xml:space="preserve"> Nr. 3K-3-95-313/2017</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Datadiena">
    <w:name w:val="datadiena"/>
    <w:qFormat/>
    <w:rPr/>
  </w:style>
  <w:style w:type="character" w:styleId="WWAbsatzStandardschriftart1111">
    <w:name w:val="WW-Absatz-Standardschriftart1111"/>
    <w:qFormat/>
    <w:rPr/>
  </w:style>
  <w:style w:type="character" w:styleId="FontStyle13">
    <w:name w:val="Font Style13"/>
    <w:qFormat/>
    <w:rPr>
      <w:rFonts w:ascii="Times New Roman" w:hAnsi="Times New Roman" w:cs="Times New Roman"/>
      <w:b/>
      <w:bCs/>
      <w:color w:val="000000"/>
      <w:sz w:val="24"/>
      <w:szCs w:val="24"/>
    </w:rPr>
  </w:style>
  <w:style w:type="character" w:styleId="StrongEmphasis">
    <w:name w:val="Strong"/>
    <w:qFormat/>
    <w:rPr>
      <w:b/>
      <w:bCs/>
    </w:rPr>
  </w:style>
  <w:style w:type="character" w:styleId="St1">
    <w:name w:val="st1"/>
    <w:qFormat/>
    <w:rPr/>
  </w:style>
  <w:style w:type="character" w:styleId="Emphasis">
    <w:name w:val="Emphasis"/>
    <w:qFormat/>
    <w:rPr>
      <w:b/>
      <w:bCs/>
      <w:i w:val="false"/>
      <w:iCs w:val="false"/>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 w:hAnsi="TimesLT" w:cs="TimesLT"/>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Style61">
    <w:name w:val="Style6"/>
    <w:basedOn w:val="Normal"/>
    <w:qFormat/>
    <w:pPr>
      <w:widowControl w:val="false"/>
      <w:autoSpaceDE w:val="false"/>
      <w:spacing w:lineRule="exact" w:line="315"/>
      <w:ind w:firstLine="720"/>
      <w:jc w:val="both"/>
    </w:pPr>
    <w:rPr>
      <w:rFonts w:eastAsia="Times New Roman"/>
      <w:b w:val="false"/>
      <w:szCs w:val="24"/>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6:00Z</dcterms:created>
  <dc:creator>jdanieliute</dc:creator>
  <dc:description/>
  <cp:keywords/>
  <dc:language>en-US</dc:language>
  <cp:lastModifiedBy>Aušra Šenavičienė</cp:lastModifiedBy>
  <cp:lastPrinted>2017-07-19T15:44:00Z</cp:lastPrinted>
  <dcterms:modified xsi:type="dcterms:W3CDTF">2017-07-24T07:48:00Z</dcterms:modified>
  <cp:revision>6</cp:revision>
  <dc:subject/>
  <dc:title>                                                                                       </dc:title>
</cp:coreProperties>
</file>