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DĖL R. V. J. 201</w:t>
      </w:r>
      <w:r>
        <w:rPr>
          <w:b/>
          <w:caps/>
          <w:lang w:val="en-US"/>
        </w:rPr>
        <w:t>7</w:t>
      </w:r>
      <w:r>
        <w:rPr>
          <w:b/>
          <w:caps/>
        </w:rPr>
        <w:t xml:space="preserve"> M. GEGUŽĖS </w:t>
      </w:r>
      <w:r>
        <w:rPr>
          <w:b/>
          <w:caps/>
          <w:lang w:val="en-US"/>
        </w:rPr>
        <w:t>10</w:t>
      </w:r>
      <w:r>
        <w:rPr>
          <w:b/>
          <w:caps/>
        </w:rPr>
        <w:t xml:space="preserve"> D. </w:t>
      </w:r>
      <w:r>
        <w:rPr>
          <w:b/>
        </w:rPr>
        <w:t>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7 m. liepos 26 d. Nr. 1V-731</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2 papunkčiu, išnagrinėjęs Valstybinės vartotojų teisių apsaugos tarnybos 2017 m. gegužės 17 d. raštu Nr. 4E-389 persiųstą vartotojo R. V. J. (duomenys neskelbtini) (toliau – vartotojas) 201</w:t>
      </w:r>
      <w:r>
        <w:rPr>
          <w:b w:val="false"/>
          <w:szCs w:val="24"/>
          <w:lang w:val="en-US"/>
        </w:rPr>
        <w:t>7</w:t>
      </w:r>
      <w:r>
        <w:rPr>
          <w:b w:val="false"/>
          <w:szCs w:val="24"/>
        </w:rPr>
        <w:t xml:space="preserve"> m. gegužės </w:t>
      </w:r>
      <w:r>
        <w:rPr>
          <w:b w:val="false"/>
          <w:szCs w:val="24"/>
          <w:lang w:val="en-US"/>
        </w:rPr>
        <w:t>10</w:t>
      </w:r>
      <w:r>
        <w:rPr>
          <w:b w:val="false"/>
          <w:szCs w:val="24"/>
        </w:rPr>
        <w:t xml:space="preserve"> d. prašymą (toliau – prašymas) ir elektroninių ryšių paslaugų teikėjos UAB „Cgates“</w:t>
      </w:r>
      <w:r>
        <w:rPr>
          <w:b w:val="false"/>
          <w:color w:val="000000"/>
          <w:szCs w:val="24"/>
        </w:rPr>
        <w:t xml:space="preserve"> </w:t>
      </w:r>
      <w:r>
        <w:rPr>
          <w:b w:val="false"/>
          <w:szCs w:val="24"/>
        </w:rPr>
        <w:t xml:space="preserve">(Ukmergės g. 120, 08105 Vilnius, įmonės kodas 120622256) (toliau – teikėja) 2017 m. birželio 6 d. raštą Nr. 121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Normal"/>
        <w:tabs>
          <w:tab w:val="clear" w:pos="1296"/>
          <w:tab w:val="left" w:pos="1134" w:leader="none"/>
        </w:tabs>
        <w:ind w:firstLine="709"/>
        <w:jc w:val="both"/>
        <w:rPr>
          <w:b w:val="false"/>
          <w:b w:val="false"/>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bCs/>
        </w:rPr>
        <w:t>vartotojas su teikėja 2016 m. liepos 1 d. sudarė „Cgates“ paslaugų teikimo sutartį (toliau – sutartis), kuria susitarė dėl</w:t>
      </w:r>
      <w:r>
        <w:rPr>
          <w:b w:val="false"/>
        </w:rPr>
        <w:t xml:space="preserve"> interneto prieigos paslaugų (toliau – paslaugos) teikimo. Priede Nr. 1 prie „Cgates“ paslaugų teikimo sutarties (mokėjimo planas „Namai M“) (toliau – priedas) </w:t>
      </w:r>
      <w:r>
        <w:rPr>
          <w:b w:val="false"/>
          <w:bCs/>
        </w:rPr>
        <w:t>nurodyta, jog iki 2017 m. birželio 30 d. mokamas mėnesinis mokestis su nuolaida – 11,30 Eur (su PVM), o nuo 2017 m. liepos 1 d. mokamas 17,00 Eur (su PVM) mėnesinis mokestis be nuolaidos, taip pat nurodyta, jog įrengimo/sutarties administravimo mokesčiui (be sunaudotų medžiagų) taikoma 45,00 Eur (su PVM) nuolaida, be to, interneto signalo priėmimo sistemos (nuosaviems namams) (toliau – įranga) nuomos mėnesiniam mokesčiui iki 2017 m. birželio 30 d. taikoma 6,00 Eur/mėn. (su PVM) nuolaida. Iš viso suteikta nuolaidų už 185,40 Eur. Priede nurodyta, jog trumpiausias naudojimosi paslaugomis ir įranga terminas – 12 mėn.</w:t>
      </w:r>
    </w:p>
    <w:p>
      <w:pPr>
        <w:pStyle w:val="Normal"/>
        <w:tabs>
          <w:tab w:val="clear" w:pos="1296"/>
          <w:tab w:val="left" w:pos="1134" w:leader="none"/>
        </w:tabs>
        <w:ind w:firstLine="709"/>
        <w:jc w:val="both"/>
        <w:rPr/>
      </w:pPr>
      <w:r>
        <w:rPr>
          <w:b w:val="false"/>
          <w:bCs/>
        </w:rPr>
        <w:t>Vartotojas prašyme nurodo, kad sutartį su teikėja sudarė dėl paslaugų teikimo adresu (duomenys neskelbtini).</w:t>
      </w:r>
      <w:r>
        <w:rPr>
          <w:b w:val="false"/>
        </w:rPr>
        <w:t xml:space="preserve"> Anot vartotojo, interneto ryšys tapo toks blogas, kad nebuvo įmanoma juo naudotis, o pranešus teikėjai problemos nebuvo išspręstos. Vartotojo teigimu, buvo atliekami pasikartojantys veiksmai, kurie nieko nepakeitė. Nors paslaugomis naudotis „</w:t>
      </w:r>
      <w:r>
        <w:rPr>
          <w:b w:val="false"/>
          <w:i/>
        </w:rPr>
        <w:t>beveik nebuvo įmanoma</w:t>
      </w:r>
      <w:r>
        <w:rPr>
          <w:b w:val="false"/>
        </w:rPr>
        <w:t>“, tačiau, pasak vartotojo, už paslaugas buvo reikalaujama sumokėti. Vartotojas teigia skambinęs ir siuntęs elektroninius laiškus teikėjai ir teikėja 2017 m. balandžio 28 d. nutarė nutraukti sutartį, tačiau sutarties nenutraukė, o vilkina laiką ir ima už tai pinigus. Vartotojas prašo nutraukti sutartį ir grąžinti sumokėtus pinigus.</w:t>
      </w:r>
    </w:p>
    <w:p>
      <w:pPr>
        <w:pStyle w:val="Normal"/>
        <w:tabs>
          <w:tab w:val="clear" w:pos="1296"/>
          <w:tab w:val="left" w:pos="1134" w:leader="none"/>
        </w:tabs>
        <w:ind w:firstLine="709"/>
        <w:jc w:val="both"/>
        <w:rPr>
          <w:b w:val="false"/>
          <w:b w:val="false"/>
        </w:rPr>
      </w:pPr>
      <w:r>
        <w:rPr>
          <w:b w:val="false"/>
          <w:bCs/>
          <w:szCs w:val="24"/>
        </w:rPr>
        <w:t>Lietuvos Respublikos ryšių reguliavimo tarnyba (toliau – Tarnyba) 2017 m. gegužės 19 d. raštu Nr. (37.10E) 1B-1334 pap</w:t>
      </w:r>
      <w:r>
        <w:rPr>
          <w:b w:val="false"/>
        </w:rPr>
        <w:t>rašė vartotojo per 10 dienų nuo šio rašto gavimo dienos raštu pateikti Tarnybai papildomus paaiškinimus, nurodant ir paaiškinant reikalaujamą grąžinti sumą.</w:t>
      </w:r>
    </w:p>
    <w:p>
      <w:pPr>
        <w:pStyle w:val="Normal"/>
        <w:tabs>
          <w:tab w:val="clear" w:pos="1296"/>
          <w:tab w:val="left" w:pos="1134" w:leader="none"/>
        </w:tabs>
        <w:ind w:firstLine="709"/>
        <w:jc w:val="both"/>
        <w:rPr/>
      </w:pPr>
      <w:r>
        <w:rPr>
          <w:b w:val="false"/>
        </w:rPr>
        <w:t xml:space="preserve">Vartotojas 2017 m. gegužės 19 d. elektroniniu paštu patikslino grąžintinos sumos dydį, pateikdamas mokėjimo nurodymą Nr. 1406, kuriame matyti, kad 2017 m. kovo 13 d. vartotojas teikėjai sumokėjo 72,75 Eur sumą. Vartotojas paaiškino, jog šią sumą grindžia tuo, kad 2017 m. kovo mėn. nors ir mėgino naudotis paslaugomis, tačiau dėl techninių kliūčių tą galėjo daryti labai ribotai, o nuo 2017 m. balandžio 1 d. visiškai nebesinaudojo teikėjos teikiamomis paslaugomis. </w:t>
      </w:r>
    </w:p>
    <w:p>
      <w:pPr>
        <w:pStyle w:val="Normal"/>
        <w:ind w:firstLine="709"/>
        <w:jc w:val="both"/>
        <w:rPr>
          <w:b w:val="false"/>
          <w:b w:val="false"/>
          <w:bCs/>
        </w:rPr>
      </w:pPr>
      <w:r>
        <w:rPr>
          <w:b w:val="false"/>
          <w:bCs/>
          <w:szCs w:val="24"/>
        </w:rPr>
        <w:t>Tarnyba 201</w:t>
      </w:r>
      <w:r>
        <w:rPr>
          <w:b w:val="false"/>
          <w:bCs/>
          <w:szCs w:val="24"/>
          <w:lang w:val="en-US"/>
        </w:rPr>
        <w:t>7</w:t>
      </w:r>
      <w:r>
        <w:rPr>
          <w:b w:val="false"/>
          <w:bCs/>
          <w:szCs w:val="24"/>
        </w:rPr>
        <w:t xml:space="preserve"> m. gegužės </w:t>
      </w:r>
      <w:r>
        <w:rPr>
          <w:b w:val="false"/>
          <w:bCs/>
          <w:szCs w:val="24"/>
          <w:lang w:val="en-US"/>
        </w:rPr>
        <w:t>19</w:t>
      </w:r>
      <w:r>
        <w:rPr>
          <w:b w:val="false"/>
          <w:bCs/>
          <w:szCs w:val="24"/>
        </w:rPr>
        <w:t xml:space="preserve"> d. raštu Nr. (37.10E) 1B-1335 kreipėsi į teikėją ir, vadovaudamasi </w:t>
      </w:r>
      <w:r>
        <w:rPr>
          <w:b w:val="false"/>
          <w:szCs w:val="24"/>
        </w:rPr>
        <w:t>Vartojimo ginčų taisyklių</w:t>
      </w:r>
      <w:r>
        <w:rPr>
          <w:b w:val="false"/>
          <w:bCs/>
          <w:szCs w:val="24"/>
        </w:rPr>
        <w:t xml:space="preserve"> 12 punktu, prašė per 10 dienų nuo šio rašto gavimo dienos raštu pateikti Tarnybai išsamius paaiškinimus dėl prašyme išdėstytų aplinkybių ir juos pagrindžiančius įrodymus ir kitus ginčo nagrinėjimui reikšmingus dokumentus. Taip pat Tarnyba prašė informuoti vartotoją ir Tarnybą, jei būtų galimybė išspręsti iškilusį ginčą taikiai.   </w:t>
      </w:r>
      <w:r>
        <w:rPr>
          <w:b w:val="false"/>
        </w:rPr>
        <w:t xml:space="preserve">  </w:t>
      </w:r>
      <w:r>
        <w:rPr>
          <w:b w:val="false"/>
          <w:bCs/>
        </w:rPr>
        <w:t xml:space="preserve"> </w:t>
      </w:r>
    </w:p>
    <w:p>
      <w:pPr>
        <w:pStyle w:val="Normal"/>
        <w:ind w:firstLine="709"/>
        <w:jc w:val="both"/>
        <w:rPr>
          <w:b w:val="false"/>
          <w:b w:val="false"/>
          <w:bCs/>
          <w:szCs w:val="24"/>
        </w:rPr>
      </w:pPr>
      <w:r>
        <w:rPr>
          <w:b w:val="false"/>
          <w:bCs/>
          <w:szCs w:val="24"/>
        </w:rPr>
        <w:t xml:space="preserve">Teikėja raštu informavo Tarnybą, kad 2016 m. liepos 1 d. vartotojas ir teikėja sudarė sutartį dėl paslaugų teikimo taikant mokėjimo planą „Namai M“ adresu (duomenys neskelbtini). Teikėjos teigimu, paslaugų instaliavimo darbai buvo atlikti. Teikėja nurodė, kad paslaugų teikimo gedimai įvyko: 1) 2016 m. gruodžio 27 d., 2) 2017 m. sausio 13 d., 3) 2017 m. vasario 1 d., </w:t>
        <w:br/>
        <w:t xml:space="preserve">4) 2017 m. vasario 10 d., 5) 2017 m. kovo 26 d. ir 6) 2017 m. kovo 28 d. Teikėja informavo, kad vartotojas 2017 m. balandžio 28 d. parašė prašymą nutraukti sutartį nuo 2017 m. balandžio 1 d., t. y. atgaline data. Teikėja nurodė vartotojui pasiūliusi nutraukti sutartį nuo 2017 m. birželio 31 d. ir tokiu atveju nebūtų priskaičiuotos netesybos dėl sutarties nutraukimo prieš terminą. Teikėjos duomenimis, vartotojas sutiko, tačiau prašymo nutraukti sutartį neperrašė. Teikėja nurodė, kad vartotojas yra sumokėjęs už paslaugas avansu, t. y. permokėjęs už paslaugas, ir vartotojui lankantis teikėjos klientų aptarnavimo skyriuje, vartotojo buvo paprašyta, kad pateiktų prašymą grąžinti permoką ir nurodytų banko sąskaitą pavedimui atlikti, tačiau vartotojas tokios informacijos nesuteikė. Teikėja pabrėžė, kad gavusi vartotojo duomenis, kur pervesti permoką, nedelsdama ją grąžins vartotojui. Teikėja nurodė esanti pagrįstai įsitikinusi, kad tinkamai vykdė sutartį, todėl vartotojo prašymas yra nepagrįstas. </w:t>
      </w:r>
    </w:p>
    <w:p>
      <w:pPr>
        <w:pStyle w:val="Normal"/>
        <w:ind w:firstLine="709"/>
        <w:jc w:val="both"/>
        <w:rPr/>
      </w:pPr>
      <w:r>
        <w:rPr>
          <w:b w:val="false"/>
          <w:bCs/>
          <w:szCs w:val="24"/>
        </w:rPr>
        <w:t xml:space="preserve">Vartotojas Tarnybai 2017 m. liepos 12 d. elektroniniu paštu nurodė, kad teikėjos teiginiai, jog vartotojas sutiko, kad sutartis būtų nutraukta nuo 2017 m. birželio 31 d., yra neteisingi.    </w:t>
      </w:r>
    </w:p>
    <w:p>
      <w:pPr>
        <w:pStyle w:val="Standard"/>
        <w:ind w:firstLine="720"/>
        <w:jc w:val="both"/>
        <w:rPr>
          <w:rFonts w:cs="Times New Roman"/>
        </w:rPr>
      </w:pPr>
      <w:r>
        <w:rPr/>
        <w:t>2</w:t>
      </w:r>
      <w:r>
        <w:rPr>
          <w:spacing w:val="80"/>
        </w:rPr>
        <w:t>.Konstatuoj</w:t>
      </w:r>
      <w:r>
        <w:rPr/>
        <w:t xml:space="preserve">u, kad, </w:t>
      </w:r>
      <w:r>
        <w:rPr>
          <w:rFonts w:cs="Times New Roman"/>
          <w:bCs/>
        </w:rPr>
        <w:t xml:space="preserve">vadovaujantis Lietuvos Respublikos civilinio kodekso (toliau – CK) </w:t>
      </w:r>
      <w:r>
        <w:rPr>
          <w:rFonts w:cs="Times New Roman"/>
        </w:rPr>
        <w:t>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sutarties 1 punktu, kuriame nustatyta, jog „</w:t>
      </w:r>
      <w:r>
        <w:rPr>
          <w:rFonts w:cs="Times New Roman"/>
          <w:i/>
        </w:rPr>
        <w:t>&lt;...&gt; „Cgates“, esant techninėms galimybėms, įsipareigoja teikti Klientui elektroninių ryšių tinklo aptarnavimo, interneto prieigos &lt;...&gt; ir/ar kitas Kliento užsakytas paslaugas (toliau – Paslaugos), o Klientas įsipareigoja už suteiktas Paslaugas atsiskaityti Sutartyje ar Taisyklėse nustatyta tvarka.</w:t>
      </w:r>
      <w:r>
        <w:rPr>
          <w:rFonts w:cs="Times New Roman"/>
        </w:rPr>
        <w:t xml:space="preserve">“, darytina išvada, jog vartotojo su teikėja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w:t>
      </w:r>
      <w:r>
        <w:rPr/>
        <w:t xml:space="preserve">Elektroninių ryšių paslaugų teikimo taisykles, patvirtintas Tarnybos direktoriaus 2005 m. gruodžio 23 d. įsakymu Nr. 1V-1160 </w:t>
      </w:r>
      <w:r>
        <w:rPr>
          <w:rFonts w:cs="Times New Roman"/>
        </w:rPr>
        <w:t xml:space="preserve">„Dėl </w:t>
      </w:r>
      <w:r>
        <w:rPr>
          <w:rFonts w:cs="Times New Roman"/>
          <w:bCs/>
        </w:rPr>
        <w:t xml:space="preserve">Elektroninių ryšių paslaugų teikimo taisyklių patvirtinimo“, (toliau – </w:t>
      </w:r>
      <w:r>
        <w:rPr>
          <w:rFonts w:cs="Times New Roman"/>
        </w:rPr>
        <w:t>ERPT taisyklės). Atsižvelgiant į tai, kas išdėstyta, konstatuotina, kad vartotojo ir teikėjos civilinius teisinius santykius dėl sutartyje nurodytų paslaugų teikimo reglamentuoja CK, ERĮ bei ERPT taisyklės.</w:t>
      </w:r>
    </w:p>
    <w:p>
      <w:pPr>
        <w:pStyle w:val="Standard"/>
        <w:ind w:firstLine="720"/>
        <w:jc w:val="both"/>
        <w:rPr/>
      </w:pPr>
      <w:r>
        <w:rPr>
          <w:bCs/>
        </w:rPr>
        <w:t>Ginčas tarp šalių kilęs dėl sutarties nutraukimo ir vartotojo sumokėtos 72,75 Eur sumos grąžinimo. Vartotojas teigia negavęs kokybiškų paslaugų ir nurodo, kad paslaugų teikimo sutrikimai nebūdavo pašalinami. Teikėjos teigimu, vartotojui 2017 m. balandžio 28 d. pateikus prašymą nutraukti sutartį nuo 2017 m. balandžio 1 d., jam buvo pasiūlyta sutartį nutraukti nuo 2017 m. birželio 31 d. ir tokiu atveju nebūtų priskaičiuotos netesybos. Teikėja taip pat nurodė, kad yra susidariusi vartotojo permoka už paslaugas ir vartotojas turėtų pateikti prašymą, nurodydamas banko sąskaitą, kad šią permoką teikėja galėtų grąžinti.</w:t>
      </w:r>
    </w:p>
    <w:p>
      <w:pPr>
        <w:pStyle w:val="Standard"/>
        <w:ind w:firstLine="720"/>
        <w:jc w:val="both"/>
        <w:rPr>
          <w:bCs/>
        </w:rPr>
      </w:pPr>
      <w:r>
        <w:rPr>
          <w:bCs/>
        </w:rPr>
      </w:r>
    </w:p>
    <w:p>
      <w:pPr>
        <w:pStyle w:val="Standard"/>
        <w:ind w:firstLine="720"/>
        <w:jc w:val="both"/>
        <w:rPr>
          <w:bCs/>
          <w:i/>
          <w:i/>
        </w:rPr>
      </w:pPr>
      <w:r>
        <w:rPr>
          <w:bCs/>
          <w:i/>
        </w:rPr>
      </w:r>
    </w:p>
    <w:p>
      <w:pPr>
        <w:pStyle w:val="Standard"/>
        <w:ind w:firstLine="720"/>
        <w:jc w:val="both"/>
        <w:rPr>
          <w:bCs/>
          <w:i/>
          <w:i/>
        </w:rPr>
      </w:pPr>
      <w:r>
        <w:rPr>
          <w:bCs/>
          <w:i/>
        </w:rPr>
        <w:t xml:space="preserve">Dėl sutarties nutraukimo ir permokos grąžinimo </w:t>
      </w:r>
    </w:p>
    <w:p>
      <w:pPr>
        <w:pStyle w:val="Standard"/>
        <w:tabs>
          <w:tab w:val="clear" w:pos="1296"/>
          <w:tab w:val="left" w:pos="709" w:leader="none"/>
        </w:tabs>
        <w:ind w:firstLine="284"/>
        <w:jc w:val="both"/>
        <w:rPr/>
      </w:pPr>
      <w:r>
        <w:rPr>
          <w:rFonts w:eastAsia="Times New Roman" w:cs="Times New Roman"/>
          <w:bCs/>
          <w:i/>
        </w:rPr>
        <w:t xml:space="preserve">      </w:t>
      </w:r>
      <w:r>
        <w:rPr>
          <w:rFonts w:eastAsia="Times New Roman" w:cs="Times New Roman"/>
          <w:bCs/>
        </w:rPr>
        <w:t xml:space="preserve"> </w:t>
      </w:r>
      <w:r>
        <w:rPr>
          <w:bCs/>
        </w:rPr>
        <w:t>ERPT taisyklių 6.7.2 papunktyje nurodyta, kad „</w:t>
      </w:r>
      <w:r>
        <w:rPr>
          <w:i/>
        </w:rPr>
        <w:t>Sutartyje, sudaromoje su abonentu raštu, arba Teikėjo Paslaugų teikimo taisyklėse, jei Sutartis sudaroma konkliudentiniais veiksmais, Teikėjas privalo aiškiai nurodyti Sutarties galiojimo terminą, Sutarties pakeitimo ar papildymo bei nutraukimo sąlygas ir tvarką, įskaitant visus užmokesčius, mokėtinus nutraukiant Sutartį, įskaitant su galinių įrenginių suteikimu susijusias Teikėjo patirtas išlaidas, jeigu Teikėjas pagal Sutartį suteikė galinį įrenginį</w:t>
      </w:r>
      <w:r>
        <w:rPr/>
        <w:t xml:space="preserve">“. „Cgates“ paslaugų teikimo taisyklių (galiojančių nuo 2015 m. lapkričio </w:t>
        <w:br/>
        <w:t>11 d.) (toliau – Taisyklės), kurios laikytinos sudėtine sutarties dalimi, 36 punkte nustatyta, kad „</w:t>
      </w:r>
      <w:r>
        <w:rPr>
          <w:i/>
        </w:rPr>
        <w:t>Klientas gali atsisakyti Interneto Paslaugos iš anksto, ne vėliau kaip prieš 5 (penkias) darbo dienas raštu apie tai pranešęs „Cgates“. Tuo atveju, kai Klientui buvo perduota „Cgates“ įranga Paslaugų teikimui, Klientas nutraukti sutartį gali tik atvykęs į „Cgates“ Klientų aptarnavimo skyrių ir tik grąžinęs pilnos komplektacijos „Cgates“ įrangą arba pilnai apmokėjęs „Cgates“ įrangos vertę.</w:t>
      </w:r>
      <w:r>
        <w:rPr/>
        <w:t>“</w:t>
      </w:r>
    </w:p>
    <w:p>
      <w:pPr>
        <w:pStyle w:val="Standard"/>
        <w:tabs>
          <w:tab w:val="clear" w:pos="1296"/>
          <w:tab w:val="left" w:pos="709" w:leader="none"/>
        </w:tabs>
        <w:ind w:firstLine="284"/>
        <w:jc w:val="both"/>
        <w:rPr/>
      </w:pPr>
      <w:r>
        <w:rPr>
          <w:rFonts w:eastAsia="Times New Roman" w:cs="Times New Roman"/>
        </w:rPr>
        <w:t xml:space="preserve">       </w:t>
      </w:r>
      <w:r>
        <w:rPr/>
        <w:t>Teikėja pateikė vartotojo pasirašyto 2017 m. balandžio 28 d. prašymo, kuriame prašoma nuo 2017 m. balandžio 1 d. nutraukti sutartį dėl nepatenkinamos paslaugų kokybės ir grąžinti permoką už paslaugas, kopiją. Remiantis Taisyklių 36 punktu ir atsižvelgiant į tai, kad vartotojo pasirašytas prašymas nutraukti sutartį teikėjai elektroniniu paštu buvo pateiktas 2017 m. balandžio 28 d., laikytina, jog nuo šios datos turėjo būti skaičiuojamas 5 darbo dienų terminas ir sutartis turėjo būti nutraukta nuo 2017 m. gegužės 9 d.</w:t>
      </w:r>
    </w:p>
    <w:p>
      <w:pPr>
        <w:pStyle w:val="Standard"/>
        <w:tabs>
          <w:tab w:val="clear" w:pos="1296"/>
          <w:tab w:val="left" w:pos="709" w:leader="none"/>
        </w:tabs>
        <w:ind w:firstLine="284"/>
        <w:jc w:val="both"/>
        <w:rPr/>
      </w:pPr>
      <w:r>
        <w:rPr>
          <w:rFonts w:eastAsia="Times New Roman" w:cs="Times New Roman"/>
        </w:rPr>
        <w:t xml:space="preserve">       </w:t>
      </w:r>
      <w:r>
        <w:rPr/>
        <w:t xml:space="preserve">Teikėjos pateiktame 2017 m. birželio 6 d. Tarpusavio atsiskaitymų suderinimo akte (toliau – aktas) nurodyta, jog vartotojui, laikotarpiu nuo 2016 m. lapkričio mėn. iki 2017 m. gegužės mėn., buvo išrašyta 11 PVM sąskaitų faktūrų, kuriose nurodoma bendra mokėtina 121,94 Eur suma </w:t>
        <w:br/>
        <w:t xml:space="preserve">(9-iose sąskaitose nurodyta 11,30 Eur suma, o 2016 m. liepos mėn. sąskaitoje ir 2016 m. spalio mėn. sąskaitoje atitinkamai 10,94 Eur ir 9,30 Eur sumos). Vartotojas teikėjai sumokėjo 6,64 Eur sumą (2016 m. liepos 12 d.), 19,95 Eur sumą (2016 m. rugpjūčio 9 d.), 67,80 Eur sumą (2016 m. spalio 19 d.) ir 72,75 Eur sumą (2017 m. kovo 14 d.), iš viso 167,14 Eur. Atsižvelgiant į tai, jog sutartis turėjo būti nutraukta nuo 2017 m. gegužės 9 d., 2017 m. gegužės mėn. sąskaita turėtų būti perskaičiuojama ją proporcingai sumažinant, t. y. iki 2,92 Eur. Vadinasi, teikėjos vartotojui grąžintina suma, t. y. vartotojo permoka, sudaro 53,58 Eur (167,14 Eur – 113,56 Eur).   </w:t>
      </w:r>
    </w:p>
    <w:p>
      <w:pPr>
        <w:pStyle w:val="Standard"/>
        <w:tabs>
          <w:tab w:val="clear" w:pos="1296"/>
          <w:tab w:val="left" w:pos="709" w:leader="none"/>
        </w:tabs>
        <w:ind w:firstLine="284"/>
        <w:jc w:val="both"/>
        <w:rPr>
          <w:rFonts w:eastAsia="Times New Roman" w:cs="Times New Roman"/>
        </w:rPr>
      </w:pPr>
      <w:r>
        <w:rPr>
          <w:rFonts w:eastAsia="Times New Roman" w:cs="Times New Roman"/>
        </w:rPr>
        <w:t xml:space="preserve">       </w:t>
      </w:r>
    </w:p>
    <w:p>
      <w:pPr>
        <w:pStyle w:val="Standard"/>
        <w:tabs>
          <w:tab w:val="clear" w:pos="1296"/>
          <w:tab w:val="left" w:pos="709" w:leader="none"/>
        </w:tabs>
        <w:ind w:firstLine="284"/>
        <w:jc w:val="both"/>
        <w:rPr/>
      </w:pPr>
      <w:r>
        <w:rPr>
          <w:rFonts w:eastAsia="Times New Roman" w:cs="Times New Roman"/>
          <w:i/>
        </w:rPr>
        <w:t xml:space="preserve">       </w:t>
      </w:r>
      <w:r>
        <w:rPr>
          <w:i/>
        </w:rPr>
        <w:t xml:space="preserve">Dėl netesybų taikymo </w:t>
      </w:r>
    </w:p>
    <w:p>
      <w:pPr>
        <w:pStyle w:val="Standard"/>
        <w:tabs>
          <w:tab w:val="clear" w:pos="1296"/>
          <w:tab w:val="left" w:pos="709" w:leader="none"/>
        </w:tabs>
        <w:ind w:firstLine="284"/>
        <w:jc w:val="both"/>
        <w:rPr/>
      </w:pPr>
      <w:r>
        <w:rPr>
          <w:rFonts w:eastAsia="Times New Roman" w:cs="Times New Roman"/>
        </w:rPr>
        <w:t xml:space="preserve">       </w:t>
      </w:r>
      <w:r>
        <w:rPr/>
        <w:t xml:space="preserve">Teikėja rašte nurodė, jog vartotojui 2017 m. balandžio 28 d. parašius prašymą nutraukti sutartį  nepasibaigus trumpiausiam naudojimosi paslaugomis terminui, t. y. iki 2017 m. birželio     31 d., teikėja priskaičiuos netesybas. Tačiau iš vartotojo Tarnybai pateikto teikėjos atstovės </w:t>
      </w:r>
      <w:r>
        <w:rPr>
          <w:lang w:val="en-US"/>
        </w:rPr>
        <w:t xml:space="preserve">2017 m. </w:t>
      </w:r>
      <w:r>
        <w:rPr/>
        <w:t xml:space="preserve">balandžio </w:t>
      </w:r>
      <w:r>
        <w:rPr>
          <w:lang w:val="en-US"/>
        </w:rPr>
        <w:t xml:space="preserve">28 d. </w:t>
      </w:r>
      <w:r>
        <w:rPr/>
        <w:t>el. laiško vartotojui matyti priešingai, t. y. „</w:t>
      </w:r>
      <w:r>
        <w:rPr>
          <w:i/>
        </w:rPr>
        <w:t xml:space="preserve">Jūsų situacija buvo išnagrinėta ir priimtas sprendimas. Išimties atveju galime Jums nutraukti sutartį ir neskaičiuoti suteiktų nuolaidų. Norint nutraukti sutartį būtinas prašymas su parašu. </w:t>
      </w:r>
      <w:r>
        <w:rPr/>
        <w:t>&lt;...&gt;“. Tarnyba papildomai 2017 m. liepos    21 d. el. paštu paprašė teikėjos pakomentuoti aukščiau nurodytą el. laišką ir patvirtinti, kad sutarties nutraukimo (be netesybų) data laikoma 2017 m. gegužės 9 d., o ne 2017 m. birželio 31 d. Teikėjos atstovas tą pačią dieną el. laišku nurodė, kad sutarties nutraukimas galimas ir be netesybų ir nepaneigė fakto, kad sutarties nutraukimo data laikoma 2017 m. gegužės 9 d.</w:t>
      </w:r>
    </w:p>
    <w:p>
      <w:pPr>
        <w:pStyle w:val="Standard"/>
        <w:ind w:firstLine="284"/>
        <w:jc w:val="both"/>
        <w:rPr>
          <w:bCs/>
        </w:rPr>
      </w:pPr>
      <w:r>
        <w:rPr>
          <w:rFonts w:eastAsia="Times New Roman" w:cs="Times New Roman"/>
        </w:rPr>
        <w:t xml:space="preserve">       </w:t>
      </w:r>
      <w:r>
        <w:rPr/>
        <w:t>Remiantis tuo, kas išdėstyta anksčiau, vartotojo prašymas tenkintinas iš dalies.</w:t>
      </w:r>
      <w:r>
        <w:rPr>
          <w:bCs/>
        </w:rPr>
        <w:t xml:space="preserve">    </w:t>
      </w:r>
    </w:p>
    <w:p>
      <w:pPr>
        <w:pStyle w:val="Header"/>
        <w:ind w:firstLine="720"/>
        <w:jc w:val="both"/>
        <w:rPr/>
      </w:pPr>
      <w:r>
        <w:rPr>
          <w:bCs/>
          <w:szCs w:val="24"/>
        </w:rPr>
        <w:t xml:space="preserve">3. </w:t>
      </w:r>
      <w:r>
        <w:rPr>
          <w:spacing w:val="100"/>
          <w:szCs w:val="24"/>
        </w:rPr>
        <w:t>Tenkinu iš dalies</w:t>
      </w:r>
      <w:r>
        <w:rPr>
          <w:spacing w:val="60"/>
          <w:szCs w:val="24"/>
        </w:rPr>
        <w:t xml:space="preserve"> </w:t>
      </w:r>
      <w:r>
        <w:rPr>
          <w:szCs w:val="24"/>
        </w:rPr>
        <w:t>vartotojo R. V. J. 201</w:t>
      </w:r>
      <w:r>
        <w:rPr>
          <w:szCs w:val="24"/>
          <w:lang w:val="en-US"/>
        </w:rPr>
        <w:t>7</w:t>
      </w:r>
      <w:r>
        <w:rPr>
          <w:szCs w:val="24"/>
        </w:rPr>
        <w:t xml:space="preserve"> m. gegužės </w:t>
      </w:r>
      <w:r>
        <w:rPr>
          <w:szCs w:val="24"/>
          <w:lang w:val="en-US"/>
        </w:rPr>
        <w:t>10</w:t>
      </w:r>
      <w:r>
        <w:rPr>
          <w:szCs w:val="24"/>
        </w:rPr>
        <w:t xml:space="preserve"> d. prašymą ir pripažįstu </w:t>
      </w:r>
      <w:r>
        <w:rPr>
          <w:bCs/>
        </w:rPr>
        <w:t>2016 m. liepos 1 d. sudarytą „Cgates“ paslaugų teikimo sutartį nutraukta nuo 2017 m. gegužės 9 d., taip pat</w:t>
      </w:r>
      <w:r>
        <w:rPr>
          <w:szCs w:val="24"/>
        </w:rPr>
        <w:t xml:space="preserve">  </w:t>
      </w:r>
      <w:r>
        <w:rPr>
          <w:spacing w:val="100"/>
          <w:szCs w:val="24"/>
        </w:rPr>
        <w:t>įpareigoju</w:t>
      </w:r>
      <w:r>
        <w:rPr>
          <w:szCs w:val="24"/>
        </w:rPr>
        <w:t xml:space="preserve"> UAB „Cgates“ grąžinti vartotojui R. V. J. 53,58 Eur sumą.  </w:t>
      </w:r>
      <w:r>
        <w:rPr>
          <w:spacing w:val="80"/>
          <w:szCs w:val="24"/>
        </w:rPr>
        <w:t xml:space="preserve">  </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Aušrą Šenavičienę</w:t>
      </w:r>
      <w:r>
        <w:rPr>
          <w:b w:val="false"/>
          <w:bCs/>
          <w:szCs w:val="24"/>
        </w:rPr>
        <w:t xml:space="preserve"> </w:t>
      </w:r>
      <w:r>
        <w:rPr>
          <w:b w:val="false"/>
          <w:color w:val="000000"/>
          <w:szCs w:val="24"/>
        </w:rPr>
        <w:t>ne vėliau kaip per 3 darbo dienas nuo šio įsakymo priėmimo dienos išsiųsti jį vartotojui ir teikėjai.</w:t>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color w:val="000000"/>
        </w:rPr>
      </w:pPr>
      <w:r>
        <w:rPr>
          <w:color w:val="000000"/>
        </w:rPr>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t>Direktorius</w:t>
        <w:tab/>
        <w:tab/>
        <w:t xml:space="preserve">                                                                                 Feliksas Dobrovolskis</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jdanieliute</dc:creator>
  <dc:description/>
  <cp:keywords/>
  <dc:language>en-US</dc:language>
  <cp:lastModifiedBy>Aušra Šenavičienė</cp:lastModifiedBy>
  <cp:lastPrinted>2017-07-25T09:36:00Z</cp:lastPrinted>
  <dcterms:modified xsi:type="dcterms:W3CDTF">2017-07-27T07:29:00Z</dcterms:modified>
  <cp:revision>5</cp:revision>
  <dc:subject/>
  <dc:title>                                                                                       </dc:title>
</cp:coreProperties>
</file>