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rPr>
      </w:pPr>
      <w:r>
        <w:rPr>
          <w:b/>
          <w:caps/>
        </w:rPr>
        <w:t>DĖL S. K. 201</w:t>
      </w:r>
      <w:r>
        <w:rPr>
          <w:b/>
          <w:caps/>
          <w:lang w:val="en-US"/>
        </w:rPr>
        <w:t>7</w:t>
      </w:r>
      <w:r>
        <w:rPr>
          <w:b/>
          <w:caps/>
        </w:rPr>
        <w:t xml:space="preserve"> M. BALANDŽIO 29 D. </w:t>
      </w:r>
      <w:r>
        <w:rPr>
          <w:b/>
        </w:rPr>
        <w:t>PRAŠYMO</w:t>
      </w:r>
    </w:p>
    <w:p>
      <w:pPr>
        <w:pStyle w:val="Header"/>
        <w:tabs>
          <w:tab w:val="clear" w:pos="4320"/>
          <w:tab w:val="clear" w:pos="8640"/>
        </w:tabs>
        <w:ind w:firstLine="720"/>
        <w:jc w:val="center"/>
        <w:rPr>
          <w:b/>
          <w:b/>
          <w:caps/>
          <w:sz w:val="16"/>
          <w:szCs w:val="16"/>
        </w:rPr>
      </w:pPr>
      <w:r>
        <w:rPr>
          <w:b/>
          <w:caps/>
          <w:sz w:val="16"/>
          <w:szCs w:val="16"/>
        </w:rPr>
      </w:r>
    </w:p>
    <w:p>
      <w:pPr>
        <w:pStyle w:val="Header"/>
        <w:tabs>
          <w:tab w:val="clear" w:pos="4320"/>
          <w:tab w:val="clear" w:pos="8640"/>
        </w:tabs>
        <w:jc w:val="center"/>
        <w:rPr/>
      </w:pPr>
      <w:r>
        <w:rPr/>
        <w:t>2017 m. rugpjūčio 8 d. Nr. 1V-774</w:t>
      </w:r>
    </w:p>
    <w:p>
      <w:pPr>
        <w:pStyle w:val="Header"/>
        <w:tabs>
          <w:tab w:val="clear" w:pos="4320"/>
          <w:tab w:val="clear" w:pos="8640"/>
        </w:tabs>
        <w:jc w:val="center"/>
        <w:rPr/>
      </w:pPr>
      <w:r>
        <w:rPr/>
        <w:t>Vilnius</w:t>
      </w:r>
    </w:p>
    <w:p>
      <w:pPr>
        <w:pStyle w:val="Header"/>
        <w:tabs>
          <w:tab w:val="clear" w:pos="4320"/>
          <w:tab w:val="clear" w:pos="8640"/>
        </w:tabs>
        <w:ind w:firstLine="720"/>
        <w:jc w:val="both"/>
        <w:rPr>
          <w:sz w:val="16"/>
          <w:szCs w:val="16"/>
          <w:highlight w:val="yellow"/>
        </w:rPr>
      </w:pPr>
      <w:r>
        <w:rPr>
          <w:sz w:val="16"/>
          <w:szCs w:val="16"/>
          <w:highlight w:val="yellow"/>
        </w:rPr>
        <w:t xml:space="preserve"> </w:t>
      </w:r>
    </w:p>
    <w:p>
      <w:pPr>
        <w:pStyle w:val="Normal"/>
        <w:tabs>
          <w:tab w:val="clear" w:pos="1296"/>
          <w:tab w:val="left" w:pos="851" w:leader="none"/>
        </w:tabs>
        <w:ind w:firstLine="709"/>
        <w:jc w:val="both"/>
        <w:rPr>
          <w:b w:val="false"/>
          <w:b w:val="false"/>
          <w:szCs w:val="24"/>
          <w:highlight w:val="yellow"/>
        </w:rPr>
      </w:pPr>
      <w:r>
        <w:rPr>
          <w:b w:val="false"/>
          <w:szCs w:val="24"/>
        </w:rPr>
        <w:t>Vadovaudamasi Lietuvos Respublikos elektroninių ryšių įstatymo (toliau – ERĮ) 36 straipsniu ir Vartojimo ginčų neteisminio sprendimo procedūros taisyklių, patvirtintų Lietuvos Respublikos teisingumo ministro 2015 m. gruodžio 30 d. įsakymu Nr. 1R-382 „Dėl Vartojimo ginčų neteisminio sprendimo procedūros taisyklių patvirtinimo“, (toliau – Vartojimo ginčų taisyklės) 40.2 papunkčiu, išnagrinėjusi Valstybinės vartotojų teisių apsaugos tarnybos 2017 m. gegužės 11 d. raštu Nr. 4-3442 persiųstą vartotojo S. K. (duomenys neskelbtini) (toliau – vartotojas) 201</w:t>
      </w:r>
      <w:r>
        <w:rPr>
          <w:b w:val="false"/>
          <w:szCs w:val="24"/>
          <w:lang w:val="en-US"/>
        </w:rPr>
        <w:t>7</w:t>
      </w:r>
      <w:r>
        <w:rPr>
          <w:b w:val="false"/>
          <w:szCs w:val="24"/>
        </w:rPr>
        <w:t xml:space="preserve"> m. balandžio </w:t>
      </w:r>
      <w:r>
        <w:rPr>
          <w:b w:val="false"/>
          <w:szCs w:val="24"/>
          <w:lang w:val="en-US"/>
        </w:rPr>
        <w:t>29</w:t>
      </w:r>
      <w:r>
        <w:rPr>
          <w:b w:val="false"/>
          <w:szCs w:val="24"/>
        </w:rPr>
        <w:t xml:space="preserve"> d. prašymą (toliau – prašymas) ir elektroninių ryšių paslaugų teikėjos „Viasat“, AS,</w:t>
      </w:r>
      <w:r>
        <w:rPr>
          <w:b w:val="false"/>
          <w:color w:val="000000"/>
          <w:szCs w:val="24"/>
        </w:rPr>
        <w:t xml:space="preserve"> </w:t>
      </w:r>
      <w:r>
        <w:rPr>
          <w:b w:val="false"/>
        </w:rPr>
        <w:t>(registruota Estijos Respublikoje, įmonės kodas 10308880, Peterburi tee 81, 11415 Talinas, Estijos Respublika)</w:t>
      </w:r>
      <w:r>
        <w:rPr>
          <w:b w:val="false"/>
          <w:szCs w:val="24"/>
        </w:rPr>
        <w:t xml:space="preserve"> (toliau – teikėja) 2017 m. gegužės 29 d. raštą Nr. V17KAC-023 </w:t>
      </w:r>
      <w:r>
        <w:rPr>
          <w:b w:val="false"/>
          <w:bCs/>
          <w:color w:val="000000"/>
          <w:szCs w:val="24"/>
        </w:rPr>
        <w:t xml:space="preserve">(toliau – raštas), </w:t>
      </w:r>
      <w:r>
        <w:rPr>
          <w:b w:val="false"/>
          <w:color w:val="000000"/>
          <w:szCs w:val="24"/>
        </w:rPr>
        <w:t>kitą ginčo nagrinėjimo medžiagą</w:t>
      </w:r>
      <w:r>
        <w:rPr>
          <w:b w:val="false"/>
          <w:szCs w:val="24"/>
        </w:rPr>
        <w:t>:</w:t>
      </w:r>
    </w:p>
    <w:p>
      <w:pPr>
        <w:pStyle w:val="Normal"/>
        <w:ind w:firstLine="720"/>
        <w:jc w:val="both"/>
        <w:rPr>
          <w:b w:val="false"/>
          <w:b w:val="false"/>
        </w:rPr>
      </w:pPr>
      <w:r>
        <w:rPr>
          <w:b w:val="false"/>
          <w:szCs w:val="24"/>
        </w:rPr>
        <w:t xml:space="preserve">1. </w:t>
      </w:r>
      <w:r>
        <w:rPr>
          <w:b w:val="false"/>
          <w:bCs/>
          <w:spacing w:val="80"/>
          <w:szCs w:val="24"/>
        </w:rPr>
        <w:t>Nustačia</w:t>
      </w:r>
      <w:r>
        <w:rPr>
          <w:b w:val="false"/>
          <w:bCs/>
          <w:szCs w:val="24"/>
        </w:rPr>
        <w:t xml:space="preserve">u, </w:t>
      </w:r>
      <w:r>
        <w:rPr>
          <w:b w:val="false"/>
          <w:szCs w:val="24"/>
        </w:rPr>
        <w:t xml:space="preserve">kad </w:t>
      </w:r>
      <w:r>
        <w:rPr>
          <w:b w:val="false"/>
        </w:rPr>
        <w:t xml:space="preserve">vartotojas ir teikėja 2014 m. gruodžio 30 d. pasirašė Viasat sutarties specialiąsias sąlygas (toliau – sutartis), pagal kurias teikėja įsipareigojo už mokestį teikti vartotojui palydovinės televizijos paslaugas (toliau – paslaugos), taikant paslaugų paketą „Viasat Auksinis“ ir akciją „HD SatTV su Auksiniu – 1 LTL (29/45) be aktyvavimo (3LNB)“, kurios minimalus laikotarpis </w:t>
      </w:r>
      <w:r>
        <w:rPr>
          <w:b w:val="false"/>
          <w:bCs/>
          <w:color w:val="000000"/>
        </w:rPr>
        <w:t>–</w:t>
      </w:r>
      <w:r>
        <w:rPr>
          <w:b w:val="false"/>
        </w:rPr>
        <w:t xml:space="preserve"> 36 mėnesiai. Sutartyje nustatytas mėnesinis mokestis 1 </w:t>
      </w:r>
      <w:r>
        <w:rPr>
          <w:b w:val="false"/>
          <w:bCs/>
          <w:color w:val="000000"/>
        </w:rPr>
        <w:t>–</w:t>
      </w:r>
      <w:r>
        <w:rPr>
          <w:b w:val="false"/>
        </w:rPr>
        <w:t xml:space="preserve"> 3 mėnesiais </w:t>
      </w:r>
      <w:r>
        <w:rPr>
          <w:b w:val="false"/>
          <w:bCs/>
          <w:color w:val="000000"/>
        </w:rPr>
        <w:t>–</w:t>
      </w:r>
      <w:r>
        <w:rPr>
          <w:b w:val="false"/>
        </w:rPr>
        <w:t xml:space="preserve"> 29,00 Lt (8,40 Eur), 4 </w:t>
      </w:r>
      <w:r>
        <w:rPr>
          <w:b w:val="false"/>
          <w:bCs/>
          <w:color w:val="000000"/>
        </w:rPr>
        <w:t>–</w:t>
      </w:r>
      <w:r>
        <w:rPr>
          <w:b w:val="false"/>
        </w:rPr>
        <w:t xml:space="preserve"> 36 mėnesiais – 45,00 Lt (13,03 Eur), ir 4,91 Lt (1,42 Eur) mėnesinis kortelės aptarnavimo mokestis. Sutarties dalyje „Pastabos“ nurodyta: „</w:t>
      </w:r>
      <w:r>
        <w:rPr>
          <w:b w:val="false"/>
          <w:i/>
        </w:rPr>
        <w:t>Akcija: Papildoma įranga su trimis konverteriais (3LNB) prie standartinio palydovinio komplekto suteikiama nemokamai.</w:t>
      </w:r>
      <w:r>
        <w:rPr>
          <w:b w:val="false"/>
        </w:rPr>
        <w:t xml:space="preserve">“     </w:t>
      </w:r>
      <w:r>
        <w:rPr>
          <w:b w:val="false"/>
          <w:bCs/>
        </w:rPr>
        <w:t xml:space="preserve">  </w:t>
      </w:r>
    </w:p>
    <w:p>
      <w:pPr>
        <w:pStyle w:val="Normal"/>
        <w:tabs>
          <w:tab w:val="clear" w:pos="1296"/>
          <w:tab w:val="left" w:pos="1134" w:leader="none"/>
        </w:tabs>
        <w:ind w:firstLine="709"/>
        <w:jc w:val="both"/>
        <w:rPr/>
      </w:pPr>
      <w:r>
        <w:rPr>
          <w:b w:val="false"/>
          <w:bCs/>
        </w:rPr>
        <w:t>Vartotojas prašyme nurodo, kad 2014 m. gruodžio 23 d. pasirašyta sutartimi teikėja įsipareigojo minimalų 36 mėn. laikotarpį teikti televizijos programų paketą „Viasat Auksinis-3LNB“ HD formatu. Anot vartotojo, minėtas televizijos programų paketas nebuvo teikiamas nuo pat sutarties sudarymo pradžios, o 2016 m. kovo 15 d. „</w:t>
      </w:r>
      <w:r>
        <w:rPr>
          <w:b w:val="false"/>
          <w:bCs/>
          <w:i/>
        </w:rPr>
        <w:t>aplamai dingo televizija</w:t>
      </w:r>
      <w:r>
        <w:rPr>
          <w:b w:val="false"/>
          <w:bCs/>
        </w:rPr>
        <w:t>“. Manydamas, kad teikėjai yra žinomi vartotojui teikiamų paslaugų sutrikimai, vartotojas teigia nesikreipęs į teikėją, nes vartotojo gyvenamoji vieta yra miške, atokioje vietoje ir vartotojui yra sudėtinga išvykti ir užsiimti ne kaimo ūkio reikalais, juo labiau, kad „</w:t>
      </w:r>
      <w:r>
        <w:rPr>
          <w:b w:val="false"/>
          <w:bCs/>
          <w:i/>
        </w:rPr>
        <w:t>tuo metu kaime prasidėjo darbymetis</w:t>
      </w:r>
      <w:r>
        <w:rPr>
          <w:b w:val="false"/>
          <w:bCs/>
        </w:rPr>
        <w:t>“.</w:t>
      </w:r>
    </w:p>
    <w:p>
      <w:pPr>
        <w:pStyle w:val="Normal"/>
        <w:tabs>
          <w:tab w:val="clear" w:pos="1296"/>
          <w:tab w:val="left" w:pos="1134" w:leader="none"/>
        </w:tabs>
        <w:ind w:firstLine="709"/>
        <w:jc w:val="both"/>
        <w:rPr>
          <w:b w:val="false"/>
          <w:b w:val="false"/>
        </w:rPr>
      </w:pPr>
      <w:r>
        <w:rPr>
          <w:b w:val="false"/>
          <w:bCs/>
        </w:rPr>
        <w:t>Vartotojas nurodo 2016 m. rugpjūčio 12 d. teikėjai pateikęs oficialią pretenziją, tačiau teikėja į ją neatsižvelgė ir pažymi, kad teikėja nuo pat sutarties sudarymo niekada neteikė pagal sutartį sulygto televizijos programų paketo „Viasat Auksinis-3LNB“, buvo teikiama tik viena televizijos programa „LRT televizija“, ir nors šis pažeidimas tęsiasi iki dabar, tačiau pinigai iš vartotojo už nesuteiktas paslaugas buvo nuskaičiuoti. Vartotojas taip pat pažymėjo, kad dalis lietuviškų televizijos programų yra nemokamos, tačiau net ir jos nebuvo ir nėra teikiamos. Taigi, anot vartotojo, teikėja niekada nevykdė sutarties sąlygų ir niekada neteikė užsakyto televizijos programų paketo, tokiu būdu pažeisdama Viasat sutarties tipinių sąlygų (galiojančių nuo 2009 m. spalio 1 d.) (toliau – Tipinės sąlygos) 6.2, 8.5 papunkčius ir 12 punktą. Vartotojas prašo nutraukti sutartį ir įpareigoti teikėją sugrąžinti neteisėtai išreikalautas sumas: 104,76 Eur už laikotarpį nuo 2014 m. gruodžio 23 d. iki  2016 m. kovo 15 d. ir 105,57 Eur už laikotarpį nuo 2016 m. kovo 15 d. iki „</w:t>
      </w:r>
      <w:r>
        <w:rPr>
          <w:b w:val="false"/>
          <w:bCs/>
          <w:i/>
        </w:rPr>
        <w:t>dabar</w:t>
      </w:r>
      <w:r>
        <w:rPr>
          <w:b w:val="false"/>
          <w:bCs/>
        </w:rPr>
        <w:t xml:space="preserve">“.     </w:t>
      </w:r>
    </w:p>
    <w:p>
      <w:pPr>
        <w:pStyle w:val="Normal"/>
        <w:ind w:firstLine="709"/>
        <w:jc w:val="both"/>
        <w:rPr>
          <w:b w:val="false"/>
          <w:b w:val="false"/>
          <w:bCs/>
        </w:rPr>
      </w:pPr>
      <w:r>
        <w:rPr>
          <w:b w:val="false"/>
          <w:bCs/>
          <w:szCs w:val="24"/>
        </w:rPr>
        <w:t>Lietuvos Respublikos ryšių reguliavimo tarnyba (toliau – Tarnyba) 201</w:t>
      </w:r>
      <w:r>
        <w:rPr>
          <w:b w:val="false"/>
          <w:bCs/>
          <w:szCs w:val="24"/>
          <w:lang w:val="en-US"/>
        </w:rPr>
        <w:t>7</w:t>
      </w:r>
      <w:r>
        <w:rPr>
          <w:b w:val="false"/>
          <w:bCs/>
          <w:szCs w:val="24"/>
        </w:rPr>
        <w:t xml:space="preserve"> m. gegužės </w:t>
      </w:r>
      <w:r>
        <w:rPr>
          <w:b w:val="false"/>
          <w:bCs/>
          <w:szCs w:val="24"/>
          <w:lang w:val="en-US"/>
        </w:rPr>
        <w:t>18</w:t>
      </w:r>
      <w:r>
        <w:rPr>
          <w:b w:val="false"/>
          <w:bCs/>
          <w:szCs w:val="24"/>
        </w:rPr>
        <w:t xml:space="preserve"> d. raštu Nr. (37.10E) 1B-1328 kreipėsi į teikėją ir, vadovaudamasi </w:t>
      </w:r>
      <w:r>
        <w:rPr>
          <w:b w:val="false"/>
          <w:szCs w:val="24"/>
        </w:rPr>
        <w:t>Vartojimo ginčų taisyklių</w:t>
      </w:r>
      <w:r>
        <w:rPr>
          <w:b w:val="false"/>
          <w:bCs/>
          <w:szCs w:val="24"/>
        </w:rPr>
        <w:t xml:space="preserve"> 12 punktu, prašė per 10 dienų nuo šio rašto gavimo dienos raštu pateikti Tarnybai išsamius paaiškinimus dėl prašyme išdėstytų aplinkybių ir juos pagrindžiančius įrodymus ir kitus ginčo nagrinėjimui reikšmingus dokumentus. Taip pat Tarnyba prašė informuoti vartotoją ir Tarnybą, jei būtų galimybė išspręsti iškilusį ginčą taikiai.   </w:t>
      </w:r>
      <w:r>
        <w:rPr>
          <w:b w:val="false"/>
        </w:rPr>
        <w:t xml:space="preserve">  </w:t>
      </w:r>
      <w:r>
        <w:rPr>
          <w:b w:val="false"/>
          <w:bCs/>
        </w:rPr>
        <w:t xml:space="preserve"> </w:t>
      </w:r>
    </w:p>
    <w:p>
      <w:pPr>
        <w:pStyle w:val="Normal"/>
        <w:ind w:firstLine="709"/>
        <w:jc w:val="both"/>
        <w:rPr/>
      </w:pPr>
      <w:r>
        <w:rPr>
          <w:b w:val="false"/>
          <w:bCs/>
          <w:szCs w:val="24"/>
        </w:rPr>
        <w:t xml:space="preserve">Teikėja raštu informavo Tarnybą, kad 2014 m. gruodžio 30 d. su vartotoju pasirašė sutartį minimaliam 36 mėn. laikotarpiui ir susitarė dėl </w:t>
      </w:r>
      <w:r>
        <w:rPr>
          <w:b w:val="false"/>
          <w:bCs/>
        </w:rPr>
        <w:t>televizijos programų paketo „Viasat Auksinis“ teikimo</w:t>
      </w:r>
      <w:r>
        <w:rPr>
          <w:b w:val="false"/>
          <w:bCs/>
          <w:szCs w:val="24"/>
        </w:rPr>
        <w:t xml:space="preserve">. Apie pagal minėtą </w:t>
      </w:r>
      <w:r>
        <w:rPr>
          <w:b w:val="false"/>
          <w:bCs/>
        </w:rPr>
        <w:t xml:space="preserve">televizijos programų paketą teikiamas televizijos programas vartotojas buvo informuotas telefonu prieš pasirašant sutartį, o 2014 m. gruodžio 30 d. vartotojui buvo pristatyta visa galinė įranga, reikalinga tinkamai naudotis paslaugomis. Galinė įranga buvo suteikta už simbolinį 1,00 Lt (0,29 Eur) mokestį. </w:t>
      </w:r>
    </w:p>
    <w:p>
      <w:pPr>
        <w:pStyle w:val="Normal"/>
        <w:ind w:firstLine="709"/>
        <w:jc w:val="both"/>
        <w:rPr>
          <w:b w:val="false"/>
          <w:b w:val="false"/>
          <w:bCs/>
        </w:rPr>
      </w:pPr>
      <w:r>
        <w:rPr>
          <w:b w:val="false"/>
          <w:bCs/>
        </w:rPr>
        <w:t>2015 m. sausio 8 d. į vartotojo gyvenamąją vietą buvo atvykęs teikėjos rekomenduotas montuotojas ir šiam atlikus darbus ir suteikus 12 mėn. garantiją darbams, vartotojui buvo pateiktas meistro atliktų darbų aktas, kurį vartotojas pasirašė ir pasirašydamas šį aktą vartotojas patvirtino, kad neturi pretenzijų dėl atliktų darbų ir televiziją mato. Teikėja atkreipė dėmesį, kad galinės įrangos sumontavimas buvo apmokėtas jos lėšomis. 2015 m. kovo 5 d. vartotojas sudarė tiesioginio debeto sutartį su banku, kad sąskaitos už teikėjos teikiamas paslaugas būtų apmokamos automatiškai, o nuo 2015 m. gruodžio 9 d. priminimai apie išrašytas sąskaitas buvo siunčiami trumposiomis žinutėmis (SMS), todėl vartotojas kiekvieną mėnesį būdavo informuojamas apie jam apskaičiuotus mokesčius. 2016 m. rugpjūčio 12 d. vartotojas paskambino į teikėjos klientų aptarnavimo centrą ir pranešė, jog nemato televizijos. Anot teikėjos, pokalbio metu buvo mėginama išsiaiškinti techninių sutrikimų priežastis ir suteikti vartotojui reikiamą pagalbą, o, įvertinus situaciją, vartotojui buvo pasiūlyta išsikviesti teikėjos rekomenduojamą meistrą, nes imtuvo, kuriam yra taikoma garantija visą sutarties galiojimo laikotarpį, gedimas nenustatytas. Teikėja atkreipė dėmesį, kad meistro vizitas būtų buvęs mokamas, nes nuo galinės įrangos sumontavimo dienos buvo praėjęs 12 mėn. garantinis laikotarpis, tačiau vartotojui atsisakius meistro ir pranešus, kad jis pats pamėgins išspręsti techninius trikdžius, pokalbis buvo baigtas. 2016 m. rugsėjo 13 d. vartotojas pakartotinai kreipėsi telefonu į teikėjos klientų aptarnavimo centrą dėl tos pačios priežasties, tačiau vartotojas nebuvo linkęs atlikti teikėjos atstovo nurodytus veiksmus, tam, kad būtų įmanoma nustatyti techninių sutrikimų priežastis, ir nesutiko su mokama meistro paslauga, taip pat informavo, kad paslaugomis negali naudotis nuo 2016 m. kovo 15 d. ir prašė kompensuoti sumokėtus mokesčius už šį laikotarpį, nes tiesioginio debeto būdu buvo nuskaičiuojami pinigai už paslaugas. Teikėja pažymėjo, kad neturi techninių galimybių nustatyti, ar klientai mato televiziją ir naudojasi paslaugomis, ar yra techninių trikdžių, jeigu tai nesusiję su laiku neapmokėtomis sąskaitomis, todėl negali patvirtinti, kad vartotojui nebuvo teikiamos paslaugos nuo 2016 m. kovo 15 d. Teikėja nurodė, kad vartotojas mokėti už meistro vizitą atsisakė, nes, pasak jo, teikėja privalo suteikti nemokamą meistro paslaugą. 2016 m. rugsėjo 19 d. vartotojui buvo išsiųstas raštas apie susiklosčiusią situaciją ir teikėja atkreipė dėmesį, kad pirmą kartą vartotojas raštu į teikėją kreipėsi tik atsakydamas į 2016 m. rugsėjo 19 d. raštą, o vartotojo atsakymas buvo gautas 2016 m. gruodžio 12 d.</w:t>
      </w:r>
    </w:p>
    <w:p>
      <w:pPr>
        <w:pStyle w:val="Normal"/>
        <w:ind w:firstLine="709"/>
        <w:jc w:val="both"/>
        <w:rPr/>
      </w:pPr>
      <w:r>
        <w:rPr>
          <w:b w:val="false"/>
          <w:bCs/>
        </w:rPr>
        <w:t xml:space="preserve">Teikėja informavo, kad, siekdama išsaugoti tolimesnį bendradarbiavimą ir atsižvelgdama į vartotojui nepalankiai susiklosčiusią situaciją, suteikė vartotojui nemokamą meistro vizitą ir apie tai vartotoją informavo telefonu 2016 m. gruodžio 14 d. Buvo sutarta, jog meistras atvyks 2016 m. gruodžio 21 d. Teikėja pažymėjo, kad nuo 2016 m. spalio 6 d. pateikiamos sąskaitos nebuvo apmokėtos, todėl meistro vizito metu vartotojui buvo ribojamas paslaugų teikimas, o tam, kad būtų galima įsitikinti, ar darbai atlikti tinkamai, buvo išsiųstas laikinas 6 dienų signalas. Vartotojui neapmokėjus 2016 m. spalio 6 d. ir 2016 m. lapkričio 4 d. išrašytų sąskaitų, 2016 m. gruodžio 27 d. paslaugų teikimas vėl buvo apribotas. 2017 m. sausio 10 d. teikėja gavo vartotojo skundą dėl neteikiamų paslaugų su reikalavimu atlyginti žalą. 2017 m. sausio 11 d. teikėjos atstovas susisiekė su vartotoju telefonu ir informavo, kodėl vartotojui vėl buvo apribotas paslaugų teikimas. Teikėjos teigimu, apmokėjus 2016 m. spalio 6 d. ir 2016 m. lapkričio 4 d. išrašytas sąskaitas, jos būtų perskaičiuotos iki paslaugų apribojimo dienos (2016 m. lapkričio 23 d.) ir susidarytų proporcinga permoka. Vartotojas su tuo nesutiko ir reikalavo atlyginti sumokėtus mokesčius, todėl jam išimties tvarka buvo pasiūlytas laikinas paslaugų sustabdymas atgaline data nuo pirmojo kreipimosi telefonu,  t. y. 2016 m. rugpjūčio 12 d., iki techninių gedimų pašalinimo, t. y. 2016 m. gruodžio 21 d. Sutarties sustabdymo metu nėra skaičiuojamas mėnesinis mokestis, tačiau prasitęsia sutarties minimalus laikotarpis, kitaip tariant, būtų panaikintas mėnesinis mokestis už laikotarpį nuo 2016 m. rugpjūčio    12 d. iki 2016 m. gruodžio 21 d. ir proporcingai pratęstas sutarties minimalus laikotarpis. Vartotojas buvo informuotas, kad norint sustabdyti sutartį, reikia atsiųsti pasirašytą laisvos formos prašymą ir visa pokalbio metu suteikta informacija buvo pakartotinai išsiųsta raštu 2017 m. sausio 12 d. Teikėjos teigimu, 2017 m. vasario 2 d. vartotojas atsiuntė pakartotinį reikalavimą grąžinti sumokėtus mokesčius ir atlyginti 11000,00 Eur moralinę žalą. Teikėja priminė, kad nuskaitymai iš vartotojo sąskaitos buvo vykdomi automatiškai tiesioginio debeto būdu, o teikėja šiems nuskaitymams negali daryti įtakos, taip pat neturi galimybės stabdyti sąskaitų išrašymą be vartotojo raštiško prašymo, todėl buvo pasiūlyta sutartį sustabdyti ir grąžinti vartotojui sumokėtus mokesčius. 2017 m. vasario 10 d. raštu kaip kompensacija papildomai buvo siūlomas nemokamo meistro vizito kuponas, kuriuo vartotojas, esant poreikiui, galėtų pasinaudoti ir nemokamai suteikiama „TV1000 Premium“ televizijos programa 3 mėn., kurios kaina 3,99 Eur/mėn. 2017 m. kovo 2 d. paštu buvo gautas vartotojo reikalavimas panaikinti, pasak vartotojo, neteisėtą sutartį, grąžinti neteisėtai nuskaičiuotus pinigus nuo 2016 m. kovo 15 d. ir atlyginti 12000,00 Eur moralinę žalą. Teikėja teigia vartotojui raštu pasiūliusi panaikinti sumokėtus mokesčius nuo 2016 m. rugpjūčio 12 d., kai vartotojas pirmą kartą informavo teikėją apie kilusius techninius nesklandumus, iki 2016 m. lapkričio 23 d., kai paslaugos buvo apribotos dėl neapmokėtų sąskaitų, taip pat minėta TV1000 Premium“ televizijos programa būtų dovanojama iki sutarties minimalaus laikotarpio pabaigos. Atsižvelgiant į tai, kad vartotojo skola buvo perduota skolų išieškojimo įmonei UAB „Gelvora“, vartotojui buvo siūloma priimti teikėjos pasiūlytas išimtis ir tokiu atveju teikėja apmokėtų vartotojui priskaičiuotas išieškojimo išlaidas. 2017 m. balandžio 14 d. teikėja teigia paštu gavusi vartotojo grasinimą kreiptis į teismą, jeigu nebus įvykdyti jo reikalavimai grąžinti pusę sumokėtos mėnesinio mokesčio laikotarpiu nuo 2014 m. gruodžio 30 d. iki 2016 m. kovo 15 d. sumos ir nuskaitytas lėšas už laikotarpį nuo 2016 m. kovo 15 d. iki 2016 m. gruodžio 21 d., taip pat atlyginti 12000,00 Eur moralinę žalą. </w:t>
      </w:r>
    </w:p>
    <w:p>
      <w:pPr>
        <w:pStyle w:val="Normal"/>
        <w:ind w:firstLine="709"/>
        <w:jc w:val="both"/>
        <w:rPr/>
      </w:pPr>
      <w:r>
        <w:rPr>
          <w:b w:val="false"/>
          <w:bCs/>
        </w:rPr>
        <w:t>Teikėja pažymėjo, kad sutartis teikėjos iniciatyva buvo nutraukta 2017 m. balandžio 25 d. dėl neapmokėtų sąskaitų nuo 2016 m. spalio 6 d. Atsižvelgiant į tai, kad sutartis buvo nutraukta nepasibaigus minimaliam įsipareigojimų laikotarpiui, 2017 m. gegužės 6 d. buvo apskaičiuotas 60,53 Eur netesybų mokestis už suteiktą lengvatą galinei įrangai ir 28,96 Eur mokestis už negrąžintą kanalų atkodavimo kortelę (toliau – kortelė). 2017 m. gegužės 22 d. vartotojas atsiuntė kortelę paštu, todėl 28,96 Eur mokestis bus panaikintas artimiausiu metu.</w:t>
      </w:r>
    </w:p>
    <w:p>
      <w:pPr>
        <w:pStyle w:val="Normal"/>
        <w:ind w:firstLine="709"/>
        <w:jc w:val="both"/>
        <w:rPr>
          <w:b w:val="false"/>
          <w:b w:val="false"/>
          <w:bCs/>
        </w:rPr>
      </w:pPr>
      <w:r>
        <w:rPr>
          <w:b w:val="false"/>
          <w:bCs/>
        </w:rPr>
        <w:t>Teikėja nurodo 2017 m. gegužės 4 d. raštu pateikusi atsakymą vartotojui dėl pateiktų reikalavimų. Teikėja informavo, kad nesutinka su nepagrįstu reikalavimu grąžinti pusę sumokėtos sumos už laikotarpį nuo 2014 m. gruodžio 30 d. iki 2016 m. kovo 15 d., nes tuo metu, kaip teigia pats vartotojas, paslaugomis jis naudojosi, taip pat reikalavimas grąžinti sumokėtus mokesčius nuo 2016 m. kovo 15 d. yra nepagrįstas, nes teikėja neturi galimybės žinoti, ar paslaugomis vartotojas gali naudotis, jeigu vartotojas apie tai nepraneša teikėjai. Vartotojui buvo pateiktas pasiūlymas perskaičiuoti sąskaitas nuo 2016 m. rugpjūčio 12 d. nepratęsiant minimalaus sutarties laikotarpio. Teikėja atkreipė dėmesį, kad su kiekvienu vartotojo raštišku kreipimusi, jo reikalaujama kompensuoti suma vis didėja, todėl vartotojo prašymai laikytini nepagrįstais ir gali būti interpretuojami kaip mėginimas pasipelnyti.</w:t>
      </w:r>
      <w:r>
        <w:rPr>
          <w:b w:val="false"/>
          <w:bCs/>
          <w:szCs w:val="24"/>
        </w:rPr>
        <w:t xml:space="preserve">    </w:t>
      </w:r>
    </w:p>
    <w:p>
      <w:pPr>
        <w:pStyle w:val="Normal"/>
        <w:ind w:firstLine="720"/>
        <w:jc w:val="both"/>
        <w:rPr>
          <w:b w:val="false"/>
          <w:b w:val="false"/>
          <w:i/>
          <w:i/>
        </w:rPr>
      </w:pPr>
      <w:r>
        <w:rPr>
          <w:b w:val="false"/>
        </w:rPr>
        <w:t>2</w:t>
      </w:r>
      <w:r>
        <w:rPr>
          <w:b w:val="false"/>
          <w:spacing w:val="80"/>
        </w:rPr>
        <w:t>.Konstatuoj</w:t>
      </w:r>
      <w:r>
        <w:rPr>
          <w:b w:val="false"/>
        </w:rPr>
        <w:t>u, kad, vadovaujantis Lietuvos Respublikos civilinio kodekso (toliau – CK) 6.716 straipsnio 1 dalimi, sutartis, kuria viena šalis (paslaugų teikėjas) įsipareigoja pagal kitos šalies (kliento) užsakymą suteikti klientui tam tikras nematerialaus pobūdžio (intelektines) ar kitokias paslaugas, nesusijusias su materialaus objekto sukūrimu (atlikti tam tikrus veiksmus arba vykdyti tam tikrą veiklą), o klientas įsipareigoja už suteiktas paslaugas sumokėti, yra paslaugų sutartis. Atsižvelgiant į tai, kad vartotojo ir teikėjos sudaryta sutartis yra priskirtina atskirai sutarčių rūšiai – atlygintinų paslaugų teikimo sutartims, bendrosios prievolių bei sutarčių teisės nuostatos taikytinos tik tiek, kiek tai neprieštarauja teisės normoms, numatančioms šios rūšies sutarčių ypatumus. Todėl sutarties pagrindu atsiradusiems vartotojo ir teikėjos civiliniams teisiniams santykiams dėl paslaugų teikimo yra taikomas specifinis reguliavimas (CK XXXV skyriuje įtvirtintos nuostatos, reglamentuojančios atlygintinų paslaugų teikimą). Pagal CK 6.716 straipsnio 5 dalį, atskirų rūšių atlygintinoms paslaugoms kiti įstatymai gali nustatyti papildomus reikalavimus, nenumatytus CK XXXV skyriuje. ERĮ 34 straipsnio 1 dalyje nustatyta, kad elektroninių ryšių paslaugos turi būti teikiamos ir elektroninių ryšių paslaugų teikimo sutartis sudaroma pagal Elektroninių ryšių paslaugų teikimo taisykles, patvirtintas Tarnybos direktoriaus 2005 m. gruodžio 23 d. įsakymu Nr. 1V-1160 „Dėl Elektroninių ryšių paslaugų teikimo taisyklių patvirtinimo“, (toliau – ERPT taisyklės). Atsižvelgiant į tai, kas išdėstyta, konstatuotina, kad vartotojo ir teikėjos civilinius teisinius santykius dėl sutartyje nurodytų paslaugų teikimo reglamentuoja CK, ERĮ bei ERPT taisyklės.</w:t>
      </w:r>
    </w:p>
    <w:p>
      <w:pPr>
        <w:pStyle w:val="Standard"/>
        <w:ind w:firstLine="720"/>
        <w:jc w:val="both"/>
        <w:rPr/>
      </w:pPr>
      <w:r>
        <w:rPr>
          <w:bCs/>
        </w:rPr>
        <w:t>Ginčas tarp šalių kilęs dėl sutarties nevykdymo ir iš to kylančių pasekmių. Vartotojas teigia, kad nuo pat sutarties sudarymo dienos jam nebuvo teikiamos užsakytos paslaugos, o 2016 m. kovo    15 d. paslaugų teikimas nutrūko, tačiau vartotojas manydamas, kad teikėjai žinoma apie paslaugų teikimo sutrikimus, į teikėją iš karto nesikreipė. Vartotojas teikėją apie paslaugų teikimo nutrūkimą informavo 2016 m. rugpjūčio 12 d. Vartotojas prašo įpareigoti teikėją grąžinti 210,33 Eur sumą, kuri susideda iš 104,76 Eur sumos už laikotarpį nuo 2014 m. gruodžio 23 d. iki 2016 m. kovo 15 d. ir 105,57 Eur sumos už laikotarpį nuo 2016 m. kovo 15 d. iki prašymo pateikimo dienos, t. y. 2017 m. balandžio 29 d. 2017 m. balandžio 5 d. vartotojo rašte teikėjai nurodyta, kad, atsižvelgiant į tai, jog „</w:t>
      </w:r>
      <w:r>
        <w:rPr>
          <w:bCs/>
          <w:i/>
        </w:rPr>
        <w:t>kažkokia paslauga</w:t>
      </w:r>
      <w:r>
        <w:rPr>
          <w:bCs/>
        </w:rPr>
        <w:t>“ buvo teikiama, ir įvertinus teismų praktiką, už laikotarpį nuo 2014 m. gruodžio 30 d. iki 2016 m. kovo 15 d. teikėja privalo grąžinti 50 proc. vartotojo sumokėtų mėnesinių mokesčių, t. y. 104,76 Eur. 2017 m. vasario 24 d. vartotojo rašte teikėjai nurodyta, kad nuo 2016 m. kovo 15 d. vartotojui padaryta 108,37 Eur turtinė žala, tačiau, kadangi laikotarpiu nuo 2016 m. gruodžio 21 d. iki 2016 m. gruodžio 26 d. vartotojas teigia gavęs paslaugas, nors ir ne sutartyje numatytas, už 2,80 Eur, todėl minėta 108,37 Eur suma mažintina iki 105,57 Eur. Teikėja teigia, jog nesutinka su vartotojo reikalavimu grąžinti pusę sumokėtos sumos už laikotarpį nuo 2014 m. gruodžio 30 d. iki 2016 m. kovo 15 d., nes tuo metu vartotojas naudojosi paslaugomis. Taip pat teikėja mano, kad reikalavimas grąžinti sumokėtus mokesčius nuo 2016 m. kovo 15 d. yra nepagrįstas, nes teikėja neturi galimybės žinoti, ar paslaugos vartotojui teikiamos, jeigu vartotojas nepraneša, jog paslaugų teikimas sutrikęs. Teikėja nurodė, kad vartotojui buvo pateiktas pasiūlymas perskaičiuoti sąskaitas nuo 2016 m. rugpjūčio 12 d., nepratęsiant minimalaus naudojimosi paslaugomis termino.</w:t>
      </w:r>
    </w:p>
    <w:p>
      <w:pPr>
        <w:pStyle w:val="Standard"/>
        <w:ind w:firstLine="720"/>
        <w:jc w:val="both"/>
        <w:rPr>
          <w:bCs/>
        </w:rPr>
      </w:pPr>
      <w:r>
        <w:rPr>
          <w:bCs/>
        </w:rPr>
      </w:r>
    </w:p>
    <w:p>
      <w:pPr>
        <w:pStyle w:val="Standard"/>
        <w:ind w:firstLine="720"/>
        <w:jc w:val="both"/>
        <w:rPr>
          <w:bCs/>
        </w:rPr>
      </w:pPr>
      <w:r>
        <w:rPr>
          <w:i/>
        </w:rPr>
        <w:t xml:space="preserve">Dėl grąžintinų sumų už laikotarpį nuo sutarties sudarymo dienos iki 2016 m. kovo 15 d. </w:t>
      </w:r>
    </w:p>
    <w:p>
      <w:pPr>
        <w:pStyle w:val="Standard"/>
        <w:ind w:firstLine="720"/>
        <w:jc w:val="both"/>
        <w:rPr>
          <w:rFonts w:cs="Times New Roman"/>
          <w:color w:val="000000"/>
        </w:rPr>
      </w:pPr>
      <w:r>
        <w:rPr>
          <w:rFonts w:cs="Times New Roman"/>
          <w:color w:val="000000"/>
        </w:rPr>
        <w:t>Atkreiptinas dėmesys, kad vartotojas prašyme nurodo 2014 m. gruodžio 23 d. kaip sutarties sudarymo datą ir kaip laikotarpio, nuo kurio turėtų būti skaičiuojamos grąžintinos sumos, pradžią. Iš teikėjos pateiktos sutarties kopijos matyti, kad teikėjos atstovė sutartį pasirašė 2014 m. gruodžio 23 d., o vartotojas – 2014 m. gruodžio 30 d. (ši data įrašyta ranka šalia vartotojo parašo), todėl laikytina, kad sutartis buvo sudaryta 2014 m. gruodžio 30 d., t. y. kuomet sutartį pasirašė abi šalys.</w:t>
      </w:r>
    </w:p>
    <w:p>
      <w:pPr>
        <w:pStyle w:val="Standard"/>
        <w:ind w:firstLine="720"/>
        <w:jc w:val="both"/>
        <w:rPr>
          <w:bCs/>
        </w:rPr>
      </w:pPr>
      <w:r>
        <w:rPr>
          <w:bCs/>
        </w:rPr>
        <w:t xml:space="preserve">Vartotojas prašyme nurodo, kad nuo pat sutarties sudarymo dienos jam nebuvo teikiamos paslaugos pagal sutartimi sulygtą „Viasat Auksinis-3LNB“ televizijos programų paketą ir jis galėjo matyti tik vieną televizijos programą </w:t>
      </w:r>
      <w:r>
        <w:rPr>
          <w:b/>
        </w:rPr>
        <w:t>–</w:t>
      </w:r>
      <w:r>
        <w:rPr>
          <w:bCs/>
        </w:rPr>
        <w:t xml:space="preserve"> „LRT televizija“. Pažymėtina, kad vartotojas 2017 m. sausio    4 d. ir 2017 m. sausio 24 d. raštuose teikėjai nurodo, kad iki 2016 m. kovo mėn. jis papildomai matė apie 20 ukrainietiškų televizijos programų, tačiau meistrams pareguliavus anteną, šių televizijos programų nebematė. Taigi, vartotojo teiginiai dėl transliuotų televizijos programų skaičiaus laikotarpiu nuo 2014 m. gruodžio 30 d. iki 2016 m. kovo 15 d. yra nenuoseklūs ir prieštaringi. Tačiau pastebėtina, kad sutartyje nustatyta, jog užsakytos papildomos paslaugos </w:t>
      </w:r>
      <w:r>
        <w:rPr>
          <w:b/>
        </w:rPr>
        <w:t>–</w:t>
      </w:r>
      <w:r>
        <w:rPr>
          <w:bCs/>
        </w:rPr>
        <w:t xml:space="preserve"> „3LNB“, o Atliktų darbų akte (toliau – aktas) nurodyta, kad 2015 m. sausio 8 d. vartotojui buvo atlikti „3LNB HD SAT-TV-KOMPL“ įrangos įrengimo darbai. Garantinės pažymos, pridėtos prie akto, 6.2 papunktyje nustatyta, kad standartiniu „Viasat“ komplektu su trimis konverteriais („3 LNB“) laikomas palydovinės televizijos priėmimo komplektas, kurį sudaro: palydovinės televizijos antena, 80-85 cm skersmens; viengubo tipo palydovinis konverteris („single LNB“), 3 vnt.; „Viasat“ aprobuotas imtuvas su abonentine kortele; televizinis kabelis, 20 m ilgio; laikiklis palydovinei antenai (tvirtinamas prie sienos), jungtys, laikikliai konverteriams, antenos tvirtinimo detalės. 2017 m. vasario 10 d. rašte Nr. V17 KA-0942 teikėja informavo vartotoją, kad „</w:t>
      </w:r>
      <w:r>
        <w:rPr>
          <w:bCs/>
          <w:i/>
        </w:rPr>
        <w:t>sudarius Sutartį mes padovanojome 3 LNB sistemą, kad nemokamai galėtumėte matyti laisvuosius kanalus. Pažymime, kad minėti kanalai yra laisvojo eterio ir visiškai nemokami, dėl šios priežasties AS „Viasat“ neatsako už šių kanalų transliavimą. Norime pažymėti, kad 3 LNB sistema yra visiškai nemokama, kitaip sakant, Jūs už ją papildomai nieko nemokate. Primename, kad antenos montavimo metu meistras nustatė, jog Jūsų gyvenamoje vietoje yra aukštų medžių, kurie užstoja kitus palydovus. Tai reiškia, kad nebuvo techninės galimybės Jūsų gyvenamoje vietoje sumontuoti 3 LNB sistemą. &lt;...&gt;</w:t>
      </w:r>
      <w:r>
        <w:rPr>
          <w:bCs/>
        </w:rPr>
        <w:t>“ 2017 m. birželio 28 d. teikėja el. paštu papildomai paaiškino, kad 2015 m. sausio 8 d. vartotojui buvo sumontuota palydovinė įranga su vienu konverteriu, galimybė sumontuoti „3 LNB“ sistemą buvo, tačiau vartotojas nebūtų galėjęs ja naudotis, nes nebuvo techninės galimybės „</w:t>
      </w:r>
      <w:r>
        <w:rPr>
          <w:bCs/>
          <w:i/>
        </w:rPr>
        <w:t>pagauti</w:t>
      </w:r>
      <w:r>
        <w:rPr>
          <w:bCs/>
        </w:rPr>
        <w:t>“ signalo iš kitų palydovų. Taigi, minėti teikėjos paaiškinimai prieštarauja akte nurodytai informacijai, kad vartotojui buvo sumontuota „3LNB“ tipo įranga, taip pat sutarties nuostatoms.</w:t>
      </w:r>
    </w:p>
    <w:p>
      <w:pPr>
        <w:pStyle w:val="Standard"/>
        <w:ind w:firstLine="720"/>
        <w:jc w:val="both"/>
        <w:rPr>
          <w:bCs/>
        </w:rPr>
      </w:pPr>
      <w:r>
        <w:rPr>
          <w:bCs/>
        </w:rPr>
        <w:t xml:space="preserve">Kaip minėta, teikėja informavo, kad prieš pasirašant sutartį vartotojas telefonu buvo supažindintas su televizijos programomis, transliuojamomis pagal paslaugų paketą „Viasat Auksinis“. Teikėja 2017 m. liepos 13 d. elektroniniu paštu informavo Tarnybą, kad pokalbio telefonu, kurio metu vartotojas buvo supažindintas su pagal sutartį transliuojamomis televizijos programomis, įrašo nebeturi.    </w:t>
      </w:r>
    </w:p>
    <w:p>
      <w:pPr>
        <w:pStyle w:val="Standard"/>
        <w:ind w:firstLine="720"/>
        <w:jc w:val="both"/>
        <w:rPr/>
      </w:pPr>
      <w:r>
        <w:rPr>
          <w:bCs/>
        </w:rPr>
        <w:t xml:space="preserve">Taigi, remiantis teikėjos paaiškinimais, vartotojui nuo sutarties sudarymo dienos buvo teikiamas paslaugų paketas „Viasat Auksinis“ be papildomų paslaugų, t. y. papildomos įrangos su trimis konverteriais („3LNB“). </w:t>
      </w:r>
      <w:r>
        <w:rPr>
          <w:rFonts w:cs="Times New Roman"/>
          <w:color w:val="000000"/>
        </w:rPr>
        <w:t xml:space="preserve">Kaip nurodo teikėja, vartotojas 2015 m. kovo 5 d. sudarė tiesioginio debeto sutartį su banku ir nuo to laiko sąskaitos buvo apmokamos automatiškai. Minėta sutartis, </w:t>
      </w:r>
      <w:r>
        <w:rPr/>
        <w:t>anot vartotojo, 2016 m. rugsėjo 20 d. ar 21 d. buvo nutraukta.</w:t>
      </w:r>
      <w:r>
        <w:rPr>
          <w:rFonts w:cs="Times New Roman"/>
          <w:color w:val="000000"/>
        </w:rPr>
        <w:t xml:space="preserve"> </w:t>
      </w:r>
      <w:r>
        <w:rPr/>
        <w:t>Remiantis teikėjos pateikta 2017 m. birželio 14 d. mokėjimų išklotine (toliau – mokėjimų išklotinė)</w:t>
      </w:r>
      <w:r>
        <w:rPr>
          <w:rFonts w:cs="Times New Roman"/>
          <w:color w:val="000000"/>
        </w:rPr>
        <w:t xml:space="preserve">, vartotojas mokėjo už paslaugas laikotarpiu nuo 2014 m. gruodžio 30 d. iki 2016 m. kovo 15 d. Tai, jog vartotojas į teikėją pirmą kartą kreipėsi tik 2016 m. rugpjūčio 12 d. dėl įrangos gedimo ir nuo sutarties sudarymo dienos iki 2016 m. kovo 15 d. mokėjo už paslaugas, be to, minėti nenuoseklūs vartotojo paaiškinimai dėl televizijos programų skaičiaus minėtu laikotarpiu, leidžia daryti išvadą, kad vartotojas laikotarpiu nuo 2014 m. gruodžio 30 d. iki 2016 m. kovo 15 d. gavo paslaugas pagal paslaugų paketą „Viasat Auksinis“. Taigi, Tarnyba neturi pagrindo pripažinti, jog vartotojui nebuvo teikiamos televizijos programos pagal paslaugų paketą „Viasat Auksinis“ ir, jog teikėja turi grąžinti pusę sumos už sumokėtus mėnesinius mokesčius laikotarpiu nuo sutarties sudarymo dienos iki 2016 m. kovo 15 d., juo labiau, kad už </w:t>
      </w:r>
      <w:r>
        <w:rPr>
          <w:bCs/>
        </w:rPr>
        <w:t>papildomą įrangą su trimis konverteriais („3LNB“) vartotojas nemokėjo.</w:t>
      </w:r>
    </w:p>
    <w:p>
      <w:pPr>
        <w:pStyle w:val="Standard"/>
        <w:ind w:firstLine="720"/>
        <w:jc w:val="both"/>
        <w:rPr/>
      </w:pPr>
      <w:r>
        <w:rPr/>
        <w:t>Pastebėtina, kad vartotojas reikalauja grąžinti pusę sumos už laikotarpiu nuo sutarties sudarymo dienos iki 2016 m. kovo 15 d. sumokėtus mėnesinius mokesčius, kas vartotojo skaičiavimais sudaro 104,76 Eur. Pažymėtina, kad Tarnybos skaičiavimais, remiantis mokėjimų išklotine, vartotojo sumokėtą sumą minėtu laikotarpiu sudaro 202,70 Eur, vadinasi, perpus sumažinta suma – 101,35 Eur. Mokėjimų išklotinėje nurodyti šie vartotojo atlikti mokėjimai:</w:t>
      </w:r>
    </w:p>
    <w:p>
      <w:pPr>
        <w:pStyle w:val="Standard"/>
        <w:numPr>
          <w:ilvl w:val="0"/>
          <w:numId w:val="1"/>
        </w:numPr>
        <w:tabs>
          <w:tab w:val="clear" w:pos="1296"/>
          <w:tab w:val="left" w:pos="1134" w:leader="none"/>
        </w:tabs>
        <w:ind w:left="0" w:firstLine="720"/>
        <w:jc w:val="both"/>
        <w:rPr>
          <w:rFonts w:cs="Times New Roman"/>
          <w:color w:val="000000"/>
        </w:rPr>
      </w:pPr>
      <w:r>
        <w:rPr/>
        <w:t>23,17 Eur (atliktas 2015 m. sausio 21 d. už 2014 m. gruodžio, 2015 m. sausio ir vasario mėn.);</w:t>
      </w:r>
    </w:p>
    <w:p>
      <w:pPr>
        <w:pStyle w:val="Standard"/>
        <w:numPr>
          <w:ilvl w:val="0"/>
          <w:numId w:val="1"/>
        </w:numPr>
        <w:jc w:val="both"/>
        <w:rPr>
          <w:rFonts w:cs="Times New Roman"/>
          <w:color w:val="000000"/>
        </w:rPr>
      </w:pPr>
      <w:r>
        <w:rPr/>
        <w:t>11,85 Eur (atliktas 2015 m. vasario 26 d. už 2015 m. kovo mėn.);</w:t>
      </w:r>
    </w:p>
    <w:p>
      <w:pPr>
        <w:pStyle w:val="Standard"/>
        <w:numPr>
          <w:ilvl w:val="0"/>
          <w:numId w:val="1"/>
        </w:numPr>
        <w:jc w:val="both"/>
        <w:rPr>
          <w:rFonts w:cs="Times New Roman"/>
          <w:color w:val="000000"/>
        </w:rPr>
      </w:pPr>
      <w:r>
        <w:rPr/>
        <w:t>16,19 Eur (atliktas 2015 m. balandžio 7 d. už 2015 m. balandžio mėn.);</w:t>
      </w:r>
    </w:p>
    <w:p>
      <w:pPr>
        <w:pStyle w:val="Standard"/>
        <w:numPr>
          <w:ilvl w:val="0"/>
          <w:numId w:val="1"/>
        </w:numPr>
        <w:tabs>
          <w:tab w:val="clear" w:pos="1296"/>
          <w:tab w:val="left" w:pos="1134" w:leader="none"/>
        </w:tabs>
        <w:ind w:left="0" w:firstLine="720"/>
        <w:jc w:val="both"/>
        <w:rPr>
          <w:rFonts w:cs="Times New Roman"/>
          <w:color w:val="000000"/>
        </w:rPr>
      </w:pPr>
      <w:r>
        <w:rPr/>
        <w:t>30,64 Eur (atliktas 2015 m. balandžio 15 d. už 2015 m. gegužės, birželio mėn. ir dalį liepos mėn.);</w:t>
      </w:r>
    </w:p>
    <w:p>
      <w:pPr>
        <w:pStyle w:val="Standard"/>
        <w:numPr>
          <w:ilvl w:val="0"/>
          <w:numId w:val="1"/>
        </w:numPr>
        <w:tabs>
          <w:tab w:val="clear" w:pos="1296"/>
          <w:tab w:val="left" w:pos="1134" w:leader="none"/>
        </w:tabs>
        <w:ind w:left="0" w:firstLine="720"/>
        <w:jc w:val="both"/>
        <w:rPr>
          <w:rFonts w:cs="Times New Roman"/>
          <w:color w:val="000000"/>
        </w:rPr>
      </w:pPr>
      <w:r>
        <w:rPr/>
        <w:t>14,45 Eur (atliktas 2015 m. balandžio 24 d., padengė likusią dalį už 2015 m. liepos mėn. ir dalį už 2015 m. rugpjūčio mėn.);</w:t>
      </w:r>
    </w:p>
    <w:p>
      <w:pPr>
        <w:pStyle w:val="Standard"/>
        <w:numPr>
          <w:ilvl w:val="0"/>
          <w:numId w:val="1"/>
        </w:numPr>
        <w:tabs>
          <w:tab w:val="clear" w:pos="1296"/>
          <w:tab w:val="left" w:pos="1134" w:leader="none"/>
        </w:tabs>
        <w:ind w:left="0" w:firstLine="720"/>
        <w:jc w:val="both"/>
        <w:rPr>
          <w:rFonts w:cs="Times New Roman"/>
          <w:color w:val="000000"/>
        </w:rPr>
      </w:pPr>
      <w:r>
        <w:rPr/>
        <w:t>16,19 Eur (atliktas 2015 m. gegužės 22 d., padengė likusią dalį už 2015 m. rugpjūčio mėn. ir dalį už 2015 m. rugsėjo mėn.);</w:t>
      </w:r>
    </w:p>
    <w:p>
      <w:pPr>
        <w:pStyle w:val="Standard"/>
        <w:numPr>
          <w:ilvl w:val="0"/>
          <w:numId w:val="1"/>
        </w:numPr>
        <w:jc w:val="both"/>
        <w:rPr>
          <w:rFonts w:cs="Times New Roman"/>
          <w:color w:val="000000"/>
        </w:rPr>
      </w:pPr>
      <w:r>
        <w:rPr/>
        <w:t>10,97 Eur (atliktas 2015 m. rugpjūčio 17 d., padengė likusią dalį už 2015 m. rugsėjo mėn.);</w:t>
      </w:r>
    </w:p>
    <w:p>
      <w:pPr>
        <w:pStyle w:val="Standard"/>
        <w:numPr>
          <w:ilvl w:val="0"/>
          <w:numId w:val="1"/>
        </w:numPr>
        <w:jc w:val="both"/>
        <w:rPr>
          <w:rFonts w:cs="Times New Roman"/>
          <w:color w:val="000000"/>
        </w:rPr>
      </w:pPr>
      <w:r>
        <w:rPr/>
        <w:t>10,97 Eur (atliktas 2015 m. rugpjūčio 26 d., padengė dalį už 2015 m. spalio mėn.);</w:t>
      </w:r>
    </w:p>
    <w:p>
      <w:pPr>
        <w:pStyle w:val="Standard"/>
        <w:numPr>
          <w:ilvl w:val="0"/>
          <w:numId w:val="1"/>
        </w:numPr>
        <w:jc w:val="both"/>
        <w:rPr>
          <w:rFonts w:cs="Times New Roman"/>
          <w:color w:val="000000"/>
        </w:rPr>
      </w:pPr>
      <w:r>
        <w:rPr/>
        <w:t>3,48 Eur (atliktas 2015 m. rugsėjo 15 d., padengė likusią dalį už 2015 m. spalio mėn.);</w:t>
      </w:r>
    </w:p>
    <w:p>
      <w:pPr>
        <w:pStyle w:val="Standard"/>
        <w:numPr>
          <w:ilvl w:val="0"/>
          <w:numId w:val="1"/>
        </w:numPr>
        <w:jc w:val="both"/>
        <w:rPr>
          <w:rFonts w:cs="Times New Roman"/>
          <w:color w:val="000000"/>
        </w:rPr>
      </w:pPr>
      <w:r>
        <w:rPr/>
        <w:t>14,45 Eur (atliktas 2015 m. spalio 15 d. už 2015 m. lapkričio mėn.);</w:t>
      </w:r>
    </w:p>
    <w:p>
      <w:pPr>
        <w:pStyle w:val="Standard"/>
        <w:numPr>
          <w:ilvl w:val="0"/>
          <w:numId w:val="1"/>
        </w:numPr>
        <w:jc w:val="both"/>
        <w:rPr>
          <w:rFonts w:cs="Times New Roman"/>
          <w:color w:val="000000"/>
        </w:rPr>
      </w:pPr>
      <w:r>
        <w:rPr/>
        <w:t>14,45 Eur (atliktas 2015 m. lapkričio 16 d. už 2015 m. gruodžio mėn.);</w:t>
      </w:r>
    </w:p>
    <w:p>
      <w:pPr>
        <w:pStyle w:val="Standard"/>
        <w:numPr>
          <w:ilvl w:val="0"/>
          <w:numId w:val="1"/>
        </w:numPr>
        <w:jc w:val="both"/>
        <w:rPr>
          <w:rFonts w:cs="Times New Roman"/>
          <w:color w:val="000000"/>
        </w:rPr>
      </w:pPr>
      <w:r>
        <w:rPr/>
        <w:t>14,45 Eur (atliktas 2015 m. gruodžio 1 d. už 2016 m. sausio mėn.);</w:t>
      </w:r>
    </w:p>
    <w:p>
      <w:pPr>
        <w:pStyle w:val="Standard"/>
        <w:numPr>
          <w:ilvl w:val="0"/>
          <w:numId w:val="1"/>
        </w:numPr>
        <w:jc w:val="both"/>
        <w:rPr>
          <w:rFonts w:cs="Times New Roman"/>
          <w:color w:val="000000"/>
        </w:rPr>
      </w:pPr>
      <w:r>
        <w:rPr/>
        <w:t>14,45 Eur (atliktas 2016 m. sausio 13 d. už 2016 m. vasario mėn.);</w:t>
      </w:r>
    </w:p>
    <w:p>
      <w:pPr>
        <w:pStyle w:val="Standard"/>
        <w:numPr>
          <w:ilvl w:val="0"/>
          <w:numId w:val="1"/>
        </w:numPr>
        <w:tabs>
          <w:tab w:val="clear" w:pos="1296"/>
          <w:tab w:val="left" w:pos="993" w:leader="none"/>
        </w:tabs>
        <w:ind w:left="0" w:firstLine="720"/>
        <w:jc w:val="both"/>
        <w:rPr>
          <w:rFonts w:cs="Times New Roman"/>
          <w:color w:val="000000"/>
        </w:rPr>
      </w:pPr>
      <w:r>
        <w:rPr>
          <w:rFonts w:eastAsia="Times New Roman" w:cs="Times New Roman"/>
        </w:rPr>
        <w:t xml:space="preserve">  </w:t>
      </w:r>
      <w:r>
        <w:rPr/>
        <w:t xml:space="preserve">14,45 Eur (atliktas 2016 m. vasario 10 d. už 2016 m. kovo mėn. Proporcingai paskaičiuota suma už laikotarpį nuo 2016 m. kovo 1 d. iki 2016 m. kovo 15 d. sudaro 6,99 Eur.)    </w:t>
      </w:r>
    </w:p>
    <w:p>
      <w:pPr>
        <w:pStyle w:val="Standard"/>
        <w:tabs>
          <w:tab w:val="clear" w:pos="1296"/>
          <w:tab w:val="left" w:pos="709" w:leader="none"/>
        </w:tabs>
        <w:ind w:firstLine="720"/>
        <w:jc w:val="both"/>
        <w:rPr>
          <w:rFonts w:cs="Times New Roman"/>
          <w:color w:val="000000"/>
        </w:rPr>
      </w:pPr>
      <w:r>
        <w:rPr>
          <w:rFonts w:cs="Times New Roman"/>
          <w:color w:val="000000"/>
        </w:rPr>
      </w:r>
    </w:p>
    <w:p>
      <w:pPr>
        <w:pStyle w:val="Standard"/>
        <w:tabs>
          <w:tab w:val="clear" w:pos="1296"/>
          <w:tab w:val="left" w:pos="709" w:leader="none"/>
        </w:tabs>
        <w:ind w:firstLine="720"/>
        <w:jc w:val="both"/>
        <w:rPr/>
      </w:pPr>
      <w:r>
        <w:rPr>
          <w:i/>
        </w:rPr>
        <w:t>Dėl grąžintinų sumų už laikotarpį nuo 2016 m. kovo 15 d. iki 2016 m. rugpjūčio 11 d.</w:t>
      </w:r>
    </w:p>
    <w:p>
      <w:pPr>
        <w:pStyle w:val="Standard"/>
        <w:ind w:firstLine="720"/>
        <w:jc w:val="both"/>
        <w:rPr>
          <w:bCs/>
        </w:rPr>
      </w:pPr>
      <w:r>
        <w:rPr>
          <w:bCs/>
        </w:rPr>
        <w:t xml:space="preserve">Vartotojo teigimu, paslaugų teikimas apskritai nutrūko nuo 2016 m. kovo 15 d. (dėl įrangos gedimo, kaip nurodyta vartotojo 2017 m. sausio 4 d., 2017 m. vasario 24 d. ir 2017 m. balandžio 5 d. raštuose teikėjai). Kaip aiškina vartotojas, į teikėją jis kreipėsi tik 2016 m. rugpjūčio 12 d., nes iki tol neturėjo laiko, be to, manė, kad teikėja žino apie paslaugų teikimo nutrūkimą.  </w:t>
      </w:r>
    </w:p>
    <w:p>
      <w:pPr>
        <w:pStyle w:val="Standard"/>
        <w:tabs>
          <w:tab w:val="clear" w:pos="1296"/>
          <w:tab w:val="left" w:pos="709" w:leader="none"/>
        </w:tabs>
        <w:ind w:firstLine="720"/>
        <w:jc w:val="both"/>
        <w:rPr/>
      </w:pPr>
      <w:r>
        <w:rPr>
          <w:bCs/>
        </w:rPr>
        <w:t xml:space="preserve">CK 6.200 straipsnio 2 dalyje nustatytas vienas iš sutarčių vykdymo principų </w:t>
      </w:r>
      <w:r>
        <w:rPr>
          <w:b/>
        </w:rPr>
        <w:t>–</w:t>
      </w:r>
      <w:r>
        <w:rPr>
          <w:bCs/>
        </w:rPr>
        <w:t xml:space="preserve"> </w:t>
      </w:r>
      <w:r>
        <w:rPr/>
        <w:t xml:space="preserve">šalių pareiga bendradarbiauti ir kooperuotis vykdant sutartį. Lietuvos Aukščiausiasis Teismas 2015 m. gegužės 28 d. nutartyje civilinėje byloje Nr. 3K-3-327-687/2015 </w:t>
      </w:r>
      <w:r>
        <w:rPr>
          <w:rFonts w:cs="Times New Roman"/>
        </w:rPr>
        <w:t>išaiškino, jog b</w:t>
      </w:r>
      <w:r>
        <w:rPr>
          <w:rFonts w:cs="Times New Roman"/>
          <w:color w:val="000000"/>
        </w:rPr>
        <w:t xml:space="preserve">endradarbiavimo principas reikalauja, kad šalys sudarytų tinkamas sąlygas įvykdyti prievolę, prireikus keistųsi informacija, reikšminga prievolei įvykdyti, laiku praneštų apie kylančias prievolės įvykdymo kliūtis. Bendradarbiavimo pareiga vienodai svarbi abiem sutarties šalims, o šalis, nesilaikiusi bendradarbiavimo pareigos, neturi teisės panaudoti kitos šalies bendradarbiavimo stokos prieš ją kaip pagrindo atsisakyti vykdyti savo prievolę. Nors vartotojas teigia, kad paslaugų teikimas dėl galinės įrangos gedimo nutrūko nuo 2016 m. kovo 15 d., tačiau į teikėją dėl paslaugų teikimo nutrūkimo jis kreipėsi tik 2016 m. rugpjūčio 12 d., t. y. praėjus beveik 5 mėn. po vartotojo nurodytos paslaugų teikimo nutrūkimo datos. Tai leidžia teigti, jog vartotojas laikotarpiu nuo 2016 m. kovo 15 d. iki    2016 m. rugpjūčio 11 d. nesiėmė aktyvių veiksmų informuoti teikėją apie negaunamas paslaugas. Pastebėtina, kad nėra techninių galimybių nuotoliniu būdu nustatyti, ar paslaugos vartotojui yra teikiamos ir (ar) vartotojo naudojama įranga paslaugoms gauti yra sugedusi, jei vartotojas apie tai nepraneša. CK 6.206 straipsnyje nustatyta, kad </w:t>
      </w:r>
      <w:r>
        <w:rPr/>
        <w:t xml:space="preserve">viena šalis negali remtis kitos šalies neįvykdymu tiek, kiek sutartis buvo neįvykdyta dėl jos pačios veiksmų ar neveikimo arba kitokio įvykio, kurio rizika jai pačiai ir tenka. Atsižvelgiant į tai, kad vartotojas laikotarpiu nuo 2016 m. kovo 15 d. iki 2016 m. rugpjūčio 11 d. nesikreipė į teikėją, </w:t>
      </w:r>
      <w:r>
        <w:rPr>
          <w:rFonts w:cs="Times New Roman"/>
          <w:color w:val="000000"/>
        </w:rPr>
        <w:t>Tarnyba neturi pagrindo konstatuoti, jog paslaugų teikimas buvo nutrūkęs,</w:t>
      </w:r>
      <w:r>
        <w:rPr/>
        <w:t xml:space="preserve"> todėl nepripažintina vartotojo teisė reikalauti grąžinti teikėjai sumokėtas sumas už šį laikotarpį.</w:t>
      </w:r>
    </w:p>
    <w:p>
      <w:pPr>
        <w:pStyle w:val="Standard"/>
        <w:tabs>
          <w:tab w:val="clear" w:pos="1296"/>
          <w:tab w:val="left" w:pos="709" w:leader="none"/>
        </w:tabs>
        <w:ind w:firstLine="720"/>
        <w:jc w:val="both"/>
        <w:rPr/>
      </w:pPr>
      <w:r>
        <w:rPr/>
      </w:r>
    </w:p>
    <w:p>
      <w:pPr>
        <w:pStyle w:val="Standard"/>
        <w:tabs>
          <w:tab w:val="clear" w:pos="1296"/>
          <w:tab w:val="left" w:pos="709" w:leader="none"/>
        </w:tabs>
        <w:ind w:firstLine="720"/>
        <w:jc w:val="both"/>
        <w:rPr/>
      </w:pPr>
      <w:r>
        <w:rPr>
          <w:i/>
        </w:rPr>
        <w:t>Dėl grąžintinų sumų už laikotarpį nuo 2016 m. rugpjūčio 12 d. iki sutarties nutraukimo dienos</w:t>
      </w:r>
      <w:r>
        <w:rPr/>
        <w:t xml:space="preserve"> </w:t>
      </w:r>
    </w:p>
    <w:p>
      <w:pPr>
        <w:pStyle w:val="Standard"/>
        <w:tabs>
          <w:tab w:val="clear" w:pos="1296"/>
          <w:tab w:val="left" w:pos="709" w:leader="none"/>
        </w:tabs>
        <w:ind w:firstLine="720"/>
        <w:jc w:val="both"/>
        <w:rPr>
          <w:bCs/>
        </w:rPr>
      </w:pPr>
      <w:r>
        <w:rPr/>
        <w:t>Kaip minėta, teikėja 2016 m. rugpjūčio 12 d. sulaukė vartotojo skambučio dėl nutrūkusio paslaugų teikimo ir įvertinusi situaciją rekomendavo vartotojui mokamą meistro vizitą, nes „</w:t>
      </w:r>
      <w:r>
        <w:rPr>
          <w:i/>
        </w:rPr>
        <w:t>imtuvo, kuriam yra taikoma garantija visą Sutarties galiojimo laikotarpį, gedimas nenustatytas</w:t>
      </w:r>
      <w:r>
        <w:rPr/>
        <w:t>“. Tipinių sąlygų 6.2 papunktyje nustatyta, kad „</w:t>
      </w:r>
      <w:r>
        <w:rPr>
          <w:i/>
        </w:rPr>
        <w:t>Minimalaus laikotarpio metu Viasat atlieka garantinę Įrangos priežiūrą, aptarnavimą, remontą bei keitimą, bei apmoka jos taisymo ir keitimo išlaidas, nebent buvo įrodyta, kad Įranga buvo sugadinta dėl Kliento kaltės ar nerūpestingumo. Jeigu Įranga remontuojama ar keičiama ne dėl Kliento kaltės, Klientas nemoka Abonentinio mokesčio už laikotarpį nuo Įrangos pateikimo remontui dienos iki gedimo pašalinimo / Įrangos pakeitimo dienos (įskaitytinai).</w:t>
      </w:r>
      <w:r>
        <w:rPr/>
        <w:t>“ Tipinių sąlygų 1.1 papunkčio 3 pastraipoje nurodyta, kad „</w:t>
      </w:r>
      <w:r>
        <w:rPr>
          <w:i/>
        </w:rPr>
        <w:t>Įranga – skaitmeninis televizijos programų signalo, perduodamo per palydovą, imtuvas su arba be papildomos įrangos</w:t>
      </w:r>
      <w:r>
        <w:rPr/>
        <w:t>“. Remiantis teikėjos paaiškinimais, Garantine pažyma ir teikėjos Tarnybai pateiktu 2014 m. raštu, kuriame nurodyta, kokia galinė įranga buvo suteikta vartotojui, darytina išvada, kad vartotojui buvo suteikta ši galinė įranga: imtuvas, pultelis, kortelė, antena, 1 konverteris, kabelis ir papildomos detalės antenai ir konverteriui. CK 6.193 straipsnio 4 dalyje įtvirtinta, kad „</w:t>
      </w:r>
      <w:r>
        <w:rPr>
          <w:i/>
        </w:rPr>
        <w:t>Kai abejojama dėl sutarties sąlygų, jos aiškinamos tas sąlygas pasiūliusios šalies nenaudai ir jas priėmusios šalies naudai. Visais atvejais sutarties sąlygos turi būti aiškinamos vartotojų naudai ir sutartį prisijungimo būdu sudariusios šalies naudai.</w:t>
      </w:r>
      <w:r>
        <w:rPr/>
        <w:t xml:space="preserve">“ Atsižvelgiant į tai, jog įranga Tipinėse sąlygose apibrėžta kaip imtuvas su arba be papildomos įrangos, į tai, kad „papildomos įrangos“ sąvoka nėra detalizuota sutartiniuose dokumentuose, galima teigti, jog vartotojas pagrįstai galėjo laikyti, kad „papildoma įranga“ apima ir kartu su imtuvu perduotus prietaisus ir detales. Taigi, teikėjos teiginys, kad tik imtuvui taikomas garantinis aptarnavimas sutarties galiojimo laikotarpiu, laikytinas neatitinkančiu sutarties nuostatų. </w:t>
      </w:r>
      <w:r>
        <w:rPr>
          <w:bCs/>
        </w:rPr>
        <w:t>Vadinasi, teikėja, 2016 m. rugpjūčio 12 d. gavusi vartotojo pranešimą dėl paslaugų teikimo nutrūkimo ir nuotoliniu būdu nustačiusi, kad imtuvas veikia tinkamai, turėjo pareigą atlikti nemokamą kitos suteiktos įrangos patikrinimą pagal Tipinių sąlygų 6.2 papunktį.</w:t>
      </w:r>
    </w:p>
    <w:p>
      <w:pPr>
        <w:pStyle w:val="Standard"/>
        <w:tabs>
          <w:tab w:val="clear" w:pos="1296"/>
          <w:tab w:val="left" w:pos="709" w:leader="none"/>
        </w:tabs>
        <w:ind w:firstLine="720"/>
        <w:jc w:val="both"/>
        <w:rPr>
          <w:bCs/>
        </w:rPr>
      </w:pPr>
      <w:r>
        <w:rPr/>
        <w:t>Be to, atkreiptinas dėmesys, kad teikėjos 2017 m. kovo 22 d. rašte vartotojui nurodyta, jog 2016 m. lapkričio 23 d. paslaugų teikimas buvo apribotas dėl neapmokėtų sąskaitų. ERPT taisyklių 6.11 papunktyje įtvirtinta, kad „</w:t>
      </w:r>
      <w:r>
        <w:rPr>
          <w:i/>
        </w:rPr>
        <w:t>Sutartyje, sudaromoje su abonentu raštu, arba Teikėjo Paslaugų teikimo taisyklėse, jei Sutartis sudaroma konkliudentiniais veiksmais, Teikėjas privalo aiškiai nurodyti Paslaugų teikimo apribojimo, nutraukimo sąlygas, terminus ir tvarką</w:t>
      </w:r>
      <w:r>
        <w:rPr/>
        <w:t>“. Tipinių sąlygų 8.3 papunktyje nustatyta, kad „</w:t>
      </w:r>
      <w:r>
        <w:rPr>
          <w:i/>
        </w:rPr>
        <w:t>Klientui neatsiskaičius su Viasat iki datos, nurodytos pateiktoje sąskaitoje, nuo termino praėjus 3 dienoms, Viasat informuoja Klientą apie Kliento Priėmimo teisės apribojimą. &lt;...&gt;</w:t>
      </w:r>
      <w:r>
        <w:rPr/>
        <w:t>“. Kaip matyti iš mokėjimų išklotinės, 2016 m. rugsėjo 14 d. buvo gautas vartotojo mokėjimas (14,45 Eur). Atlikus šį mokėjimą, vartotojas buvo visiškai atsiskaitęs su teikėja (pagal mokėjimų išklotinę, likutis – 0,00 Eur). Tuomet teikėja vartotojui pateikė 2016 m. spalio 6 d. sąskaitą Nr. (duomenys neskelbtini) (mokėtina suma 14,45 Eur (su PVM), apmokėjimo terminas – iki 2016 m. spalio 25 d.) už 2016 m. lapkričio mėn. (toliau – 2016 m. lapkričio mėn. sąskaita) ir 2016 m. lapkričio 4 d. sąskaitą Nr. (duomenys neskelbtini) (mokėtina suma 14,45 Eur (su PVM), apmokėjimo terminas – iki 2016 m. lapkričio 25 d.) už 2016 m. gruodžio mėn. (toliau – 2016 m. gruodžio mėn. sąskaita). Taigi, minėtose sąskaitose vartotojui pateikiamos išankstinės mokėtinos sumos už sekantį mėnesį. Tipinių sąlygų 8.2 papunktyje nustatyta, kad „</w:t>
      </w:r>
      <w:r>
        <w:rPr>
          <w:i/>
        </w:rPr>
        <w:t>Mokesčius ir įmokas (įskaitant Kortelės aptarnavimo ir abonentinį mokesčius) Klientas moka iš anksto (i) pagal Viasat pateiktą sąskaitą joje nurodytais terminais arba (ii) pagal tiesioginio mokėjimo sutartį su kredito įstaiga. &lt;...&gt;</w:t>
      </w:r>
      <w:r>
        <w:rPr/>
        <w:t xml:space="preserve">“. ERPT taisyklių </w:t>
      </w:r>
      <w:r>
        <w:rPr>
          <w:color w:val="000000"/>
        </w:rPr>
        <w:t>60 punkte nustatyta, kad „</w:t>
      </w:r>
      <w:r>
        <w:rPr>
          <w:i/>
          <w:color w:val="000000"/>
        </w:rPr>
        <w:t>Užmokestį už praėjusį sąskaitoje nurodytą ataskaitinį laikotarpį suteiktas Paslaugas, abonentinį užmokestį ir (arba) kitus užmokesčius abonentas turi sumokėti per vieną mėnesį nuo ataskaitinio laikotarpio pabaigos, o jeigu sąskaitoje nurodyta vėlesnė data – iki sąskaitoje nurodytos datos.</w:t>
      </w:r>
      <w:r>
        <w:rPr>
          <w:color w:val="000000"/>
        </w:rPr>
        <w:t xml:space="preserve">“ </w:t>
      </w:r>
      <w:r>
        <w:rPr/>
        <w:t>Vadovaujantis ERPT taisyklių 57 punktu, „</w:t>
      </w:r>
      <w:r>
        <w:rPr>
          <w:i/>
        </w:rPr>
        <w:t>Teikėjas privalo užtikrinti vartotojui galimybę iš anksto sumokėti už Paslaugas</w:t>
      </w:r>
      <w:r>
        <w:rPr/>
        <w:t>“.</w:t>
      </w:r>
      <w:r>
        <w:rPr>
          <w:rFonts w:cs="Tahoma" w:ascii="Tahoma" w:hAnsi="Tahoma"/>
          <w:sz w:val="22"/>
          <w:szCs w:val="22"/>
        </w:rPr>
        <w:t xml:space="preserve"> </w:t>
      </w:r>
      <w:r>
        <w:rPr/>
        <w:t>Darytina išvada, jog teikėja privalo užtikrinti, kad vartotojui būtų pateikiamos sąskaitos už jau suteiktas paslaugas, o apmokėjimas už paslaugas iš anksto turi būti numatytas vartotojui kaip galimybė, bet ne prievolė. Atsižvelgiant į tai, laikytina, jog vartotojas 2016 m. lapkričio mėn. sąskaitą turėjo teisę apmokėti iki 2016 m. gruodžio 31 d., todėl teikėja 2016 m. lapkričio 23 d. neturėjo pagrindo apriboti paslaugų teikimo. Remiantis Tipinių sąlygų 8.3 papunkčiu, teikėja būtų įgijusi teisę apriboti paslaugų teikimą nuo 2017 m. sausio 4 d., t. y. praėjus 3 dienoms nuo 2016 m. lapkričio mėn. sąskaitos apmokėjimo termino pabaigos.</w:t>
      </w:r>
    </w:p>
    <w:p>
      <w:pPr>
        <w:pStyle w:val="Standard"/>
        <w:tabs>
          <w:tab w:val="clear" w:pos="1296"/>
          <w:tab w:val="left" w:pos="709" w:leader="none"/>
        </w:tabs>
        <w:ind w:firstLine="720"/>
        <w:jc w:val="both"/>
        <w:rPr>
          <w:bCs/>
        </w:rPr>
      </w:pPr>
      <w:r>
        <w:rPr>
          <w:bCs/>
        </w:rPr>
        <w:t>Pažymėtina, kad 2016 m. gruodžio 21 d. teikėja suteikė nemokamą meistro vizitą, kurio metu buvo atliktas „</w:t>
      </w:r>
      <w:r>
        <w:rPr>
          <w:bCs/>
          <w:i/>
        </w:rPr>
        <w:t>PTV</w:t>
      </w:r>
      <w:r>
        <w:rPr>
          <w:bCs/>
        </w:rPr>
        <w:t xml:space="preserve"> </w:t>
      </w:r>
      <w:r>
        <w:rPr>
          <w:bCs/>
          <w:i/>
        </w:rPr>
        <w:t>antenos remontas</w:t>
      </w:r>
      <w:r>
        <w:rPr>
          <w:bCs/>
        </w:rPr>
        <w:t xml:space="preserve">“, kaip nurodyta tos dienos Atliktų montavimo darbų priėmimo-perdavimo akte, ir paslaugos, anot vartotojo, buvo teikiamos iki 2016 m. gruodžio 26 d. </w:t>
      </w:r>
    </w:p>
    <w:p>
      <w:pPr>
        <w:pStyle w:val="Standard"/>
        <w:tabs>
          <w:tab w:val="clear" w:pos="1296"/>
          <w:tab w:val="left" w:pos="709" w:leader="none"/>
        </w:tabs>
        <w:ind w:firstLine="720"/>
        <w:jc w:val="both"/>
        <w:rPr>
          <w:rFonts w:cs="Times New Roman"/>
          <w:color w:val="000000"/>
        </w:rPr>
      </w:pPr>
      <w:r>
        <w:rPr>
          <w:bCs/>
        </w:rPr>
        <w:t>Atsižvelgiant į tai, jog vartotojui 2016 m. rugpjūčio 12 d. buvo pasiūlytas mokamas meistro vizitas, kurio šis atsisakė, ir tokiu būdu teikėja nevykdė savo įsipareigojimo užtikrinti nemokamą įrangos garantinį aptarnavimą minimaliu naudojimosi paslaugomis terminu, taip pat į tai, jog paslaugų teikimas buvo neteisėtai ribojamas nuo 2016 m. lapkričio 23 d., darytina išvada, kad vartotojas galimai negavo paslaugų nuo 2016 m. rugpjūčio 12 d. iki 2016 m. lapkričio 22 d. dėl nuo vartotojo nepriklausančių priežasčių (dėl gedimo) ir nuo 2016 m. lapkričio 23 d. iki 2016 m. gruodžio 20 d. dėl neteisėto paslaugų teikimo apribojimo. Tipinių sąlygų 8.5 papunktyje nustatyta, kad „</w:t>
      </w:r>
      <w:r>
        <w:rPr>
          <w:bCs/>
          <w:i/>
        </w:rPr>
        <w:t>Jeigu dėl Viasat kaltės nutrūksta TV programų transliacija daugiau nei 72 val. iš eilės, Klientas turi teisę nemokėti Abonentinio mokesčio už laikotarpį, kurį Klientas negalėjo tinkamai naudotis Viasat paslaugomis. &lt;...&gt;</w:t>
      </w:r>
      <w:r>
        <w:rPr>
          <w:bCs/>
        </w:rPr>
        <w:t>“</w:t>
      </w:r>
      <w:r>
        <w:rPr>
          <w:rFonts w:cs="Times New Roman"/>
          <w:color w:val="000000"/>
        </w:rPr>
        <w:t xml:space="preserve"> Įvertinus pastarąją nuostatą, darytina išvada, kad vartotojas turėjo teisę nemokėti mėnesinių mokesčių nuo 2016 m. rugpjūčio 16 d. (t. y. praėjus 72 val. nuo gedimo registravimo) iki 2016 m. lapkričio 22 d., o už laikotarpį nuo 2016 m. lapkričio 23 d. iki 2016 m. gruodžio 20 d. vartotojui taip pat negalėjo būti skaičiuojami mėnesiniai mokesčiai, nes paslaugų teikimas buvo apribotas be pagrindo. </w:t>
      </w:r>
    </w:p>
    <w:p>
      <w:pPr>
        <w:pStyle w:val="Standard"/>
        <w:ind w:firstLine="720"/>
        <w:jc w:val="both"/>
        <w:rPr>
          <w:rFonts w:cs="Times New Roman"/>
          <w:i/>
          <w:i/>
          <w:color w:val="000000"/>
        </w:rPr>
      </w:pPr>
      <w:r>
        <w:rPr>
          <w:rFonts w:cs="Times New Roman"/>
          <w:i/>
          <w:color w:val="000000"/>
        </w:rPr>
      </w:r>
    </w:p>
    <w:p>
      <w:pPr>
        <w:pStyle w:val="Standard"/>
        <w:ind w:firstLine="709"/>
        <w:jc w:val="both"/>
        <w:rPr/>
      </w:pPr>
      <w:r>
        <w:rPr/>
        <w:t xml:space="preserve">Vartotojas sutinka apmokėti už paslaugas, teiktas </w:t>
      </w:r>
      <w:r>
        <w:rPr>
          <w:bCs/>
        </w:rPr>
        <w:t xml:space="preserve">laikotarpiu nuo 2016 m. gruodžio 21 d. iki 2016 m. gruodžio 26 d. (2,80 Eur). 2016 m. gruodžio 27 d. paslaugų teikimas vartotojui buvo vėl apribotas dėl neapmokėtų </w:t>
      </w:r>
      <w:r>
        <w:rPr/>
        <w:t xml:space="preserve">2016 m. lapkričio mėn. sąskaitos ir 2016 m. gruodžio mėn. sąskaitos. </w:t>
      </w:r>
      <w:r>
        <w:rPr>
          <w:color w:val="000000"/>
        </w:rPr>
        <w:t>Teikėja informavo Tarnybą, kad sutartis buvo nutraukta nuo 2017 m. balandžio 25 d. dėl neapmokėtų sąskaitų nuo 2016 m. spalio 6 d.</w:t>
      </w:r>
      <w:r>
        <w:rPr/>
        <w:t xml:space="preserve"> </w:t>
      </w:r>
      <w:r>
        <w:rPr>
          <w:bCs/>
        </w:rPr>
        <w:t xml:space="preserve">Kaip matyti iš teikėjos pateiktų sąskaitų ir mokėjimų išklotinės, vartotojui nebuvo skaičiuojami mokesčiai už paslaugas laikotarpiu nuo 2017 m. sausio 1 d. iki 2017 m. balandžio 25 d. Konstatuotina, kad laikotarpiu nuo 2016 m. gruodžio 27 d. iki 2016 m. gruodžio 31 d. paslaugos taip pat buvo ribojamos be pagrindo, nes, kaip minėta, </w:t>
      </w:r>
      <w:r>
        <w:rPr/>
        <w:t>teikėja būtų įgijusi teisę apriboti paslaugų teikimą nuo 2017 m. sausio 4 d., t. y. praėjus 3 dienoms nuo 2016 m. lapkričio mėn. sąskaitos apmokėjimo termino pabaigos.</w:t>
      </w:r>
      <w:r>
        <w:rPr>
          <w:bCs/>
        </w:rPr>
        <w:t xml:space="preserve">  </w:t>
      </w:r>
    </w:p>
    <w:p>
      <w:pPr>
        <w:pStyle w:val="Standard"/>
        <w:ind w:firstLine="284"/>
        <w:jc w:val="both"/>
        <w:rPr>
          <w:bCs/>
        </w:rPr>
      </w:pPr>
      <w:r>
        <w:rPr>
          <w:rFonts w:eastAsia="Times New Roman" w:cs="Times New Roman"/>
          <w:bCs/>
        </w:rPr>
        <w:t xml:space="preserve">       </w:t>
      </w:r>
      <w:r>
        <w:rPr>
          <w:bCs/>
        </w:rPr>
        <w:t xml:space="preserve">Remiantis mokėjimų išklotine ir Tarnybos skaičiavimais, vartotojas su teikėja yra atsiskaitęs už laikotarpį nuo sutarties sudarymo dienos iki 2016 m. lapkričio mėn. (paskutinis 14,45 Eur mokėjimas buvo atliktas 2017 m. gegužės 22 d.) Atsižvelgiant į tai, jog vartotojas turi teisę nemokėti už laikotarpius nuo 2016 m. rugpjūčio 16 d. iki 2016 m. gruodžio 20 d. ir nuo 2016 m. gruodžio 27 d. iki 2016 m. gruodžio 31 d., vartotojui turi būti grąžinta suma, sumokėta už laikotarpį nuo 2016 m. rugpjūčio 16 d. iki 2016 m. lapkričio 30 d., sudaranti 50,58 Eur. </w:t>
      </w:r>
    </w:p>
    <w:p>
      <w:pPr>
        <w:pStyle w:val="Standard"/>
        <w:ind w:firstLine="709"/>
        <w:jc w:val="both"/>
        <w:rPr/>
      </w:pPr>
      <w:r>
        <w:rPr>
          <w:bCs/>
        </w:rPr>
        <w:t xml:space="preserve">Teikėja vartotojui 2017 m. sausio 5 d. taip pat pateikė sąskaitą Nr. </w:t>
      </w:r>
      <w:r>
        <w:rPr/>
        <w:t>(duomenys neskelbtini)</w:t>
      </w:r>
      <w:r>
        <w:rPr>
          <w:bCs/>
        </w:rPr>
        <w:t xml:space="preserve"> (toliau – 2017 m. sausio mėn. sąskaita), kurioje nurodytas mokėtinas 2,90 Eur (su PVM) paslaugų atnaujinimo mokestis už 2016 m. gruodžio 21 d. atnaujintą paslaugų teikimą. Atkreiptinas dėmesys, jog ERPT taisyklių 6.5 papunktyje nurodyta, kad raštu sudarytoje elektroninių ryšių paslaugų teikimo sutartyje šių paslaugų teikėjas turi aiškiai nurodyti „</w:t>
      </w:r>
      <w:r>
        <w:rPr>
          <w:i/>
          <w:color w:val="000000"/>
        </w:rPr>
        <w:t>Paslaugų kainas, galiojančias Sutarties sudarymo metu, įskaitant užmokesčius už pradinį prijungimą, Paslaugų aktyvavimo užmokesčius, periodinius užmokesčius ir kitus užmokesčius, atsiskaitymo tvarką bei kainų keitimo sąlygas ir tvarką, taip pat kainų skirtumus, priklausančius nuo abonento pasirinktos atsiskaitymo tvarkos</w:t>
      </w:r>
      <w:r>
        <w:rPr>
          <w:color w:val="000000"/>
        </w:rPr>
        <w:t>“. Tipinių sąlygų 8.3 papunktyje įtvirtinta, kad „</w:t>
      </w:r>
      <w:r>
        <w:rPr>
          <w:i/>
          <w:color w:val="000000"/>
        </w:rPr>
        <w:t>&lt;...&gt; Už Priėmimo teisių atnaujinimą Klientui yra taikomas Priėmimo teisių atnaujinimo mokestis, nurodytas Kainyne. &lt;...&gt;</w:t>
      </w:r>
      <w:r>
        <w:rPr>
          <w:color w:val="000000"/>
        </w:rPr>
        <w:t xml:space="preserve">“, o 1.1 papunkčio 4 pastraipoje kainynas apibrėžtas kaip galiojantis teikėjos kainynas, skelbiamas teikėjos interneto svetainėje </w:t>
      </w:r>
      <w:hyperlink r:id="rId2">
        <w:r>
          <w:rPr>
            <w:rStyle w:val="InternetLink"/>
            <w:color w:val="000000"/>
            <w:u w:val="none"/>
          </w:rPr>
          <w:t>www.viasat.lt</w:t>
        </w:r>
      </w:hyperlink>
      <w:r>
        <w:rPr/>
        <w:t xml:space="preserve"> </w:t>
      </w:r>
      <w:r>
        <w:rPr>
          <w:color w:val="000000"/>
        </w:rPr>
        <w:t xml:space="preserve">bei klientų aptarnavimo skyriuose. Vadinasi, paslaugų atnaujinimo mokesčio dydis yra nurodytas teikėjos kainyne, kuris skelbiamas teikėjos interneto svetainėje. Atsižvelgiant į tai, jog su paslaugų atnaujinimo mokesčiu vartotojas nebuvo pasirašytinai supažindintas, kaip to reikalauja ERPT taisyklių 6.5 papunktis, laikytina, kad teikėja neturi teisės reikalauti sumokėti šio mokesčio, todėl 2017 m. sausio mėn. sąskaita laikytina nepagrįsta. </w:t>
      </w:r>
    </w:p>
    <w:p>
      <w:pPr>
        <w:pStyle w:val="Standard"/>
        <w:ind w:firstLine="709"/>
        <w:jc w:val="both"/>
        <w:rPr>
          <w:bCs/>
          <w:color w:val="000000"/>
        </w:rPr>
      </w:pPr>
      <w:r>
        <w:rPr>
          <w:bCs/>
          <w:color w:val="000000"/>
        </w:rPr>
      </w:r>
    </w:p>
    <w:p>
      <w:pPr>
        <w:pStyle w:val="Standard"/>
        <w:ind w:firstLine="709"/>
        <w:jc w:val="both"/>
        <w:rPr>
          <w:bCs/>
          <w:i/>
          <w:i/>
        </w:rPr>
      </w:pPr>
      <w:r>
        <w:rPr>
          <w:bCs/>
          <w:i/>
        </w:rPr>
        <w:t>Dėl netesybų taikymo</w:t>
      </w:r>
    </w:p>
    <w:p>
      <w:pPr>
        <w:pStyle w:val="Standard"/>
        <w:ind w:firstLine="709"/>
        <w:jc w:val="both"/>
        <w:rPr/>
      </w:pPr>
      <w:r>
        <w:rPr>
          <w:bCs/>
        </w:rPr>
        <w:t xml:space="preserve">Teikėja nurodo, kad, atsižvelgiant į tai, jog sutartis buvo nutraukta nepasibaigus minimaliam naudojimosi paslaugomis terminui, 2017 m. gegužės 6 d. buvo priskaičiuotas 60,53 Eur netesybų mokestis už suteiktą lengvatą galinei įrangai (nurodytas 2017 m. gegužės 6 d. sąskaitoje Nr. </w:t>
      </w:r>
      <w:r>
        <w:rPr/>
        <w:t>(duomenys neskelbtini</w:t>
      </w:r>
      <w:r>
        <w:rPr>
          <w:bCs/>
        </w:rPr>
        <w:t>).</w:t>
      </w:r>
    </w:p>
    <w:p>
      <w:pPr>
        <w:pStyle w:val="Standard"/>
        <w:ind w:firstLine="709"/>
        <w:jc w:val="both"/>
        <w:rPr/>
      </w:pPr>
      <w:r>
        <w:rPr/>
        <w:t xml:space="preserve">Kaip minėta anksčiau, sutartyje </w:t>
      </w:r>
      <w:r>
        <w:rPr>
          <w:lang w:val="en-US"/>
        </w:rPr>
        <w:t>nustatytas</w:t>
      </w:r>
      <w:r>
        <w:rPr>
          <w:i/>
          <w:lang w:val="en-US"/>
        </w:rPr>
        <w:t xml:space="preserve"> </w:t>
      </w:r>
      <w:r>
        <w:rPr/>
        <w:t xml:space="preserve">minimalus naudojimosi paslaugomis terminas − 36 mėn. (nuo 2014 m. gruodžio 30 d. iki 2017 m. gruodžio 30 d.). ERPT taisyklių </w:t>
      </w:r>
      <w:r>
        <w:rPr>
          <w:lang w:val="en-US"/>
        </w:rPr>
        <w:t xml:space="preserve">10 punktas nustato, jog elektroninių ryšių paslaugų </w:t>
      </w:r>
      <w:r>
        <w:rPr/>
        <w:t>teikėjas turi užtikrinti, kad terminuotos sutarties, sudaromos su vartotoju, pradinis terminas būtų ne ilgesnis kaip 24 mėn.</w:t>
      </w:r>
      <w:r>
        <w:rPr>
          <w:rFonts w:cs="Tahoma" w:ascii="Tahoma" w:hAnsi="Tahoma"/>
          <w:sz w:val="22"/>
          <w:szCs w:val="22"/>
        </w:rPr>
        <w:t xml:space="preserve"> </w:t>
      </w:r>
      <w:r>
        <w:rPr/>
        <w:t>Taip pat</w:t>
      </w:r>
      <w:r>
        <w:rPr>
          <w:rFonts w:cs="Tahoma" w:ascii="Tahoma" w:hAnsi="Tahoma"/>
          <w:sz w:val="22"/>
          <w:szCs w:val="22"/>
        </w:rPr>
        <w:t xml:space="preserve"> </w:t>
      </w:r>
      <w:r>
        <w:rPr/>
        <w:t xml:space="preserve">atkreiptinas dėmesys, jog Tarnyba neturi informacijos, kad iki sutarties sudarymo </w:t>
      </w:r>
      <w:r>
        <w:rPr>
          <w:lang w:val="en-US"/>
        </w:rPr>
        <w:t xml:space="preserve">2014 m. gruodžio 30 d. </w:t>
      </w:r>
      <w:r>
        <w:rPr/>
        <w:t xml:space="preserve">šalis būtų sieję sutartiniai santykiai, taip pat nei vartotojas, nei teikėja nepateikė kitų anksčiau tarp šalių sudarytų sutarčių, todėl sutartyje </w:t>
      </w:r>
      <w:r>
        <w:rPr>
          <w:lang w:val="en-US"/>
        </w:rPr>
        <w:t>nurodytas 36 mėn. terminas laikytinas pradiniu</w:t>
      </w:r>
      <w:r>
        <w:rPr/>
        <w:t xml:space="preserve">. Vadovaujantis anksčiau išdėstytu ir ERPT taisyklių </w:t>
      </w:r>
      <w:r>
        <w:rPr>
          <w:lang w:val="en-US"/>
        </w:rPr>
        <w:t xml:space="preserve">10 punktu, sutarties terminas privalo </w:t>
      </w:r>
      <w:r>
        <w:rPr/>
        <w:t xml:space="preserve">būti ne ilgesnis kaip </w:t>
      </w:r>
      <w:r>
        <w:rPr>
          <w:lang w:val="en-US"/>
        </w:rPr>
        <w:t>24 m</w:t>
      </w:r>
      <w:r>
        <w:rPr/>
        <w:t>ėn.</w:t>
      </w:r>
      <w:r>
        <w:rPr>
          <w:lang w:val="en-US"/>
        </w:rPr>
        <w:t xml:space="preserve"> </w:t>
      </w:r>
      <w:r>
        <w:rPr/>
        <w:t>Sutartis tarp vartotojo ir teikėjos buvo sudaryta 2014 m. gruodžio 30 d., todėl  sutarties terminas turėjo baigtis 201</w:t>
      </w:r>
      <w:r>
        <w:rPr>
          <w:lang w:val="en-US"/>
        </w:rPr>
        <w:t>6</w:t>
      </w:r>
      <w:r>
        <w:rPr/>
        <w:t xml:space="preserve"> m. gruodžio 30 d., t. y. šią dieną minimalus naudojimosi paslaugomis laikotarpis turėjo pasibaigti ir sutartis tapo neterminuota.</w:t>
      </w:r>
    </w:p>
    <w:p>
      <w:pPr>
        <w:pStyle w:val="Standard"/>
        <w:ind w:firstLine="709"/>
        <w:jc w:val="both"/>
        <w:rPr/>
      </w:pPr>
      <w:r>
        <w:rPr>
          <w:lang w:val="en-US"/>
        </w:rPr>
        <w:t xml:space="preserve">Tipinių sąlygų 10.4 papunktyje, kuris reglamentuoja teikėjos teisę nutraukti sutartį,  numatyta, kad ,,&lt;…&gt; </w:t>
      </w:r>
      <w:r>
        <w:rPr>
          <w:i/>
          <w:lang w:val="en-US"/>
        </w:rPr>
        <w:t>Klientas įsipareigoja sugrąžinti Viasat visas jam suteiktas Lengvatas (taip pat Lengvatą Įrangai) bei atlyginti Viasat nuostolius, patirtus dėl Kliento padaryto pažeidimo.</w:t>
      </w:r>
      <w:r>
        <w:rPr>
          <w:lang w:val="en-US"/>
        </w:rPr>
        <w:t xml:space="preserve">“ Įvertinus šią nuostatą kartu su Tipinių sąlygų 1.1 papunkčio 10 pastraipoje pateiktu </w:t>
      </w:r>
      <w:r>
        <w:rPr/>
        <w:t>„Lengvatos įrangai“ apibrėžimu</w:t>
      </w:r>
      <w:r>
        <w:rPr>
          <w:rStyle w:val="FootnoteCharacters"/>
          <w:rStyle w:val="FootnoteAnchor"/>
        </w:rPr>
        <w:footnoteReference w:id="2"/>
      </w:r>
      <w:r>
        <w:rPr/>
        <w:t xml:space="preserve">, darytina išvada, jog suteikta lengvata įrangai turi būti grąžinta, jei sutartis nutraukiama nepasibaigus minimaliam naudojimosi paslaugomis terminui. </w:t>
      </w:r>
      <w:r>
        <w:rPr>
          <w:lang w:val="en-US"/>
        </w:rPr>
        <w:t>Atsižvelgiant į tai, kad anksčiau konstatuota, jog nutraukiamoje sutartyje numatytas minimalus naudojimosi paslaugomis laikotarpis yra pasibaigęs, teikėja neturi pagrindo taikyti Tipinių sąlygų 10.4 papunkčio ir iš vartotojo reikalauti sumokėti netesybas.</w:t>
      </w:r>
      <w:r>
        <w:rPr>
          <w:i/>
        </w:rPr>
        <w:t xml:space="preserve"> </w:t>
      </w:r>
    </w:p>
    <w:p>
      <w:pPr>
        <w:pStyle w:val="Header"/>
        <w:ind w:firstLine="720"/>
        <w:jc w:val="both"/>
        <w:rPr>
          <w:szCs w:val="24"/>
        </w:rPr>
      </w:pPr>
      <w:r>
        <w:rPr>
          <w:bCs/>
          <w:szCs w:val="24"/>
        </w:rPr>
        <w:t xml:space="preserve">3. </w:t>
      </w:r>
      <w:r>
        <w:rPr>
          <w:spacing w:val="100"/>
          <w:szCs w:val="24"/>
        </w:rPr>
        <w:t>Tenkinu iš dalies</w:t>
      </w:r>
      <w:r>
        <w:rPr>
          <w:spacing w:val="60"/>
          <w:szCs w:val="24"/>
        </w:rPr>
        <w:t xml:space="preserve"> </w:t>
      </w:r>
      <w:r>
        <w:rPr>
          <w:szCs w:val="24"/>
        </w:rPr>
        <w:t>S. K. 201</w:t>
      </w:r>
      <w:r>
        <w:rPr>
          <w:szCs w:val="24"/>
          <w:lang w:val="en-US"/>
        </w:rPr>
        <w:t>7</w:t>
      </w:r>
      <w:r>
        <w:rPr>
          <w:szCs w:val="24"/>
        </w:rPr>
        <w:t xml:space="preserve"> m. balandžio </w:t>
      </w:r>
      <w:r>
        <w:rPr>
          <w:szCs w:val="24"/>
          <w:lang w:val="en-US"/>
        </w:rPr>
        <w:t>29</w:t>
      </w:r>
      <w:r>
        <w:rPr>
          <w:szCs w:val="24"/>
        </w:rPr>
        <w:t xml:space="preserve"> d. prašymą ir </w:t>
      </w:r>
      <w:r>
        <w:rPr>
          <w:spacing w:val="100"/>
          <w:szCs w:val="24"/>
        </w:rPr>
        <w:t>įpareigoju</w:t>
      </w:r>
      <w:r>
        <w:rPr>
          <w:szCs w:val="24"/>
        </w:rPr>
        <w:t xml:space="preserve"> „Viasat“, AS, grąžinti vartotojui S. K. 50,58 Eur sumą.</w:t>
      </w:r>
    </w:p>
    <w:p>
      <w:pPr>
        <w:pStyle w:val="Normal"/>
        <w:tabs>
          <w:tab w:val="clear" w:pos="1296"/>
          <w:tab w:val="left" w:pos="720" w:leader="none"/>
        </w:tabs>
        <w:autoSpaceDE w:val="false"/>
        <w:ind w:firstLine="567"/>
        <w:jc w:val="both"/>
        <w:textAlignment w:val="center"/>
        <w:rPr/>
      </w:pPr>
      <w:r>
        <w:rPr>
          <w:rFonts w:eastAsia="Times New Roman"/>
          <w:b w:val="false"/>
          <w:kern w:val="2"/>
          <w:szCs w:val="24"/>
          <w:lang w:eastAsia="zh-CN" w:bidi="hi-IN"/>
        </w:rPr>
        <w:t xml:space="preserve">   </w:t>
      </w:r>
      <w:r>
        <w:rPr>
          <w:rFonts w:eastAsia="SimSun;宋体"/>
          <w:b w:val="false"/>
          <w:kern w:val="2"/>
          <w:szCs w:val="24"/>
          <w:lang w:eastAsia="zh-CN" w:bidi="hi-IN"/>
        </w:rPr>
        <w:t>4</w:t>
      </w:r>
      <w:r>
        <w:rPr>
          <w:b w:val="false"/>
          <w:szCs w:val="24"/>
        </w:rPr>
        <w:t xml:space="preserve">.  </w:t>
      </w:r>
      <w:r>
        <w:rPr>
          <w:b w:val="false"/>
          <w:spacing w:val="80"/>
          <w:szCs w:val="24"/>
        </w:rPr>
        <w:t>Išaiškin</w:t>
      </w:r>
      <w:r>
        <w:rPr>
          <w:b w:val="false"/>
          <w:szCs w:val="24"/>
        </w:rPr>
        <w:t>u, kad:</w:t>
      </w:r>
    </w:p>
    <w:p>
      <w:pPr>
        <w:pStyle w:val="Normal"/>
        <w:tabs>
          <w:tab w:val="clear" w:pos="1296"/>
          <w:tab w:val="left" w:pos="720" w:leader="none"/>
        </w:tabs>
        <w:autoSpaceDE w:val="false"/>
        <w:ind w:firstLine="567"/>
        <w:jc w:val="both"/>
        <w:textAlignment w:val="center"/>
        <w:rPr/>
      </w:pPr>
      <w:r>
        <w:rPr>
          <w:b w:val="false"/>
          <w:szCs w:val="24"/>
        </w:rPr>
        <w:t xml:space="preserve">   </w:t>
      </w:r>
      <w:r>
        <w:rPr>
          <w:b w:val="false"/>
          <w:szCs w:val="24"/>
        </w:rPr>
        <w:t xml:space="preserve">4.1. ginčo šalys per 30 dienų nuo Tarnybos sprendimo priėmimo dienos turi teisę kreiptis tiesiogiai į bendrosios kompetencijos teismą ir prašyti nagrinėti jų ginčą iš esmės. </w:t>
      </w:r>
      <w:r>
        <w:rPr>
          <w:b w:val="false"/>
          <w:szCs w:val="24"/>
          <w:shd w:fill="FFFFFF" w:val="clear"/>
        </w:rPr>
        <w:t>Kreipimasis į bendrosios kompetencijos teismą po Tarnybos sprendimo dėl ginčo esmės priėmimo nelaikomas Tarnybos sprendimo apskundimu</w:t>
      </w:r>
      <w:r>
        <w:rPr>
          <w:b w:val="false"/>
          <w:szCs w:val="24"/>
        </w:rPr>
        <w:t>;</w:t>
      </w:r>
    </w:p>
    <w:p>
      <w:pPr>
        <w:pStyle w:val="Normal"/>
        <w:tabs>
          <w:tab w:val="clear" w:pos="1296"/>
          <w:tab w:val="left" w:pos="720" w:leader="none"/>
          <w:tab w:val="left" w:pos="1134" w:leader="none"/>
        </w:tabs>
        <w:autoSpaceDE w:val="false"/>
        <w:ind w:firstLine="567"/>
        <w:jc w:val="both"/>
        <w:textAlignment w:val="center"/>
        <w:rPr>
          <w:b w:val="false"/>
          <w:b w:val="false"/>
        </w:rPr>
      </w:pPr>
      <w:r>
        <w:rPr>
          <w:b w:val="false"/>
          <w:szCs w:val="24"/>
        </w:rPr>
        <w:t xml:space="preserve">   </w:t>
      </w:r>
      <w:r>
        <w:rPr>
          <w:b w:val="false"/>
          <w:szCs w:val="24"/>
        </w:rPr>
        <w:t xml:space="preserve">4.2. Tarnybos sprendimas įsiteisėja ir yra privalomas vykdyti pasibaigus terminui, nustatytam šio įsakymo 4.1 papunktyje. Jeigu šis sprendimas neįvykdomas, jis gali būti priverstinai vykdomas Lietuvos Respublikos civilinio proceso kodekso nustatyta tvarka. </w:t>
      </w:r>
    </w:p>
    <w:p>
      <w:pPr>
        <w:pStyle w:val="Normal"/>
        <w:ind w:firstLine="709"/>
        <w:jc w:val="both"/>
        <w:rPr>
          <w:b w:val="false"/>
          <w:b w:val="false"/>
          <w:szCs w:val="24"/>
        </w:rPr>
      </w:pPr>
      <w:r>
        <w:rPr>
          <w:b w:val="false"/>
          <w:szCs w:val="24"/>
        </w:rPr>
        <w:t xml:space="preserve">5. </w:t>
      </w:r>
      <w:r>
        <w:rPr>
          <w:b w:val="false"/>
          <w:spacing w:val="80"/>
          <w:szCs w:val="24"/>
        </w:rPr>
        <w:t xml:space="preserve">Įpareigoju </w:t>
      </w:r>
      <w:r>
        <w:rPr>
          <w:b w:val="false"/>
          <w:szCs w:val="24"/>
        </w:rPr>
        <w:t>Tarnybos</w:t>
      </w:r>
      <w:r>
        <w:rPr>
          <w:b w:val="false"/>
          <w:spacing w:val="80"/>
          <w:szCs w:val="24"/>
        </w:rPr>
        <w:t xml:space="preserve"> </w:t>
      </w:r>
      <w:r>
        <w:rPr>
          <w:b w:val="false"/>
          <w:szCs w:val="24"/>
        </w:rPr>
        <w:t>Teisės departamento Teisės taikymo skyriaus vyriausiąją specialistę Kristiną Baltauskienę</w:t>
      </w:r>
      <w:r>
        <w:rPr>
          <w:b w:val="false"/>
          <w:bCs/>
          <w:szCs w:val="24"/>
        </w:rPr>
        <w:t xml:space="preserve"> </w:t>
      </w:r>
      <w:r>
        <w:rPr>
          <w:b w:val="false"/>
          <w:color w:val="000000"/>
          <w:szCs w:val="24"/>
        </w:rPr>
        <w:t>ne vėliau kaip per 3 darbo dienas nuo šio įsakymo priėmimo dienos išsiųsti jį vartotojui ir teikėjai.</w:t>
      </w:r>
    </w:p>
    <w:p>
      <w:pPr>
        <w:pStyle w:val="Header"/>
        <w:tabs>
          <w:tab w:val="clear" w:pos="4320"/>
          <w:tab w:val="clear" w:pos="8640"/>
          <w:tab w:val="right" w:pos="0" w:leader="none"/>
          <w:tab w:val="left" w:pos="709" w:leader="none"/>
        </w:tabs>
        <w:jc w:val="both"/>
        <w:rPr>
          <w:b/>
          <w:b/>
          <w:color w:val="000000"/>
          <w:szCs w:val="24"/>
        </w:rPr>
      </w:pPr>
      <w:r>
        <w:rPr>
          <w:b/>
          <w:color w:val="000000"/>
          <w:szCs w:val="24"/>
        </w:rPr>
      </w:r>
    </w:p>
    <w:p>
      <w:pPr>
        <w:pStyle w:val="Header"/>
        <w:tabs>
          <w:tab w:val="clear" w:pos="4320"/>
          <w:tab w:val="clear" w:pos="8640"/>
          <w:tab w:val="right" w:pos="0" w:leader="none"/>
          <w:tab w:val="left" w:pos="709" w:leader="none"/>
        </w:tabs>
        <w:jc w:val="both"/>
        <w:rPr>
          <w:color w:val="000000"/>
        </w:rPr>
      </w:pPr>
      <w:r>
        <w:rPr>
          <w:color w:val="000000"/>
        </w:rPr>
      </w:r>
    </w:p>
    <w:p>
      <w:pPr>
        <w:pStyle w:val="Header"/>
        <w:tabs>
          <w:tab w:val="clear" w:pos="4320"/>
          <w:tab w:val="clear" w:pos="8640"/>
          <w:tab w:val="right" w:pos="0" w:leader="none"/>
          <w:tab w:val="left" w:pos="709" w:leader="none"/>
        </w:tabs>
        <w:jc w:val="both"/>
        <w:rPr/>
      </w:pPr>
      <w:r>
        <w:rPr/>
      </w:r>
    </w:p>
    <w:p>
      <w:pPr>
        <w:pStyle w:val="Header"/>
        <w:tabs>
          <w:tab w:val="clear" w:pos="4320"/>
          <w:tab w:val="clear" w:pos="8640"/>
          <w:tab w:val="right" w:pos="0" w:leader="none"/>
          <w:tab w:val="left" w:pos="709" w:leader="none"/>
        </w:tabs>
        <w:jc w:val="both"/>
        <w:rPr/>
      </w:pPr>
      <w:r>
        <w:rPr/>
        <w:t>L. e. direktoriaus pavaduotojo pareigas,</w:t>
      </w:r>
    </w:p>
    <w:p>
      <w:pPr>
        <w:pStyle w:val="Header"/>
        <w:tabs>
          <w:tab w:val="clear" w:pos="4320"/>
          <w:tab w:val="clear" w:pos="8640"/>
          <w:tab w:val="right" w:pos="0" w:leader="none"/>
          <w:tab w:val="left" w:pos="709" w:leader="none"/>
        </w:tabs>
        <w:jc w:val="both"/>
        <w:rPr/>
      </w:pPr>
      <w:r>
        <w:rPr/>
        <w:t>pavaduojanti direktorių</w:t>
        <w:tab/>
        <w:t xml:space="preserve">                                                                                      Gintarė Lapkauskienė</w:t>
      </w:r>
    </w:p>
    <w:sectPr>
      <w:headerReference w:type="default" r:id="rId3"/>
      <w:headerReference w:type="first" r:id="rId4"/>
      <w:footnotePr>
        <w:numFmt w:val="decimal"/>
      </w:footnotePr>
      <w:type w:val="nextPage"/>
      <w:pgSz w:w="11906" w:h="16838"/>
      <w:pgMar w:left="1418" w:right="567" w:gutter="0" w:header="1134" w:top="1190" w:footer="0" w:bottom="1134"/>
      <w:pgNumType w:start="1" w:fmt="decimal"/>
      <w:formProt w:val="false"/>
      <w:titlePg/>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val="false"/>
        </w:rPr>
        <w:t xml:space="preserve"> </w:t>
      </w:r>
      <w:r>
        <w:rPr>
          <w:b w:val="false"/>
          <w:lang w:val="lt-LT"/>
        </w:rPr>
        <w:t>„</w:t>
      </w:r>
      <w:r>
        <w:rPr>
          <w:b w:val="false"/>
          <w:i/>
          <w:lang w:val="lt-LT"/>
        </w:rPr>
        <w:t>Sutartyje nurodyta nuolaida imtuvo, palydovinės antenos arba kito prietaiso įsigijimui už mažesnę kainą nei Kainyne nurodytas kainas, kurią gauna Klientas, įsipareigojęs naudotis Viasat paslaugomis tam tikrą Minimalų laikotarpį arba kitomis sutartomis sąlygomis</w:t>
      </w:r>
      <w:r>
        <w:rPr>
          <w:b w:val="false"/>
          <w:lang w:val="lt-L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Header"/>
      <w:jc w:val="center"/>
      <w:rPr>
        <w:sz w:val="16"/>
      </w:rPr>
    </w:pPr>
    <w:r>
      <w:rPr>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3" t="-63" r="-73" b="-63"/>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tabs>
        <w:tab w:val="clear" w:pos="4320"/>
        <w:tab w:val="clear" w:pos="8640"/>
        <w:tab w:val="left" w:pos="1725" w:leader="none"/>
      </w:tabs>
      <w:rPr>
        <w:sz w:val="20"/>
      </w:rPr>
    </w:pPr>
    <w:r>
      <w:rPr>
        <w:sz w:val="20"/>
      </w:rPr>
      <w:tab/>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17"/>
      <w:numFmt w:val="bullet"/>
      <w:lvlText w:val="-"/>
      <w:lvlJc w:val="left"/>
      <w:pPr>
        <w:tabs>
          <w:tab w:val="num" w:pos="0"/>
        </w:tabs>
        <w:ind w:left="1080" w:hanging="360"/>
      </w:pPr>
      <w:rPr>
        <w:rFonts w:ascii="Times New Roman" w:hAnsi="Times New Roman" w:cs="Times New Roman"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SimSun;宋体"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lang w:val="lt-LT" w:bidi="ar-SA"/>
    </w:rPr>
  </w:style>
  <w:style w:type="character" w:styleId="BalloonTextChar">
    <w:name w:val="Balloon Text Char"/>
    <w:qFormat/>
    <w:rPr>
      <w:rFonts w:ascii="Tahoma" w:hAnsi="Tahoma" w:cs="Tahoma"/>
      <w:b/>
      <w:sz w:val="16"/>
      <w:szCs w:val="16"/>
    </w:rPr>
  </w:style>
  <w:style w:type="character" w:styleId="BodyTextChar">
    <w:name w:val="Body Text Char"/>
    <w:qFormat/>
    <w:rPr>
      <w:sz w:val="24"/>
    </w:rPr>
  </w:style>
  <w:style w:type="character" w:styleId="FooterChar">
    <w:name w:val="Footer Char"/>
    <w:qFormat/>
    <w:rPr>
      <w:b/>
      <w:sz w:val="24"/>
    </w:rPr>
  </w:style>
  <w:style w:type="character" w:styleId="InternetLink">
    <w:name w:val="Hyperlink"/>
    <w:rPr>
      <w:color w:val="0000FF"/>
      <w:u w:val="single"/>
    </w:rPr>
  </w:style>
  <w:style w:type="character" w:styleId="FootnoteTextChar">
    <w:name w:val="Footnote Text Char"/>
    <w:qFormat/>
    <w:rPr>
      <w: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b/>
    </w:rPr>
  </w:style>
  <w:style w:type="character" w:styleId="CommentSubjectChar">
    <w:name w:val="Comment Subject Char"/>
    <w:qFormat/>
    <w:rPr>
      <w:b/>
      <w:bCs/>
    </w:rPr>
  </w:style>
  <w:style w:type="character" w:styleId="BodyTextIndent3Char">
    <w:name w:val="Body Text Indent 3 Char"/>
    <w:qFormat/>
    <w:rPr>
      <w:b/>
      <w:sz w:val="16"/>
      <w:szCs w:val="16"/>
    </w:rPr>
  </w:style>
  <w:style w:type="character" w:styleId="HTMLPreformattedChar">
    <w:name w:val="HTML Preformatted Char"/>
    <w:qFormat/>
    <w:rPr>
      <w:rFonts w:ascii="Courier New" w:hAnsi="Courier New" w:cs="Courier New"/>
    </w:rPr>
  </w:style>
  <w:style w:type="character" w:styleId="Quatationtext">
    <w:name w:val="quatation_text"/>
    <w:qFormat/>
    <w:rPr/>
  </w:style>
  <w:style w:type="character" w:styleId="Appleconvertedspace">
    <w:name w:val="apple-converted-space"/>
    <w:qFormat/>
    <w:rPr/>
  </w:style>
  <w:style w:type="character" w:styleId="FontStyle18">
    <w:name w:val="Font Style18"/>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val="false"/>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320" w:leader="none"/>
        <w:tab w:val="right" w:pos="8640" w:leader="none"/>
      </w:tabs>
    </w:pPr>
    <w:rPr>
      <w:b w:val="false"/>
    </w:rPr>
  </w:style>
  <w:style w:type="paragraph" w:styleId="CharCharDiagramaCharCharDiagramaCharCharDiagramaCharCharDiagrama">
    <w:name w:val=" Char Char Diagrama Char Char Diagrama Char Char Diagrama Char Char Diagrama"/>
    <w:basedOn w:val="Normal"/>
    <w:qFormat/>
    <w:pPr>
      <w:widowControl w:val="false"/>
      <w:spacing w:lineRule="exact" w:line="240" w:before="0" w:after="160"/>
      <w:jc w:val="both"/>
    </w:pPr>
    <w:rPr>
      <w:rFonts w:ascii="Tahoma" w:hAnsi="Tahoma" w:cs="Tahoma"/>
      <w:b w:val="false"/>
      <w:sz w:val="20"/>
      <w:lang w:val="en-US"/>
    </w:rPr>
  </w:style>
  <w:style w:type="paragraph" w:styleId="BalloonText">
    <w:name w:val="Balloon Text"/>
    <w:basedOn w:val="Normal"/>
    <w:qFormat/>
    <w:pPr/>
    <w:rPr>
      <w:rFonts w:ascii="Tahoma" w:hAnsi="Tahoma" w:cs="Tahoma"/>
      <w:sz w:val="16"/>
      <w:szCs w:val="16"/>
      <w:lang w:val="en-US"/>
    </w:rPr>
  </w:style>
  <w:style w:type="paragraph" w:styleId="Footer">
    <w:name w:val="Footer"/>
    <w:basedOn w:val="Normal"/>
    <w:pPr>
      <w:tabs>
        <w:tab w:val="clear" w:pos="1296"/>
        <w:tab w:val="center" w:pos="4819" w:leader="none"/>
        <w:tab w:val="right" w:pos="9638" w:leader="none"/>
      </w:tabs>
    </w:pPr>
    <w:rPr>
      <w:lang w:val="en-US"/>
    </w:rPr>
  </w:style>
  <w:style w:type="paragraph" w:styleId="Hyperlink">
    <w:name w:val="hyperlink"/>
    <w:basedOn w:val="Normal"/>
    <w:qFormat/>
    <w:pPr>
      <w:autoSpaceDE w:val="false"/>
      <w:ind w:firstLine="312"/>
      <w:jc w:val="both"/>
    </w:pPr>
    <w:rPr>
      <w:rFonts w:ascii="TimesLT;Times New Roman" w:hAnsi="TimesLT;Times New Roman" w:cs="TimesLT;Times New Roman"/>
      <w:b w:val="false"/>
      <w:sz w:val="20"/>
    </w:rPr>
  </w:style>
  <w:style w:type="paragraph" w:styleId="Footnote">
    <w:name w:val="Footnote Text"/>
    <w:basedOn w:val="Normal"/>
    <w:pPr/>
    <w:rPr>
      <w:sz w:val="20"/>
      <w:lang w:val="en-US"/>
    </w:rPr>
  </w:style>
  <w:style w:type="paragraph" w:styleId="CommentText">
    <w:name w:val="Comment Text"/>
    <w:basedOn w:val="Normal"/>
    <w:qFormat/>
    <w:pPr/>
    <w:rPr>
      <w:sz w:val="20"/>
      <w:lang w:val="en-US"/>
    </w:rPr>
  </w:style>
  <w:style w:type="paragraph" w:styleId="CommentSubject">
    <w:name w:val="Comment Subject"/>
    <w:basedOn w:val="CommentText"/>
    <w:next w:val="CommentText"/>
    <w:qFormat/>
    <w:pPr/>
    <w:rPr>
      <w:bCs/>
    </w:rPr>
  </w:style>
  <w:style w:type="paragraph" w:styleId="Revision">
    <w:name w:val="Revision"/>
    <w:qFormat/>
    <w:pPr>
      <w:widowControl/>
      <w:bidi w:val="0"/>
    </w:pPr>
    <w:rPr>
      <w:rFonts w:ascii="Times New Roman" w:hAnsi="Times New Roman" w:eastAsia="Times New Roman" w:cs="Times New Roman"/>
      <w:b/>
      <w:color w:val="auto"/>
      <w:sz w:val="24"/>
      <w:szCs w:val="20"/>
      <w:lang w:val="lt-LT" w:bidi="ar-SA" w:eastAsia="zh-CN"/>
    </w:rPr>
  </w:style>
  <w:style w:type="paragraph" w:styleId="ListParagraph">
    <w:name w:val="List Paragraph"/>
    <w:basedOn w:val="Normal"/>
    <w:qFormat/>
    <w:pPr>
      <w:spacing w:before="0" w:after="0"/>
      <w:ind w:left="720" w:hanging="0"/>
      <w:contextualSpacing/>
    </w:pPr>
    <w:rPr/>
  </w:style>
  <w:style w:type="paragraph" w:styleId="BodyTextIndent3">
    <w:name w:val="Body Text Indent 3"/>
    <w:basedOn w:val="Normal"/>
    <w:qFormat/>
    <w:pPr>
      <w:spacing w:before="0" w:after="120"/>
      <w:ind w:left="283" w:hanging="0"/>
    </w:pPr>
    <w:rPr>
      <w:sz w:val="16"/>
      <w:szCs w:val="16"/>
      <w:lang w:val="en-US"/>
    </w:rPr>
  </w:style>
  <w:style w:type="paragraph" w:styleId="HTMLPreformatted">
    <w:name w:val="HTML Preformatted"/>
    <w:basedOn w:val="Normal"/>
    <w:qFormat/>
    <w:pPr>
      <w:tabs>
        <w:tab w:val="clear" w:pos="129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Courier New" w:hAnsi="Courier New" w:cs="Courier New"/>
      <w:b w:val="false"/>
      <w:sz w:val="20"/>
      <w:lang w:val="en-US"/>
    </w:rPr>
  </w:style>
  <w:style w:type="paragraph" w:styleId="Statymopavad">
    <w:name w:val="statymopavad"/>
    <w:basedOn w:val="Normal"/>
    <w:qFormat/>
    <w:pPr>
      <w:spacing w:before="280" w:after="280"/>
    </w:pPr>
    <w:rPr>
      <w:b w:val="false"/>
      <w:szCs w:val="24"/>
    </w:rPr>
  </w:style>
  <w:style w:type="paragraph" w:styleId="Bodytext">
    <w:name w:val="bodytext"/>
    <w:basedOn w:val="Normal"/>
    <w:qFormat/>
    <w:pPr>
      <w:spacing w:before="280" w:after="280"/>
    </w:pPr>
    <w:rPr>
      <w:b w:val="false"/>
      <w:szCs w:val="24"/>
      <w:lang w:val="en-US"/>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lt-LT" w:eastAsia="zh-CN" w:bidi="hi-IN"/>
    </w:rPr>
  </w:style>
  <w:style w:type="paragraph" w:styleId="Bodytext1">
    <w:name w:val="Body text"/>
    <w:qFormat/>
    <w:pPr>
      <w:widowControl/>
      <w:autoSpaceDE w:val="false"/>
      <w:bidi w:val="0"/>
      <w:ind w:firstLine="312"/>
      <w:jc w:val="both"/>
    </w:pPr>
    <w:rPr>
      <w:rFonts w:ascii="TimesLT;Times New Roman" w:hAnsi="TimesLT;Times New Roman" w:eastAsia="Times New Roman" w:cs="TimesLT;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asat.l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11:48:00Z</dcterms:created>
  <dc:creator>jdanieliute</dc:creator>
  <dc:description/>
  <cp:keywords/>
  <dc:language>en-US</dc:language>
  <cp:lastModifiedBy>Kristina Baltauskienė</cp:lastModifiedBy>
  <cp:lastPrinted>2017-08-08T11:34:00Z</cp:lastPrinted>
  <dcterms:modified xsi:type="dcterms:W3CDTF">2017-08-18T11:57:00Z</dcterms:modified>
  <cp:revision>5</cp:revision>
  <dc:subject/>
  <dc:title>                                                                                       </dc:title>
</cp:coreProperties>
</file>