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s>
        <w:ind w:firstLine="720"/>
        <w:jc w:val="both"/>
        <w:rPr/>
      </w:pPr>
      <w:r>
        <w:rPr/>
        <w:t xml:space="preserve"> </w:t>
      </w:r>
    </w:p>
    <w:p>
      <w:pPr>
        <w:pStyle w:val="Header"/>
        <w:tabs>
          <w:tab w:val="clear" w:pos="1296"/>
        </w:tabs>
        <w:jc w:val="center"/>
        <w:rPr>
          <w:b/>
          <w:b/>
          <w:caps/>
        </w:rPr>
      </w:pPr>
      <w:r>
        <w:rPr>
          <w:b/>
          <w:caps/>
        </w:rPr>
        <w:t>įsakyMAS</w:t>
      </w:r>
    </w:p>
    <w:p>
      <w:pPr>
        <w:pStyle w:val="Header"/>
        <w:tabs>
          <w:tab w:val="clear" w:pos="1296"/>
        </w:tabs>
        <w:jc w:val="center"/>
        <w:rPr>
          <w:b/>
          <w:b/>
          <w:caps/>
        </w:rPr>
      </w:pPr>
      <w:r>
        <w:rPr>
          <w:b/>
          <w:caps/>
        </w:rPr>
        <w:t xml:space="preserve">DĖL M. B. 2017 m. BIRŽELIO 19 D. </w:t>
      </w:r>
      <w:r>
        <w:rPr>
          <w:b/>
        </w:rPr>
        <w:t>PRAŠYMO</w:t>
      </w:r>
    </w:p>
    <w:p>
      <w:pPr>
        <w:pStyle w:val="Header"/>
        <w:tabs>
          <w:tab w:val="clear" w:pos="1296"/>
        </w:tabs>
        <w:jc w:val="center"/>
        <w:rPr>
          <w:b/>
          <w:b/>
          <w:caps/>
        </w:rPr>
      </w:pPr>
      <w:r>
        <w:rPr>
          <w:b/>
          <w:caps/>
        </w:rPr>
      </w:r>
    </w:p>
    <w:p>
      <w:pPr>
        <w:pStyle w:val="Header"/>
        <w:tabs>
          <w:tab w:val="clear" w:pos="1296"/>
        </w:tabs>
        <w:jc w:val="center"/>
        <w:rPr/>
      </w:pPr>
      <w:r>
        <w:rPr/>
        <w:t>2017 m. rugpjūčio 18 d. Nr. 1V-801</w:t>
      </w:r>
    </w:p>
    <w:p>
      <w:pPr>
        <w:pStyle w:val="Header"/>
        <w:tabs>
          <w:tab w:val="clear" w:pos="1296"/>
        </w:tabs>
        <w:jc w:val="center"/>
        <w:rPr/>
      </w:pPr>
      <w:r>
        <w:rPr/>
        <w:t>Vilnius</w:t>
      </w:r>
    </w:p>
    <w:p>
      <w:pPr>
        <w:pStyle w:val="Header"/>
        <w:tabs>
          <w:tab w:val="clear" w:pos="1296"/>
        </w:tabs>
        <w:ind w:firstLine="720"/>
        <w:jc w:val="both"/>
        <w:rPr/>
      </w:pPr>
      <w:r>
        <w:rPr/>
        <w:t xml:space="preserve"> </w:t>
      </w:r>
    </w:p>
    <w:p>
      <w:pPr>
        <w:pStyle w:val="Normal"/>
        <w:ind w:firstLine="709"/>
        <w:jc w:val="both"/>
        <w:rPr>
          <w:b w:val="false"/>
          <w:b w:val="false"/>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 išnagrinėjęs Valstybinės vartotojų teisių apsaugos tarnybos 2017 m. birželio 21 d. raštu Nr. 4E-493 persiųstą vartotojo M. B. (duomenys neskelbtini) (toliau – vartotojas) 201</w:t>
      </w:r>
      <w:r>
        <w:rPr>
          <w:b w:val="false"/>
          <w:szCs w:val="24"/>
          <w:lang w:val="en-US"/>
        </w:rPr>
        <w:t>7</w:t>
      </w:r>
      <w:r>
        <w:rPr>
          <w:b w:val="false"/>
          <w:szCs w:val="24"/>
        </w:rPr>
        <w:t xml:space="preserve"> m. birželio </w:t>
      </w:r>
      <w:r>
        <w:rPr>
          <w:b w:val="false"/>
          <w:szCs w:val="24"/>
          <w:lang w:val="en-US"/>
        </w:rPr>
        <w:t>19</w:t>
      </w:r>
      <w:r>
        <w:rPr>
          <w:b w:val="false"/>
          <w:szCs w:val="24"/>
        </w:rPr>
        <w:t xml:space="preserve"> d. prašymą (toliau – prašymas),</w:t>
      </w:r>
      <w:r>
        <w:rPr>
          <w:b w:val="false"/>
        </w:rPr>
        <w:t xml:space="preserve"> </w:t>
      </w:r>
      <w:r>
        <w:rPr>
          <w:b w:val="false"/>
          <w:szCs w:val="24"/>
        </w:rPr>
        <w:t>elektroninių ryšių paslaugų teikėjos</w:t>
      </w:r>
      <w:r>
        <w:rPr>
          <w:b w:val="false"/>
        </w:rPr>
        <w:t xml:space="preserve"> UAB „Balticum tv“</w:t>
      </w:r>
      <w:r>
        <w:rPr>
          <w:b w:val="false"/>
          <w:color w:val="000000"/>
        </w:rPr>
        <w:t xml:space="preserve"> </w:t>
      </w:r>
      <w:r>
        <w:rPr>
          <w:b w:val="false"/>
        </w:rPr>
        <w:t>(Taikos pr. 101D, 94198 Klaipėda, įmonės kodas 240809570)</w:t>
      </w:r>
      <w:r>
        <w:rPr>
          <w:b w:val="false"/>
          <w:color w:val="000000"/>
        </w:rPr>
        <w:t xml:space="preserve"> </w:t>
      </w:r>
      <w:r>
        <w:rPr>
          <w:b w:val="false"/>
        </w:rPr>
        <w:t xml:space="preserve">(toliau – teikėja) 2017 m. </w:t>
      </w:r>
      <w:r>
        <w:rPr>
          <w:b w:val="false"/>
          <w:szCs w:val="24"/>
          <w:lang w:val="en-US" w:eastAsia="en-US"/>
        </w:rPr>
        <w:t xml:space="preserve">liepos 10 d. </w:t>
      </w:r>
      <w:r>
        <w:rPr>
          <w:b w:val="false"/>
          <w:bCs/>
          <w:color w:val="000000"/>
          <w:szCs w:val="24"/>
        </w:rPr>
        <w:t xml:space="preserve">raštą Nr. 01-02-06 (toliau – raštas) ir </w:t>
      </w:r>
      <w:r>
        <w:rPr>
          <w:b w:val="false"/>
          <w:color w:val="000000"/>
          <w:szCs w:val="24"/>
        </w:rPr>
        <w:t>kitą ginčo nagrinėjimo medžiagą:</w:t>
      </w:r>
    </w:p>
    <w:p>
      <w:pPr>
        <w:pStyle w:val="Normal"/>
        <w:autoSpaceDE w:val="false"/>
        <w:ind w:firstLine="720"/>
        <w:jc w:val="both"/>
        <w:rPr>
          <w:b w:val="false"/>
          <w:b w:val="false"/>
          <w:bCs/>
        </w:rPr>
      </w:pPr>
      <w:r>
        <w:rPr>
          <w:b w:val="false"/>
          <w:bCs/>
          <w:szCs w:val="24"/>
        </w:rPr>
        <w:t>1.</w:t>
      </w:r>
      <w:r>
        <w:rPr>
          <w:b w:val="false"/>
          <w:bCs/>
          <w:spacing w:val="40"/>
          <w:szCs w:val="24"/>
        </w:rPr>
        <w:t xml:space="preserve"> </w:t>
      </w:r>
      <w:r>
        <w:rPr>
          <w:b w:val="false"/>
          <w:bCs/>
          <w:spacing w:val="80"/>
          <w:szCs w:val="24"/>
        </w:rPr>
        <w:t>Nustačia</w:t>
      </w:r>
      <w:r>
        <w:rPr>
          <w:b w:val="false"/>
          <w:bCs/>
          <w:szCs w:val="24"/>
        </w:rPr>
        <w:t xml:space="preserve">u, kad vartotojas su teikėja </w:t>
      </w:r>
      <w:r>
        <w:rPr>
          <w:b w:val="false"/>
          <w:bCs/>
        </w:rPr>
        <w:t>2016 m. liepos 20 d. sudarė UAB „Balticum tv“ elektroninių ryšių paslaugų teikimo sutartį Nr. (</w:t>
      </w:r>
      <w:r>
        <w:rPr>
          <w:b w:val="false"/>
          <w:szCs w:val="24"/>
        </w:rPr>
        <w:t>duomenys neskelbtini)</w:t>
      </w:r>
      <w:r>
        <w:rPr>
          <w:b w:val="false"/>
          <w:bCs/>
        </w:rPr>
        <w:t xml:space="preserve"> (toliau – sutartis). Remiantis Priedu Nr. 1 prie sutarties Nr. (</w:t>
      </w:r>
      <w:r>
        <w:rPr>
          <w:b w:val="false"/>
          <w:szCs w:val="24"/>
        </w:rPr>
        <w:t>duomenys neskelbtini)</w:t>
      </w:r>
      <w:r>
        <w:rPr>
          <w:b w:val="false"/>
          <w:bCs/>
        </w:rPr>
        <w:t xml:space="preserve"> (toliau – priedas Nr. 1) ir Priedu Nr. 2 prie sutarties Nr. (</w:t>
      </w:r>
      <w:r>
        <w:rPr>
          <w:b w:val="false"/>
          <w:szCs w:val="24"/>
        </w:rPr>
        <w:t>duomenys neskelbtini)</w:t>
      </w:r>
      <w:r>
        <w:rPr>
          <w:b w:val="false"/>
          <w:bCs/>
        </w:rPr>
        <w:t xml:space="preserve"> (toliau – priedas Nr. 2), teikėja įsipareigojo teikti vartotojui televizijos paslaugas (toliau – paslaugos Nr. 1) ir interneto prieigos paslaugas (toliau – paslaugos Nr. 2) (toliau paslaugos Nr. 1 ir paslaugos Nr. 2 abi kartu – paslaugos), o vartotojas įsipareigojo naudotis teikėjos teikiamomis paslaugomis ir atsiskaityti už jas sutartyje nustatyta tvarka ir sąlygomis.  </w:t>
      </w:r>
    </w:p>
    <w:p>
      <w:pPr>
        <w:pStyle w:val="Normal"/>
        <w:autoSpaceDE w:val="false"/>
        <w:ind w:firstLine="720"/>
        <w:jc w:val="both"/>
        <w:rPr>
          <w:b w:val="false"/>
          <w:b w:val="false"/>
          <w:bCs/>
        </w:rPr>
      </w:pPr>
      <w:r>
        <w:rPr>
          <w:b w:val="false"/>
          <w:bCs/>
        </w:rPr>
        <w:t>Vartotojas prašyme nurodo, kad teikėja nesilaiko sutarties sąlygų, t. y. be priežasties ir neinformuodama dažnai keičia televizijos programas, nes prieš pasirašant sutartį buvo nurodytos kitos televizijos programos nei yra dabar. Taip pat, anot vartotojo, teikėja be svarbios priežasties nutraukė televizijos programos „LRT HD“ transliaciją ir jau ilgą laiką transliuojama blogos skaitmeninės kokybės televizijos programa „Info tv“, teikėja iki šiol nesiėmė atitinkamų priemonių kokybei pagerinti. Vartotojas informavo, kad paskutiniame teikėjos siųstame el. laiške pateikta klaidinga informacija, kad vartotojui yra transliuojama daugiau nei 70 televizijos programų, tačiau faktiškai vartotojas mato 60 televizijos programų. Vartotojas prašo nutraukti sutartį ir grąžinti sumokėtus pinigus.</w:t>
      </w:r>
    </w:p>
    <w:p>
      <w:pPr>
        <w:pStyle w:val="Istatymas"/>
        <w:tabs>
          <w:tab w:val="clear" w:pos="1296"/>
          <w:tab w:val="left" w:pos="709" w:leader="none"/>
        </w:tabs>
        <w:spacing w:before="0" w:after="0"/>
        <w:jc w:val="both"/>
        <w:rPr>
          <w:bCs/>
        </w:rPr>
      </w:pPr>
      <w:r>
        <w:rPr>
          <w:b/>
          <w:bCs/>
        </w:rPr>
        <w:tab/>
      </w:r>
      <w:r>
        <w:rPr>
          <w:bCs/>
        </w:rPr>
        <w:t>Lietuvos Respublikos ryšių reguliavimo tarnyba (toliau – Tarnyba) 2017 m. birželio 29 d. raštu Nr. (37.10E) 1B-1771 kreipėsi į teikėją ir, vadovaudamasi Vartojimo ginčų taisyklių 12 punktu, paprašė per 10 dienų nuo šio rašto gavimo dienos raštu pateikti Tarnybai išsamius paaiškinimus dėl prašyme išdėstytų aplinkybių ir juos pagrindžiančius įrodymus arba informuoti vartotoją ir Tarnybą apie galimybę išspręsti ginčą taikiai.</w:t>
      </w:r>
    </w:p>
    <w:p>
      <w:pPr>
        <w:pStyle w:val="Normal"/>
        <w:autoSpaceDE w:val="false"/>
        <w:ind w:firstLine="720"/>
        <w:jc w:val="both"/>
        <w:rPr>
          <w:lang w:val="en-US" w:eastAsia="en-US"/>
        </w:rPr>
      </w:pPr>
      <w:r>
        <w:rPr>
          <w:b w:val="false"/>
          <w:bCs/>
        </w:rPr>
        <w:t xml:space="preserve">Tarnyba 2017 m. birželio 30 d. raštu Nr. (37.10E) 1B-1773, vadovaudamasi Vartojimo ginčų taisyklių 14 punktu, paprašė vartotojo pateikti papildomus paaiškinimus, nurodant ir paaiškinant reikalaujamą grąžinti sumą.  </w:t>
      </w:r>
    </w:p>
    <w:p>
      <w:pPr>
        <w:pStyle w:val="Style41"/>
        <w:widowControl/>
        <w:tabs>
          <w:tab w:val="clear" w:pos="1296"/>
          <w:tab w:val="left" w:pos="709" w:leader="none"/>
          <w:tab w:val="left" w:pos="851" w:leader="none"/>
        </w:tabs>
        <w:spacing w:lineRule="auto" w:line="240"/>
        <w:ind w:firstLine="567"/>
        <w:rPr/>
      </w:pPr>
      <w:r>
        <w:rPr>
          <w:bCs/>
        </w:rPr>
        <w:t xml:space="preserve">  </w:t>
      </w:r>
      <w:r>
        <w:rPr>
          <w:bCs/>
        </w:rPr>
        <w:t>Teikėja rašte nurodė, kad, susipažinusi su prašymu, nesutinka su vartotojo pateiktais reikalavimais. Pasak teikėjos, paslaugų teikimas adresu (</w:t>
      </w:r>
      <w:r>
        <w:rPr/>
        <w:t>duomenys neskelbtini)</w:t>
      </w:r>
      <w:r>
        <w:rPr>
          <w:bCs/>
        </w:rPr>
        <w:t xml:space="preserve"> vykdomas remiantis sutartimi. Teikėjos teigimu, palyginus 2016 m. liepos 19 d. ir 2017 m. liepos 5 d. televizijos programų tinklelius, darytina išvada, kad faktiškai retransliuojamų televizijos programų skaičius pasikeitė vartotojo naudai, t. y. teikėja už tą patį mokestį retransliuoja viena televizijos programa daugiau.</w:t>
      </w:r>
    </w:p>
    <w:p>
      <w:pPr>
        <w:pStyle w:val="Style41"/>
        <w:widowControl/>
        <w:tabs>
          <w:tab w:val="clear" w:pos="1296"/>
          <w:tab w:val="left" w:pos="709" w:leader="none"/>
          <w:tab w:val="left" w:pos="851" w:leader="none"/>
        </w:tabs>
        <w:spacing w:lineRule="auto" w:line="240"/>
        <w:ind w:firstLine="567"/>
        <w:rPr/>
      </w:pPr>
      <w:r>
        <w:rPr>
          <w:bCs/>
        </w:rPr>
        <w:t xml:space="preserve">  </w:t>
      </w:r>
      <w:r>
        <w:rPr>
          <w:bCs/>
        </w:rPr>
        <w:t>Be to, anot teikėjos, televizijos programa „LRT HD“ nebuvo retransliuojama skaitmeninės televizijos paslaugų vartotojams, nes ši televizijos programa nemokamai retransliuojama skaitmeninės televizijos HD vartotojams. Teikėja nurodė, jog, vertindama televizijos programos „Info tv“ retransliaciją, papildomai atliko patikrinimus stotyje ir vartotojo namuose ir gali konstatuoti, kad televizijos programos retransliavimas priklauso nuo vartotojo atliktų televizijos nustatymų ir jos kokybė atitinka technines normas. Teikėja nurodė sutinkanti ginčą spręsti taikiai ir siūlanti vartotojui iki 2017 m. rugsėjo 1 d. neatlygintinai naudotis papildomu HD raiškiosios skaitmeninės televizijos programų paketu.</w:t>
      </w:r>
    </w:p>
    <w:p>
      <w:pPr>
        <w:pStyle w:val="Style41"/>
        <w:widowControl/>
        <w:spacing w:lineRule="auto" w:line="240"/>
        <w:ind w:firstLine="567"/>
        <w:rPr>
          <w:rStyle w:val="StrongEmphasis"/>
          <w:b w:val="false"/>
          <w:b w:val="false"/>
        </w:rPr>
      </w:pPr>
      <w:r>
        <w:rPr>
          <w:bCs/>
        </w:rPr>
        <w:t xml:space="preserve">  </w:t>
      </w:r>
      <w:r>
        <w:rPr>
          <w:bCs/>
        </w:rPr>
        <w:t xml:space="preserve">Teikėja raštą siuntė ir vartotojui 2017 m. liepos 10 d. el. paštu ir paprašė apie priimtus sprendimus informuoti teikėją el. paštu </w:t>
      </w:r>
      <w:hyperlink r:id="rId2">
        <w:r>
          <w:rPr>
            <w:rStyle w:val="InternetLink"/>
            <w:bCs/>
            <w:color w:val="000000"/>
            <w:u w:val="none"/>
          </w:rPr>
          <w:t>valdas</w:t>
        </w:r>
        <w:r>
          <w:rPr>
            <w:rStyle w:val="InternetLink"/>
            <w:bCs/>
            <w:color w:val="000000"/>
            <w:u w:val="none"/>
            <w:lang w:val="en-US"/>
          </w:rPr>
          <w:t>@balticum-tv.lt</w:t>
        </w:r>
      </w:hyperlink>
      <w:r>
        <w:rPr>
          <w:bCs/>
          <w:lang w:val="en-US"/>
        </w:rPr>
        <w:t xml:space="preserve">.  </w:t>
      </w:r>
      <w:r>
        <w:rPr>
          <w:bCs/>
        </w:rPr>
        <w:t xml:space="preserve">   </w:t>
      </w:r>
    </w:p>
    <w:p>
      <w:pPr>
        <w:pStyle w:val="Normal"/>
        <w:tabs>
          <w:tab w:val="clear" w:pos="1296"/>
          <w:tab w:val="left" w:pos="851" w:leader="none"/>
        </w:tabs>
        <w:ind w:firstLine="567"/>
        <w:jc w:val="both"/>
        <w:rPr>
          <w:b w:val="false"/>
          <w:b w:val="false"/>
          <w:bCs/>
        </w:rPr>
      </w:pPr>
      <w:r>
        <w:rPr>
          <w:rStyle w:val="StrongEmphasis"/>
          <w:b w:val="false"/>
        </w:rPr>
        <w:t xml:space="preserve">  </w:t>
      </w:r>
      <w:r>
        <w:rPr>
          <w:rStyle w:val="StrongEmphasis"/>
          <w:b w:val="false"/>
        </w:rPr>
        <w:t>Vartotojas 2017 m. liepos 11 d</w:t>
      </w:r>
      <w:r>
        <w:rPr>
          <w:b w:val="false"/>
          <w:bCs/>
          <w:lang w:val="en-US"/>
        </w:rPr>
        <w:t>. el. pa</w:t>
      </w:r>
      <w:r>
        <w:rPr>
          <w:b w:val="false"/>
          <w:bCs/>
        </w:rPr>
        <w:t>štu prašė Tarnybos nutraukti sutartį nuo 2017 m. rugsėjo 1 d. ir nurodė, kad sutinka su kompensacija, kurią pasiūlė teikėja, t. y. papildomai iki 2017 m. rugsėjo 1 d. neatlygintinai naudotis papildomu HD raiškiosios skaitmeninės televizijos programų paketu. Tą pačią dieną vartotojas el. paštu patikslino, kad nereikalauja grąžinti visų sutarties galiojimo metu sumokėtų sumų, nes paslaugomis „</w:t>
      </w:r>
      <w:r>
        <w:rPr>
          <w:b w:val="false"/>
          <w:bCs/>
          <w:i/>
        </w:rPr>
        <w:t>daugiau ar mažiau</w:t>
      </w:r>
      <w:r>
        <w:rPr>
          <w:b w:val="false"/>
          <w:bCs/>
        </w:rPr>
        <w:t>“ naudojosi.</w:t>
      </w:r>
    </w:p>
    <w:p>
      <w:pPr>
        <w:pStyle w:val="Normal"/>
        <w:tabs>
          <w:tab w:val="clear" w:pos="1296"/>
          <w:tab w:val="left" w:pos="709" w:leader="none"/>
          <w:tab w:val="left" w:pos="851" w:leader="none"/>
        </w:tabs>
        <w:ind w:firstLine="567"/>
        <w:jc w:val="both"/>
        <w:rPr>
          <w:b w:val="false"/>
          <w:b w:val="false"/>
          <w:bCs/>
        </w:rPr>
      </w:pPr>
      <w:r>
        <w:rPr>
          <w:b w:val="false"/>
          <w:bCs/>
        </w:rPr>
        <w:t xml:space="preserve">  </w:t>
      </w:r>
      <w:r>
        <w:rPr>
          <w:b w:val="false"/>
          <w:bCs/>
        </w:rPr>
        <w:t>Tarnyba 2017 m. liepos 12 d. el. paštu pasiteiravo teikėjos, ar ji sutinka nutraukti sutartį nuo 2017 m. rugsėjo 1 d. ir suteikti vartotojui galimybę iki 2017 m. rugsėjo 1 d. neatlygintinai naudotis papildomu HD raiškiosios skaitmeninės televizijos programų paketu. Teikėja 2017 m. liepos 13 d. el. paštu informavo Tarnybą, kad vartotojas yra užsisakęs paslaugas terminuotam 24 mėn. laikotarpiui ir per visą sutarties galiojimo laiką nebuvo užfiksuotas nei vienas pranešimas dėl galimo ryšio sutrikimo, televizijos programos nebuvo keičiamos, o buvo papildomai pradėta retransliuoti televizijos programa „NTV Mir“. Teikėja nurodė, kad nutraukus sutartį nuo 2017 m. rugsėjo 1 d. vartotojui bus paskaičiuotos visos naudojimosi paslaugomis laikotarpiu suteiktos nuolaidos, kurios nurodytos priede Nr. 2 ir Priede Nr. 3 prie sutarties Nr. (</w:t>
      </w:r>
      <w:r>
        <w:rPr>
          <w:b w:val="false"/>
          <w:szCs w:val="24"/>
        </w:rPr>
        <w:t>duomenys neskelbtini)</w:t>
      </w:r>
      <w:r>
        <w:rPr>
          <w:b w:val="false"/>
          <w:bCs/>
        </w:rPr>
        <w:t xml:space="preserve"> (toliau – priedas Nr. 3).</w:t>
      </w:r>
    </w:p>
    <w:p>
      <w:pPr>
        <w:pStyle w:val="Normal"/>
        <w:tabs>
          <w:tab w:val="clear" w:pos="1296"/>
          <w:tab w:val="left" w:pos="851" w:leader="none"/>
        </w:tabs>
        <w:ind w:firstLine="567"/>
        <w:jc w:val="both"/>
        <w:rPr>
          <w:b w:val="false"/>
          <w:b w:val="false"/>
          <w:bCs/>
        </w:rPr>
      </w:pPr>
      <w:r>
        <w:rPr>
          <w:b w:val="false"/>
          <w:bCs/>
        </w:rPr>
        <w:t xml:space="preserve">  </w:t>
      </w:r>
      <w:r>
        <w:rPr>
          <w:b w:val="false"/>
          <w:bCs/>
        </w:rPr>
        <w:t xml:space="preserve">Tarnyba 2017 m. liepos 14 d. el. paštu informavo vartotoją apie teikėjos 2017 m. liepos 13 d. el. paštu Tarnybai pateiktą informaciją. Vartotojas 2017 m. liepos 18 d. el. paštu prašė Tarnybos nutraukti sutartį nemokant naudojimosi paslaugomis laikotarpiu suteiktų nuolaidų.   </w:t>
      </w:r>
    </w:p>
    <w:p>
      <w:pPr>
        <w:pStyle w:val="Normal"/>
        <w:tabs>
          <w:tab w:val="clear" w:pos="1296"/>
          <w:tab w:val="left" w:pos="709" w:leader="none"/>
        </w:tabs>
        <w:ind w:firstLine="567"/>
        <w:jc w:val="both"/>
        <w:rPr>
          <w:b w:val="false"/>
          <w:b w:val="false"/>
          <w:bCs/>
        </w:rPr>
      </w:pPr>
      <w:r>
        <w:rPr>
          <w:b w:val="false"/>
          <w:szCs w:val="24"/>
        </w:rPr>
        <w:t xml:space="preserve">  </w:t>
      </w:r>
      <w:r>
        <w:rPr>
          <w:b w:val="false"/>
          <w:szCs w:val="24"/>
        </w:rPr>
        <w:t>2.</w:t>
      </w:r>
      <w:r>
        <w:rPr>
          <w:b w:val="false"/>
          <w:bCs/>
          <w:spacing w:val="80"/>
          <w:szCs w:val="24"/>
        </w:rPr>
        <w:t xml:space="preserve"> Konstatuoj</w:t>
      </w:r>
      <w:r>
        <w:rPr>
          <w:b w:val="false"/>
          <w:bCs/>
          <w:szCs w:val="24"/>
        </w:rPr>
        <w:t>u</w:t>
      </w:r>
      <w:r>
        <w:rPr>
          <w:b w:val="false"/>
          <w:szCs w:val="24"/>
        </w:rPr>
        <w:t>,</w:t>
      </w:r>
      <w:r>
        <w:rPr>
          <w:b w:val="false"/>
        </w:rPr>
        <w:t xml:space="preserve"> kad</w:t>
      </w:r>
      <w:r>
        <w:rPr>
          <w:b w:val="false"/>
          <w:bCs/>
        </w:rPr>
        <w:t xml:space="preserve"> vadovaujantis Lietuvos Respublikos civilinio kodekso</w:t>
      </w:r>
      <w:r>
        <w:rPr>
          <w:rStyle w:val="FontStyle13"/>
          <w:b/>
          <w:sz w:val="24"/>
          <w:szCs w:val="24"/>
        </w:rPr>
        <w:t xml:space="preserve"> (toliau – CK)</w:t>
      </w:r>
      <w:r>
        <w:rPr>
          <w:rStyle w:val="FontStyle13"/>
          <w:b/>
          <w:szCs w:val="24"/>
        </w:rPr>
        <w:t xml:space="preserve"> </w:t>
      </w:r>
      <w:r>
        <w:rPr>
          <w:b w:val="false"/>
          <w:bCs/>
        </w:rPr>
        <w:t>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2.1 papunkčiu, teikėja įsipareigojo teikti paslaugas vartotojui, o vartotojas įsipareigojo atsiskaityti už jas sutartyje nustatyta tvarka ir sąlygomis. Atsižvelgiant į tai, kas išdėstyta, darytina išvada, kad vartotojo ir teikėjos sudaryta sutartis yra atlygintinų paslaugų teikimo sutartis, todėl vartotojo ir teikėjos civiliniams teisiniams santykiams dėl sutartyje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w:t>
      </w:r>
      <w:r>
        <w:rPr>
          <w:b w:val="false"/>
        </w:rPr>
        <w:t xml:space="preserve"> </w:t>
      </w:r>
      <w:r>
        <w:rPr>
          <w:b w:val="false"/>
          <w:bCs/>
        </w:rPr>
        <w:t xml:space="preserve">34 straipsnio 1 dalyje nustatyta, kad elektroninių ryšių paslaugos turi būti teikiamos ir elektroninių ryšių paslaugų teikimo sutartis sudaroma pagal </w:t>
      </w:r>
      <w:r>
        <w:rPr>
          <w:b w:val="false"/>
          <w:szCs w:val="24"/>
          <w:lang w:val="en-US" w:eastAsia="en-US"/>
        </w:rPr>
        <w:t xml:space="preserve">Elektroninių ryšių paslaugų teikimo taisykles, </w:t>
      </w:r>
      <w:r>
        <w:rPr>
          <w:b w:val="false"/>
          <w:szCs w:val="24"/>
        </w:rPr>
        <w:t xml:space="preserve">patvirtintas Tarnybos direktoriaus 2005 m. gruodžio 23 d. įsakymu Nr. 1V-1160 „Dėl Elektroninių ryšių paslaugų teikimo taisyklių patvirtinimo“, (toliau – </w:t>
      </w:r>
      <w:r>
        <w:rPr>
          <w:b w:val="false"/>
          <w:bCs/>
        </w:rPr>
        <w:t>ERPT taisyklės). Atsižvelgiant į tai, kas išdėstyta, konstatuotina, kad vartotojo ir teikėjos civilinius teisinius santykius dėl sutartyje nurodytų paslaugų teikimo reglamentuoja CK, ERĮ bei ERPT taisyklės.</w:t>
      </w:r>
    </w:p>
    <w:p>
      <w:pPr>
        <w:pStyle w:val="Normal"/>
        <w:ind w:firstLine="567"/>
        <w:jc w:val="both"/>
        <w:rPr/>
      </w:pPr>
      <w:r>
        <w:rPr>
          <w:b w:val="false"/>
          <w:bCs/>
        </w:rPr>
        <w:t xml:space="preserve">  </w:t>
      </w:r>
      <w:r>
        <w:rPr>
          <w:b w:val="false"/>
          <w:bCs/>
        </w:rPr>
        <w:t>Ginčas tarp šalių kilęs dėl sutarties nutraukimo be netesybų. Vartotojas teigia, jog teikėja keičia pagal sutartį sulygtas televizijos programas, taip pat nekokybiškai retransliuoja televizijos programą „Info tv“, ir prašo sutartį nutraukti nuo 2017 m. rugsėjo 1 d. netaikant netesybų. Teikėja nurodo, jog sutarties galiojimo metu vartotojui pradėta retransliuoti daugiau televizijos programų nei sulygta sutartimi, t. y. buvo pradėta retransliuoti papildoma televizijos programa „NTV Mir“, televizijos programa „LRT HD“ nebuvo retransliuojama, nes vartotojas neužsisakęs HD televizijos paketo, o televizijos programos „Info tv“ retransliavimo kokybė priklauso nuo vartotojo atliktų televizoriaus nustatymų ir atitinka technines normas. Teikėja nesutinka nutraukti sutartį be netesybų.</w:t>
      </w:r>
    </w:p>
    <w:p>
      <w:pPr>
        <w:pStyle w:val="Normal"/>
        <w:ind w:firstLine="567"/>
        <w:jc w:val="both"/>
        <w:rPr>
          <w:b w:val="false"/>
          <w:b w:val="false"/>
          <w:bCs/>
        </w:rPr>
      </w:pPr>
      <w:r>
        <w:rPr>
          <w:b w:val="false"/>
          <w:bCs/>
        </w:rPr>
      </w:r>
    </w:p>
    <w:p>
      <w:pPr>
        <w:pStyle w:val="Normal"/>
        <w:ind w:firstLine="567"/>
        <w:jc w:val="both"/>
        <w:rPr/>
      </w:pPr>
      <w:r>
        <w:rPr>
          <w:b w:val="false"/>
          <w:bCs/>
          <w:i/>
        </w:rPr>
        <w:t xml:space="preserve">Dėl sutarties nutraukimo </w:t>
      </w:r>
    </w:p>
    <w:p>
      <w:pPr>
        <w:pStyle w:val="Normal"/>
        <w:tabs>
          <w:tab w:val="clear" w:pos="1296"/>
          <w:tab w:val="right" w:pos="0" w:leader="none"/>
          <w:tab w:val="left" w:pos="567" w:leader="none"/>
        </w:tabs>
        <w:jc w:val="both"/>
        <w:rPr>
          <w:b w:val="false"/>
          <w:b w:val="false"/>
          <w:szCs w:val="24"/>
        </w:rPr>
      </w:pPr>
      <w:r>
        <w:rPr>
          <w:b w:val="false"/>
        </w:rPr>
        <w:t xml:space="preserve">         </w:t>
      </w:r>
      <w:r>
        <w:rPr>
          <w:b w:val="false"/>
        </w:rPr>
        <w:t>Vadovaujantis CK 6.721 straipsnio, reglamentuojančio vienašalį atlygintinų paslaugų teikimo sutarties nutraukimą, 1 dalimi, klientas turi teisę vienašališkai nutraukti sutartį, nepaisydamas to, kad paslaugų teikėjas jau pradėjo ją vykdyti. Taigi, įstatymai suteikia paslaugų gavėjui teisę vienašališkai nutraukti su paslaugų teikėju sudarytą sutartį bet kuriuo šios sutarties galiojimo metu. Kliento teisė atsisakyti bet kuriuo momentu nuo teikiamų paslaugų aiškintina tuo, kad paslaugos gali būti teikiamos tik esant kliento sutikimui. CK 6.218 straipsnio 1 dalyje nurodyta, kad „</w:t>
      </w:r>
      <w:r>
        <w:rPr>
          <w:b w:val="false"/>
          <w:i/>
        </w:rPr>
        <w:t xml:space="preserve">&lt;...&gt; </w:t>
      </w:r>
      <w:r>
        <w:rPr>
          <w:b w:val="false"/>
          <w:i/>
          <w:szCs w:val="24"/>
        </w:rPr>
        <w:t>Apie sutarties nutraukimą privaloma iš anksto pranešti kitai šaliai per sutartyje nustatytą terminą &lt;...&gt;</w:t>
      </w:r>
      <w:r>
        <w:rPr>
          <w:b w:val="false"/>
          <w:szCs w:val="24"/>
        </w:rPr>
        <w:t>“.</w:t>
      </w:r>
    </w:p>
    <w:p>
      <w:pPr>
        <w:pStyle w:val="Normal"/>
        <w:tabs>
          <w:tab w:val="clear" w:pos="1296"/>
          <w:tab w:val="right" w:pos="0" w:leader="none"/>
          <w:tab w:val="left" w:pos="567" w:leader="none"/>
        </w:tabs>
        <w:jc w:val="both"/>
        <w:rPr/>
      </w:pPr>
      <w:r>
        <w:rPr>
          <w:b w:val="false"/>
        </w:rPr>
        <w:t xml:space="preserve">         </w:t>
      </w:r>
      <w:r>
        <w:rPr>
          <w:b w:val="false"/>
        </w:rPr>
        <w:t xml:space="preserve">Pastebėtina, kad priede Nr. 1 ir priede Nr. 2 nėra aiškiai nurodyta, ar sutartis sudaryta 24 mėn. trumpiausiam naudojimosi paslaugomis terminui ar neterminuotam laikotarpiui, kadangi minėtuose prieduose nurodomos abi sutarties sudarymo terminuotam 24 mėn. laikotarpiui ir neterminuotam laikotarpiui galimybės, taip pat atitinkamai taikomi mėnesiniai mokesčiai, ir nenurodoma dėl kurios alternatyvos šalys susitarė. Tačiau įvertinus teikėjos 2017 m. rugpjūčio 10 d. el. paštu pateiktą mokėjimų suvestinę, kurioje nurodyta, jog vartotojas laikotarpiu nuo 2016 m. rugsėjo mėn. iki 2017 m. liepos mėn. mokėjo mėnesinius mokesčius, taikomus sudarius sutartį 24 mėn. trumpiausiam naudojimosi paslaugomis terminui, darytina išvada, kad sutartis sudaryta minėtam terminui, t. y. iki 2018 m. liepos 20 d.    </w:t>
      </w:r>
    </w:p>
    <w:p>
      <w:pPr>
        <w:pStyle w:val="Normal"/>
        <w:tabs>
          <w:tab w:val="clear" w:pos="1296"/>
          <w:tab w:val="right" w:pos="0" w:leader="none"/>
          <w:tab w:val="left" w:pos="567" w:leader="none"/>
        </w:tabs>
        <w:jc w:val="both"/>
        <w:rPr>
          <w:b w:val="false"/>
          <w:b w:val="false"/>
        </w:rPr>
      </w:pPr>
      <w:r>
        <w:rPr>
          <w:b w:val="false"/>
        </w:rPr>
        <w:t xml:space="preserve">         </w:t>
      </w:r>
      <w:r>
        <w:rPr>
          <w:b w:val="false"/>
        </w:rPr>
        <w:t>Sutarties 11.5 papunktyje nustatyta, kad „</w:t>
      </w:r>
      <w:r>
        <w:rPr>
          <w:b w:val="false"/>
          <w:i/>
        </w:rPr>
        <w:t>Abonentas turi teisę nutraukti terminuotą paslaugų teikimo sutartį vienašališkai, įspėjęs Balticum raštu ne vėliau kaip prieš 30 (trisdešimt) kalendorinių dienų. &lt;...&gt; Abonentas sutartį gali nutraukti tik Klientų aptarnavimo centre pasirašius sutarties užsakymo (nutraukimo) lapą (aktą). Jeigu su Abonentu nesusitarta kitaip, Paslaugų teikimas nutraukiamas ne anksčiau nei pasibaigs įspėjimui numatytas (skirtas) terminas</w:t>
      </w:r>
      <w:r>
        <w:rPr>
          <w:b w:val="false"/>
        </w:rPr>
        <w:t xml:space="preserve">“. </w:t>
      </w:r>
    </w:p>
    <w:p>
      <w:pPr>
        <w:pStyle w:val="Normal"/>
        <w:tabs>
          <w:tab w:val="clear" w:pos="1296"/>
          <w:tab w:val="right" w:pos="567" w:leader="none"/>
        </w:tabs>
        <w:jc w:val="both"/>
        <w:rPr>
          <w:b w:val="false"/>
          <w:b w:val="false"/>
        </w:rPr>
      </w:pPr>
      <w:r>
        <w:rPr>
          <w:b w:val="false"/>
        </w:rPr>
        <w:t xml:space="preserve">         </w:t>
      </w:r>
      <w:r>
        <w:rPr>
          <w:b w:val="false"/>
        </w:rPr>
        <w:t xml:space="preserve">Kaip minėta, vartotojas 2017 m. liepos 11 d. el. paštu informavo Tarnybą, jog pageidauja sutartį nutraukti nuo 2017 m. rugsėjo 1 d. Tarnyba 2017 m. liepos 12 d. el. paštu informavo teikėją apie vartotojo valią dėl sutarties nutraukimo datos. Teikėja 2017 m. liepos 13 d. el. paštu pranešė Tarnybai, kad nutraukus sutartį nuo 2017 m. rugsėjo 1 d. bus paskaičiuotos trumpiausiu naudojimosi paslaugomis laikotarpiu suteiktos nuolaidos. Atsižvelgiant į tai, laikytina, jog teikėjai buvo perduota vartotojo valia dėl sutarties nutraukimo datos ir teikėja neprieštaravo dėl vartotojo pageidaujamos sutarties nutraukimo datos. </w:t>
      </w:r>
    </w:p>
    <w:p>
      <w:pPr>
        <w:pStyle w:val="Normal"/>
        <w:tabs>
          <w:tab w:val="clear" w:pos="1296"/>
          <w:tab w:val="right" w:pos="567" w:leader="none"/>
        </w:tabs>
        <w:jc w:val="both"/>
        <w:rPr>
          <w:b w:val="false"/>
          <w:b w:val="false"/>
        </w:rPr>
      </w:pPr>
      <w:r>
        <w:rPr>
          <w:b w:val="false"/>
        </w:rPr>
        <w:t xml:space="preserve">         </w:t>
      </w:r>
      <w:r>
        <w:rPr>
          <w:b w:val="false"/>
        </w:rPr>
        <w:t>Remiantis tuo, kad vartotojas sutartį pageidavo nutraukti nuo 2017 m. rugsėjo 1 d. ir teikėja neišreiškė nesutikimo sutartį nutraukti nuo šios datos, taip pat į tai, jog 2017 m. liepos 12 d. teikėjai tapo žinoma apie vartotojo pageidaujamą sutarties nutraukimo datą, t. y. anksčiau nei prieš 30 dienų iki šios datos, kaip numatyta sutarties 11.5 papunktyje, laikytina, jog sutartis turėtų būti nutraukta nuo 2017 m. rugsėjo 1 d.</w:t>
      </w:r>
    </w:p>
    <w:p>
      <w:pPr>
        <w:pStyle w:val="Normal"/>
        <w:tabs>
          <w:tab w:val="clear" w:pos="1296"/>
          <w:tab w:val="right" w:pos="567" w:leader="none"/>
        </w:tabs>
        <w:jc w:val="both"/>
        <w:rPr>
          <w:b w:val="false"/>
          <w:b w:val="false"/>
        </w:rPr>
      </w:pPr>
      <w:r>
        <w:rPr>
          <w:b w:val="false"/>
        </w:rPr>
      </w:r>
    </w:p>
    <w:p>
      <w:pPr>
        <w:pStyle w:val="Normal"/>
        <w:tabs>
          <w:tab w:val="clear" w:pos="1296"/>
          <w:tab w:val="right" w:pos="567" w:leader="none"/>
        </w:tabs>
        <w:ind w:left="567" w:hanging="567"/>
        <w:jc w:val="both"/>
        <w:rPr>
          <w:b w:val="false"/>
          <w:b w:val="false"/>
          <w:i/>
          <w:i/>
        </w:rPr>
      </w:pPr>
      <w:r>
        <w:rPr>
          <w:b w:val="false"/>
          <w:i/>
        </w:rPr>
        <w:t xml:space="preserve">          </w:t>
      </w:r>
      <w:r>
        <w:rPr>
          <w:b w:val="false"/>
          <w:i/>
        </w:rPr>
        <w:t>Dėl netesybų taikymo</w:t>
      </w:r>
    </w:p>
    <w:p>
      <w:pPr>
        <w:pStyle w:val="Normal"/>
        <w:tabs>
          <w:tab w:val="clear" w:pos="1296"/>
          <w:tab w:val="right" w:pos="0" w:leader="none"/>
          <w:tab w:val="left" w:pos="567" w:leader="none"/>
        </w:tabs>
        <w:jc w:val="both"/>
        <w:rPr/>
      </w:pPr>
      <w:r>
        <w:rPr>
          <w:b w:val="false"/>
          <w:i/>
        </w:rPr>
        <w:t xml:space="preserve">          </w:t>
      </w:r>
      <w:r>
        <w:rPr>
          <w:b w:val="false"/>
        </w:rPr>
        <w:t>Teikėjos teigimu, vartotojui nutraukus sutartį nepasibaigus trumpiausiam naudojimosi paslaugomis terminui bus paskaičiuotos priede Nr. 2 ir priede Nr. 3 nurodytos nuolaidos. Priede Nr. 2 numatyta, kad paslaugų Nr. 1 mėnesiniam mokesčiui suteikiama 1,50 Eur/mėn. nuolaida, paslaugų Nr. 2 mėnesiniam mokesčiui – 3,50 Eur/mėn. nuolaida, o nuolaidų taikymo laikotarpis – nuo 2016 m. rugpjūčio 1 d. iki 2018 m. rugpjūčio 1 d. Iš priedo Nr. 3 matyti, kad galinei įrangai nuolaidų suteikta nebuvo („</w:t>
      </w:r>
      <w:r>
        <w:rPr>
          <w:b w:val="false"/>
          <w:i/>
        </w:rPr>
        <w:t>Viso, suteikta nuolaidų parduotai įrangai: 0,00</w:t>
      </w:r>
      <w:r>
        <w:rPr>
          <w:b w:val="false"/>
        </w:rPr>
        <w:t>“).</w:t>
      </w:r>
    </w:p>
    <w:p>
      <w:pPr>
        <w:pStyle w:val="Normal"/>
        <w:tabs>
          <w:tab w:val="clear" w:pos="1296"/>
          <w:tab w:val="right" w:pos="0" w:leader="none"/>
        </w:tabs>
        <w:jc w:val="both"/>
        <w:rPr/>
      </w:pPr>
      <w:r>
        <w:rPr>
          <w:b w:val="false"/>
        </w:rPr>
        <w:t xml:space="preserve">          </w:t>
      </w:r>
      <w:r>
        <w:rPr>
          <w:b w:val="false"/>
          <w:szCs w:val="24"/>
        </w:rPr>
        <w:t>Pagal CK 6.71 straipsnį, netesybomis laikoma įstatymų, sutarties ar teismo nustatyta pinigų suma, kurią skolininkas privalo sumokėti kreditoriui, jeigu prievolė neįvykdyta arba netinkamai įvykdyta. Netesybomis laikoma bauda, nustatyta konkrečia pinigų suma arba užtikrinamos prievolės sumos procentu, arba delspinigiai, skaičiuojami už kiekvieną praleidimo termino dieną. Teismų praktikoje, kurioje aiškinamos nuostatos, susijusios su netesybų reglamentavimu, yra konstatuota, jog šalių susitarimu nustatytų netesybų tikslas – kompensuoti kreditoriaus galimus praradimus neįvykdžius ar netinkamai įvykdžius sutartinius arba ikisutartinius įsipareigojimus</w:t>
      </w:r>
      <w:r>
        <w:rPr>
          <w:rStyle w:val="FootnoteCharacters"/>
          <w:rStyle w:val="FootnoteAnchor"/>
          <w:b/>
          <w:szCs w:val="24"/>
        </w:rPr>
        <w:footnoteReference w:id="2"/>
      </w:r>
      <w:r>
        <w:rPr>
          <w:b w:val="false"/>
          <w:szCs w:val="24"/>
        </w:rPr>
        <w:t>.</w:t>
      </w:r>
    </w:p>
    <w:p>
      <w:pPr>
        <w:pStyle w:val="Normal"/>
        <w:tabs>
          <w:tab w:val="clear" w:pos="1296"/>
          <w:tab w:val="right" w:pos="0" w:leader="none"/>
        </w:tabs>
        <w:jc w:val="both"/>
        <w:rPr>
          <w:b w:val="false"/>
          <w:b w:val="false"/>
          <w:szCs w:val="24"/>
        </w:rPr>
      </w:pPr>
      <w:r>
        <w:rPr>
          <w:b w:val="false"/>
          <w:szCs w:val="24"/>
        </w:rPr>
        <w:t xml:space="preserve"> </w:t>
      </w:r>
      <w:r>
        <w:rPr>
          <w:b w:val="false"/>
          <w:i/>
          <w:szCs w:val="24"/>
        </w:rPr>
        <w:t xml:space="preserve">     </w:t>
      </w:r>
      <w:r>
        <w:rPr>
          <w:b w:val="false"/>
          <w:szCs w:val="24"/>
        </w:rPr>
        <w:t xml:space="preserve">      </w:t>
      </w:r>
      <w:r>
        <w:rPr>
          <w:b w:val="false"/>
          <w:szCs w:val="24"/>
        </w:rPr>
        <w:t>Pažymėtina, jog elektroninių ryšių paslaugų teikėjų su šių paslaugų gavėjais sudaromose sutartyse dėl elektroninių ryšių paslaugų teikimo, kuriose nustatomas minimalus naudojimosi šiomis paslaugomis laikotarpis ir elektroninių ryšių paslaugų gavėjams suteikiamos tam tikros nuolaidos (elektroninių ryšių paslaugų įrengimui, mėnesiniam mokesčiui ir pan.), taip pat numatoma, kad suteiktas nuolaidas, remiantis atitinkamomis sutarties nuostatomis, elektroninių ryšių paslaugų gavėjas privalo sumokėti elektroninių ryšių paslaugų teikėjui, jei elektroninių ryšių paslaugų teikimo sutartis nutraukiama nepasibaigus minimaliam naudojimosi šiomis paslaugomis laikotarpiui. Atsižvelgiant į tai, Tarnybos nuomone, sutartinės nuostatos, numatančios elektroninių ryšių paslaugų gavėjo pareigą sumokėti šių paslaugų teikėjui sutarties sudarymo ar vykdymo metu suteiktas nuolaidas, laikytinos šalių susitarimu dėl netesybų.</w:t>
      </w:r>
    </w:p>
    <w:p>
      <w:pPr>
        <w:pStyle w:val="Normal"/>
        <w:tabs>
          <w:tab w:val="clear" w:pos="1296"/>
          <w:tab w:val="right" w:pos="0" w:leader="none"/>
        </w:tabs>
        <w:jc w:val="both"/>
        <w:rPr/>
      </w:pPr>
      <w:r>
        <w:rPr>
          <w:b w:val="false"/>
          <w:szCs w:val="24"/>
        </w:rPr>
        <w:t xml:space="preserve">            </w:t>
      </w:r>
      <w:r>
        <w:rPr>
          <w:b w:val="false"/>
          <w:szCs w:val="24"/>
        </w:rPr>
        <w:t>Sutarties 11.6 papunktyje įtvirtinta, kad „</w:t>
      </w:r>
      <w:r>
        <w:rPr>
          <w:b w:val="false"/>
          <w:i/>
          <w:szCs w:val="24"/>
        </w:rPr>
        <w:t>Abonentas, nutraukęs sutartį anksčiau negu pasibaigia prieduose nustatytas trumpiausias naudojimosi Paslaugomis laikotarpis &lt;...&gt; Bendrovei pareikalavus, įsipareigoja per 5 (penkias) darbo dienas sumokėti sutarties pasirašymo metu faktiškai suteiktas nuolaidas &lt;...&gt;</w:t>
      </w:r>
      <w:r>
        <w:rPr>
          <w:b w:val="false"/>
          <w:szCs w:val="24"/>
        </w:rPr>
        <w:t>“. Tarnybos vertinimu, teikėjos reikalavimas grąžinti priede Nr. 2 nurodytas paslaugų mėnesiniams mokesčiams suteiktas nuolaidas, tuo atveju, jei sutartis vartotojo iniciatyva bus nutraukta nepasibaigus minimaliam naudojimosi paslaugomis terminui, laikytinas reikalavimu sumokėti netesybas.</w:t>
      </w:r>
    </w:p>
    <w:p>
      <w:pPr>
        <w:pStyle w:val="Normal"/>
        <w:tabs>
          <w:tab w:val="clear" w:pos="1296"/>
          <w:tab w:val="right" w:pos="0" w:leader="none"/>
        </w:tabs>
        <w:jc w:val="both"/>
        <w:rPr>
          <w:b w:val="false"/>
          <w:b w:val="false"/>
          <w:szCs w:val="24"/>
        </w:rPr>
      </w:pPr>
      <w:r>
        <w:rPr>
          <w:b w:val="false"/>
          <w:szCs w:val="24"/>
        </w:rPr>
        <w:t xml:space="preserve">            </w:t>
      </w:r>
      <w:r>
        <w:rPr>
          <w:b w:val="false"/>
          <w:szCs w:val="24"/>
        </w:rPr>
        <w:t>ERPT taisyklės reglamentuoja atvejus, kada elektroninių ryšių paslaugų gavėjas gali nutraukti elektroninių ryšių paslaugų teikimo sutartį be netesybų.</w:t>
      </w:r>
      <w:r>
        <w:rPr>
          <w:szCs w:val="24"/>
        </w:rPr>
        <w:t xml:space="preserve"> </w:t>
      </w:r>
      <w:r>
        <w:rPr>
          <w:b w:val="false"/>
          <w:szCs w:val="24"/>
        </w:rPr>
        <w:t xml:space="preserve">ERPT taisyklių 12 punkte yra nustatyta, kad </w:t>
      </w:r>
      <w:r>
        <w:rPr>
          <w:b w:val="false"/>
          <w:iCs/>
          <w:szCs w:val="24"/>
        </w:rPr>
        <w:t>„</w:t>
      </w:r>
      <w:r>
        <w:rPr>
          <w:b w:val="false"/>
          <w:i/>
          <w:iCs/>
          <w:szCs w:val="24"/>
        </w:rPr>
        <w:t>Sutartį abonentas turi teisę nutraukti anksčiau laiko, jei Teikėjas pakeičia Sutarties sąlygas, įskaitant ir Sutartyje nurodytų Paslaugų kainų padidinimą, arba iš esmės pažeidžia Sutartį. Apie Sutarties sąlygų pakeitimus, įskaitant ir Sutartyje nurodytų Paslaugų kainų padidinimą, abonentui pranešama iš anksto, ne vėliau kaip prieš 1 mėnesį, ir kartu pranešama apie jo teisę be jokių netesybų dėl priešlaikinio Sutarties nutraukimo nutraukti Sutartį, jei naujosios Sutarties sąlygos ar Paslaugų kainos jam nepriimtinos. Jei abonentas šiame punkte nurodytu atveju nutraukia Sutartį, Teikėjas neturi teisės taikyti abonentui netesybų dėl priešlaikinio Sutarties nutraukimo.</w:t>
      </w:r>
      <w:r>
        <w:rPr>
          <w:b w:val="false"/>
          <w:iCs/>
          <w:szCs w:val="24"/>
        </w:rPr>
        <w:t>“</w:t>
      </w:r>
      <w:r>
        <w:rPr>
          <w:b w:val="false"/>
          <w:szCs w:val="24"/>
        </w:rPr>
        <w:t xml:space="preserve"> Taigi, nustačius, jog elektroninių ryšių paslaugų teikėjas pakeitė elektroninių ryšių paslaugų teikimo sutarties sąlygas ar iš esmės pažeidė savo sutartinius įsipareigojimus, gali būti taikomas ERPT taisyklių 12 punktas ir pripažįstama, kad elektroninių ryšių paslaugų gavėjas turi teisę nutraukti elektroninių ryšių paslaugų teikimo sutartį be netesybų.</w:t>
      </w:r>
    </w:p>
    <w:p>
      <w:pPr>
        <w:pStyle w:val="Normal"/>
        <w:tabs>
          <w:tab w:val="clear" w:pos="1296"/>
          <w:tab w:val="right" w:pos="0" w:leader="none"/>
        </w:tabs>
        <w:jc w:val="both"/>
        <w:rPr>
          <w:b w:val="false"/>
          <w:b w:val="false"/>
          <w:szCs w:val="24"/>
        </w:rPr>
      </w:pPr>
      <w:r>
        <w:rPr>
          <w:b w:val="false"/>
          <w:szCs w:val="24"/>
        </w:rPr>
        <w:t xml:space="preserve">            </w:t>
      </w:r>
      <w:r>
        <w:rPr>
          <w:b w:val="false"/>
          <w:szCs w:val="24"/>
        </w:rPr>
        <w:t>Kaip minėta, vartotojas nurodo, kad teikėja jo neinformuodama keičia televizijos programas, buvo nutrauktas televizijos programos „LRT HD“ retransliavimas ir ilgą laiką yra retransliuojama blogos kokybės televizijos programa „Info tv“. Iš Tarnybai pateikto šalių susirašinėjimo el. paštu matyti, kad vartotojas teikėjai taip pat reiškė pretenzijas dėl nutraukto televizijos programos „Muzyka Pervogo“ retransliavimo. Tarnybai nebuvo pateikta informacijos dėl kitų televizijos programų retransliavimo nutraukimo ar netinkamo teikimo.</w:t>
      </w:r>
    </w:p>
    <w:p>
      <w:pPr>
        <w:pStyle w:val="Normal"/>
        <w:tabs>
          <w:tab w:val="clear" w:pos="1296"/>
          <w:tab w:val="right" w:pos="0" w:leader="none"/>
        </w:tabs>
        <w:jc w:val="both"/>
        <w:rPr/>
      </w:pPr>
      <w:r>
        <w:rPr>
          <w:b w:val="false"/>
          <w:szCs w:val="24"/>
        </w:rPr>
        <w:t xml:space="preserve">            </w:t>
      </w:r>
      <w:r>
        <w:rPr>
          <w:b w:val="false"/>
          <w:szCs w:val="24"/>
        </w:rPr>
        <w:t>Teikėja 2017 m. kovo 31 d. el. paštu informavo vartotoją, kad „</w:t>
      </w:r>
      <w:r>
        <w:rPr>
          <w:b w:val="false"/>
          <w:i/>
          <w:szCs w:val="24"/>
        </w:rPr>
        <w:t>&lt;...&gt; LRT HD &lt;...&gt; kanalas nemokamai transliuojamas eteriniu LRT tinklu. Jį galima matyti turint išorinę decimetrinių bangų anteną. Kabeliniams tinklams, nors už programas mokėti nereikia, jos transliacija nėra nemokama. Reikia nuomotis papildomus signalo perdavimo/priėmimo kanalus, specialią stoties įrangą signalo priėmimui ir įrangą perdavimui į kabelinius tinklus ir žmogiškieji resursai jos nuolatinei priežiūrai. Šis kanalas transliuojamas HD formatu, o daugelis abonentų turi senus televizorius (ar priedėlius) kurie nepalaiko šio (MPEG-4) formato. Turint visą tai omenyje, šis kanalas buvo įkeltas į bendrą HD programų paketą, bet papildomai nėra apmokestintas. &lt;...&gt;</w:t>
      </w:r>
      <w:r>
        <w:rPr>
          <w:b w:val="false"/>
          <w:szCs w:val="24"/>
        </w:rPr>
        <w:t>“. 2017 m. gegužės 23 d. teikėjos el. laiške vartotojui nurodyta, kad „</w:t>
      </w:r>
      <w:r>
        <w:rPr>
          <w:b w:val="false"/>
          <w:i/>
          <w:szCs w:val="24"/>
        </w:rPr>
        <w:t>&lt;...&gt; dėl kanalų LTV HD ir „Muzyka Pervogo“ Jums atsakyta rašte žemiau. Apie pakeitimus buvo informuota spaudoje ir mūsų tinklapyje. &lt;...&gt;</w:t>
      </w:r>
      <w:r>
        <w:rPr>
          <w:b w:val="false"/>
          <w:szCs w:val="24"/>
        </w:rPr>
        <w:t>“. 2017 m. rugpjūčio 10 d. teikėja el. paštu Tarnybai paaiškino, kad televizijos programą „LRT HD“ visą laiką nemokamai retransliuoja skaitmeninės televizijos HD pakete, o vartotojas yra užsisakęs „</w:t>
      </w:r>
      <w:r>
        <w:rPr>
          <w:b w:val="false"/>
          <w:i/>
          <w:szCs w:val="24"/>
        </w:rPr>
        <w:t>paprastą</w:t>
      </w:r>
      <w:r>
        <w:rPr>
          <w:b w:val="false"/>
          <w:szCs w:val="24"/>
        </w:rPr>
        <w:t>“ skaitmeninę televiziją, todėl HD televizijos programas jis galėjo matyti tik per Šv. Kalėdas ar Velykas, kai teikėja nemokamai atkoduoja šias televizijos programas dešimčiai dienų. Remiantis teikėjos paaiškinimais, negalima daryti vienareikšmiškos išvados dėl televizijos programos „LRT HD“ teikimo vartotojui, t. y., viena vertus, aiškinama, kad šios televizijos programos retransliavimas buvo nutrauktas („</w:t>
      </w:r>
      <w:r>
        <w:rPr>
          <w:b w:val="false"/>
          <w:i/>
          <w:szCs w:val="24"/>
        </w:rPr>
        <w:t>kanalas buvo įkeltas į bendrą HD programų paketą</w:t>
      </w:r>
      <w:r>
        <w:rPr>
          <w:b w:val="false"/>
          <w:szCs w:val="24"/>
        </w:rPr>
        <w:t>“, „</w:t>
      </w:r>
      <w:r>
        <w:rPr>
          <w:b w:val="false"/>
          <w:i/>
          <w:szCs w:val="24"/>
        </w:rPr>
        <w:t>Apie pakeitimus buvo informuota spaudoje ir mūsų tinklapyje</w:t>
      </w:r>
      <w:r>
        <w:rPr>
          <w:b w:val="false"/>
          <w:szCs w:val="24"/>
        </w:rPr>
        <w:t>“), todėl galima suprasti, kad ši televizijos programa buvo teikiama vartotojui pagal sutartį, kita vertus, nurodoma, jog televizijos programa „LRT HD“ vartotojui buvo nemokamai retransliuojama šventiniais laikotarpiais.</w:t>
      </w:r>
    </w:p>
    <w:p>
      <w:pPr>
        <w:pStyle w:val="Normal"/>
        <w:tabs>
          <w:tab w:val="clear" w:pos="1296"/>
          <w:tab w:val="right" w:pos="0" w:leader="none"/>
        </w:tabs>
        <w:jc w:val="both"/>
        <w:rPr>
          <w:b w:val="false"/>
          <w:b w:val="false"/>
          <w:szCs w:val="24"/>
        </w:rPr>
      </w:pPr>
      <w:r>
        <w:rPr>
          <w:b w:val="false"/>
          <w:szCs w:val="24"/>
        </w:rPr>
        <w:t xml:space="preserve">            </w:t>
      </w:r>
      <w:r>
        <w:rPr>
          <w:b w:val="false"/>
          <w:szCs w:val="24"/>
        </w:rPr>
        <w:t>Teikėja 2017 m. kovo 31 d. el. paštu vartotoją informavo, kad „</w:t>
      </w:r>
      <w:r>
        <w:rPr>
          <w:b w:val="false"/>
          <w:i/>
          <w:szCs w:val="24"/>
        </w:rPr>
        <w:t>&lt;...&gt; kanalas „Info TV“ bus stebimas ir bandoma pakeisti įrangą šio kanalo priėmimui ir perdavimui į kabelinius tinklus. Tikiuosi kad balandžio mėnesio eigoje kokybė pavyks pagerinti. &lt;...&gt;</w:t>
      </w:r>
      <w:r>
        <w:rPr>
          <w:b w:val="false"/>
          <w:szCs w:val="24"/>
        </w:rPr>
        <w:t>“ 2017 m. gegužės 23 d. el. laiške vartotojui teikėja nurodė, kad „</w:t>
      </w:r>
      <w:r>
        <w:rPr>
          <w:b w:val="false"/>
          <w:i/>
          <w:szCs w:val="24"/>
        </w:rPr>
        <w:t>&lt;...&gt; „Info TV“ kanalas yra stebimas, jo kokybė atitinka technines normas, bet artimiausiu laiku pagal galimybes (pakeitus techninę įrangą) bus stengiamasi pagerinti jos kokybę. &lt;...&gt;</w:t>
      </w:r>
      <w:r>
        <w:rPr>
          <w:b w:val="false"/>
          <w:szCs w:val="24"/>
        </w:rPr>
        <w:t xml:space="preserve">“. Kaip minėta, teikėja rašte paaiškino, kad vertindama </w:t>
      </w:r>
      <w:r>
        <w:rPr>
          <w:b w:val="false"/>
          <w:bCs/>
        </w:rPr>
        <w:t>televizijos programos „Info tv“ retransliaciją, papildomai atliko patikrinimus stotyje ir vartotojo namuose ir gali konstatuoti, kad šios televizijos programos retransliavimas priklauso nuo vartotojo atliktų televizoriaus nustatymų ir jos kokybė atitinka technines normas. Teikėja pateikė išrašą iš gedimų registravimo ir šalinimo žurnalo adresu (</w:t>
      </w:r>
      <w:r>
        <w:rPr>
          <w:b w:val="false"/>
          <w:szCs w:val="24"/>
        </w:rPr>
        <w:t>duomenys neskelbtini)</w:t>
      </w:r>
      <w:r>
        <w:rPr>
          <w:b w:val="false"/>
          <w:bCs/>
        </w:rPr>
        <w:t>, kuriame, anot teikėjos, nurodyta, kad televizijos programos „Info tv“ retransliavimo kokybė atitinka technines normas. Minėtame žurnale nurodyta: „</w:t>
      </w:r>
      <w:r>
        <w:rPr>
          <w:b w:val="false"/>
          <w:b w:val="false"/>
          <w:bCs/>
          <w:i/>
          <w:i/>
          <w:szCs w:val="24"/>
          <w:rtl w:val="true"/>
          <w:lang w:bidi="he-IL"/>
        </w:rPr>
        <w:t>׀</w:t>
      </w:r>
      <w:r>
        <w:rPr>
          <w:b w:val="false"/>
          <w:bCs/>
          <w:i/>
          <w:szCs w:val="24"/>
        </w:rPr>
        <w:t>2017.06.30</w:t>
      </w:r>
      <w:r>
        <w:rPr>
          <w:b w:val="false"/>
          <w:b w:val="false"/>
          <w:bCs/>
          <w:i/>
          <w:i/>
          <w:szCs w:val="24"/>
          <w:rtl w:val="true"/>
          <w:lang w:bidi="he-IL"/>
        </w:rPr>
        <w:t>׀</w:t>
      </w:r>
      <w:r>
        <w:rPr>
          <w:b w:val="false"/>
          <w:bCs/>
          <w:i/>
          <w:szCs w:val="24"/>
        </w:rPr>
        <w:t>31</w:t>
      </w:r>
      <w:r>
        <w:rPr>
          <w:b w:val="false"/>
          <w:bCs/>
          <w:i/>
          <w:szCs w:val="24"/>
        </w:rPr>
        <w:t>. Patikrinta TV/STB rodo gerai; 437</w:t>
      </w:r>
      <w:r>
        <w:rPr>
          <w:b w:val="false"/>
          <w:bCs/>
        </w:rPr>
        <w:t>“. Taigi, ir televizijos programos „Info tv“ atžvilgiu teikėjos paaiškinimai yra dviprasmiški: yra pripažįstama, jog šios televizijos programos retransliavimo kokybė yra nepatenkinama ir teikėja planuoja atlikti kokybės gerinimo darbus, o vėliau nurodoma, kad šios televizijos programos kokybė atitinka technines normas ir priklauso nuo vartotojo atliktų televizoriaus nustatymų.</w:t>
      </w:r>
    </w:p>
    <w:p>
      <w:pPr>
        <w:pStyle w:val="Normal"/>
        <w:tabs>
          <w:tab w:val="clear" w:pos="1296"/>
          <w:tab w:val="right" w:pos="0" w:leader="none"/>
          <w:tab w:val="left" w:pos="567" w:leader="none"/>
          <w:tab w:val="left" w:pos="709" w:leader="none"/>
          <w:tab w:val="left" w:pos="851" w:leader="none"/>
        </w:tabs>
        <w:jc w:val="both"/>
        <w:rPr/>
      </w:pPr>
      <w:r>
        <w:rPr>
          <w:rStyle w:val="Datadiena"/>
          <w:b/>
          <w:bCs/>
        </w:rPr>
        <w:t xml:space="preserve">            </w:t>
      </w:r>
      <w:r>
        <w:rPr>
          <w:rStyle w:val="Datadiena"/>
          <w:b/>
          <w:bCs/>
        </w:rPr>
        <w:t>Be to, vartotojas 2017 m. kovo 30 d. el. paštu teikėją informavo, kad „</w:t>
      </w:r>
      <w:r>
        <w:rPr>
          <w:rStyle w:val="Datadiena"/>
          <w:b/>
          <w:bCs/>
          <w:i/>
        </w:rPr>
        <w:t>&lt;...&gt; taip pat nebematau  kanalo „Muzyka Pervogo“. Kai pasirašinėjau sutartį, šis kanalas buvo kanalų sąraše. &lt;...&gt;</w:t>
      </w:r>
      <w:r>
        <w:rPr>
          <w:rStyle w:val="Datadiena"/>
          <w:b/>
          <w:bCs/>
        </w:rPr>
        <w:t>“. Teikėja 2017 m. kovo 31 d. el. paštu nurodė vartotojui, kad „</w:t>
      </w:r>
      <w:r>
        <w:rPr>
          <w:rStyle w:val="Datadiena"/>
          <w:b/>
          <w:bCs/>
          <w:i/>
        </w:rPr>
        <w:t>&lt;...&gt; Atsižvelgiant į daugelio abonentų pastabas, kad pagrindiniame pakete yra programų (daugumoje rusiškų) kurių jie nežiūri (arba žiūri labai retai), buvo nuspręsta sukurti atskirą paketą „Rusiškas“ į kurį perkelta dalis informacinių ir pramoginių kanalų tame skaičiuje ir „Muzyka Pervogo“. Pagrindinis paketas buvo papildytas kitomis informacinėmis ir filmų kanalais. Norint matyti programą „Muzyka Pervogo“, reikia užsisakyti papildomą paketą. Apgailestauju dėl nepatogumo. &lt;...&gt;</w:t>
      </w:r>
      <w:r>
        <w:rPr>
          <w:rStyle w:val="Datadiena"/>
          <w:b/>
          <w:bCs/>
        </w:rPr>
        <w:t>“. 2017 m. rugpjūčio 14 d. teikėja el. paštu informavo Tarnybą, kad televizijos programa „Muzyka Pervogo“ buvo pašalinta iš pagrindinio skaitmeninės televizijos programų paketo 2016 m. birželio 13 d., t. y. anksčiau nei buvo sudaryta sutartis, o pranešimai apie tai buvo siunčiami vartotojams 2016 m. gegužės – birželio mėn. Kaip matyti, teikėjos paaiškinimai dėl televizijos programos „Muzyka Pervogo“ taip pat nenuoseklūs, kadangi iš teikėjos paaiškinimų galima suprasti, jog televizijos programa „Muzyka Pervogo“ vartotojui nuo sutarties sudarymo dienos buvo retransliuojama, o vėliau buvo perkelta į papildomai apmokestintą televizijos programų paketą, vėliau teikėja nurodo, jog minėta televizijos programa buvo pašalinta iš pagal sutartį sulygto televizijos programų paketo dar prieš sudarant sutartį.</w:t>
      </w:r>
    </w:p>
    <w:p>
      <w:pPr>
        <w:pStyle w:val="Normal"/>
        <w:tabs>
          <w:tab w:val="clear" w:pos="1296"/>
          <w:tab w:val="right" w:pos="0" w:leader="none"/>
          <w:tab w:val="left" w:pos="567" w:leader="none"/>
        </w:tabs>
        <w:jc w:val="both"/>
        <w:rPr>
          <w:b w:val="false"/>
          <w:b w:val="false"/>
          <w:szCs w:val="24"/>
        </w:rPr>
      </w:pPr>
      <w:r>
        <w:rPr>
          <w:rStyle w:val="Datadiena"/>
          <w:b/>
          <w:bCs/>
        </w:rPr>
        <w:t xml:space="preserve">            </w:t>
      </w:r>
      <w:r>
        <w:rPr>
          <w:rStyle w:val="Datadiena"/>
          <w:b/>
          <w:bCs/>
        </w:rPr>
        <w:t>Pažymėtina, kad vartotojas 2017 m. liepos 11 d. el. laiške Tarnybai nurodė, kad „</w:t>
      </w:r>
      <w:r>
        <w:rPr>
          <w:rStyle w:val="Datadiena"/>
          <w:b/>
          <w:bCs/>
          <w:i/>
        </w:rPr>
        <w:t>&lt;...&gt; kai pasirašiau šią sutartį man jokių STV paslaugų programų tinklelių pasirašyti nedavė. Taip pat jų nebuvo prisegta prie sutarties. &lt;...&gt;</w:t>
      </w:r>
      <w:r>
        <w:rPr>
          <w:rStyle w:val="Datadiena"/>
          <w:b/>
          <w:bCs/>
        </w:rPr>
        <w:t xml:space="preserve">“. Teikėja 2017 m. rugpjūčio 10 d. el. paštu Tarnybai patvirtino, kad vartotojas pasirašytinai nebuvo supažindintas su televizijos programų sąrašu. </w:t>
      </w:r>
      <w:r>
        <w:rPr>
          <w:b w:val="false"/>
          <w:szCs w:val="24"/>
        </w:rPr>
        <w:t>CK 6.719 straipsnio 1 dalyje numatyta, kad prieš sudarant paslaugų sutartį, paslaugų teikėjas privalo suteikti klientui išsamią informaciją, susijusią su teikiamų paslaugų prigimtimi, jų teikimo sąlygomis, paslaugų kaina, paslaugų teikimo terminais, galimomis pasekmėmis bei kitokią informaciją, turinčią įtakos kliento apsisprendimui sudaryti sutartį. ERPT taisyklių 9 punkte numatyta, kad „</w:t>
      </w:r>
      <w:r>
        <w:rPr>
          <w:b w:val="false"/>
          <w:i/>
          <w:szCs w:val="24"/>
        </w:rPr>
        <w:t>Teikėjas, prieš sudarydamas Sutartį, privalo sudaryti galimybę Paslaugų gavėjui susipažinti su Sutarties sąlygomis, Teikėjo Paslaugų teikimo taisyklėmis bei kitokia informacija, turinčia įtakos Paslaugų gavėjo apsisprendimui sudaryti Sutartį</w:t>
      </w:r>
      <w:r>
        <w:rPr>
          <w:b w:val="false"/>
          <w:szCs w:val="24"/>
        </w:rPr>
        <w:t>“. Taigi teikėja turėjo pareigą vartotojui suteikti visą informaciją dėl teikiamų paslaugų Nr. 1 ir konkrečių televizijos programų, prieš jam apsisprendžiant, ar sudaryti sutartį. Vadovaujantis CK 6.200 straipsnio 2 dalyje įtvirtintais bendraisiais sutarčių vykdymo principais, šalys vykdydamos sutartį privalo bendradarbiauti ir kooperuotis, o atlygintinų paslaugų teikimo sutartis turi būti vykdoma laikantis ir kliento interesų prioriteto principo, įpareigojančio paslaugų teikėją veikti sąžiningai ir protingai, kad tai labiausiai atitiktų kliento interesus (CK 6.718 straipsnio 1 dalis) ir pagal kurį, kliento, kaip paslaugų gavėjo, padėtis teisiniuose paslaugų teikimo santykiuose yra išskirtinė.</w:t>
      </w:r>
    </w:p>
    <w:p>
      <w:pPr>
        <w:pStyle w:val="Normal"/>
        <w:tabs>
          <w:tab w:val="clear" w:pos="1296"/>
          <w:tab w:val="right" w:pos="0" w:leader="none"/>
          <w:tab w:val="left" w:pos="567" w:leader="none"/>
        </w:tabs>
        <w:jc w:val="both"/>
        <w:rPr>
          <w:b w:val="false"/>
          <w:b w:val="false"/>
          <w:bCs/>
          <w:szCs w:val="24"/>
        </w:rPr>
      </w:pPr>
      <w:r>
        <w:rPr>
          <w:rStyle w:val="FontStyle18"/>
          <w:b/>
          <w:sz w:val="24"/>
          <w:szCs w:val="24"/>
        </w:rPr>
        <w:t xml:space="preserve">            </w:t>
      </w:r>
      <w:r>
        <w:rPr>
          <w:rStyle w:val="FontStyle18"/>
          <w:b/>
          <w:sz w:val="24"/>
          <w:szCs w:val="24"/>
        </w:rPr>
        <w:t>ERPT taisyklių 6.3 papunktyje numatyta, kad „</w:t>
      </w:r>
      <w:r>
        <w:rPr>
          <w:b w:val="false"/>
          <w:i/>
          <w:szCs w:val="24"/>
        </w:rPr>
        <w:t>Sutartyje, sudaromoje su abonentu raštu, &lt;...&gt; Teikėjas privalo aiškiai nurodyti teikiamas Paslaugas, jų teikimo sąlygas &lt;...&gt;</w:t>
      </w:r>
      <w:r>
        <w:rPr>
          <w:b w:val="false"/>
          <w:szCs w:val="24"/>
        </w:rPr>
        <w:t xml:space="preserve">“. </w:t>
      </w:r>
      <w:r>
        <w:rPr>
          <w:b w:val="false"/>
          <w:bCs/>
          <w:szCs w:val="24"/>
        </w:rPr>
        <w:t>Pažymėtina, kad sutartimi sulygtas televizijos programų paketas yra laikytinas sutarties sąlyga, lemiančia paslaugų Nr. 1 gavėjo apsisprendimą naudotis konkretaus paslaugų Nr. 1 teikėjo paslaugomis Nr. 1, ir su kuria, remiantis ERPT taisyklių 6.3 papunkčiu, paslaugų Nr. 1 gavėjas turi būti supažindintas pasirašytinai.</w:t>
      </w:r>
    </w:p>
    <w:p>
      <w:pPr>
        <w:pStyle w:val="Normal"/>
        <w:tabs>
          <w:tab w:val="clear" w:pos="1296"/>
          <w:tab w:val="left" w:pos="1134" w:leader="none"/>
        </w:tabs>
        <w:spacing w:before="0" w:after="0"/>
        <w:ind w:firstLine="709"/>
        <w:contextualSpacing/>
        <w:jc w:val="both"/>
        <w:rPr/>
      </w:pPr>
      <w:r>
        <w:rPr>
          <w:b w:val="false"/>
          <w:bCs/>
          <w:szCs w:val="24"/>
        </w:rPr>
        <w:t>Sutartyje nėra aptarta, kas yra laikoma esminiu sutarties pažeidimu, todėl, ar sutartis buvo pažeista iš esmės, spręstina pagal CK 6.217 straipsnio 2 dalyje įtvirtintus kriterijus, t. y. ar nukentėjusi šalis iš esmės negauna to, ko tikėjosi iš sutarties, ar neįvykdymas duoda pagrindą nukentėjusiai šaliai nesitikėti, kad sutartis bus įvykdyta ateityje ir kt. Teikėja kaip stipresnioji sutarties šalis vartotojo atžvilgiu turėjo, vadovaudamasi sąžiningumo ir protingumo principais, elgtis atidžiai ir rūpestingai,</w:t>
      </w:r>
      <w:r>
        <w:rPr>
          <w:b w:val="false"/>
          <w:szCs w:val="24"/>
        </w:rPr>
        <w:t xml:space="preserve"> </w:t>
      </w:r>
      <w:r>
        <w:rPr>
          <w:b w:val="false"/>
          <w:bCs/>
          <w:szCs w:val="24"/>
        </w:rPr>
        <w:t>laikydamasi ERPT taisyklių 6.3 papunkčio ir 9 punkto nuostatų, tinkamai sutartyje nurodyti ir suteikti vartotojui išsamią informaciją apie teikėjos retransliuojamas televizijos programas. Atsižvelgiant į tai, jog vartotojas pasirašytinai nebuvo supažindintas su televizijos programų sąrašu, Tarnyba neturi pagrindo nustatyti, kokios televizijos programos turėjo būti retransliuojamos pagal sutartį. Kadangi teikėja nesilaikė minėtų ERPT taisyklių nuostatų,</w:t>
      </w:r>
      <w:r>
        <w:rPr>
          <w:b w:val="false"/>
          <w:szCs w:val="24"/>
        </w:rPr>
        <w:t xml:space="preserve"> laikytina, kad teikėja pažeidė sutartį iš esmės ir vartotojas turi teisę sutartį nutraukti vadovaujantis ERPT taisyklių 12 punktu, t. y. be netesybų</w:t>
      </w:r>
      <w:r>
        <w:rPr>
          <w:b w:val="false"/>
          <w:iCs/>
          <w:szCs w:val="24"/>
        </w:rPr>
        <w:t>.</w:t>
      </w:r>
    </w:p>
    <w:p>
      <w:pPr>
        <w:pStyle w:val="Normal"/>
        <w:tabs>
          <w:tab w:val="clear" w:pos="1296"/>
          <w:tab w:val="left" w:pos="1134" w:leader="none"/>
        </w:tabs>
        <w:spacing w:before="0" w:after="0"/>
        <w:ind w:firstLine="709"/>
        <w:contextualSpacing/>
        <w:jc w:val="both"/>
        <w:rPr>
          <w:rStyle w:val="Datadiena"/>
          <w:b/>
          <w:b/>
          <w:bCs/>
        </w:rPr>
      </w:pPr>
      <w:r>
        <w:rPr>
          <w:b w:val="false"/>
          <w:szCs w:val="24"/>
        </w:rPr>
        <w:t>Atkreiptinas dėmesys, kad sutartimi šalys susitarė dėl paslaugų Nr. 1 ir paslaugų Nr. 2 teikimo ir, kaip minėta, vartotojui buvo, be kita ko, suteiktos nuolaidos mėnesiniam paslaugų Nr. 2 mokesčiui. Vartotojas nusiskundimų dėl paslaugų Nr. 2 teikimo kokybės Tarnybai nereiškė. Tarnyba pažymi, kad elektroninių ryšių paslaugų gavėjo apsisprendimą naudotis konkretaus elektroninių ryšių paslaugų teikėjo elektroninių ryšių paslaugomis lemia elektroninių ryšių paslaugų teikėjų siūlomos elektroninių ryšių paslaugų teikimo sąlygos. Tuo atveju, jei elektroninių ryšių paslaugų teikėjas viena elektroninių ryšių paslaugų teikimo sutartimi siūlo naudotis keliomis teikiamomis elektroninių ryšių paslaugomis, elektroninių ryšių paslaugų teikėjas prisiima riziką, kad jam iš esmės pažeidus įsipareigojimus vienos iš teikiamų elektroninių ryšių paslaugų atžvilgiu, elektroninių ryšių paslaugų gavėjas įgyja teisę nutraukti elektroninių ryšių paslaugų teikimo sutartį, kuri buvo sudaryta su elektroninių ryšių paslaugų teikėju dėl kompleksinio paslaugų teikimo, be netesybų. Taigi, vartotojui pripažinus teisę nutraukti sutartį be netesybų dėl sutarties pažeidimo iš esmės paslaugų Nr. 1 atžvilgiu, laikytina, kad teikėja taip pat neturi teisės reikalauti netesybų paslaugų Nr. 2 atžvilgiu, neatsižvelgiant į tai, jog dėl paslaugų Nr. 2 nusiskundimų vartotojas neturėjo.</w:t>
      </w:r>
    </w:p>
    <w:p>
      <w:pPr>
        <w:pStyle w:val="Normal"/>
        <w:tabs>
          <w:tab w:val="clear" w:pos="1296"/>
          <w:tab w:val="right" w:pos="0" w:leader="none"/>
          <w:tab w:val="left" w:pos="720" w:leader="none"/>
        </w:tabs>
        <w:jc w:val="both"/>
        <w:rPr>
          <w:b w:val="false"/>
          <w:b w:val="false"/>
          <w:bCs/>
        </w:rPr>
      </w:pPr>
      <w:r>
        <w:rPr>
          <w:b w:val="false"/>
          <w:szCs w:val="24"/>
          <w:lang w:eastAsia="lt-LT"/>
        </w:rPr>
        <w:tab/>
      </w:r>
      <w:r>
        <w:rPr>
          <w:b w:val="false"/>
        </w:rPr>
        <w:t xml:space="preserve">3. T e n k i n u </w:t>
      </w:r>
      <w:r>
        <w:rPr>
          <w:b w:val="false"/>
          <w:szCs w:val="24"/>
        </w:rPr>
        <w:t>vartotojo M. B. 201</w:t>
      </w:r>
      <w:r>
        <w:rPr>
          <w:b w:val="false"/>
          <w:szCs w:val="24"/>
          <w:lang w:val="en-US"/>
        </w:rPr>
        <w:t>7</w:t>
      </w:r>
      <w:r>
        <w:rPr>
          <w:b w:val="false"/>
          <w:szCs w:val="24"/>
        </w:rPr>
        <w:t xml:space="preserve"> m. birželio </w:t>
      </w:r>
      <w:r>
        <w:rPr>
          <w:b w:val="false"/>
          <w:szCs w:val="24"/>
          <w:lang w:val="en-US"/>
        </w:rPr>
        <w:t>19</w:t>
      </w:r>
      <w:r>
        <w:rPr>
          <w:b w:val="false"/>
          <w:szCs w:val="24"/>
        </w:rPr>
        <w:t xml:space="preserve"> d. prašymą</w:t>
      </w:r>
      <w:r>
        <w:rPr>
          <w:b w:val="false"/>
        </w:rPr>
        <w:t xml:space="preserve"> </w:t>
      </w:r>
      <w:r>
        <w:rPr>
          <w:b w:val="false"/>
          <w:szCs w:val="24"/>
        </w:rPr>
        <w:t xml:space="preserve">ir </w:t>
      </w:r>
      <w:r>
        <w:rPr>
          <w:szCs w:val="24"/>
        </w:rPr>
        <w:t xml:space="preserve"> </w:t>
      </w:r>
      <w:r>
        <w:rPr>
          <w:b w:val="false"/>
          <w:spacing w:val="70"/>
          <w:szCs w:val="24"/>
        </w:rPr>
        <w:t>pripažįst</w:t>
      </w:r>
      <w:r>
        <w:rPr>
          <w:b w:val="false"/>
          <w:szCs w:val="24"/>
        </w:rPr>
        <w:t xml:space="preserve">u, kad </w:t>
      </w:r>
      <w:r>
        <w:rPr>
          <w:b w:val="false"/>
          <w:bCs/>
        </w:rPr>
        <w:t>2016 m. liepos 20 d. elektroninių ryšių paslaugų teikimo sutartis Nr. (</w:t>
      </w:r>
      <w:r>
        <w:rPr>
          <w:b w:val="false"/>
          <w:szCs w:val="24"/>
        </w:rPr>
        <w:t>duomenys neskelbtini)</w:t>
      </w:r>
      <w:r>
        <w:rPr>
          <w:b w:val="false"/>
          <w:bCs/>
        </w:rPr>
        <w:t xml:space="preserve"> laikytina nutraukta nuo 2017 m. rugsėjo 1 d. ir </w:t>
      </w:r>
      <w:r>
        <w:rPr>
          <w:b w:val="false"/>
        </w:rPr>
        <w:t>UAB „Balticum tv“ neturi teisės reikalauti netesybų už šios sutarties nutraukimą.</w:t>
      </w:r>
    </w:p>
    <w:p>
      <w:pPr>
        <w:pStyle w:val="Normal"/>
        <w:tabs>
          <w:tab w:val="clear" w:pos="1296"/>
          <w:tab w:val="left" w:pos="720" w:leader="none"/>
        </w:tabs>
        <w:autoSpaceDE w:val="false"/>
        <w:ind w:firstLine="567"/>
        <w:jc w:val="both"/>
        <w:textAlignment w:val="center"/>
        <w:rPr/>
      </w:pPr>
      <w:r>
        <w:rPr>
          <w:b w:val="false"/>
          <w:bCs/>
          <w:szCs w:val="24"/>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Normal"/>
        <w:tabs>
          <w:tab w:val="clear" w:pos="1296"/>
          <w:tab w:val="right" w:pos="0" w:leader="none"/>
          <w:tab w:val="left" w:pos="567" w:leader="none"/>
        </w:tabs>
        <w:jc w:val="both"/>
        <w:rPr>
          <w:color w:val="000000"/>
        </w:rPr>
      </w:pPr>
      <w:r>
        <w:rPr>
          <w:color w:val="000000"/>
        </w:rPr>
        <w:t xml:space="preserve"> </w:t>
      </w:r>
    </w:p>
    <w:p>
      <w:pPr>
        <w:pStyle w:val="Header"/>
        <w:tabs>
          <w:tab w:val="clear" w:pos="1296"/>
        </w:tabs>
        <w:ind w:firstLine="720"/>
        <w:jc w:val="both"/>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Header"/>
              <w:tabs>
                <w:tab w:val="clear" w:pos="1296"/>
              </w:tabs>
              <w:jc w:val="both"/>
              <w:rPr/>
            </w:pPr>
            <w:r>
              <w:rPr/>
              <w:t>Direktoriaus pavaduotojas,</w:t>
            </w:r>
          </w:p>
          <w:p>
            <w:pPr>
              <w:pStyle w:val="Header"/>
              <w:tabs>
                <w:tab w:val="clear" w:pos="1296"/>
              </w:tabs>
              <w:jc w:val="both"/>
              <w:rPr/>
            </w:pPr>
            <w:r>
              <w:rPr/>
              <w:t xml:space="preserve">pavaduojantis direktorių  </w:t>
            </w:r>
          </w:p>
        </w:tc>
        <w:tc>
          <w:tcPr>
            <w:tcW w:w="5104" w:type="dxa"/>
            <w:tcBorders/>
          </w:tcPr>
          <w:p>
            <w:pPr>
              <w:pStyle w:val="Header"/>
              <w:tabs>
                <w:tab w:val="clear" w:pos="1296"/>
              </w:tabs>
              <w:snapToGrid w:val="false"/>
              <w:ind w:right="-108" w:hanging="0"/>
              <w:jc w:val="right"/>
              <w:rPr/>
            </w:pPr>
            <w:r>
              <w:rPr/>
            </w:r>
          </w:p>
          <w:p>
            <w:pPr>
              <w:pStyle w:val="Header"/>
              <w:tabs>
                <w:tab w:val="clear" w:pos="1296"/>
              </w:tabs>
              <w:ind w:right="-108" w:hanging="0"/>
              <w:jc w:val="right"/>
              <w:rPr/>
            </w:pPr>
            <w:r>
              <w:rPr/>
              <w:t xml:space="preserve">Giedrius Pūras           </w:t>
            </w:r>
          </w:p>
        </w:tc>
      </w:tr>
    </w:tbl>
    <w:p>
      <w:pPr>
        <w:pStyle w:val="Normal"/>
        <w:rPr>
          <w:b w:val="false"/>
          <w:b w:val="false"/>
          <w:sz w:val="12"/>
          <w:szCs w:val="12"/>
        </w:rPr>
      </w:pPr>
      <w:r>
        <w:rPr>
          <w:b w:val="false"/>
          <w:sz w:val="12"/>
          <w:szCs w:val="12"/>
        </w:rPr>
      </w:r>
      <w:bookmarkStart w:id="0" w:name="pn4_35"/>
      <w:bookmarkStart w:id="1" w:name="pn4_35"/>
      <w:bookmarkEnd w:id="1"/>
    </w:p>
    <w:sectPr>
      <w:headerReference w:type="default" r:id="rId3"/>
      <w:headerReference w:type="first" r:id="rId4"/>
      <w:footnotePr>
        <w:numFmt w:val="decimal"/>
      </w:footnotePr>
      <w:type w:val="nextPage"/>
      <w:pgSz w:w="11906" w:h="16838"/>
      <w:pgMar w:left="1418"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rdia New">
    <w:charset w:val="de"/>
    <w:family w:val="roman"/>
    <w:pitch w:val="variable"/>
  </w:font>
  <w:font w:name="Palatino Linotype">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Lietuvos Aukščiausiojo Teismo 2017 m. sausio 20 d. nutartis civilinėje byloje Nr. 3K-3-95-31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TextChar">
    <w:name w:val="Footnote Text Char"/>
    <w:qFormat/>
    <w:rPr>
      <w:b/>
      <w:lang w:val="lt-L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color w:val="000000"/>
      <w:sz w:val="20"/>
      <w:szCs w:val="20"/>
    </w:rPr>
  </w:style>
  <w:style w:type="character" w:styleId="Quatationtext">
    <w:name w:val="quatation_text"/>
    <w:qFormat/>
    <w:rPr/>
  </w:style>
  <w:style w:type="character" w:styleId="FontStyle16">
    <w:name w:val="Font Style16"/>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20"/>
      <w:szCs w:val="20"/>
    </w:rPr>
  </w:style>
  <w:style w:type="character" w:styleId="FontStyle23">
    <w:name w:val="Font Style23"/>
    <w:qFormat/>
    <w:rPr>
      <w:rFonts w:ascii="Times New Roman" w:hAnsi="Times New Roman" w:cs="Times New Roman"/>
      <w:color w:val="000000"/>
      <w:sz w:val="20"/>
      <w:szCs w:val="20"/>
    </w:rPr>
  </w:style>
  <w:style w:type="character" w:styleId="FontStyle26">
    <w:name w:val="Font Style26"/>
    <w:qFormat/>
    <w:rPr>
      <w:rFonts w:ascii="Times New Roman" w:hAnsi="Times New Roman" w:cs="Times New Roman"/>
      <w:color w:val="000000"/>
      <w:spacing w:val="-30"/>
      <w:sz w:val="26"/>
      <w:szCs w:val="26"/>
    </w:rPr>
  </w:style>
  <w:style w:type="character" w:styleId="Datadiena">
    <w:name w:val="datadien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b w:val="false"/>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Footnote">
    <w:name w:val="Footnote Text"/>
    <w:basedOn w:val="Normal"/>
    <w:pPr/>
    <w:rPr>
      <w:sz w:val="20"/>
    </w:rPr>
  </w:style>
  <w:style w:type="paragraph" w:styleId="Style41">
    <w:name w:val="Style4"/>
    <w:basedOn w:val="Normal"/>
    <w:qFormat/>
    <w:pPr>
      <w:widowControl w:val="false"/>
      <w:autoSpaceDE w:val="false"/>
      <w:spacing w:lineRule="exact" w:line="274"/>
      <w:ind w:firstLine="1090"/>
      <w:jc w:val="both"/>
    </w:pPr>
    <w:rPr>
      <w:rFonts w:eastAsia="Times New Roman"/>
      <w:b w:val="false"/>
      <w:szCs w:val="24"/>
    </w:rPr>
  </w:style>
  <w:style w:type="paragraph" w:styleId="NormalWeb">
    <w:name w:val="Normal (Web)"/>
    <w:basedOn w:val="Normal"/>
    <w:qFormat/>
    <w:pPr>
      <w:spacing w:before="280" w:after="280"/>
    </w:pPr>
    <w:rPr>
      <w:b w:val="false"/>
      <w:szCs w:val="24"/>
    </w:rPr>
  </w:style>
  <w:style w:type="paragraph" w:styleId="Style51">
    <w:name w:val="Style5"/>
    <w:basedOn w:val="Normal"/>
    <w:qFormat/>
    <w:pPr>
      <w:widowControl w:val="false"/>
      <w:autoSpaceDE w:val="false"/>
      <w:spacing w:lineRule="exact" w:line="288"/>
    </w:pPr>
    <w:rPr>
      <w:rFonts w:ascii="Cordia New" w:hAnsi="Cordia New" w:eastAsia="Times New Roman" w:cs="Cordia New"/>
      <w:b w:val="false"/>
      <w:szCs w:val="24"/>
    </w:rPr>
  </w:style>
  <w:style w:type="paragraph" w:styleId="Istatymas">
    <w:name w:val="istatymas"/>
    <w:basedOn w:val="Normal"/>
    <w:qFormat/>
    <w:pPr>
      <w:spacing w:before="280" w:after="280"/>
    </w:pPr>
    <w:rPr>
      <w:b w:val="false"/>
      <w:szCs w:val="24"/>
    </w:rPr>
  </w:style>
  <w:style w:type="paragraph" w:styleId="Style91">
    <w:name w:val="Style9"/>
    <w:basedOn w:val="Normal"/>
    <w:qFormat/>
    <w:pPr>
      <w:widowControl w:val="false"/>
      <w:autoSpaceDE w:val="false"/>
      <w:spacing w:lineRule="exact" w:line="252"/>
      <w:ind w:firstLine="1159"/>
      <w:jc w:val="both"/>
    </w:pPr>
    <w:rPr>
      <w:rFonts w:ascii="Palatino Linotype" w:hAnsi="Palatino Linotype" w:eastAsia="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as@balticum-tv.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0:00Z</dcterms:created>
  <dc:creator>jdanieliute</dc:creator>
  <dc:description/>
  <cp:keywords/>
  <dc:language>en-US</dc:language>
  <cp:lastModifiedBy>Kristina Baltauskienė</cp:lastModifiedBy>
  <cp:lastPrinted>2017-08-18T14:20:00Z</cp:lastPrinted>
  <dcterms:modified xsi:type="dcterms:W3CDTF">2017-09-07T08:54:00Z</dcterms:modified>
  <cp:revision>14</cp:revision>
  <dc:subject/>
  <dc:title> </dc:title>
</cp:coreProperties>
</file>