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A. V. 201</w:t>
      </w:r>
      <w:r>
        <w:rPr>
          <w:b/>
          <w:caps/>
          <w:lang w:val="en-US"/>
        </w:rPr>
        <w:t>7</w:t>
      </w:r>
      <w:r>
        <w:rPr>
          <w:b/>
          <w:caps/>
        </w:rPr>
        <w:t xml:space="preserve"> M. RUGPJŪČIO 2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spalio 30 d. Nr. 1V-1104</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vartotojo A. V. (duomenys neskelbtini</w:t>
      </w:r>
      <w:r>
        <w:rPr>
          <w:b w:val="false"/>
          <w:color w:val="000000"/>
          <w:szCs w:val="24"/>
        </w:rPr>
        <w:t xml:space="preserve">) </w:t>
      </w:r>
      <w:r>
        <w:rPr>
          <w:b w:val="false"/>
          <w:szCs w:val="24"/>
        </w:rPr>
        <w:t>(toliau – vartotojas) 201</w:t>
      </w:r>
      <w:r>
        <w:rPr>
          <w:b w:val="false"/>
          <w:szCs w:val="24"/>
          <w:lang w:val="en-US"/>
        </w:rPr>
        <w:t>7</w:t>
      </w:r>
      <w:r>
        <w:rPr>
          <w:b w:val="false"/>
          <w:szCs w:val="24"/>
        </w:rPr>
        <w:t xml:space="preserve"> m. rugpjūčio 2 d. prašymą (toliau – prašymas) ir elektroninių ryšių paslaugų teikėjos UAB „Balticum TV“</w:t>
      </w:r>
      <w:r>
        <w:rPr>
          <w:b w:val="false"/>
          <w:color w:val="000000"/>
          <w:szCs w:val="24"/>
        </w:rPr>
        <w:t xml:space="preserve"> </w:t>
      </w:r>
      <w:r>
        <w:rPr>
          <w:b w:val="false"/>
          <w:szCs w:val="24"/>
        </w:rPr>
        <w:t xml:space="preserve">(Taikos pr. 101D, 94198 Klaipėda, įmonės kodas 240809570) (toliau – teikėja) 2017 m. rugpjūčio 11 d. raštą Nr. 01-02-08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autoSpaceDE w:val="false"/>
        <w:ind w:firstLine="709"/>
        <w:jc w:val="both"/>
        <w:rPr>
          <w:b w:val="false"/>
          <w:b w:val="false"/>
          <w:bCs/>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s su teikėja 2015 m. gegužės 27 d. sudarė </w:t>
      </w:r>
      <w:bookmarkStart w:id="0" w:name="_Hlk493506466"/>
      <w:r>
        <w:rPr>
          <w:b w:val="false"/>
          <w:bCs/>
        </w:rPr>
        <w:t xml:space="preserve">UAB „Balticum TV“ paslaugų teikimo sutartį (KTV be IP TV) Nr. (duomenys neskelbtini) (toliau – sutartis) ir pasirašė priedą Nr. 1 prie sutarties Nr. (duomenys neskelbtini) bei priedą Nr. 2 (duomenys neskelbtini) (toliau – priedas Nr. 2). Pasirašydamos šiuos dokumentus šalys susitarė dėl interneto prieigos ir televizijos paslaugų (toliau – paslaugos) teikimo numatant, kad abonentinis mokestis ir pradinis laikotarpis pradedamas skaičiuoti nuo 2015 m. birželio 1 d. </w:t>
      </w:r>
      <w:bookmarkEnd w:id="0"/>
      <w:r>
        <w:rPr>
          <w:b w:val="false"/>
          <w:bCs/>
        </w:rPr>
        <w:t xml:space="preserve">Priede Nr. 2 numatyta, kad vartotojas įsipareigojo mokėti 7,24 Eur abonentinį paslaugos „BPop KTV Šiauliai“ mokestį, kuriam 24 mėnesiams taikoma 2,74 Eur nuolaida, taigi mokėtinas mokestis šiuo laikotarpiu − 4,50 Eur. Vartotojas taip pat įsipareigojo mokėti 5,50 Eur abonentinį paslaugos „SBI+“ mokestį, kuriam 24 mėnesiams suteikiama 2,50 Eur nuolaida, taigi mokėtinas mokestis 3,00 Eur (viso už abi paslaugas minimaliu (pradiniu) naudojimosi paslaugomis laikotarpiu mokėtinas abonentinis mokestis 7,50 Eur). Priede Nr. 2 taip pat nurodyta, kad nuo 2017 m. birželio 1 d. neterminuotai mokėtinas abonentinis mokestis už abi paslaugas – 13,03 Eur (paslaugos „BPop KTV Šiauliai“ abonentinis mokestis sudarys 7,53 Eur, o paslaugos „SBI+“ abonentinis mokestis bus 5,50 Eur). Priede Nr. 2 taip pat numatyta, kad už suteiktas paslaugas sutarta apmokėti už praėjusį mėnesį iki einamojo mėnesio paskutinės dienos. Remiantis sutarties 2.1 papunkčiu, teikėja įsipareigojo vartotojui teikti sulygtas elektroninių ryšių paslaugas, o vartotojas įsipareigojo naudotis teikėjos teikiamomis paslaugomis ir atsiskaityti už jas sutartyje nustatyta tvarka ir sąlygomis. </w:t>
      </w:r>
    </w:p>
    <w:p>
      <w:pPr>
        <w:pStyle w:val="Normal"/>
        <w:tabs>
          <w:tab w:val="clear" w:pos="1296"/>
          <w:tab w:val="left" w:pos="1134" w:leader="none"/>
        </w:tabs>
        <w:ind w:firstLine="709"/>
        <w:jc w:val="both"/>
        <w:rPr>
          <w:b w:val="false"/>
          <w:b w:val="false"/>
          <w:bCs/>
          <w:lang w:val="en-US"/>
        </w:rPr>
      </w:pPr>
      <w:r>
        <w:rPr>
          <w:b w:val="false"/>
          <w:bCs/>
        </w:rPr>
        <w:t xml:space="preserve">Vartotojas prašyme nurodo, kad sutartimi buvo susitarta dėl apmokėjimo už paslaugas už einamąjį mėnesį tiesioginio debeto būdu per Swedbank, AB, o paskutinis mokėjimas atliktas </w:t>
        <w:br/>
        <w:t xml:space="preserve">2017 m. gegužės 24 d. Anot vartotojo, sutartis buvo sudaryta iki 2017 m. birželio 1 d. ir tą dieną nutraukta. Kadangi, anot vartotojo, jis nuo 2017 m. birželio 5 d. naudojasi kito paslaugų teikėjo paslaugomis, kurioms teikti naudojamas tas pats kabelis, vartotojas sutinka apmokėti už paslaugas teikėjai tik iki 2017 m. birželio 5 d. Vartotojas taip pat pažymi, kad, kadangi buvo sutarta dėl apmokėjimo už einamąjį mėnesį, jis nesutinka su priskaičiuota 7,50 Eur skola už 2017 m. gegužės mėnesį suteiktas paslaugas. </w:t>
      </w:r>
    </w:p>
    <w:p>
      <w:pPr>
        <w:pStyle w:val="Normal"/>
        <w:tabs>
          <w:tab w:val="clear" w:pos="1296"/>
          <w:tab w:val="left" w:pos="1134" w:leader="none"/>
        </w:tabs>
        <w:ind w:firstLine="709"/>
        <w:jc w:val="both"/>
        <w:rPr>
          <w:b w:val="false"/>
          <w:b w:val="false"/>
        </w:rPr>
      </w:pPr>
      <w:r>
        <w:rPr>
          <w:b w:val="false"/>
        </w:rPr>
        <w:t>Vartotojas pateikė 2017 m. liepos 23 d. skundo teikėjai kopiją, kurioje jis, be kita ko, teigė, kad sudarant sutartį jam buvo pasiūlyta „</w:t>
      </w:r>
      <w:r>
        <w:rPr>
          <w:b w:val="false"/>
          <w:i/>
        </w:rPr>
        <w:t>nuolaida 1 litas, kad apmokėjimas būtų atliekamas už einamąjį mėnesį</w:t>
      </w:r>
      <w:r>
        <w:rPr>
          <w:b w:val="false"/>
        </w:rPr>
        <w:t>“, o sutartimi sulygtas mokestis už paslaugas buvo „</w:t>
      </w:r>
      <w:r>
        <w:rPr>
          <w:b w:val="false"/>
          <w:i/>
        </w:rPr>
        <w:t>7,24 euro, po kažkurio laiko be pranešimo mokestis buvo padidintas iki 7,50 euro</w:t>
      </w:r>
      <w:r>
        <w:rPr>
          <w:b w:val="false"/>
        </w:rPr>
        <w:t xml:space="preserve">“. </w:t>
      </w:r>
    </w:p>
    <w:p>
      <w:pPr>
        <w:pStyle w:val="Normal"/>
        <w:tabs>
          <w:tab w:val="clear" w:pos="1296"/>
          <w:tab w:val="left" w:pos="1134" w:leader="none"/>
        </w:tabs>
        <w:ind w:firstLine="709"/>
        <w:jc w:val="both"/>
        <w:rPr>
          <w:b w:val="false"/>
          <w:b w:val="false"/>
        </w:rPr>
      </w:pPr>
      <w:r>
        <w:rPr>
          <w:b w:val="false"/>
        </w:rPr>
        <w:t>Vartotojas pateikė iš teikėjos gauto atsakymo kopiją (2017 m. liepos 31 d. raštas Nr. 07-01-37), kuriame paaiškinta, kad galimybė apmokėti tiesioginio debeto būdu ir taikyta papildoma nuolaida buvo panaikinta 2015 m. gruodžio 31 d., kai komerciniai bankai panaikino galimybę vartotojams mokėti už suteiktas paslaugas tiesioginio debeto būdu. Teikėja nurodė, kad apie tokį komercinių bankų sprendimą įgyvendinant Europos Sąjungos direktyvas vartotojai buvo informuojami viešojoje erdvėje, paaiškinant paslaugos nutraukimo motyvus bei priežastis. Taigi, anot teikėjos, nuo 2016 m. sausio 1 d. buvo panaikinta tiesioginio debeto paslauga ir papildomos nuolaidos, o kartu ir apmokėjimo už paslaugas tvarka už einamąjį mėnesį. Tačiau, kaip pažymėjo teikėja, vartotojas ir toliau mokėjo už paslaugas sutarties numatytomis sąlygomis ir tvarka, todėl susidarė 12,31 Eur įsiskolinimas (už 2017 m. gegužės ir birželio mėnesius).</w:t>
      </w:r>
    </w:p>
    <w:p>
      <w:pPr>
        <w:pStyle w:val="Normal"/>
        <w:tabs>
          <w:tab w:val="clear" w:pos="1296"/>
          <w:tab w:val="left" w:pos="1134" w:leader="none"/>
        </w:tabs>
        <w:ind w:firstLine="709"/>
        <w:jc w:val="both"/>
        <w:rPr>
          <w:b w:val="false"/>
          <w:b w:val="false"/>
        </w:rPr>
      </w:pPr>
      <w:r>
        <w:rPr>
          <w:b w:val="false"/>
        </w:rPr>
        <w:t xml:space="preserve">Vartotojas nesutinka apmokėti teikėjos reikalaujamos 12,31 Eur skolos, grįsdamas tuo, kad nebuvo informuotas apie atsiskaitymų už paslaugas pasikeitimus. </w:t>
      </w:r>
    </w:p>
    <w:p>
      <w:pPr>
        <w:pStyle w:val="Normal"/>
        <w:ind w:firstLine="709"/>
        <w:jc w:val="both"/>
        <w:rPr/>
      </w:pPr>
      <w:r>
        <w:rPr>
          <w:b w:val="false"/>
          <w:bCs/>
          <w:szCs w:val="24"/>
        </w:rPr>
        <w:t>Teikėja raštu informavo Lietuvos Respublikos ryšių reguliavimo tarnybą (toliau – Tarnyba), kad paslaugų teikimas vartotojui adresu (duomenys neskelbtini)</w:t>
      </w:r>
      <w:r>
        <w:rPr>
          <w:b w:val="false"/>
          <w:color w:val="000000"/>
          <w:szCs w:val="24"/>
        </w:rPr>
        <w:t xml:space="preserve">, vyko vadovaujantis sutartimi, kurios nuostatomis remiantis, vartotojas terminuotam 24 mėn. laikotarpiui užsakė paslaugas. </w:t>
      </w:r>
      <w:r>
        <w:rPr>
          <w:b w:val="false"/>
          <w:bCs/>
        </w:rPr>
        <w:t xml:space="preserve">Anot teikėjos, vartotojui 2017 m. gegužės mėnesį buvo raštu priminta apie besibaigiantį minimalaus naudojimosi paslaugomis terminą, o 2017 m. gegužės pabaigoje susisiekta telefonu ir pateiktas pasiūlymas tolesniam bendradarbiavimui. Anot teikėjos, 2017 m. birželio pradžioje vartotojas atvyko į teikėjos atstovybę ir pageidavo paslaugų atjungimo nuo 2017 m. birželio 9 d. </w:t>
      </w:r>
    </w:p>
    <w:p>
      <w:pPr>
        <w:pStyle w:val="Normal"/>
        <w:ind w:firstLine="709"/>
        <w:jc w:val="both"/>
        <w:rPr>
          <w:b w:val="false"/>
          <w:b w:val="false"/>
          <w:bCs/>
        </w:rPr>
      </w:pPr>
      <w:r>
        <w:rPr>
          <w:b w:val="false"/>
          <w:bCs/>
        </w:rPr>
        <w:t>Teikėjos teigimu, atjungus paslaugų teikimą vartotojui įprasta tvarka buvo pateiktos praėjusio laikotarpio sąskaitos, kurias buvo būtina apmokėti iki š. m. birželio ir liepos pabaigos.  Anot teikėjos, jas gavęs vartotojas atsisakė jas apmokėti, nurodydamas, kad naudojasi kito paslaugų teikėjo paslaugomis. Pasak teikėjos, vartotojas prisiminė, kad iki 2016 m. pabaigos jam buvo teikiamos vienkartinės nuolaidos mainais už einamojo mėnesio įmokas tiesioginio debeto būdu.</w:t>
      </w:r>
    </w:p>
    <w:p>
      <w:pPr>
        <w:pStyle w:val="Normal"/>
        <w:ind w:firstLine="709"/>
        <w:jc w:val="both"/>
        <w:rPr>
          <w:b w:val="false"/>
          <w:b w:val="false"/>
          <w:bCs/>
        </w:rPr>
      </w:pPr>
      <w:r>
        <w:rPr>
          <w:b w:val="false"/>
          <w:bCs/>
        </w:rPr>
        <w:t>Teikėja teigia vartotojui priminusi, kad Lietuvos Banko sprendimu tiesioginio debeto paslauga Lietuvoje nebeteikiama nuo 2016 m. sausio mėnesio, o visi teikėjos vartotojai viešojoje erdvėje buvo informuojami apie numatomus pakeitimus ir galimybes toliau už teikėjos teikiamas paslaugas mokėti pavedimu, grynaisiais pinigais arba pasirenkant bankų teikiamą elektroninės sąskaitos paslaugą. Pasak teikėjos, vartotojas pasirinko trečiąjį variantą ir toliau už paslaugas mokėjo elektronine sąskaita iki einamojo mėnesio pabaigos apmokant už praėjusį mėnesį suteiktas paslaugas. Teikėja taip pat pažymėjo, kad 2016 m. sausio mėnesį jokių nuskaitymų nedaryta, o už 2016 m. sausio mėnesį teiktas paslaugas vartotojas apmokėjo 2016 m. vasario mėnesį.</w:t>
      </w:r>
    </w:p>
    <w:p>
      <w:pPr>
        <w:pStyle w:val="Normal"/>
        <w:ind w:firstLine="709"/>
        <w:jc w:val="both"/>
        <w:rPr>
          <w:b w:val="false"/>
          <w:b w:val="false"/>
          <w:bCs/>
        </w:rPr>
      </w:pPr>
      <w:r>
        <w:rPr>
          <w:b w:val="false"/>
          <w:bCs/>
          <w:szCs w:val="24"/>
        </w:rPr>
        <w:t xml:space="preserve">2017 m. rugsėjo 22 d. teikėja el. paštu patikslino, kad sutarties priede Nr. 2 numatytas </w:t>
        <w:br/>
        <w:t>13,03 Eur abonentinis mėnesio mokestis už paslaugas, numatytas taikyti sutarčiai tapus neterminuota nuo 2017 m. birželio 1 d., buvo padidintas 3,00 Eur informuojant apie tai vartotoją raštu 2016 m. gruodžio 23 d. Pasak teikėjos, šis pakeitimas buvo atliktas grindžiant jį technologijų pasikeitimu. Be to, teikėja pateikė 2014 m. vasario 18 d. vartotojo prašymą taikyti abonentinio mokesčio nuolaidą pagal galiojančią tiesioginio debeto sutartį, kuriuo vartotojas prašo taikyti 0,28 Eur (1 Lt)/mėn. abonentinio mokesčio nuolaidą už paslaugas atsiskaitant pagal tiesioginio debeto sutartį su Swedbank, AB. Šiame prašyme taip pat nurodyta, kad vartotojas sutinka iki einamojo mėnesio pabaigos tiesioginio debeto būdu mokėti už einamojo mėnesio paslaugas, be to, prašymu vartotojas patvirtino, kad žino, jog „</w:t>
      </w:r>
      <w:r>
        <w:rPr>
          <w:b w:val="false"/>
          <w:bCs/>
          <w:i/>
          <w:szCs w:val="24"/>
        </w:rPr>
        <w:t>ši nuolaida bus taikoma iki bet kokio abonentinių paslaugų ar tiesioginio debeto sutarties pakeitimo ir, kad UAB „Balticum TV“ turi teisę keisti šios nuolaidos taikymo tvarką, viešai paskelbusi apie tai</w:t>
      </w:r>
      <w:r>
        <w:rPr>
          <w:b w:val="false"/>
          <w:bCs/>
          <w:szCs w:val="24"/>
        </w:rPr>
        <w:t>“.</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2.1 papunkčiu, kuriame nustatyta, jog „</w:t>
      </w:r>
      <w:r>
        <w:rPr>
          <w:rFonts w:cs="Times New Roman"/>
          <w:i/>
        </w:rPr>
        <w:t>Bendrovė įsipareigoja teikti paslaugas Abonentui, o Abonentas įsipareigoja naudotis suteiktomis paslaugomis bei už jas atsiskaityti sutartyje nustatytomis sąlygomis ir tvarka</w:t>
      </w:r>
      <w:r>
        <w:rPr>
          <w:rFonts w:cs="Times New Roman"/>
        </w:rPr>
        <w:t xml:space="preserve">“,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bCs/>
        </w:rPr>
      </w:pPr>
      <w:r>
        <w:rPr>
          <w:bCs/>
        </w:rPr>
        <w:t>Ginčas tarp šalių kilęs dėl 12,31 Eur skolos už teikėjos vartotojui teiktas paslaugas,</w:t>
      </w:r>
      <w:r>
        <w:rPr/>
        <w:t xml:space="preserve"> </w:t>
      </w:r>
      <w:r>
        <w:rPr>
          <w:bCs/>
        </w:rPr>
        <w:t>nurodytos 2017 m. birželio 30 d. sąskaitoje Nr. (duomenys neskelbtini) (toliau – birželio mėn. sąskaita). Šioje sąskaitoje nurodyta 4,81 Eur (su PVM) suma už paslaugas, suteiktas 2017 m. birželio mėnesį, taip pat priskaičiuotas 7,50 Eur (su PVM) įsiskolinimas.</w:t>
      </w:r>
    </w:p>
    <w:p>
      <w:pPr>
        <w:pStyle w:val="Standard"/>
        <w:ind w:firstLine="720"/>
        <w:jc w:val="both"/>
        <w:rPr/>
      </w:pPr>
      <w:r>
        <w:rPr>
          <w:bCs/>
        </w:rPr>
        <w:t xml:space="preserve">Konstatuotina, kad 4,81 Eur mokestis už birželio mėnesį suteiktas paslaugas paskaičiuotas proporcingai dienų skaičiui nuo 2017 m. birželio 1 d. iki 2017 m. birželio 9 d., taikant  16,03 Eur abonentinį mokestį (16,03 Eur / 30 d. x 9 d. = 4,809 Eur). Tarnyba, išnagrinėjusi priedus Nr. 1 ir Nr. 2, nustatė, kad šalys sutartimi sutarė, jog abonentinis mokestis už paslaugas pasibaigus minimaliam naudojimosi paslaugomis laikotarpiui bus 13,03 Eur, tačiau, kaip matyti iš birželio mėn. sąskaitos, teikėja nuo 2017 m. birželio 1 d. taikė 16,03 Eur abonentinį mokestį, t. y. teikėja vienašališkai pakeitė sutarties sąlygas, t. y. padidino abonentinį mokestį. </w:t>
      </w:r>
    </w:p>
    <w:p>
      <w:pPr>
        <w:pStyle w:val="Standard"/>
        <w:ind w:firstLine="720"/>
        <w:jc w:val="both"/>
        <w:rPr>
          <w:bCs/>
        </w:rPr>
      </w:pPr>
      <w:r>
        <w:rPr>
          <w:bCs/>
        </w:rPr>
        <w:t xml:space="preserve">Sutarčių pakeitimą reglamentuoja CK 6.223 straipsnis, kurio 1 dalyje numatyta, kad sutartis gali būti pakeista šalių susitarimu. Vadovaujantis CK 6.192 straipsnio 4 dalimi, sutarties pakeitimas arba papildymas turi būti tokios pat formos, kokios turėjo būti sudaryta sutartis, išskyrus įstatymų ar sutarties nustatytus atvejus, o tai reiškia, kad raštu sudaryta sutartis turi būti keičiama raštu, tačiau sutartyje galima susitarti, kokiu kitu būdu gali būti keičiamos sutarties sąlygos. </w:t>
      </w:r>
      <w:r>
        <w:rPr/>
        <w:t>ERPT taisyklių 25 punktas numato, kad „</w:t>
      </w:r>
      <w:r>
        <w:rPr>
          <w:i/>
        </w:rPr>
        <w:t>Jei Sutartyje &lt;...&gt; numatyta teisė keisti Paslaugų kainas, Teikėjas privalo iš anksto pateikti informaciją abonentui apie kainų ir (ar) įkainių (tarifų) sumažinimą bei ne vėliau kaip prieš Taisyklių 12 punkte nurodytą terminą raštu pranešti apie kainų ir (ar) įkainių (tarifų) už Paslaugas padidinimą abonentams, su kuriais Sutartys sudarytos raštu &lt;...&gt;</w:t>
      </w:r>
      <w:r>
        <w:rPr/>
        <w:t>“. Sutarties 10.2 papunktyje šalys susitarė, kad „</w:t>
      </w:r>
      <w:r>
        <w:rPr>
          <w:i/>
        </w:rPr>
        <w:t>Bendrovė įsipareigoja raštu informuoti Abonentą apie numatomus esminius paslaugų teikimo pakeitimus ne vėliau kaip prieš 30 (trisdešimt) kalendorinių dienų. Abonentas raštu informuojamas tik tuo atveju, jei Bendrovė didina paslaugų teikimo tarifus ar iš esmės pablogina teikiamų paslaugų savybes (kokybę)</w:t>
      </w:r>
      <w:r>
        <w:rPr/>
        <w:t>“. Atsižvelgiant į tai, kad vartotojo ir teikėjos sutartis sudaryta raštu, teikėjai padidinant paslaugų kainą jai kilo pareiga vartotoją apie tai informuoti raštu, ne vėliau kaip prieš ERPT taisyklių 12 punkte nurodytą terminą „</w:t>
      </w:r>
      <w:r>
        <w:rPr>
          <w:i/>
          <w:lang w:eastAsia="lt-LT"/>
        </w:rPr>
        <w:t xml:space="preserve">&lt;...&gt; </w:t>
      </w:r>
      <w:r>
        <w:rPr>
          <w:i/>
        </w:rPr>
        <w:t>Apie Sutarties sąlygų pakeitimus, įskaitant ir Sutartyje nurodytų Paslaugų kainų padidinimą, abonentui pranešama iš anksto, ne vėliau kaip prieš 1 mėnesį &lt;…&gt;</w:t>
      </w:r>
      <w:r>
        <w:rPr/>
        <w:t>“.</w:t>
      </w:r>
    </w:p>
    <w:p>
      <w:pPr>
        <w:pStyle w:val="Standard"/>
        <w:ind w:firstLine="720"/>
        <w:jc w:val="both"/>
        <w:rPr/>
      </w:pPr>
      <w:r>
        <w:rPr/>
        <w:t xml:space="preserve">Ginčo nagrinėjimo metu Tarnyba nustatė, kad apie paslaugų įkainių padidinimą 3 Eur (nuo 13,03 Eur </w:t>
      </w:r>
      <w:r>
        <w:rPr>
          <w:bCs/>
        </w:rPr>
        <w:t>iki 16,03 Eur</w:t>
      </w:r>
      <w:r>
        <w:rPr/>
        <w:t>) teikėja informavo vartotoją pranešimu (2016 m. gruodžio 22 d. išsiųstas registruotąja pašto siunta Nr. (duomenys neskelbtini), kuri vartotojui įteikta 2016 m. gruodžio 23 d.), kuriame nurodyta, kad nuo 2016 m. gruodžio 1 d. „</w:t>
      </w:r>
      <w:r>
        <w:rPr>
          <w:i/>
        </w:rPr>
        <w:t>turimos spartos internetas keisis į 5</w:t>
      </w:r>
      <w:r>
        <w:rPr>
          <w:rFonts w:cs="Times New Roman"/>
          <w:i/>
        </w:rPr>
        <w:t>×</w:t>
      </w:r>
      <w:r>
        <w:rPr>
          <w:i/>
        </w:rPr>
        <w:t>spartesnį – 10 Mbps/s interneto planą. &lt;...&gt; Iki sutartyje numatyto trumpiausio naudojimosi paslaugomis laikotarpio pabaigos naujojo 10 Mbps interneto plano abonentinis mokestis nesikeis. Pasibaigus nuolaidos taikymo laikotarpiui, pasikeis tarifinis šios paslaugos mokestis: bus taikomas jūsų sutartyje nurodytas abonentinis mokestis +3</w:t>
      </w:r>
      <w:r>
        <w:rPr>
          <w:rFonts w:cs="Times New Roman"/>
          <w:i/>
        </w:rPr>
        <w:t>€</w:t>
      </w:r>
      <w:r>
        <w:rPr>
          <w:i/>
        </w:rPr>
        <w:t xml:space="preserve"> per mėn</w:t>
      </w:r>
      <w:r>
        <w:rPr/>
        <w:t xml:space="preserve">.“. Atsižvelgiant į tai, kad teikėja informavo vartotoją apie sutarties sąlygų pakeitimus laikydamasi sutarties nuostatų ir ERPT taisyklių 12 ir 25 punktų reikalavimų, laikytina, kad nuo 2017 m. birželio 1 d. 16,03 Eur  mėnesinis mokestis už paslaugas taikytas pagrįstai. </w:t>
      </w:r>
    </w:p>
    <w:p>
      <w:pPr>
        <w:pStyle w:val="Normal"/>
        <w:tabs>
          <w:tab w:val="clear" w:pos="1296"/>
          <w:tab w:val="right" w:pos="0" w:leader="none"/>
          <w:tab w:val="left" w:pos="567" w:leader="none"/>
        </w:tabs>
        <w:jc w:val="both"/>
        <w:rPr>
          <w:b w:val="false"/>
          <w:b w:val="false"/>
          <w:szCs w:val="24"/>
        </w:rPr>
      </w:pPr>
      <w:r>
        <w:rPr>
          <w:szCs w:val="24"/>
        </w:rPr>
        <w:t xml:space="preserve">       </w:t>
      </w:r>
      <w:r>
        <w:rPr>
          <w:b w:val="false"/>
          <w:szCs w:val="24"/>
        </w:rPr>
        <w:t xml:space="preserve">     </w:t>
      </w:r>
      <w:r>
        <w:rPr>
          <w:b w:val="false"/>
          <w:color w:val="000000"/>
          <w:szCs w:val="24"/>
        </w:rPr>
        <w:t xml:space="preserve">Pastebėtina, kad prievolės, kylančios iš sutarčių, yra tęstinio pobūdžio, t. y. paslaugos teikiamos pagal sutartį tol, kol sutartis nėra nutraukta. </w:t>
      </w:r>
      <w:r>
        <w:rPr>
          <w:b w:val="false"/>
          <w:szCs w:val="24"/>
        </w:rPr>
        <w:t>Vadovaujantis CK 6.721 straipsnio, reglamentuojančio vienašalį atlygintinų paslaugų nutraukimą, 1 dalimi, klientas turi teisę vienašališkai nutraukti sutartį, nepaisydamas to, kad paslaugų teikėjas jau pradėjo ją vykdyti. Taigi, įstatymai suteikia paslaugų gavėjui teisę vienašališkai nutraukti su paslaugų teikėju sudarytą sutartį bet kuriuo šios sutarties galiojimo metu. Kliento teisė atsisakyti bet kuriuo momentu nuo teikiamų paslaugų aiškintina tuo, kad paslaugos gali būti teikiamos tik esant kliento sutikimui.</w:t>
      </w:r>
      <w:r>
        <w:rPr>
          <w:b w:val="false"/>
          <w:color w:val="000000"/>
          <w:szCs w:val="24"/>
        </w:rPr>
        <w:t xml:space="preserve"> </w:t>
      </w:r>
      <w:r>
        <w:rPr>
          <w:b w:val="false"/>
        </w:rPr>
        <w:t xml:space="preserve">CK 6.183 straipsnio 1 dalyje numatyta, kad rašytinė sutartis, kurioje yra išlyga, kad sutartį pakeisti ar papildyti arba ją nutraukti galima tik raštu, negali būti pakeista, papildyta ar nutraukta kitokiu būdu. Šalys sudarė rašytinės formos sutartį, kurios </w:t>
      </w:r>
      <w:r>
        <w:rPr>
          <w:b w:val="false"/>
          <w:szCs w:val="24"/>
        </w:rPr>
        <w:t>11.5 papunktyje numatyta, kad „</w:t>
      </w:r>
      <w:r>
        <w:rPr>
          <w:b w:val="false"/>
          <w:i/>
          <w:szCs w:val="24"/>
        </w:rPr>
        <w:t>Abonentas turi teisę atsisakyti Interneto Paslaugos iš anksto, ne vėliau kaip prieš 5 (penkias) darbo dienas raštu įspėjęs Bendrovę. Abonentas turi teisę atsisakyti Televizijos Paslaugų iš anksto, ne vėliau kaip prieš 30 (trisdešimt) kalendorinių dienų raštu įspėjęs Bendrovę. Abonentas sutartį gali nutraukti tik Klientų aptarnavimo centre pasirašius sutarties užsakymo (nutraukimo) lapą (aktą)</w:t>
      </w:r>
      <w:r>
        <w:rPr>
          <w:b w:val="false"/>
          <w:szCs w:val="24"/>
        </w:rPr>
        <w:t>“.</w:t>
      </w:r>
      <w:r>
        <w:rPr>
          <w:b w:val="false"/>
          <w:color w:val="000000"/>
          <w:szCs w:val="24"/>
        </w:rPr>
        <w:t xml:space="preserve"> Atsižvelgiant į tai, kad sutarties 11.5 papunktis yra įtrauktas į sutarties II dalį „Sutarties galiojimas, nutraukimo sąlygos“ ir sutartyje nėra kitų nuostatų, kurios reglamentuotų sutarties nutraukimą abonento iniciatyva nesant teikėjos kaltės, konstatuotina, kad sutarties 11.5 papunktyje numatytas paslaugų atsisakymas iš esmės reiškia ir sutarties nutraukimą. </w:t>
      </w:r>
      <w:r>
        <w:rPr>
          <w:b w:val="false"/>
          <w:szCs w:val="24"/>
        </w:rPr>
        <w:t>CK 6.156 straipsnio 4 dalyje numatyta, kad sutarties sąlygas šalys nustato savo nuožiūra, išskyrus atvejus, kai tam tikras sutarties sąlygas nustato imperatyviosios teisės normos. CK 6.157 straipsnio 1 dalis nustato, kad šalys savo susitarimu negali pakeisti, apriboti ar panaikinti imperatyviųjų teisės normų galiojimo ir taikymo. Taigi, šalys privalo laikytis sutarties sąlygų, jas tinkamai vykdyti, taip pat laikytis imperatyviųjų teisės normų, nors jos ir nebūtų įtrauktos į sutartį. ERPT taisyklių 13 punkte nustatyta, kad „</w:t>
      </w:r>
      <w:r>
        <w:rPr>
          <w:b w:val="false"/>
          <w:i/>
          <w:szCs w:val="24"/>
        </w:rPr>
        <w:t>Neterminuota Sutartis gali būti nutraukta abonento iniciatyva iš anksto, ne vėliau kaip prieš 5 darbo dienas, apie tai pranešus Teikėjui</w:t>
      </w:r>
      <w:r>
        <w:rPr>
          <w:b w:val="false"/>
          <w:szCs w:val="24"/>
        </w:rPr>
        <w:t xml:space="preserve">.“ Ginčo nagrinėjimo medžiagoje esantys įrodymai patvirtina, kad nuo 2017 m. birželio 1 d. sutartis laikoma sudaryta neterminuotai. Atsižvelgiant į tai, kad ERPT taisyklių 13 punkto nuostata yra imperatyvioji teisės norma, numatanti trumpesnį informavimo apie sutarties nutraukimą terminą (5 darbo dienas), šio ginčo kontekste informavimui apie sutarties dalyje dėl televizijos paslaugų teikimo nutraukimą taikytinas 5 darbo dienų terminas. </w:t>
      </w:r>
    </w:p>
    <w:p>
      <w:pPr>
        <w:pStyle w:val="Normal"/>
        <w:tabs>
          <w:tab w:val="clear" w:pos="1296"/>
          <w:tab w:val="right" w:pos="0" w:leader="none"/>
          <w:tab w:val="left" w:pos="720" w:leader="none"/>
        </w:tabs>
        <w:ind w:firstLine="851"/>
        <w:jc w:val="both"/>
        <w:rPr>
          <w:b w:val="false"/>
          <w:b w:val="false"/>
          <w:bCs/>
        </w:rPr>
      </w:pPr>
      <w:r>
        <w:rPr>
          <w:b w:val="false"/>
          <w:szCs w:val="24"/>
        </w:rPr>
        <w:t xml:space="preserve">Vartotojas ginčija sutarties nutraukimą nuo 2017 m. birželio 9 d. remdamasis aplinkybe, kad nuo </w:t>
      </w:r>
      <w:r>
        <w:rPr>
          <w:b w:val="false"/>
          <w:bCs/>
          <w:szCs w:val="24"/>
        </w:rPr>
        <w:t xml:space="preserve">2017 m. birželio 5 d. naudojasi kito paslaugų teikėjo paslaugomis, kurioms teikti naudojamas tas pats kabelis. Vartotojas sutinka sumokėti už paslaugas iki 2017 m. birželio 5 d., o ne iki 2017 m. birželio 9 d., kaip paskaičiuota birželio mėn. sąskaitoje. Kaip konstatuota aukščiau, vadovaujantis </w:t>
      </w:r>
      <w:r>
        <w:rPr>
          <w:b w:val="false"/>
          <w:szCs w:val="24"/>
        </w:rPr>
        <w:t xml:space="preserve">ERPT taisyklių 13 punktu bei sutartinėmis nuostatomis, apie sutarties nutraukimą vartotojas turėjo informuoti teikėją ne vėliau kaip prieš 5 darbo dienas iki pageidaujamos sutarties nutraukimo datos. Ginčo nagrinėjimo metu Tarnyba nustatė, kad vartotojas teikėjai pateikė 2017 m. birželio 1 d. prašymą nutraukti paslaugų teikimą nuo šios dienos, o 2017 m. birželio 1 d. užsakyme Nr. (duomenys neskelbtini) paslaugų atjungimas numatytas nuo 2017 m. birželio 9 d. Tarnyba konstatuoja, kad tarp šalių kilęs ginčas dėl sutarties nutraukimo datos, nepaisant to, kad 2017 m. birželio 1 d. užsakymas Nr. (duomenys neskelbtini) pasirašytas abiejų šalių. Tarnyba, atsižvelgdama į tai, kad  2017 m. birželio 1 d. užsakymas Nr. (duomenys neskelbtini) užpildytas teikėjos atstovo, paslaugų atjungimo data jame buvo iš anksto įrašyta elektroniniu būdu (atspausdinta), o vartotojo 2017 m. birželio 1 d. prašymas surašytas paties vartotojo ir jame nurodyta paslaugų teikimo nutraukimo data  2017 m. birželio 1 d., į tai, kad vartotojas teigia nuo 2017 m. birželio 5 d. teikėjos paslaugomis nesinaudojantis, konstatuoja, kad vartotojo tikroji valia dėl paslaugų nutraukimo buvo išreikšta 2017 m. birželio 1 d., o  2017 m. birželio 1 d. užsakyme Nr. (duomenys neskelbtini) nurodyta 2017 m. birželio 9 d. data negali būti laikoma suderinta šalių valia dėl paslaugų teikimo nutraukimo datos. Atsižvelgiant į tai, kas išdėstyta, konstatuotina, kad teikėjai 2017 m. birželio 1 d. gavus rašytinį vartotojo prašymą, </w:t>
      </w:r>
      <w:r>
        <w:rPr>
          <w:b w:val="false"/>
          <w:szCs w:val="24"/>
          <w:shd w:fill="FFFFFF" w:val="clear"/>
        </w:rPr>
        <w:t xml:space="preserve">sutartis turėjo būti nutraukta per 5 darbo dienas nuo šios datos, taigi vėliausiai 2017 m. birželio 8 d., todėl  </w:t>
      </w:r>
      <w:r>
        <w:rPr>
          <w:b w:val="false"/>
        </w:rPr>
        <w:t xml:space="preserve">vartotojo reikalavimas pripažinti, kad vartotojui nekyla pareiga mokėti už teikėjos paslaugas nuo 2017 m. birželio 5 d., tenkintinas iš dalies, pripažįstant, kad teikėja nepagrįstai skaičiavo vartotojui  0,53 Eur (16,03 Eur / 30 d.) mokestį už naudojimąsi paslaugomis 2017 m. birželio 9 d., todėl šia suma mažintina teikėjos iš vartotojo reikalauja skola. </w:t>
      </w:r>
    </w:p>
    <w:p>
      <w:pPr>
        <w:pStyle w:val="Bodytext1"/>
        <w:ind w:firstLine="709"/>
        <w:rPr/>
      </w:pPr>
      <w:r>
        <w:rPr>
          <w:rFonts w:cs="Times New Roman" w:ascii="Times New Roman" w:hAnsi="Times New Roman"/>
          <w:bCs/>
          <w:sz w:val="24"/>
          <w:szCs w:val="24"/>
          <w:lang w:val="lt-LT"/>
        </w:rPr>
        <w:t>Teikėja kartu su raštu pateikė vartotojui išrašytų sąskaitų ir vartotojo atliktų mokėjimų balansą laikotarpiu nuo 2015 m. rugpjūčio mėnesio iki 2017 m. gegužės mėnesio (toliau − mokėjimų balansas). Vartotojas prašyme ginčija 7,50 Eur įsiskolinimo įtraukimą į birželio mėn. sąskaitą (už paslaugas, teiktas 2017 m. gegužės mėnesį), tačiau neginčija fakto, jog visu nurodytu laikotarpiu paslaugomis buvo be pertrūkio naudojamasi, įskaitant ir 2016 m. sausio mėnesį.</w:t>
      </w:r>
      <w:r>
        <w:rPr>
          <w:b/>
          <w:bCs/>
        </w:rPr>
        <w:t xml:space="preserve"> </w:t>
      </w:r>
      <w:r>
        <w:rPr>
          <w:rFonts w:cs="Times New Roman" w:ascii="Times New Roman" w:hAnsi="Times New Roman"/>
          <w:bCs/>
          <w:sz w:val="24"/>
          <w:szCs w:val="24"/>
          <w:lang w:val="lt-LT"/>
        </w:rPr>
        <w:t xml:space="preserve">Mokėjimų balanse atsispindi, kad mokėjimai buvo atlikti nuo 2015 m. rugpjūčio iki 2015 m. gruodžio mėnesio, 2016 m. sausio mėnesį mokėjimų neatlikta, 2016 m. vasario mėnesį apmokėta už 2016 m. sausio mėnesį suteiktas paslaugas ir toliau mokėta už praėjusį, o nebe už einamąjį mėnesį (paskutinis mokėjimas atliktas 2017 m. gegužės 24 d., sumokant už praėjusį, t. y. balandžio mėnesį, o ne gegužės mėnesį suteiktas paslaugas). Atsižvelgiant į tai, kad mokėjimo balansas patvirtina, jog už 2017 m. gegužės mėn. suteiktas paslaugas vartotojas nesumokėjo, konstatuotina, kad teikėja iš vartotojo pagrįstai reikalauja 7,50 Eur mėnesinio mokesčio už </w:t>
        <w:br/>
        <w:t xml:space="preserve">2017 m. gegužės mėn. teiktas paslaugas. </w:t>
      </w:r>
    </w:p>
    <w:p>
      <w:pPr>
        <w:pStyle w:val="Bodytext1"/>
        <w:ind w:firstLine="709"/>
        <w:rPr>
          <w:rFonts w:ascii="Times New Roman" w:hAnsi="Times New Roman" w:cs="Times New Roman"/>
          <w:bCs/>
          <w:sz w:val="24"/>
          <w:szCs w:val="24"/>
          <w:lang w:val="lt-LT"/>
        </w:rPr>
      </w:pPr>
      <w:r>
        <w:rPr>
          <w:rFonts w:cs="Times New Roman" w:ascii="Times New Roman" w:hAnsi="Times New Roman"/>
          <w:bCs/>
          <w:sz w:val="24"/>
          <w:szCs w:val="24"/>
          <w:lang w:val="lt-LT"/>
        </w:rPr>
        <w:t>Vartotojas taip pat ginčija nuolaidos dėl atsiskaitymo tiesioginio debeto būdu panaikinimą. Tarnyba nustatė, kad ši nuolaida vartotojui buvo taikoma remiantis ne sutartimi (kaip tai nurodo vartotojas prašyme), bet dar prieš sutarties įsigaliojimą vartotojo teikėjai adresuotu 2014 m. vasario 18 d. prašymu taikyti abonentinio mokesčio nuolaidą pagal galiojančią tiesioginio debeto sutartį (toliau − 2014 m. vasario 18 d. prašymas). Tarnyba konstatuoja, kad teikėja, atsižvelgdama į tai, kad dėl pasikeitusio teisinio reguliavimo nuo 2016 m. sausio 1 d. nesant galimybės komerciniams bankams teikti tiesioginio debeto paslaugos ir vartotojui pasirinkus apmokėjimą už paslaugas el. sąskaitos būdu, kuri nėra tapati paslauga tiesioginio debeto paslaugai, turėjo pagrindą panaikinti vartotojui</w:t>
      </w:r>
      <w:r>
        <w:rPr/>
        <w:t xml:space="preserve"> </w:t>
      </w:r>
      <w:r>
        <w:rPr>
          <w:rFonts w:cs="Times New Roman" w:ascii="Times New Roman" w:hAnsi="Times New Roman"/>
          <w:bCs/>
          <w:sz w:val="24"/>
          <w:szCs w:val="24"/>
          <w:lang w:val="lt-LT"/>
        </w:rPr>
        <w:t xml:space="preserve">2014 m. vasario 18 d. prašyme numatytą nuolaidą. Tačiau 2014 m. vasario 18 d. prašyme numatyta, kad ši nuolaida bus taikoma iki bet kokio abonentinių paslaugų ar tiesioginio debeto sutarties pakeitimo ir kad teikėja turi teisę keisti šios nuolaidos taikymo tvarką, viešai paskelbusi apie tai. Atsižvelgiant į tai, kad ginčo nagrinėjimo medžiagoje nėra įrodymų, kad vartotojas buvo informuotas, kad nuolaida nuo 2016 m. sausio 1 d. nebebus taikoma, Tarnyba konstatuoja, jog teikėja nepagrįstai nuo 2016 m. sausio 1 d. nustojo taikyti minėtą nuolaidą ir skaičiavo 0,28 Eur/mėn. didesnį abonentinį mokestį. </w:t>
      </w:r>
    </w:p>
    <w:p>
      <w:pPr>
        <w:pStyle w:val="Header"/>
        <w:ind w:firstLine="720"/>
        <w:jc w:val="both"/>
        <w:rPr>
          <w:szCs w:val="24"/>
        </w:rPr>
      </w:pPr>
      <w:r>
        <w:rPr>
          <w:bCs/>
          <w:szCs w:val="24"/>
        </w:rPr>
        <w:t xml:space="preserve">3. </w:t>
      </w:r>
      <w:r>
        <w:rPr>
          <w:spacing w:val="100"/>
          <w:szCs w:val="24"/>
        </w:rPr>
        <w:t>Tenkinu iš dalie</w:t>
      </w:r>
      <w:r>
        <w:rPr>
          <w:szCs w:val="24"/>
        </w:rPr>
        <w:t>s</w:t>
      </w:r>
      <w:r>
        <w:rPr>
          <w:spacing w:val="100"/>
          <w:szCs w:val="24"/>
        </w:rPr>
        <w:t xml:space="preserve"> </w:t>
      </w:r>
      <w:r>
        <w:rPr>
          <w:szCs w:val="24"/>
        </w:rPr>
        <w:t>vartotojo A. V. 201</w:t>
      </w:r>
      <w:r>
        <w:rPr>
          <w:szCs w:val="24"/>
          <w:lang w:val="en-US"/>
        </w:rPr>
        <w:t>7</w:t>
      </w:r>
      <w:r>
        <w:rPr>
          <w:szCs w:val="24"/>
        </w:rPr>
        <w:t xml:space="preserve"> m. rugpjūčio 2 d. prašymą:</w:t>
      </w:r>
    </w:p>
    <w:p>
      <w:pPr>
        <w:pStyle w:val="Header"/>
        <w:ind w:firstLine="720"/>
        <w:jc w:val="both"/>
        <w:rPr>
          <w:szCs w:val="24"/>
        </w:rPr>
      </w:pPr>
      <w:r>
        <w:rPr>
          <w:szCs w:val="24"/>
        </w:rPr>
        <w:t xml:space="preserve">3.1. p r i p a ž į s t u, kad </w:t>
      </w:r>
      <w:r>
        <w:rPr/>
        <w:t>teikėja nepagrįstai skaičiavo vartotojui 0,53 Eur mokestį už naudojimąsi paslaugomis 2017 m. birželio 9 d., todėl šia suma mažintina teikėjos iš vartotojo reikalaujama skola;</w:t>
      </w:r>
      <w:r>
        <w:rPr>
          <w:spacing w:val="80"/>
          <w:szCs w:val="24"/>
        </w:rPr>
        <w:t xml:space="preserve"> </w:t>
      </w:r>
    </w:p>
    <w:p>
      <w:pPr>
        <w:pStyle w:val="Header"/>
        <w:ind w:firstLine="720"/>
        <w:jc w:val="both"/>
        <w:rPr>
          <w:szCs w:val="24"/>
        </w:rPr>
      </w:pPr>
      <w:r>
        <w:rPr>
          <w:szCs w:val="24"/>
        </w:rPr>
        <w:t xml:space="preserve">3.2.  p r i p a ž į s t u, kad  teikėja nepagrįstai vartotojui laikotarpiu nuo 2016 m. sausio </w:t>
        <w:br/>
        <w:t>1 d. iki 2017 m. birželio 8 d. taikė 0,28 Eur/mėn. didesnį abonentinį mokestį, todėl šia suma mažintina teikėjos iš vartotojo reikalaujama skola;</w:t>
      </w:r>
    </w:p>
    <w:p>
      <w:pPr>
        <w:pStyle w:val="Header"/>
        <w:ind w:firstLine="720"/>
        <w:jc w:val="both"/>
        <w:rPr>
          <w:spacing w:val="80"/>
          <w:szCs w:val="24"/>
          <w:lang w:val="en-US"/>
        </w:rPr>
      </w:pPr>
      <w:r>
        <w:rPr>
          <w:szCs w:val="24"/>
        </w:rPr>
        <w:t xml:space="preserve">3.3. a t m e t u  reikalavimus likusioje prašymo dalyj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Aušrą Šenavič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 xml:space="preserve">Direktorius </w:t>
        <w:tab/>
        <w:tab/>
        <w:tab/>
        <w:tab/>
        <w:tab/>
        <w:t xml:space="preserve">            Feliksas Dobrovolskis</w:t>
      </w:r>
    </w:p>
    <w:sectPr>
      <w:headerReference w:type="default" r:id="rId2"/>
      <w:headerReference w:type="first" r:id="rId3"/>
      <w:type w:val="nextPage"/>
      <w:pgSz w:w="11906" w:h="16838"/>
      <w:pgMar w:left="1701" w:right="851"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7:00Z</dcterms:created>
  <dc:creator>jdanieliute</dc:creator>
  <dc:description/>
  <cp:keywords/>
  <dc:language>en-US</dc:language>
  <cp:lastModifiedBy>Aušra Šenavičienė</cp:lastModifiedBy>
  <cp:lastPrinted>2017-10-27T12:56:00Z</cp:lastPrinted>
  <dcterms:modified xsi:type="dcterms:W3CDTF">2017-10-31T13:22:00Z</dcterms:modified>
  <cp:revision>12</cp:revision>
  <dc:subject/>
  <dc:title>                                                                                       </dc:title>
</cp:coreProperties>
</file>