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Z. K. 201</w:t>
      </w:r>
      <w:r>
        <w:rPr>
          <w:b/>
          <w:caps/>
          <w:lang w:val="en-US"/>
        </w:rPr>
        <w:t>7</w:t>
      </w:r>
      <w:r>
        <w:rPr>
          <w:b/>
          <w:caps/>
        </w:rPr>
        <w:t xml:space="preserve"> M. LIEPOS </w:t>
      </w:r>
      <w:r>
        <w:rPr>
          <w:b/>
          <w:caps/>
          <w:lang w:val="en-US"/>
        </w:rPr>
        <w:t>11</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lapkričio 8 d. Nr. 1V-1122</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rPr>
      </w:pPr>
      <w:r>
        <w:rPr>
          <w:sz w:val="16"/>
          <w:szCs w:val="16"/>
        </w:rPr>
        <w:t xml:space="preserve"> </w:t>
      </w:r>
    </w:p>
    <w:p>
      <w:pPr>
        <w:pStyle w:val="Normal"/>
        <w:tabs>
          <w:tab w:val="clear" w:pos="1296"/>
          <w:tab w:val="left" w:pos="851" w:leader="none"/>
        </w:tabs>
        <w:ind w:firstLine="709"/>
        <w:jc w:val="both"/>
        <w:rPr>
          <w:b w:val="false"/>
          <w:b w:val="false"/>
          <w:szCs w:val="24"/>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 Z. K. (duomenys neskelbtini) (toliau – vartotojas) 201</w:t>
      </w:r>
      <w:r>
        <w:rPr>
          <w:b w:val="false"/>
          <w:szCs w:val="24"/>
          <w:lang w:val="en-US"/>
        </w:rPr>
        <w:t>7</w:t>
      </w:r>
      <w:r>
        <w:rPr>
          <w:b w:val="false"/>
          <w:szCs w:val="24"/>
        </w:rPr>
        <w:t xml:space="preserve"> m. liepos </w:t>
      </w:r>
      <w:r>
        <w:rPr>
          <w:b w:val="false"/>
          <w:szCs w:val="24"/>
          <w:lang w:val="en-US"/>
        </w:rPr>
        <w:t>11</w:t>
      </w:r>
      <w:r>
        <w:rPr>
          <w:b w:val="false"/>
          <w:szCs w:val="24"/>
        </w:rPr>
        <w:t xml:space="preserve"> d. prašymą (toliau – prašymas) ir elektroninių ryšių paslaugų teikėjos UAB „Cgates“</w:t>
      </w:r>
      <w:r>
        <w:rPr>
          <w:b w:val="false"/>
          <w:color w:val="000000"/>
          <w:szCs w:val="24"/>
        </w:rPr>
        <w:t xml:space="preserve"> </w:t>
      </w:r>
      <w:r>
        <w:rPr>
          <w:b w:val="false"/>
          <w:szCs w:val="24"/>
        </w:rPr>
        <w:t xml:space="preserve">(Ukmergės g. 120, 08105 Vilnius, įmonės kodas 120622256) (toliau – teikėja) 2017 m. liepos 21 d. raštą Nr. 150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s su teikėja 2015 m. lapkričio 4 d. sudarė „Cgates“ paslaugų teikimo sutartį Nr. </w:t>
      </w:r>
      <w:r>
        <w:rPr>
          <w:b w:val="false"/>
          <w:szCs w:val="24"/>
        </w:rPr>
        <w:t>(duomenys neskelbtini)</w:t>
      </w:r>
      <w:r>
        <w:rPr>
          <w:b w:val="false"/>
          <w:bCs/>
        </w:rPr>
        <w:t xml:space="preserve"> (toliau – sutartis), kuria susitarė dėl</w:t>
      </w:r>
      <w:r>
        <w:rPr>
          <w:b w:val="false"/>
        </w:rPr>
        <w:t xml:space="preserve"> interneto prieigos paslaugų (toliau – paslaugos Nr. 1) ir televizijos paslaugų (toliau – paslaugos Nr. 2) (toliau paslaugos Nr. 1 ir paslaugos Nr. 2 abi kartu – paslaugos) teikimo. Priede Nr. 1 prie „Cgates“ paslaugų teikimo sutarties Nr. </w:t>
      </w:r>
      <w:r>
        <w:rPr>
          <w:b w:val="false"/>
          <w:szCs w:val="24"/>
        </w:rPr>
        <w:t>(duomenys neskelbtini)</w:t>
      </w:r>
      <w:r>
        <w:rPr>
          <w:b w:val="false"/>
        </w:rPr>
        <w:t xml:space="preserve">: Internetas S ir Priede Nr. 2 prie „Cgates“ paslaugų teikimo sutarties Nr. </w:t>
      </w:r>
      <w:r>
        <w:rPr>
          <w:b w:val="false"/>
          <w:szCs w:val="24"/>
        </w:rPr>
        <w:t>(duomenys neskelbtini)</w:t>
      </w:r>
      <w:r>
        <w:rPr>
          <w:b w:val="false"/>
        </w:rPr>
        <w:t xml:space="preserve">: Televizija L </w:t>
      </w:r>
      <w:r>
        <w:rPr>
          <w:b w:val="false"/>
          <w:bCs/>
        </w:rPr>
        <w:t xml:space="preserve">nurodyta, jog trumpiausias naudojimosi paslaugomis terminas – 24 mėn. (iš eilės). 2016 m. rugsėjo 12 d. šalys telefonu sudarė „Cgates“ paslaugų teikimo sutartį Nr. </w:t>
      </w:r>
      <w:r>
        <w:rPr>
          <w:b w:val="false"/>
          <w:szCs w:val="24"/>
        </w:rPr>
        <w:t>(duomenys neskelbtini)</w:t>
      </w:r>
      <w:r>
        <w:rPr>
          <w:b w:val="false"/>
          <w:bCs/>
        </w:rPr>
        <w:t xml:space="preserve"> (toliau – televizijos sutarties pakeitimas), kurios Priede Nr. 1 </w:t>
      </w:r>
      <w:r>
        <w:rPr>
          <w:b w:val="false"/>
        </w:rPr>
        <w:t xml:space="preserve">prie „Cgates“ paslaugų teikimo sutarties Nr. </w:t>
      </w:r>
      <w:r>
        <w:rPr>
          <w:b w:val="false"/>
          <w:szCs w:val="24"/>
        </w:rPr>
        <w:t>(duomenys neskelbtini)</w:t>
      </w:r>
      <w:r>
        <w:rPr>
          <w:b w:val="false"/>
        </w:rPr>
        <w:t>: Televizija S šalys susitarė dėl paslaugų Nr. 2 teikimo pagal planą „Televizija S“ trumpiausiu 24 mėn. naudojimosi paslaugomis Nr. 2 terminu.</w:t>
      </w:r>
    </w:p>
    <w:p>
      <w:pPr>
        <w:pStyle w:val="Normal"/>
        <w:tabs>
          <w:tab w:val="clear" w:pos="1296"/>
          <w:tab w:val="left" w:pos="1134" w:leader="none"/>
        </w:tabs>
        <w:ind w:firstLine="709"/>
        <w:jc w:val="both"/>
        <w:rPr/>
      </w:pPr>
      <w:r>
        <w:rPr>
          <w:b w:val="false"/>
          <w:bCs/>
        </w:rPr>
        <w:t xml:space="preserve">Vartotojas prašyme nurodo, kad iki 2014 m. liepos 1 d. naudojosi UAB „Satela“ teikiamomis paslaugomis. 2013 m. lapkričio 7 d. Interneto paslaugų užsakyme Nr. 2 prie sutarties Nr. </w:t>
      </w:r>
      <w:r>
        <w:rPr>
          <w:b w:val="false"/>
          <w:szCs w:val="24"/>
        </w:rPr>
        <w:t>(duomenys neskelbtini)</w:t>
      </w:r>
      <w:r>
        <w:rPr>
          <w:b w:val="false"/>
          <w:bCs/>
        </w:rPr>
        <w:t>, pasirašytame vartotojo ir UAB „Satela“, nustatytas minimalus naudojimosi paslaugomis laikotarpis – iki 2015 m. lapkričio 30 d., mokant mėnesinį 45,00 Lt (13,03 Eur) mokestį, ir 408,00 Lt (118,16 Eur) netesybos. Pasak vartotojo, nuo 2014 m. liepos 1 d. teikėja, perėmusi UAB „Satela“ paslaugų teikimo įsipareigojimus, pradėjo teikti paslaugas ir informavo, kad buvusiems UAB „Satela“ abonentams nei sutartys, nei mokesčiai už paslaugas nesikeičia.</w:t>
      </w:r>
    </w:p>
    <w:p>
      <w:pPr>
        <w:pStyle w:val="Normal"/>
        <w:tabs>
          <w:tab w:val="clear" w:pos="1296"/>
          <w:tab w:val="left" w:pos="1134" w:leader="none"/>
        </w:tabs>
        <w:ind w:firstLine="709"/>
        <w:jc w:val="both"/>
        <w:rPr/>
      </w:pPr>
      <w:r>
        <w:rPr>
          <w:b w:val="false"/>
          <w:bCs/>
        </w:rPr>
        <w:t>2015 m. lapkričio 4 d. vartotojas teigia sudaręs sutartį, kuri neatitiko su teikėjos atstovu D. Jurcevič anksčiau aptartų sąlygų, todėl 2015 m. lapkričio 5 d. vartotojas raštu kreipėsi prašydamas patikslinti nekorektišką sutartį, tačiau atsakymo negavo. Anot vartotojo, teikėjos atstovas Zarasuose A. Vosylius žodžiu patikino, kad sutartis bus pataisyta pagal ankstesnį susitarimą su teikėjos atstovu D. Jurcevič, tačiau patikslintas sutarties tekstas nebuvo gautas. Vartotojo teigimu, 2016 m. rugsėjo 12 d. sutartis buvo pakeista, paslaugų Nr. 2 planą „Televizija L/24“ pakeičiant į planą „Televizija S/24“. Pasak vartotojo, sutartis buvo keičiama dar kartą, kuomet paslaugų Nr. 2 planas „Televizija S/24“ buvo pakeistas į planą „Televizija M/24“, tačiau vartotojas teigia negalintis nurodyti tikslios datos ir pateikti sutarties kopijos, nes iš teikėjos nepavyko išsireikalauti patikslintos sutarties teksto.</w:t>
      </w:r>
    </w:p>
    <w:p>
      <w:pPr>
        <w:pStyle w:val="Normal"/>
        <w:tabs>
          <w:tab w:val="clear" w:pos="1296"/>
          <w:tab w:val="left" w:pos="1134" w:leader="none"/>
        </w:tabs>
        <w:ind w:firstLine="709"/>
        <w:jc w:val="both"/>
        <w:rPr/>
      </w:pPr>
      <w:r>
        <w:rPr>
          <w:b w:val="false"/>
          <w:bCs/>
        </w:rPr>
        <w:t xml:space="preserve">Vartotojas nurodo, jog didžiąją naudojimosi teikėjos teikiamomis paslaugomis laiko dalį paslaugų kokybė buvo nepatenkinama, bloga arba paslaugos visai nebūdavo teikiamos. Apie tai vartotojas teigia informuodavęs teikėją nuolat: daugybę kartų telefonu, atvykęs į teikėjos atstovybę Zarasuose ir kelis kartus raštu. Nepaisant to, padėtis nė kiek negerėjo, buvo aiškinama, kad iki </w:t>
      </w:r>
      <w:r>
        <w:rPr>
          <w:b w:val="false"/>
          <w:szCs w:val="24"/>
        </w:rPr>
        <w:t>(duomenys neskelbtini)</w:t>
      </w:r>
      <w:r>
        <w:rPr>
          <w:b w:val="false"/>
          <w:bCs/>
        </w:rPr>
        <w:t xml:space="preserve"> namo apie 200 m pelkėje įrengto ir į tvenkinį įmerkto anksčiau kitur naudoto pasenusio kabelio kokybė ir techniniai parametrai neatitinka techninių reikalavimų. Vartotojo teigimu, buvo aiškinama, kad kabelį apgraužia bebrai, kad kiti asmenys ar atsitiktiniai praeiviai gali pažeisti pelkės paviršiuje nutiestą kabelį. Anot vartotojo, 2017 m. gegužės mėn. pabaigoje teikėjos paslaugų vartotojai, gyvenantys </w:t>
      </w:r>
      <w:r>
        <w:rPr>
          <w:b w:val="false"/>
          <w:szCs w:val="24"/>
        </w:rPr>
        <w:t>(duomenys neskelbtini)</w:t>
      </w:r>
      <w:r>
        <w:rPr>
          <w:b w:val="false"/>
          <w:bCs/>
        </w:rPr>
        <w:t xml:space="preserve"> ir </w:t>
      </w:r>
      <w:r>
        <w:rPr>
          <w:b w:val="false"/>
          <w:szCs w:val="24"/>
        </w:rPr>
        <w:t>(duomenys neskelbtini)</w:t>
      </w:r>
      <w:r>
        <w:rPr>
          <w:b w:val="false"/>
          <w:bCs/>
        </w:rPr>
        <w:t xml:space="preserve"> name apžiūrinėdami kabelį rado net dvi įpjovas kabelyje (iki centrinio laido). Vartotojo manymu, teikėja nepagrįstai tvirtina, kad nėra techninių galimybių pagerinti padėtį, nes kabelius reikėtų tiesti laikantis tam tikrų reikalavimų, pavyzdžiui, 284 m ilgio kabelį </w:t>
      </w:r>
      <w:r>
        <w:rPr>
          <w:b w:val="false"/>
          <w:szCs w:val="24"/>
        </w:rPr>
        <w:t>(duomenys neskelbtini)</w:t>
      </w:r>
      <w:r>
        <w:rPr>
          <w:b w:val="false"/>
          <w:bCs/>
        </w:rPr>
        <w:t xml:space="preserve"> galima nutiesti naudojant miesto komunikacijas nuo </w:t>
      </w:r>
      <w:r>
        <w:rPr>
          <w:b w:val="false"/>
          <w:szCs w:val="24"/>
        </w:rPr>
        <w:t>(duomenys neskelbtini)</w:t>
      </w:r>
      <w:r>
        <w:rPr>
          <w:b w:val="false"/>
          <w:bCs/>
        </w:rPr>
        <w:t xml:space="preserve">. Anot vartotojo, keista sulaukti pareiškimų iš teikėjos, kad nėra techninių galimybių sutvarkyti 200-300 m ilgio kabelio. Juolab, kad teikėjos interneto svetainėje nurodoma, kad teikėja yra viena sparčiausiai augančių paslaugų teikėjų Lietuvoje ir teikėja nuolat investuoja  į savo tinklo plėtrą ir modernizaciją, gerina teikiamų paslaugų kokybę, plečia jų spektrą. Vartotojas nurodė, kad laikotarpiu nuo 2016 m. liepos 6 d. iki 2016 m. rugsėjo 9 d. teikėja 7 kartus žadėjo pašalinti tinklo gedimus, tačiau faktiškai visiškai nieko nebuvo padaryta, nebuvo jokio teikiamų paslaugų kokybės pagerėjimo. Vartotojas taip pat teigia laikotarpiu nuo 2017 m. vasario 7 d. iki 2017 m. gegužės 23 d. fiksavęs teikėjos suteikto modemo „ARRIS“ atsitiktinius veikimo sutrikimus. </w:t>
      </w:r>
    </w:p>
    <w:p>
      <w:pPr>
        <w:pStyle w:val="Normal"/>
        <w:tabs>
          <w:tab w:val="clear" w:pos="1296"/>
          <w:tab w:val="left" w:pos="1134" w:leader="none"/>
        </w:tabs>
        <w:ind w:firstLine="709"/>
        <w:jc w:val="both"/>
        <w:rPr/>
      </w:pPr>
      <w:r>
        <w:rPr>
          <w:b w:val="false"/>
          <w:bCs/>
        </w:rPr>
        <w:t>Vartotojo teigimu, kreipimaisi į teikėją žodžiu neduodavo jokių rezultatų, išskyrus pasiūlymą perkrauti modemą ar atsiųsti teikėjos specialistą, kuris atvykęs (arba telefonu) paaiškindavo apie „</w:t>
      </w:r>
      <w:r>
        <w:rPr>
          <w:b w:val="false"/>
          <w:bCs/>
          <w:i/>
        </w:rPr>
        <w:t>sunkią</w:t>
      </w:r>
      <w:r>
        <w:rPr>
          <w:b w:val="false"/>
          <w:bCs/>
        </w:rPr>
        <w:t xml:space="preserve">“ teikėjos padėtį, kad nėra jokios galimybės sutvarkyti baloje mirkstantį kabelį ir kad negali padėti. 2016 m. rugsėjo 18 d. vartotojas nurodo kreipęsis į teikėją raštu, nurodydamas, kad teikėja nuolat pažeidžia esminius savo sutartinius įsipareigojimus, ir prašydamas juos deramai vykdyti. Vartotojas teigia atsakymo iš teikėjos nesulaukęs, tačiau 2016 m. rugsėjo 27 d. gavęs teikėjos pranešimą dėl sutarties nutraukimo, kuriame be jokių argumentų nurodoma, kad dėl kažkokių ypatingų gamtinių sąlygų </w:t>
      </w:r>
      <w:r>
        <w:rPr>
          <w:b w:val="false"/>
          <w:szCs w:val="24"/>
        </w:rPr>
        <w:t>(duomenys neskelbtini)</w:t>
      </w:r>
      <w:r>
        <w:rPr>
          <w:b w:val="false"/>
          <w:bCs/>
        </w:rPr>
        <w:t xml:space="preserve"> ir dėl neįvardintų trečiųjų asmenų kaltės nėra galimybės teikti sutartyje numatytas paslaugas ir pabrėžiama, kad rekonstruoti tinklo teikėja neturi techninių galimybių. Be to, pasak vartotojo, minėtame pranešime be pagrindo vartotojas melagingai kaltinamas esminiu sutarties pažeidimu ir melagingai nurodoma, kad vartotojas raštu sutiko nutraukti sutartį. 2016 m. rugsėjo 28 d. vartotojas teigia raštu paprašęs paaiškinti 2016 m. rugsėjo 27 d. teikėjos pranešimą ir pasiūlęs būdą, kaip padidinti teikėjos technines galimybes. Pasak vartotojo, atsakymo iš teikėjos negavo, tačiau po šio susirašinėjimo paslaugų kokybė trumpam šiek tiek pagerėjo, o greitai vėl tapo nepatenkinama. Vartotojas aiškina, kad reguliariai mokėdamas už negaunamas paslaugas ir siekdamas sumažinti finansinius nuostolius 2017 m. gegužės 25 d. raštu kreipėsi į teikėją prašydamas laikinai, t. y. iki kol teikėja pašalins tinklo gedimus ir sutrikimus, paslaugų Nr. 1 teikimą sustabdyti ir nuo paslaugų Nr. 1 sutrikimo pradžios iki gedimų pašalinimo ir paslaugų Nr. 1 teikimo atnaujinimo neskaičiuoti mokesčių už paslaugų Nr. 1 teikimą. Vartotojas taip pat prašė paslaugų Nr. 2 planą iš „M“ pakeisti į „S“ (be „sumani tv“) nustatant paslaugoms Nr. 2 naują (sumažintą) mokestį, adekvatų teikiamų paslaugų Nr. 2 kokybei. 2017 m. gegužės 25 d. vartotojas teigia paslaugų Nr. 2 teikimą išjungęs ir iki šiol jomis nesinaudojantis. Vartotojas nurodo atsakymo iš teikėjos dėl prašomo sutarties sąlygų pakeitimo negavęs, o 2017 m. birželio 7 d. PVM sąskaitoje faktūroje serija VDN Nr. </w:t>
      </w:r>
      <w:r>
        <w:rPr>
          <w:b w:val="false"/>
          <w:szCs w:val="24"/>
        </w:rPr>
        <w:t>(duomenys neskelbtini)</w:t>
      </w:r>
      <w:r>
        <w:rPr>
          <w:b w:val="false"/>
          <w:bCs/>
        </w:rPr>
        <w:t xml:space="preserve"> nenurodyti jokie 2017 m. birželio mėn. mokesčių pakeitimai. Vartotojo teigimu, telefonu teikėjos atstovai nurodo, kad atsakymai teikiami ne anksčiau kaip po 30 dienų, kad paslaugų teikimas negali būti laikinai sustabdomas, kad vartotojas neturi teisės keisti sutarties, nors anksčiau sutartis buvo keičiama ne vieną kartą. Vartotojo manymu, sutartinės nuostatos nedraudžia keisti sutarties ar laikinai atsisakyti teikėjos teikiamų paslaugų (sutarties 1 straipsnis, „Cgates“ paslaugų teikimo taisyklių (toliau – Taisyklės) (galiojančių nuo 2017 m. sausio 11 d.) 3.3 ir 29.2 papunkčiai).</w:t>
      </w:r>
    </w:p>
    <w:p>
      <w:pPr>
        <w:pStyle w:val="Normal"/>
        <w:tabs>
          <w:tab w:val="clear" w:pos="1296"/>
          <w:tab w:val="left" w:pos="1134" w:leader="none"/>
        </w:tabs>
        <w:ind w:firstLine="709"/>
        <w:jc w:val="both"/>
        <w:rPr>
          <w:b w:val="false"/>
          <w:b w:val="false"/>
          <w:bCs/>
        </w:rPr>
      </w:pPr>
      <w:r>
        <w:rPr>
          <w:b w:val="false"/>
          <w:bCs/>
        </w:rPr>
        <w:t>Vartotojas prašo įpareigoti teikėją vykdyti sutarties 5 ir 7 straipsniuose numatytus įsipareigojimus, Taisyklių 6, 17 punktuose, 26.3, 26.4, 29.2, 29.3 papunkčiuose, 39 ir 40 punktuose numatytus teikėjos įsipareigojimus. Anot vartotojo, nuo sutarties sudarymo (2015 m. lapkričio 4 d.) už nekokybiškas paslaugas iš viso sumokėta 264,31 Eur, iš kurių apytikriai tik penktadalis sumos galėtų būti skaičiuojamas kaip užmokestis už paslaugas (tikslią paslaugų kokybės apskaitą atlieka teikėja). Vartotojo vertinimu, apie 200,00 Eur suma yra grąžintina, ir nors vartotojas taip pat prašo įpareigoti teikėją dėl netinkamos paslaugų kokybės perskaičiuoti mokestį už paslaugas, kaip nurodyta Taisyklių 40 punkte, tačiau, atsižvelgdamas į teikėjos nesugebėjimą sutvarkyti 200-300 m kabelį, susidariusią permoką vartotojas nurodo skiriantis teikėjai šio kabelio įsigijimui, tinkamam nutiesimui ir priežiūrai. Vartotojas prašo išaiškinti teikėjai, o, esant būtinybei, taikyti atitinkamas poveikio priemones, užtikrinančias teikėjos priimtiną ir sąžiningą bendravimą su klientais.</w:t>
      </w:r>
    </w:p>
    <w:p>
      <w:pPr>
        <w:pStyle w:val="Normal"/>
        <w:tabs>
          <w:tab w:val="clear" w:pos="1296"/>
          <w:tab w:val="left" w:pos="1134" w:leader="none"/>
        </w:tabs>
        <w:ind w:firstLine="709"/>
        <w:jc w:val="both"/>
        <w:rPr>
          <w:b w:val="false"/>
          <w:b w:val="false"/>
          <w:bCs/>
        </w:rPr>
      </w:pPr>
      <w:r>
        <w:rPr>
          <w:b w:val="false"/>
          <w:bCs/>
          <w:szCs w:val="24"/>
        </w:rPr>
        <w:t>Vartotojas 2017 m. rugsėjo 9 d. raštu informavo Lietuvos Respublikos ryšių reguliavimo tarnybą (toliau – Tarnyba), kad teikėja 2017 m. rugsėjo 4 d. vienašališkai nutraukė paslaugų Nr. 2 teikimą ir nuo 2017 m. rugsėjo 4 d. nebeteikia jokių paslaugų. Vartotojas teigia, kad teikėjos atstovas telefonu jį informavo, kad paslaugų teikimas nutrauktas vienašališkai be teisinio pagrindo, nes teikėjos kabelis nutiestas per pelkę, o vartotojui reikia grąžinti įrangą. Teikėjos atstovas nurodė, kad kai teikėja susiduria su kokiais nors paslaugų teikimo sunkumais, vienašališkai, be pagrindimo, tik informavę laišku, nutraukia sutartis, nes „</w:t>
      </w:r>
      <w:r>
        <w:rPr>
          <w:b w:val="false"/>
          <w:bCs/>
          <w:i/>
          <w:szCs w:val="24"/>
        </w:rPr>
        <w:t>reikia negadinti savo reputacijos</w:t>
      </w:r>
      <w:r>
        <w:rPr>
          <w:b w:val="false"/>
          <w:bCs/>
          <w:szCs w:val="24"/>
        </w:rPr>
        <w:t>“. Vartotojas pateikė pokalbio telefonu su teikėjos atstovu įrašą. Įraše vartotojas teikėjos atstovui nurodė, kad nedavė sutikimo sutarties nutraukimui. Anot vartotojo, nepatvirtintais duomenimis, vienam iš kitoje taip vadinamos „pelkės“ pusėje esančių teikėjos klientų paslaugos ir toliau yra teikiamos, kas nepatvirtina teikėjos atstovo nurodyto teikėjos negalėjimo dėl techninių priežasčių užtikrinti paslaugų teikimo.</w:t>
      </w:r>
      <w:r>
        <w:rPr>
          <w:b w:val="false"/>
          <w:bCs/>
        </w:rPr>
        <w:t xml:space="preserve">            </w:t>
      </w:r>
    </w:p>
    <w:p>
      <w:pPr>
        <w:pStyle w:val="Normal"/>
        <w:tabs>
          <w:tab w:val="clear" w:pos="1296"/>
          <w:tab w:val="left" w:pos="1134" w:leader="none"/>
        </w:tabs>
        <w:ind w:firstLine="709"/>
        <w:jc w:val="both"/>
        <w:rPr>
          <w:b w:val="false"/>
          <w:b w:val="false"/>
          <w:bCs/>
        </w:rPr>
      </w:pPr>
      <w:r>
        <w:rPr>
          <w:b w:val="false"/>
          <w:bCs/>
          <w:szCs w:val="24"/>
        </w:rPr>
        <w:t xml:space="preserve">Tarnyba 2017 m. liepos 17 d. raštu Nr. (37.10E) 1B-1946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 xml:space="preserve">Teikėja raštu informavo Tarnybą, kad 2015 m. lapkričio 4 d. vartotojas ir teikėja sudarė sutartį dėl paslaugų teikimo. Teikėja nurodė, jog, atsižvelgiant į tai, kad vartotojas nebuvo patenkintas paslaugų kokybe, teikėja 2016 m. rugsėjo 27 d. pranešimu Nr. 425 informavo vartotoją, kad, </w:t>
      </w:r>
      <w:r>
        <w:rPr>
          <w:b w:val="false"/>
        </w:rPr>
        <w:t>įvertinusi susidariusią situaciją, nustatė, jog dėl gamtinių sąlygų bei trečiųjų asmenų kaltės nėra galimybės vartotojui teikti paslaugų, o atlikti tinklo rekonstrukcijos darbus nėra techninių galimybių</w:t>
      </w:r>
      <w:r>
        <w:rPr>
          <w:b w:val="false"/>
          <w:bCs/>
          <w:szCs w:val="24"/>
        </w:rPr>
        <w:t xml:space="preserve">, todėl teikėja, vadovaudamasi sutarties 15 punktu ir Taisyklių 38 punktu, nuo 2016 m. lapkričio 1 d. nutraukia sutartį. 2016 m. lapkričio 15 d. vartotojas paskambino į teikėjos klientų aptarnavimo centrą ir telefonu užsakė paslaugas ir per apsirikimą teikėjos klientų aptarnavimo specialistė atnaujino paslaugų teikimą vartotojui. Teikėjos teigimu, pakartotinai gavusi vartotojo nusiskundimus dėl paslaugų kokybės, atliko signalų matavimus, kurie patvirtino, jog signalo kokybė neatitinka teisės aktų reikalavimų, o tinklo rekonstrukcijos dėl esančios pelkėtos teritorijos atlikti nėra galimybės. Teikėja pateikė </w:t>
      </w:r>
      <w:r>
        <w:rPr>
          <w:b w:val="false"/>
          <w:bCs/>
        </w:rPr>
        <w:t xml:space="preserve">2017 m. birželio 20 d. Technologinio įvertinimo ataskaitą (toliau – ataskaita), kurioje nurodyta, jog buvo vertinama magistralinio kabelio atkarpa </w:t>
      </w:r>
      <w:r>
        <w:rPr>
          <w:b w:val="false"/>
          <w:szCs w:val="24"/>
        </w:rPr>
        <w:t>Zarasų mieste</w:t>
      </w:r>
      <w:r>
        <w:rPr>
          <w:b w:val="false"/>
          <w:bCs/>
        </w:rPr>
        <w:t xml:space="preserve"> tarp teikėjos skirstomojo taško, esančio </w:t>
      </w:r>
      <w:r>
        <w:rPr>
          <w:b w:val="false"/>
          <w:szCs w:val="24"/>
        </w:rPr>
        <w:t>(duomenys neskelbtini)</w:t>
      </w:r>
      <w:r>
        <w:rPr>
          <w:b w:val="false"/>
          <w:bCs/>
        </w:rPr>
        <w:t xml:space="preserve">, ir abonentinio taško, esančio </w:t>
      </w:r>
      <w:r>
        <w:rPr>
          <w:b w:val="false"/>
          <w:szCs w:val="24"/>
        </w:rPr>
        <w:t>(duomenys neskelbtini)</w:t>
      </w:r>
      <w:r>
        <w:rPr>
          <w:b w:val="false"/>
          <w:bCs/>
        </w:rPr>
        <w:t xml:space="preserve">, (kabelio ilgis: 347 m, trasos tipas: gruntinis) pateikiamos kabelio specifikacijos, signalo specifikacijos </w:t>
      </w:r>
      <w:r>
        <w:rPr>
          <w:b w:val="false"/>
          <w:szCs w:val="24"/>
        </w:rPr>
        <w:t>(duomenys neskelbtini)</w:t>
      </w:r>
      <w:r>
        <w:rPr>
          <w:b w:val="false"/>
          <w:bCs/>
        </w:rPr>
        <w:t xml:space="preserve">, signalo specifikacijos </w:t>
      </w:r>
      <w:r>
        <w:rPr>
          <w:b w:val="false"/>
          <w:szCs w:val="24"/>
        </w:rPr>
        <w:t>(duomenys neskelbtini)</w:t>
      </w:r>
      <w:r>
        <w:rPr>
          <w:b w:val="false"/>
          <w:bCs/>
        </w:rPr>
        <w:t xml:space="preserve"> ir minimalios specifikacijos kokybiškam signalo priėmimo modemui. Ataskaitoje daroma išvada, kad minėta magistralinio kabelio atkarpa „</w:t>
      </w:r>
      <w:r>
        <w:rPr>
          <w:b w:val="false"/>
          <w:bCs/>
          <w:i/>
        </w:rPr>
        <w:t>paslaugų teikimui nebenaudotina, signalo lygis dB per žemas kokybiškam signalui. Papildomas stiprintuvas signalo padidinimui dar labiau sumažins SNR reikšmę, todėl pagal esamas kabelio specifikacijas kokybiško signalo užtikrinti nebeįmanoma.</w:t>
      </w:r>
      <w:r>
        <w:rPr>
          <w:b w:val="false"/>
          <w:bCs/>
        </w:rPr>
        <w:t>“</w:t>
      </w:r>
    </w:p>
    <w:p>
      <w:pPr>
        <w:pStyle w:val="Normal"/>
        <w:ind w:firstLine="709"/>
        <w:jc w:val="both"/>
        <w:rPr/>
      </w:pPr>
      <w:r>
        <w:rPr>
          <w:b w:val="false"/>
          <w:bCs/>
          <w:szCs w:val="24"/>
        </w:rPr>
        <w:t xml:space="preserve">Teikėja nurodo 2017 m. liepos 17 d. išsiuntusi vartotojui pranešimą Nr. 143, kuriame informavo, kad nuo 2017 m. rugpjūčio 31 d. nutraukia sutartį ir paslaugų teikimą vartotojui. Teikėja informavo, kad nuo 2017 m. liepos 1 d. mokesčiai už paslaugas vartotojui nebus skaičiuojami ir vartotojas neskolingas teikėjai.     </w:t>
      </w:r>
    </w:p>
    <w:p>
      <w:pPr>
        <w:pStyle w:val="Normal"/>
        <w:ind w:firstLine="709"/>
        <w:jc w:val="both"/>
        <w:rPr>
          <w:b w:val="false"/>
          <w:b w:val="false"/>
          <w:bCs/>
          <w:szCs w:val="24"/>
        </w:rPr>
      </w:pPr>
      <w:r>
        <w:rPr>
          <w:b w:val="false"/>
          <w:bCs/>
          <w:szCs w:val="24"/>
        </w:rPr>
        <w:t xml:space="preserve">Teikėja 2017 m. rugsėjo 4 d. raštu Nr. 185 papildomai paaiškino, kad tinklo rekonstrukcijos darbų neįmanoma atlikti, nes tinklas buvo įrengtas daugiau nei prieš 10 m. ir šiuo metu kabelio įrengimo vietoje yra susiformavusi didelė pelkė, dėl ko neįmanoma pakeisti kabelio. Be to, teikėja nurodė, jog kabelis pažeistas ir neatitinka kabelio gamintojo nustatytų specifikacijų, dėl to neįmanoma užtikrinti normalios paslaugų kokybės. Atsižvelgiant į tai, kad nėra techninių galimybių teikti kokybiškas paslaugas, teikėja neturi nei teisinio, nei faktinio pagrindo atnaujinti ar kitaip užtikrinti paslaugų teikimo adresu </w:t>
      </w:r>
      <w:r>
        <w:rPr>
          <w:b w:val="false"/>
          <w:szCs w:val="24"/>
        </w:rPr>
        <w:t>(duomenys neskelbtini)</w:t>
      </w:r>
      <w:r>
        <w:rPr>
          <w:b w:val="false"/>
          <w:bCs/>
          <w:szCs w:val="24"/>
        </w:rPr>
        <w:t>.</w:t>
      </w:r>
    </w:p>
    <w:p>
      <w:pPr>
        <w:pStyle w:val="Normal"/>
        <w:ind w:firstLine="709"/>
        <w:jc w:val="both"/>
        <w:rPr>
          <w:b w:val="false"/>
          <w:b w:val="false"/>
          <w:bCs/>
          <w:szCs w:val="24"/>
        </w:rPr>
      </w:pPr>
      <w:r>
        <w:rPr>
          <w:b w:val="false"/>
          <w:bCs/>
          <w:szCs w:val="24"/>
        </w:rPr>
        <w:t xml:space="preserve">Tarnyba 2017 m. rugsėjo 19 d. el. paštu kreipėsi į teikėją, prašydama patikslinti, ar </w:t>
      </w:r>
      <w:r>
        <w:rPr>
          <w:b w:val="false"/>
        </w:rPr>
        <w:t xml:space="preserve">teikėjos pateiktoje </w:t>
      </w:r>
      <w:r>
        <w:rPr>
          <w:b w:val="false"/>
          <w:bCs/>
        </w:rPr>
        <w:t>ataskaitoje</w:t>
      </w:r>
      <w:r>
        <w:rPr>
          <w:b w:val="false"/>
        </w:rPr>
        <w:t xml:space="preserve"> nurodyta magistralinio kabelio atkarpa </w:t>
      </w:r>
      <w:r>
        <w:rPr>
          <w:b w:val="false"/>
          <w:szCs w:val="24"/>
        </w:rPr>
        <w:t>Zarasų mieste</w:t>
      </w:r>
      <w:r>
        <w:rPr>
          <w:b w:val="false"/>
        </w:rPr>
        <w:t xml:space="preserve"> tarp Cgates skirstomojo taško, esančio </w:t>
      </w:r>
      <w:r>
        <w:rPr>
          <w:b w:val="false"/>
          <w:szCs w:val="24"/>
        </w:rPr>
        <w:t>(duomenys neskelbtini)</w:t>
      </w:r>
      <w:r>
        <w:rPr>
          <w:b w:val="false"/>
        </w:rPr>
        <w:t xml:space="preserve"> ir abonentinio taško, esančio </w:t>
      </w:r>
      <w:r>
        <w:rPr>
          <w:b w:val="false"/>
          <w:szCs w:val="24"/>
        </w:rPr>
        <w:t>(duomenys neskelbtini)</w:t>
      </w:r>
      <w:r>
        <w:rPr>
          <w:b w:val="false"/>
        </w:rPr>
        <w:t>, yra teikiamos paslaugos Nr. 1 ir (arba) paslaugos Nr. 2 kitiems abonentams.</w:t>
      </w:r>
    </w:p>
    <w:p>
      <w:pPr>
        <w:pStyle w:val="Normal"/>
        <w:ind w:firstLine="709"/>
        <w:jc w:val="both"/>
        <w:rPr>
          <w:b w:val="false"/>
          <w:b w:val="false"/>
          <w:bCs/>
          <w:szCs w:val="24"/>
        </w:rPr>
      </w:pPr>
      <w:r>
        <w:rPr>
          <w:b w:val="false"/>
          <w:bCs/>
          <w:szCs w:val="24"/>
        </w:rPr>
        <w:t xml:space="preserve">Teikėja 2017 m. rugsėjo 19 d. el. paštu informavo Tarnybą, kad negali teikti kokybiškų paslaugų vartotojui. Teikėja nurodė, jog vartotojas nuolat kviesdavo meistrus dėl nekokybiškų paslaugų, tačiau meistrui atvykus pareikšdavo, kad meistras be reikalo atvyko, nes vartotojas žino, jog reikia pakeisti tinklą, kad paslaugos būtų kokybiškos, taip pat vartotojas pareikšdavo, kad nemokės už nekokybiškas paslaugas. Teikėja informavo, kad adresu </w:t>
      </w:r>
      <w:r>
        <w:rPr>
          <w:b w:val="false"/>
          <w:szCs w:val="24"/>
        </w:rPr>
        <w:t>(duomenys neskelbtini)</w:t>
      </w:r>
      <w:r>
        <w:rPr>
          <w:b w:val="false"/>
          <w:bCs/>
          <w:szCs w:val="24"/>
        </w:rPr>
        <w:t xml:space="preserve"> yra vienas klientas (fizinis asmuo), kuriam tinka tokios kokybės paslaugos, kurias įmanoma suteikti.</w:t>
      </w:r>
    </w:p>
    <w:p>
      <w:pPr>
        <w:pStyle w:val="Normal"/>
        <w:ind w:firstLine="709"/>
        <w:jc w:val="both"/>
        <w:rPr/>
      </w:pPr>
      <w:r>
        <w:rPr>
          <w:b w:val="false"/>
          <w:bCs/>
        </w:rPr>
        <w:t xml:space="preserve">Tarnyba </w:t>
      </w:r>
      <w:r>
        <w:rPr>
          <w:b w:val="false"/>
          <w:bCs/>
          <w:szCs w:val="24"/>
        </w:rPr>
        <w:t xml:space="preserve">2017 m. </w:t>
      </w:r>
      <w:r>
        <w:rPr>
          <w:b w:val="false"/>
          <w:bCs/>
        </w:rPr>
        <w:t>spalio 12</w:t>
      </w:r>
      <w:r>
        <w:rPr>
          <w:b w:val="false"/>
          <w:bCs/>
          <w:szCs w:val="24"/>
        </w:rPr>
        <w:t xml:space="preserve"> d. raštu Nr. (37.10E) </w:t>
      </w:r>
      <w:r>
        <w:rPr>
          <w:b w:val="false"/>
          <w:bCs/>
        </w:rPr>
        <w:t>1B-2714</w:t>
      </w:r>
      <w:r>
        <w:rPr>
          <w:b w:val="false"/>
          <w:bCs/>
          <w:szCs w:val="24"/>
        </w:rPr>
        <w:t xml:space="preserve"> kreipėsi į teikėją ir, vadovaudamasi </w:t>
      </w:r>
      <w:r>
        <w:rPr>
          <w:b w:val="false"/>
          <w:szCs w:val="24"/>
        </w:rPr>
        <w:t>Vartojimo ginčų taisyklių</w:t>
      </w:r>
      <w:r>
        <w:rPr>
          <w:b w:val="false"/>
          <w:bCs/>
        </w:rPr>
        <w:t xml:space="preserve"> 14</w:t>
      </w:r>
      <w:r>
        <w:rPr>
          <w:b w:val="false"/>
          <w:bCs/>
          <w:szCs w:val="24"/>
        </w:rPr>
        <w:t xml:space="preserve"> punktu,</w:t>
      </w:r>
      <w:r>
        <w:rPr>
          <w:b w:val="false"/>
          <w:bCs/>
        </w:rPr>
        <w:t xml:space="preserve"> be kita ko,</w:t>
      </w:r>
      <w:r>
        <w:rPr>
          <w:b w:val="false"/>
          <w:bCs/>
          <w:szCs w:val="24"/>
        </w:rPr>
        <w:t xml:space="preserve"> prašė</w:t>
      </w:r>
      <w:r>
        <w:rPr>
          <w:b w:val="false"/>
          <w:bCs/>
        </w:rPr>
        <w:t xml:space="preserve"> pateikti paaiškinimus dėl vartotojo nurodytos grąžintinos sumos (apie 200,00 Eur) pagrįstumo.</w:t>
      </w:r>
    </w:p>
    <w:p>
      <w:pPr>
        <w:pStyle w:val="Normal"/>
        <w:ind w:firstLine="709"/>
        <w:jc w:val="both"/>
        <w:rPr/>
      </w:pPr>
      <w:r>
        <w:rPr>
          <w:b w:val="false"/>
          <w:bCs/>
        </w:rPr>
        <w:t>Teikėja 2017 m. spalio 27 d. raštu Nr. 221 informavo Tarnybą, kad vartotojo reikalavimas grąžinti 200,00 Eur sumą nėra pagrįstas, nes vartotojas į teikėją dėl netinkamos kokybės paslaugų kreipėsi 2016 m. gegužės 25 d., o teikėja 2016 m. birželio 20 d. nustatė, kad teikiamos paslaugos neatitinka nustatytų paslaugų parametrų. Vis tik, anot teikėjos, paslaugos buvo teikiamos ir vartotojas už jas mokėjo mėnesinius mokesčius, taip pat naudojosi paslaugomis. Iš viso vartotojas nuo 2016 m. birželio mėn. (paslaugų kokybės nustatymo dienos) iki 2017 m. rugpjūčio 31 d. (sutarties nutraukimo dienos) sumokėjo 148,81 Eur (kaip nurodyta 2017 m. spalio 27 d. tarpusavio atsiskaitymų suderinimo akte). Teikėja mano, kad būtų pagrįsta ir sutinka grąžinti vartotojui 50 proc. jo sumokėtos sumos, t. y. 75,00 Eur, kuri būtų pervesta į vartotojo nurodytą banko sąskaitą.</w:t>
      </w:r>
    </w:p>
    <w:p>
      <w:pPr>
        <w:pStyle w:val="Normal"/>
        <w:ind w:firstLine="709"/>
        <w:jc w:val="both"/>
        <w:rPr>
          <w:b w:val="false"/>
          <w:b w:val="false"/>
          <w:bCs/>
          <w:szCs w:val="24"/>
          <w:lang w:val="en-US"/>
        </w:rPr>
      </w:pPr>
      <w:r>
        <w:rPr>
          <w:b w:val="false"/>
          <w:bCs/>
        </w:rPr>
        <w:t>Vartotojas 2017 m. spalio 30 d. raštu Nr. 1B-2875 informavo Tarnybą, kad jis nekėlė reikalavimo grąžinti 200,00 Eur sumą, todėl nesutinka su teikėjos pasiūlymu grąžinti 75,00 Eur. Vartotojo teigimu, jo reikalavimo, atsižvelgiant į teikėjos nesugebėjimą sutvarkyti 200-300 m kabelį, susidariusią 200,00 Eur permoką skirti teikėjai šio kabelio įsigijimui, tinkamam nutiesimui ir priežiūrai, nagrinėjimas neaktualus, taip pat jam neaktualu, „</w:t>
      </w:r>
      <w:r>
        <w:rPr>
          <w:b w:val="false"/>
          <w:bCs/>
          <w:i/>
        </w:rPr>
        <w:t>ar iš viso bus koks nors permokėtos sumos paskaičiavimas</w:t>
      </w:r>
      <w:r>
        <w:rPr>
          <w:b w:val="false"/>
          <w:bCs/>
        </w:rPr>
        <w:t>“. Vartotojas nurodė, jog ginčo esmė yra teikėjos įpareigojimas vykdyti sutartinius įsipareigojimus, t. y. vykdyti prašyme nurodytas sutartines nuostatas, dėl ko ir turi būti priimtas Tarnybos sprendimas.</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1 punktu, kuriame nustatyta, jog „</w:t>
      </w:r>
      <w:r>
        <w:rPr>
          <w:rFonts w:cs="Times New Roman"/>
          <w:i/>
        </w:rPr>
        <w:t>&lt;...&gt; „Cgates“, esant techninėms galimybėms, įsipareigoja teikti Klientui elektroninių ryšių tinklo aptarnavimo, interneto prieigos, kabelinės televizijos retransliavimo, skaitmeninės televizijos retransliavimo, mikrobangės daugiakanalės televizijos retransliavimo &lt;...&gt; ir/ar kitas Kliento užsakytas paslaugas (toliau – Paslaugos), o Klientas įsipareigoja už suteiktas Paslaugas atsiskaityti Sutartyje ar Taisyklėse nustatyta tvarka.</w:t>
      </w:r>
      <w:r>
        <w:rPr>
          <w:rFonts w:cs="Times New Roman"/>
        </w:rPr>
        <w:t xml:space="preserve">“, darytina išvada, jog vartotojo su teikėja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bCs/>
          <w:i/>
          <w:i/>
        </w:rPr>
      </w:pPr>
      <w:r>
        <w:rPr>
          <w:bCs/>
        </w:rPr>
        <w:t>Ginčas tarp šalių kilęs dėl sutarties vykdymo. Vartotojo netenkina teikiamų paslaugų kokybė ir jis prašo įpareigoti teikėją vykdyti sutarties 5 straipsnį („</w:t>
      </w:r>
      <w:r>
        <w:rPr>
          <w:bCs/>
          <w:i/>
        </w:rPr>
        <w:t>Cgates“ įsipareigoja užtikrinti, kad Paslaugų kokybė atitiks Lietuvos Respublikos teisės aktuose tokioms paslaugoms nustatytus reikalavimus</w:t>
      </w:r>
      <w:r>
        <w:rPr>
          <w:bCs/>
        </w:rPr>
        <w:t>“) ir 7 straipsnį („</w:t>
      </w:r>
      <w:r>
        <w:rPr>
          <w:bCs/>
          <w:i/>
        </w:rPr>
        <w:t>Cgates“ įsipareigoja Taisyklėse nustatyta tvarka ir terminais pašalinti Paslaugų gedimus ar sutrikimus</w:t>
      </w:r>
      <w:r>
        <w:rPr>
          <w:bCs/>
        </w:rPr>
        <w:t>“), taip pat Taisyklių (redakcijos, galiojančios nuo 2017 m. sausio 11 d.) 6 punktą („</w:t>
      </w:r>
      <w:r>
        <w:rPr>
          <w:bCs/>
          <w:i/>
        </w:rPr>
        <w:t>Kliento užsakytos Paslaugos pradedamos teikti ne vėliau kaip per 10 darbo dienų nuo Paslaugų užsakymo dienos &lt;...&gt;</w:t>
      </w:r>
      <w:r>
        <w:rPr>
          <w:bCs/>
        </w:rPr>
        <w:t>“), 17 punktą („</w:t>
      </w:r>
      <w:r>
        <w:rPr>
          <w:bCs/>
          <w:i/>
        </w:rPr>
        <w:t>Gedimai „Cgates“ Tinkle šalinami per 24 darbo valandas &lt;...&gt;</w:t>
      </w:r>
      <w:r>
        <w:rPr>
          <w:bCs/>
        </w:rPr>
        <w:t>“), 26.3 papunktį („</w:t>
      </w:r>
      <w:r>
        <w:rPr>
          <w:bCs/>
          <w:i/>
        </w:rPr>
        <w:t>Cgates“ įsipareigoja, teikiant Kliento užsakytas Paslaugas, laikytis Paslaugų teikimo Sutarties, Taisyklių, Sutarties prieduose (užsakymuose) nustatytų reikalavimų bei Lietuvos Respublikos teisės norminių aktų, reglamentuojančių elektroninių ryšių veiklą, reikalavimų</w:t>
      </w:r>
      <w:r>
        <w:rPr>
          <w:bCs/>
        </w:rPr>
        <w:t>“), 26.4 papunktį („</w:t>
      </w:r>
      <w:r>
        <w:rPr>
          <w:bCs/>
          <w:i/>
        </w:rPr>
        <w:t>Cgates“ įsipareigoja užtikrinti minimalią duomenų perdavimo ir priėmimo spartą pagal Kliento pasirinktą „Cgates“ interneto planą</w:t>
      </w:r>
      <w:r>
        <w:rPr>
          <w:bCs/>
        </w:rPr>
        <w:t>“), 29.2 papunktį („</w:t>
      </w:r>
      <w:r>
        <w:rPr>
          <w:bCs/>
          <w:i/>
        </w:rPr>
        <w:t>Klientas turi teisę, sumokėjęs „Cgates“ nustatytus mokesčius ir laikydamasis „Cgates“ nustatytos tvarkos, laikinai atsisakyti „Cgates“ Paslaugos/ų. &lt;...&gt;</w:t>
      </w:r>
      <w:r>
        <w:rPr>
          <w:bCs/>
        </w:rPr>
        <w:t>“), 29.3 papunktį („</w:t>
      </w:r>
      <w:r>
        <w:rPr>
          <w:bCs/>
          <w:i/>
        </w:rPr>
        <w:t>Klientas turi teisę Sutartyje ir Taisyklėse nustatyta tvarka gauti kompensaciją už Paslaugos teikimo sutrikimus, kilusius dėl „Cgates“ kaltės</w:t>
      </w:r>
      <w:r>
        <w:rPr>
          <w:bCs/>
        </w:rPr>
        <w:t>“), 39 punktą („</w:t>
      </w:r>
      <w:r>
        <w:rPr>
          <w:bCs/>
          <w:i/>
        </w:rPr>
        <w:t>Cgates“ užtikrina Paslaugų įdiegimą ir kokybišką Paslaugų teikimą iki „Cgates“ tinklo galinio taško įskaitant ir „Cgates“ Įrangos kokybišką veikimą. &lt;...&gt;</w:t>
      </w:r>
      <w:r>
        <w:rPr>
          <w:bCs/>
        </w:rPr>
        <w:t>“) ir 40 punktą („</w:t>
      </w:r>
      <w:r>
        <w:rPr>
          <w:bCs/>
          <w:i/>
        </w:rPr>
        <w:t>Jei Klientas ne dėl savo kaltės negalėjo naudotis Paslaugomis ar Paslaugų kokybė neatitiko Sutartyje, Taisyklėse ar Paslaugos prieduose (užsakymuose) nurodytos kokybės, Klientui reikalaujant, atitinkama mokesčio už Paslaugas dalis yra perskaičiuojama (gedimo atveju – dėl ne laiku pašalintų gedimų „Cgates“ tinkle, mažinant mokestį už Paslaugas proporcingai dienų (valandų) skaičiui nuo pranešimo apie gedimą gavimo iki jo pašalinimo dienos (valandos). Gedimu ar neatitikimu Paslaugų kokybei nėra laikomi Paslaugos greitaveikos pokyčiai, neviršijantys Sutartyje ar jos prieduose nustatytų techninių paslaugos teikimo parametrų</w:t>
      </w:r>
      <w:r>
        <w:rPr>
          <w:bCs/>
        </w:rPr>
        <w:t>“). Vartotojas taip pat ginčija sutarties nutraukimą teikėjos iniciatyva.</w:t>
      </w:r>
    </w:p>
    <w:p>
      <w:pPr>
        <w:pStyle w:val="Standard"/>
        <w:ind w:firstLine="720"/>
        <w:jc w:val="both"/>
        <w:rPr>
          <w:bCs/>
          <w:i/>
          <w:i/>
        </w:rPr>
      </w:pPr>
      <w:r>
        <w:rPr>
          <w:bCs/>
          <w:i/>
        </w:rPr>
      </w:r>
    </w:p>
    <w:p>
      <w:pPr>
        <w:pStyle w:val="Standard"/>
        <w:ind w:firstLine="720"/>
        <w:jc w:val="both"/>
        <w:rPr>
          <w:bCs/>
          <w:i/>
          <w:i/>
        </w:rPr>
      </w:pPr>
      <w:r>
        <w:rPr>
          <w:bCs/>
          <w:i/>
        </w:rPr>
        <w:t xml:space="preserve">Dėl sutarties vykdymo </w:t>
      </w:r>
    </w:p>
    <w:p>
      <w:pPr>
        <w:pStyle w:val="Standard"/>
        <w:tabs>
          <w:tab w:val="clear" w:pos="1296"/>
          <w:tab w:val="left" w:pos="709" w:leader="none"/>
        </w:tabs>
        <w:ind w:firstLine="284"/>
        <w:jc w:val="both"/>
        <w:rPr>
          <w:bCs/>
        </w:rPr>
      </w:pPr>
      <w:r>
        <w:rPr>
          <w:rFonts w:eastAsia="Times New Roman" w:cs="Times New Roman"/>
          <w:bCs/>
          <w:i/>
        </w:rPr>
        <w:t xml:space="preserve">      </w:t>
      </w:r>
      <w:r>
        <w:rPr>
          <w:rFonts w:eastAsia="Times New Roman" w:cs="Times New Roman"/>
          <w:bCs/>
        </w:rPr>
        <w:t xml:space="preserve"> </w:t>
      </w:r>
      <w:r>
        <w:rPr>
          <w:bCs/>
        </w:rPr>
        <w:t xml:space="preserve">Vartotojas prašo įpareigoti teikėją vykdyti sutartinius įsipareigojimus: teikti kokybiškas paslaugas, paslaugų teikimo sutrikimus šalinti per sutartiniuose dokumentuose nustatytus terminus, įvykus paslaugų teikimo sutrikimui dėl teikėjos kaltės, sumokėti kompensaciją vartotojui ir kt. Įvertinus vartotojo prašyme pateiktus paaiškinimus ir vartotojo nurodytas reikalaujamas vykdyti sutarties ir Taisyklių (redakcijos, galiojančios nuo 2017 m. sausio 11 d.) nuostatas, konstatuotina, jog vartotojas reikalauja įpareigoti teikėją užtikrinti kokybišką paslaugų teikimą. Teikėja savo 2017 m. rugsėjo 4 d. raštu Nr. 185 bei ataskaita pripažįsta, kad teikiamos paslaugos nėra kokybiškos: dėl senos tinklo būklės ir gamtinių sąlygų (pelkėtos teritorijos) nėra techninių galimybių pakeisti kabelio ir tokiu būdu užtikrinti kokybišką paslaugų teikimą adresu </w:t>
      </w:r>
      <w:r>
        <w:rPr/>
        <w:t>(duomenys neskelbtini)</w:t>
      </w:r>
      <w:r>
        <w:rPr>
          <w:bCs/>
        </w:rPr>
        <w:t xml:space="preserve">. </w:t>
      </w:r>
    </w:p>
    <w:p>
      <w:pPr>
        <w:pStyle w:val="Standard"/>
        <w:tabs>
          <w:tab w:val="clear" w:pos="1296"/>
          <w:tab w:val="left" w:pos="709" w:leader="none"/>
        </w:tabs>
        <w:ind w:firstLine="284"/>
        <w:jc w:val="both"/>
        <w:rPr>
          <w:bCs/>
        </w:rPr>
      </w:pPr>
      <w:r>
        <w:rPr>
          <w:rFonts w:eastAsia="Times New Roman" w:cs="Times New Roman"/>
          <w:bCs/>
        </w:rPr>
        <w:t xml:space="preserve">       </w:t>
      </w:r>
      <w:r>
        <w:rPr>
          <w:bCs/>
        </w:rPr>
        <w:t>ERPT taisyklių 6.3 papunktyje nustatyta, kad „</w:t>
      </w:r>
      <w:r>
        <w:rPr>
          <w:i/>
        </w:rPr>
        <w:t>Sutartyje, sudaromoje su abonentu raštu, &lt;...&gt; Teikėjas privalo aiškiai nurodyti teikiamas Paslaugas, jų teikimo sąlygas &lt;...&gt;</w:t>
      </w:r>
      <w:r>
        <w:rPr/>
        <w:t>“.</w:t>
      </w:r>
      <w:r>
        <w:rPr>
          <w:bCs/>
        </w:rPr>
        <w:t xml:space="preserve"> Sutarties 1 punkte nustatyta, jog teikėja įsipareigoja teikti elektroninių ryšių paslaugas „</w:t>
      </w:r>
      <w:r>
        <w:rPr>
          <w:bCs/>
          <w:i/>
        </w:rPr>
        <w:t>esant techninėms galimybėms</w:t>
      </w:r>
      <w:r>
        <w:rPr>
          <w:bCs/>
        </w:rPr>
        <w:t xml:space="preserve">“. Teikėja privalo vartotojui užtikrinti paslaugų kokybę pagal turimas technines galimybes, t. y. tokios kokybės paslaugas, kokias teikia visiems tos pačios kategorijos paslaugų gavėjams (vartotojams). Byloje esantys įrodymai (teikėjos 2017 m. rugsėjo 4 d. raštas Nr. 185 bei ataskaita) patvirtina, kad pagal sutartį vartotojui adresu </w:t>
      </w:r>
      <w:r>
        <w:rPr/>
        <w:t>(duomenys neskelbtini)</w:t>
      </w:r>
      <w:r>
        <w:rPr>
          <w:bCs/>
        </w:rPr>
        <w:t xml:space="preserve">, teikti geresnės kokybės paslaugų teikėja neturi techninės galimybės, ko pasekoje sutrikimų šalinimas nėra faktiškai įmanomas, todėl Tarnyba neturi pagrindo įpareigoti teikėjos teikti kokybiškas paslaugas vartotojui. </w:t>
      </w:r>
    </w:p>
    <w:p>
      <w:pPr>
        <w:pStyle w:val="Standard"/>
        <w:tabs>
          <w:tab w:val="clear" w:pos="1296"/>
          <w:tab w:val="left" w:pos="709" w:leader="none"/>
        </w:tabs>
        <w:ind w:firstLine="284"/>
        <w:jc w:val="both"/>
        <w:rPr>
          <w:bCs/>
        </w:rPr>
      </w:pPr>
      <w:r>
        <w:rPr>
          <w:rFonts w:eastAsia="Times New Roman" w:cs="Times New Roman"/>
          <w:bCs/>
        </w:rPr>
        <w:t xml:space="preserve">       </w:t>
      </w:r>
      <w:r>
        <w:rPr>
          <w:bCs/>
        </w:rPr>
        <w:t>Atsižvelgiant į tai, kas išdėstyta, vartotojo prašymas dalyje dėl teikėjos įpareigojimo užtikrinti kokybišką paslaugų teikimą netenkintinas.</w:t>
      </w:r>
    </w:p>
    <w:p>
      <w:pPr>
        <w:pStyle w:val="Standard"/>
        <w:tabs>
          <w:tab w:val="clear" w:pos="1296"/>
          <w:tab w:val="left" w:pos="709" w:leader="none"/>
        </w:tabs>
        <w:ind w:firstLine="284"/>
        <w:jc w:val="both"/>
        <w:rPr>
          <w:bCs/>
        </w:rPr>
      </w:pPr>
      <w:r>
        <w:rPr>
          <w:bCs/>
        </w:rPr>
      </w:r>
    </w:p>
    <w:p>
      <w:pPr>
        <w:pStyle w:val="Standard"/>
        <w:tabs>
          <w:tab w:val="clear" w:pos="1296"/>
          <w:tab w:val="left" w:pos="709" w:leader="none"/>
        </w:tabs>
        <w:ind w:firstLine="284"/>
        <w:jc w:val="both"/>
        <w:rPr>
          <w:bCs/>
          <w:i/>
          <w:i/>
        </w:rPr>
      </w:pPr>
      <w:r>
        <w:rPr>
          <w:rFonts w:eastAsia="Times New Roman" w:cs="Times New Roman"/>
          <w:bCs/>
        </w:rPr>
        <w:t xml:space="preserve">       </w:t>
      </w:r>
      <w:r>
        <w:rPr>
          <w:bCs/>
          <w:i/>
        </w:rPr>
        <w:t xml:space="preserve">Dėl sutarties nutraukimo </w:t>
      </w:r>
    </w:p>
    <w:p>
      <w:pPr>
        <w:pStyle w:val="Standard"/>
        <w:tabs>
          <w:tab w:val="clear" w:pos="1296"/>
          <w:tab w:val="left" w:pos="709" w:leader="none"/>
        </w:tabs>
        <w:ind w:firstLine="284"/>
        <w:jc w:val="both"/>
        <w:rPr/>
      </w:pPr>
      <w:r>
        <w:rPr>
          <w:rFonts w:eastAsia="Times New Roman" w:cs="Times New Roman"/>
          <w:bCs/>
        </w:rPr>
        <w:t xml:space="preserve">       </w:t>
      </w:r>
      <w:r>
        <w:rPr>
          <w:bCs/>
        </w:rPr>
        <w:t>Vartotojas taip pat nesutinka su sutarties nutraukimu teikėjos iniciatyva. 2017 m. liepos 17 d. pranešimu Nr. 143 teikėja informavo vartotoją, kad sutartį teikėja nutraukia nuo 2017 m. rugpjūčio 31 d., remdamasi sutarties 15 punktu ir Taisyklių 38 punktu. CK 6.721 straipsnio, reglamentuojančio vienašalį atlygintinų paslaugų teikimo sutarties nutraukimą, 2 dalyje nustatyta, kad „</w:t>
      </w:r>
      <w:r>
        <w:rPr>
          <w:bCs/>
          <w:i/>
        </w:rPr>
        <w:t>P</w:t>
      </w:r>
      <w:r>
        <w:rPr>
          <w:i/>
        </w:rPr>
        <w:t>aslaugų teikėjas turi teisę vienašališkai nutraukti sutartį tik dėl svarbių priežasčių. Tokiu atveju paslaugų teikėjas privalo visiškai atlyginti kliento patirtus nuostolius.</w:t>
      </w:r>
      <w:r>
        <w:rPr/>
        <w:t>“, o ERPT taisyklių 6.7 papunktyje įtvirtinta, jog raštu sudaromoje elektroninių ryšių paslaugų teikimo sutartyje privalo būti aiškiai nurodytos elektroninių ryšių paslaugų teikimo sutarties nutraukimo sąlygos ir tvarka. Pažymėtina, kad ERPT taisyklių 11 punkte įtvirtinta, kad „</w:t>
      </w:r>
      <w:r>
        <w:rPr>
          <w:i/>
        </w:rPr>
        <w:t>Sutartis gali būti nutraukta Teikėjo iniciatyva Sutartyje nurodytu būdu, jei abonentas iš esmės pažeidžia Sutartį, iš anksto, ne vėliau kaip prieš teisės aktų ar Sutartyje nustatytą terminą, bet ne trumpesnį kaip 5 darbo dienos, apie tai pranešus abonentui.</w:t>
      </w:r>
      <w:r>
        <w:rPr/>
        <w:t>“ Pastebėtina, kad ERPT taisyklių 11 punktas numato galimybę elektroninių ryšių paslaugų teikėjui nutraukti elektroninių ryšių paslaugų teikimo sutartį konkrečiu atveju dėl abonento kaltės, t. y., kai abonentas iš esmės pažeidžia elektroninių ryšių paslaugų teikimo sutartį,  elektroninių ryšių paslaugų teikėjas taip pat turi teisę nutraukti šią sutartį dėl kitų svarbių priežasčių (kaip numatyta CK 6.721 straipsnio 2 dalyje). Taisyklių (galiojančių nuo 2015 m. kovo 1 d.)</w:t>
      </w:r>
      <w:r>
        <w:rPr>
          <w:rStyle w:val="FootnoteCharacters"/>
          <w:rStyle w:val="FootnoteAnchor"/>
        </w:rPr>
        <w:footnoteReference w:id="2"/>
      </w:r>
      <w:r>
        <w:rPr/>
        <w:t xml:space="preserve"> 38 punkte ir Taisyklių (galiojančių nuo 2016 m. rugpjūčio 1 d.)</w:t>
      </w:r>
      <w:r>
        <w:rPr>
          <w:rStyle w:val="FootnoteCharacters"/>
          <w:rStyle w:val="FootnoteAnchor"/>
        </w:rPr>
        <w:footnoteReference w:id="3"/>
      </w:r>
      <w:r>
        <w:rPr/>
        <w:t xml:space="preserve"> 37 punkte numatyta, kad „</w:t>
      </w:r>
      <w:r>
        <w:rPr>
          <w:i/>
        </w:rPr>
        <w:t>Cgates“ gali vienašališkai, nesikreipdama į teismą, nutraukti Sutartį ar vieną iš Kliento užsakytų paslaugų iš anksto, ne vėliau kaip prieš 15 (penkiolika) darbo dienų apie tai pranešus Klientui, jeigu Klientas pažeidžia Sutartį, Taisykles ar Sutarties prieduose nustatytus įsipareigojimus bei dėl kitų objektyvių priežasčių.</w:t>
      </w:r>
      <w:r>
        <w:rPr/>
        <w:t xml:space="preserve">“ Taigi, sutartimi šalys susitarė dėl teikėjos teisės vienašališkai nutraukti sutartį ir dėl kitų objektyvių priežasčių.  </w:t>
      </w:r>
    </w:p>
    <w:p>
      <w:pPr>
        <w:pStyle w:val="Standard"/>
        <w:tabs>
          <w:tab w:val="clear" w:pos="1296"/>
          <w:tab w:val="left" w:pos="709" w:leader="none"/>
        </w:tabs>
        <w:ind w:firstLine="284"/>
        <w:jc w:val="both"/>
        <w:rPr/>
      </w:pPr>
      <w:r>
        <w:rPr>
          <w:rFonts w:eastAsia="Times New Roman" w:cs="Times New Roman"/>
        </w:rPr>
        <w:t xml:space="preserve">       </w:t>
      </w:r>
      <w:r>
        <w:rPr/>
        <w:t>Pagal sutarties 1 punktą, teikėjos pareiga suteikti paslaugas vartotojui yra apspręsta techninių galimybių buvimo faktine aplinkybe. Pažymėtina, kad techninių galimybių nebuvimas reiškia objektyvų negalėjimą teikti paslaugas visiems tos pačios kategorijos paslaugų gavėjams. Byloje esantys įrodymai pagrindžia tik faktinę aplinkybę, kad teikėja neturi techninių galimybių užtikrinti teikiamų paslaugų kokybės vartotojo adresu (duomenys neskelbtini),</w:t>
      </w:r>
      <w:r>
        <w:rPr>
          <w:bCs/>
        </w:rPr>
        <w:t xml:space="preserve"> tačiau byloje nėra įrodymų, pagrindžiančių, kad pačių sutartimi sulygtų paslaugų teikimas vartotojo adresu apskritai nėra įmanomas. Priešingai, byloje esantys įrodymai (teikėjos 2017 m. rugsėjo 19 d. el. laiškas) patvirtina aplinkybę, kad teikėja faktiškai teikia tas pačias paslaugas kitam tos pačios kategorijos abonentui ta pačia </w:t>
      </w:r>
      <w:r>
        <w:rPr/>
        <w:t>magistralinio kabelio atkarpa Zarasų mieste tarp Cgates skirstomojo taško, esančio (duomenys neskelbtini) ir abonentinio taško, esančio (duomenys neskelbtini), todėl pripažintina, kad teikėja turi technines galimybes teikti paslaugas vartotojui. Atsižvelgiant į tai, konstatuotina, kad teikėja neturėjo teisės nutraukti sutarties su vartotoju (teikėjos 2017 m. liepos 17 d. pranešimas Nr. 143), remiantis Taisyklių (galiojančių nuo 2015 m. kovo 1 d.) 38 punktu ir Taisyklių (galiojančių nuo 2016 m. rugpjūčio 1 d.) 37 punktu, negalėjimo teikti paslaugas pagrindu, nes paslaugos yra teikiamos ir toliau kitam abonentui. Akcentuotina, kad teikėjai neturint techninių galimybių suteikti paslaugų, teikėja turi taikyti vienodas sąlygas visiems tos pačios kategorijos vartotojams. Teikėjai negalint užtikrinti paslaugų teikimo pagal sutartį, teikėja turi teisę inicijuoti sutarties pakeitimą, sutarties šalys taip pat gali susitarti dėl sutarties pakeitimo ar nutraukimo. Taip pat pažymėtina, kad tuo atveju, jeigu vartotojo netenkina teikiamų paslaugų kokybė, vartotojas turi teisę nutraukti sutartį be netesybų pagal ERPT taisyklių 12 punktą („</w:t>
      </w:r>
      <w:r>
        <w:rPr>
          <w:i/>
        </w:rPr>
        <w:t>Sutartį abonentas turi teisę nutraukti anksčiau laiko, jei Teikėjas pakeičia Sutarties sąlygas, įskaitant ir Sutartyje nurodytų Paslaugų kainų padidinimą, arba iš esmės pažeidžia Sutartį. &lt;...&gt; Jei abonentas šiame punkte nurodytu atveju nutraukia Sutartį, Teikėjas neturi teisės taikyti abonentui netesybų dėl priešlaikinio Sutarties nutraukimo.</w:t>
      </w:r>
      <w:r>
        <w:rPr/>
        <w:t xml:space="preserve">“). </w:t>
      </w:r>
    </w:p>
    <w:p>
      <w:pPr>
        <w:pStyle w:val="Standard"/>
        <w:tabs>
          <w:tab w:val="clear" w:pos="1296"/>
          <w:tab w:val="left" w:pos="709" w:leader="none"/>
        </w:tabs>
        <w:ind w:firstLine="284"/>
        <w:jc w:val="both"/>
        <w:rPr>
          <w:bCs/>
        </w:rPr>
      </w:pPr>
      <w:r>
        <w:rPr>
          <w:rFonts w:eastAsia="Times New Roman" w:cs="Times New Roman"/>
          <w:bCs/>
        </w:rPr>
        <w:t xml:space="preserve">       </w:t>
      </w:r>
      <w:r>
        <w:rPr>
          <w:bCs/>
        </w:rPr>
        <w:t>Atsižvelgiant į tai, vartotojo prašymas dalyje dėl sutarties nutraukimo yra pagrįstas, todėl pripažintina, kad teikėja nepagrįstai nutraukė sutartį savo iniciatyva.</w:t>
      </w:r>
    </w:p>
    <w:p>
      <w:pPr>
        <w:pStyle w:val="Standard"/>
        <w:tabs>
          <w:tab w:val="clear" w:pos="1296"/>
          <w:tab w:val="left" w:pos="709" w:leader="none"/>
        </w:tabs>
        <w:ind w:firstLine="284"/>
        <w:jc w:val="both"/>
        <w:rPr/>
      </w:pPr>
      <w:r>
        <w:rPr>
          <w:rFonts w:eastAsia="Times New Roman" w:cs="Times New Roman"/>
        </w:rPr>
        <w:t xml:space="preserve">                </w:t>
      </w:r>
    </w:p>
    <w:p>
      <w:pPr>
        <w:pStyle w:val="Standard"/>
        <w:tabs>
          <w:tab w:val="clear" w:pos="1296"/>
          <w:tab w:val="left" w:pos="709" w:leader="none"/>
        </w:tabs>
        <w:ind w:firstLine="284"/>
        <w:jc w:val="both"/>
        <w:rPr/>
      </w:pPr>
      <w:r>
        <w:rPr>
          <w:rFonts w:eastAsia="Times New Roman" w:cs="Times New Roman"/>
        </w:rPr>
        <w:t xml:space="preserve">       </w:t>
      </w:r>
      <w:r>
        <w:rPr>
          <w:i/>
        </w:rPr>
        <w:t xml:space="preserve">Dėl mėnesinių mokesčių grąžinimo </w:t>
      </w:r>
    </w:p>
    <w:p>
      <w:pPr>
        <w:pStyle w:val="Standard"/>
        <w:tabs>
          <w:tab w:val="clear" w:pos="1296"/>
          <w:tab w:val="left" w:pos="709" w:leader="none"/>
        </w:tabs>
        <w:ind w:firstLine="284"/>
        <w:jc w:val="both"/>
        <w:rPr>
          <w:bCs/>
        </w:rPr>
      </w:pPr>
      <w:r>
        <w:rPr>
          <w:rFonts w:eastAsia="Times New Roman" w:cs="Times New Roman"/>
        </w:rPr>
        <w:t xml:space="preserve">       </w:t>
      </w:r>
      <w:r>
        <w:rPr>
          <w:bCs/>
        </w:rPr>
        <w:t>Atsižvelgiant į tai, jog vartotojas 2017 m. spalio 30 d. rašte Nr. 1B-2875 nurodo, jog nereikalauja teikėjos grąžinti prašyme nurodytos sumos (apie 200,00 Eur) ar perskaičiuoti grąžintiną sumą, todėl Tarnyba nepasisako dėl prašyme nurodytos grąžintinos sumos pagrįstumo.</w:t>
      </w:r>
      <w:r>
        <w:rPr/>
        <w:t xml:space="preserve">      </w:t>
      </w:r>
    </w:p>
    <w:p>
      <w:pPr>
        <w:pStyle w:val="Header"/>
        <w:ind w:firstLine="720"/>
        <w:jc w:val="both"/>
        <w:rPr/>
      </w:pPr>
      <w:r>
        <w:rPr>
          <w:bCs/>
          <w:szCs w:val="24"/>
        </w:rPr>
        <w:t xml:space="preserve">3. </w:t>
      </w:r>
      <w:r>
        <w:rPr>
          <w:spacing w:val="100"/>
          <w:szCs w:val="24"/>
        </w:rPr>
        <w:t>Tenkinu iš dalies</w:t>
      </w:r>
      <w:r>
        <w:rPr>
          <w:spacing w:val="60"/>
          <w:szCs w:val="24"/>
        </w:rPr>
        <w:t xml:space="preserve"> </w:t>
      </w:r>
      <w:r>
        <w:rPr>
          <w:szCs w:val="24"/>
        </w:rPr>
        <w:t>vartotojo Z. K. 201</w:t>
      </w:r>
      <w:r>
        <w:rPr>
          <w:szCs w:val="24"/>
          <w:lang w:val="en-US"/>
        </w:rPr>
        <w:t>7</w:t>
      </w:r>
      <w:r>
        <w:rPr>
          <w:szCs w:val="24"/>
        </w:rPr>
        <w:t xml:space="preserve"> m. liepos </w:t>
      </w:r>
      <w:r>
        <w:rPr>
          <w:szCs w:val="24"/>
          <w:lang w:val="en-US"/>
        </w:rPr>
        <w:t>11</w:t>
      </w:r>
      <w:r>
        <w:rPr>
          <w:szCs w:val="24"/>
        </w:rPr>
        <w:t xml:space="preserve"> d. prašymą:</w:t>
      </w:r>
    </w:p>
    <w:p>
      <w:pPr>
        <w:pStyle w:val="Header"/>
        <w:ind w:firstLine="720"/>
        <w:jc w:val="both"/>
        <w:rPr/>
      </w:pPr>
      <w:r>
        <w:rPr>
          <w:szCs w:val="24"/>
        </w:rPr>
        <w:t xml:space="preserve">3.1. </w:t>
      </w:r>
      <w:r>
        <w:rPr>
          <w:spacing w:val="100"/>
          <w:szCs w:val="24"/>
        </w:rPr>
        <w:t>pripažįst</w:t>
      </w:r>
      <w:r>
        <w:rPr>
          <w:szCs w:val="24"/>
        </w:rPr>
        <w:t>u, jog UAB „Cgates“ nepagrįstai nutraukė 2</w:t>
      </w:r>
      <w:r>
        <w:rPr>
          <w:bCs/>
        </w:rPr>
        <w:t xml:space="preserve">015 m. lapkričio 4 d. „Cgates“ paslaugų teikimo sutartį Nr. </w:t>
      </w:r>
      <w:r>
        <w:rPr>
          <w:szCs w:val="24"/>
        </w:rPr>
        <w:t>(duomenys neskelbtini)</w:t>
      </w:r>
      <w:r>
        <w:rPr>
          <w:bCs/>
        </w:rPr>
        <w:t xml:space="preserve"> savo iniciatyva</w:t>
      </w:r>
      <w:r>
        <w:rPr>
          <w:szCs w:val="24"/>
        </w:rPr>
        <w:t>;</w:t>
      </w:r>
    </w:p>
    <w:p>
      <w:pPr>
        <w:pStyle w:val="Header"/>
        <w:ind w:firstLine="720"/>
        <w:jc w:val="both"/>
        <w:rPr/>
      </w:pPr>
      <w:r>
        <w:rPr>
          <w:szCs w:val="24"/>
        </w:rPr>
        <w:t xml:space="preserve">3.2. </w:t>
      </w:r>
      <w:r>
        <w:rPr>
          <w:spacing w:val="100"/>
          <w:szCs w:val="24"/>
        </w:rPr>
        <w:t>atmetu</w:t>
      </w:r>
      <w:r>
        <w:rPr>
          <w:szCs w:val="24"/>
        </w:rPr>
        <w:t xml:space="preserve"> reikalavimus likusioje prašymo dalyje.  </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 xml:space="preserve">Direktorius </w:t>
        <w:tab/>
        <w:t xml:space="preserve">                                                                                                       Feliksas Dobrovolskis</w:t>
      </w:r>
    </w:p>
    <w:sectPr>
      <w:headerReference w:type="default" r:id="rId2"/>
      <w:headerReference w:type="first" r:id="rId3"/>
      <w:footnotePr>
        <w:numFmt w:val="decimal"/>
      </w:footnotePr>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en-US"/>
        </w:rPr>
        <w:t>Tarnyba paslaugų Nr. 1 atžvilgiu remiasi teik</w:t>
      </w:r>
      <w:r>
        <w:rPr>
          <w:b w:val="false"/>
          <w:lang w:val="lt-LT"/>
        </w:rPr>
        <w:t>ėjos pateikta Taisyklių redakcija, galiojusia sutarties sudarymo metu.</w:t>
      </w:r>
    </w:p>
  </w:footnote>
  <w:footnote w:id="3">
    <w:p>
      <w:pPr>
        <w:pStyle w:val="Footnote"/>
        <w:jc w:val="both"/>
        <w:rPr/>
      </w:pPr>
      <w:r>
        <w:rPr>
          <w:rStyle w:val="FootnoteCharacters"/>
        </w:rPr>
        <w:footnoteRef/>
      </w:r>
      <w:r>
        <w:rPr>
          <w:b w:val="false"/>
        </w:rPr>
        <w:t xml:space="preserve"> </w:t>
      </w:r>
      <w:r>
        <w:rPr>
          <w:b w:val="false"/>
          <w:lang w:val="lt-LT"/>
        </w:rPr>
        <w:t>Tarnyba paslaugų Nr. 2 atžvilgiu remiasi teikėjos pateikta Taisyklių redakcija, galiojusia televizijos sutarties pakeitimo metu.</w:t>
      </w:r>
      <w:r>
        <w:rPr>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15:00Z</dcterms:created>
  <dc:creator>jdanieliute</dc:creator>
  <dc:description/>
  <cp:keywords/>
  <dc:language>en-US</dc:language>
  <cp:lastModifiedBy>Kristina Baltauskienė</cp:lastModifiedBy>
  <cp:lastPrinted>2017-11-03T09:05:00Z</cp:lastPrinted>
  <dcterms:modified xsi:type="dcterms:W3CDTF">2017-11-20T08:45:00Z</dcterms:modified>
  <cp:revision>3</cp:revision>
  <dc:subject/>
  <dc:title>                                                                                       </dc:title>
</cp:coreProperties>
</file>