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 xml:space="preserve">DĖL A. Š. 2017 M. RUGSĖJO 4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gruodžio 12 d. Nr. 1V-1236</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lstybinės vartotojų teisių apsaugos tarnybos 2017 m. rugsėjo 13 d. raštu Nr. 4-6389 persiųstą vartotojo A. Š. (duomenys neskelbtini) (toliau – vartotojas) 2017 m. rugsėjo 4 d. prašymą (toliau – prašymas) ir elektroninių ryšių paslaugų teikėjos „Viasat“, AS</w:t>
      </w:r>
      <w:r>
        <w:rPr>
          <w:b w:val="false"/>
          <w:color w:val="000000"/>
          <w:szCs w:val="24"/>
        </w:rPr>
        <w:t xml:space="preserve"> </w:t>
      </w:r>
      <w:r>
        <w:rPr>
          <w:b w:val="false"/>
        </w:rPr>
        <w:t>(registruota Estijos Respublikoje, įmonės kodas 10308880, Peterburi tee 81, 11415 Talinas, Estijos Respublika)</w:t>
      </w:r>
      <w:r>
        <w:rPr>
          <w:b w:val="false"/>
          <w:szCs w:val="24"/>
        </w:rPr>
        <w:t xml:space="preserve"> (toliau – teikėja) 2017 m. rugsėjo 28 d. raštą Nr. V17KAC-040 </w:t>
      </w:r>
      <w:r>
        <w:rPr>
          <w:b w:val="false"/>
          <w:bCs/>
          <w:color w:val="000000"/>
          <w:szCs w:val="24"/>
        </w:rPr>
        <w:t xml:space="preserve">(toliau – raštas) ir </w:t>
      </w:r>
      <w:r>
        <w:rPr>
          <w:b w:val="false"/>
          <w:color w:val="000000"/>
          <w:szCs w:val="24"/>
        </w:rPr>
        <w:t>kitą ginčo nagrinėjimo medžiagą</w:t>
      </w:r>
      <w:r>
        <w:rPr>
          <w:b w:val="false"/>
          <w:szCs w:val="24"/>
        </w:rPr>
        <w:t>:</w:t>
      </w:r>
    </w:p>
    <w:p>
      <w:pPr>
        <w:pStyle w:val="Normal"/>
        <w:ind w:firstLine="720"/>
        <w:jc w:val="both"/>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rPr>
        <w:t xml:space="preserve">vartotojas ir teikėja 2015 m. lapkričio 24 d. pasirašė Viasat sutarties specialiąsias sąlygas (toliau – sutartis), pagal kurias teikėja įsipareigojo už užmokestį teikti vartotojui palydovinės televizijos paslaugas (toliau – paslaugos), taikant paslaugų paketą „Viasat Auksinis“ ir papildomai pasirinktą paslaugą „TV1000 Premium“, kurios minimalus laikotarpis </w:t>
      </w:r>
      <w:r>
        <w:rPr>
          <w:b w:val="false"/>
          <w:bCs/>
          <w:color w:val="000000"/>
        </w:rPr>
        <w:t>–</w:t>
      </w:r>
      <w:r>
        <w:rPr>
          <w:b w:val="false"/>
        </w:rPr>
        <w:t xml:space="preserve"> 24 mėnesiai. Sutartyje nustatytas mėnesinis mokestis 1</w:t>
      </w:r>
      <w:r>
        <w:rPr>
          <w:b w:val="false"/>
          <w:bCs/>
          <w:color w:val="000000"/>
        </w:rPr>
        <w:t>–</w:t>
      </w:r>
      <w:r>
        <w:rPr>
          <w:b w:val="false"/>
        </w:rPr>
        <w:t xml:space="preserve">24 mėnesiais </w:t>
      </w:r>
      <w:r>
        <w:rPr>
          <w:b w:val="false"/>
          <w:bCs/>
          <w:color w:val="000000"/>
        </w:rPr>
        <w:t xml:space="preserve">„Viasat Auksinis“ − </w:t>
      </w:r>
      <w:r>
        <w:rPr>
          <w:b w:val="false"/>
        </w:rPr>
        <w:t xml:space="preserve">11,30 Eur, „TV1000 Premium“ – 3,99 Eur, „Netiesioginio debeto mokestis“ – 1,74 Eur, „Kortelės aptarnavimo mokestis“ – 1,42 Eur. </w:t>
      </w:r>
    </w:p>
    <w:p>
      <w:pPr>
        <w:pStyle w:val="Normal"/>
        <w:tabs>
          <w:tab w:val="clear" w:pos="1296"/>
          <w:tab w:val="left" w:pos="1134" w:leader="none"/>
        </w:tabs>
        <w:ind w:firstLine="709"/>
        <w:jc w:val="both"/>
        <w:rPr>
          <w:b w:val="false"/>
          <w:b w:val="false"/>
          <w:bCs/>
        </w:rPr>
      </w:pPr>
      <w:r>
        <w:rPr>
          <w:b w:val="false"/>
          <w:bCs/>
        </w:rPr>
        <w:t xml:space="preserve">Vartotojas prašyme nurodo, kad 2017 m. sausio 24 d. teikėja informavo, kad paslaugų teikimas pagal sutartį yra apribotas dėl Utenos apskrities vyriausiojo policijos komisariato Kriminalinės policijos Nusikaltimų tyrimų skyriaus (toliau – </w:t>
      </w:r>
      <w:r>
        <w:rPr>
          <w:b w:val="false"/>
          <w:bCs/>
          <w:szCs w:val="24"/>
        </w:rPr>
        <w:t xml:space="preserve">Utenos apskrities vyriausiojo policijos komisariatas) </w:t>
      </w:r>
      <w:r>
        <w:rPr>
          <w:b w:val="false"/>
          <w:bCs/>
        </w:rPr>
        <w:t xml:space="preserve">atliekamo ikiteisminio tyrimo (duomenys neskelbtini) dėl nusikalstamos veikos, numatytos Lietuvos Respublikos baudžiamojo kodekso (toliau – BK) XXIX skyriuje „Nusikaltimai intelektinei ir pramoninei nuosavybei“. Pasak vartotojo, 2017 m. rugpjūčio 21 d. raštu Nr. V17KAC-036 teikėja pranešė, kad nuo 2017 m. rugpjūčio 28 d. sutartis bus nutraukta pagal sutarties bendrųjų sąlygų 10.4 papunktį. Vartotojo teigimu, teikėja pažeidė jo, kaip vartotojo, teises ir sutarties sąlygas, nes iki šiol nėra nustatyta, jog vartotojas padarė nusikalstamą veiką, numatytą BK XXIX skyriuje „Nusikaltimai intelektinei ir pramoninei nuosavybei“. </w:t>
      </w:r>
    </w:p>
    <w:p>
      <w:pPr>
        <w:pStyle w:val="Normal"/>
        <w:ind w:firstLine="709"/>
        <w:jc w:val="both"/>
        <w:rPr/>
      </w:pPr>
      <w:r>
        <w:rPr>
          <w:b w:val="false"/>
          <w:bCs/>
          <w:szCs w:val="24"/>
        </w:rPr>
        <w:t>Teikėja raštu informavo Lietuvos Respublikos ryšių reguliavimo tarnybą (toliau – Tarnyba), kad tarp vartotojo bei teikėjos 2008 m. gruodžio 15 d. buvo sudaryta Viasat kortelės nuomos ir abonentinė sutartis (duomenys neskelbtini) minimaliam 36 mėn. laikotarpiui. 2012 m. sausio 3 d. minėta sutartis buvo pratęsta minimaliam 24 mėn. laikotarpiui, 2012 m. gruodžio 28 d. buvo pakeistos minėtos sutarties sąlygos ir pasirašytas nurodytos sutarties priedas minimaliam 36 mėn. laikotarpiui. Paskutinį kartą 2008 m. gruodžio 15 d. sudaryta sutartis buvo pratęsta 2015 m. lapkričio 24 d. minimaliam 24 mėn. laikotarpiui.</w:t>
      </w:r>
    </w:p>
    <w:p>
      <w:pPr>
        <w:pStyle w:val="Normal"/>
        <w:ind w:firstLine="709"/>
        <w:jc w:val="both"/>
        <w:rPr/>
      </w:pPr>
      <w:r>
        <w:rPr>
          <w:b w:val="false"/>
          <w:bCs/>
          <w:szCs w:val="24"/>
        </w:rPr>
        <w:t>Teikėjos teigimu, 2016 m. kovo 23 d. buvo gautas Utenos apskrities vyriausiojo policijos komisariato Kriminalinės policijos Nusikaltimų tyrimo skyriaus raštas dėl atliekamo ikiteisminio tyrimo, kuriame informuojama apie (duomenys neskelbtini). Anot teikėjos, 2017 m. sausio 4 d. buvo gautas dar vienas Utenos apskrities vyriausiojo policijos komisariato Kriminalinės policijos Nusikaltimų tyrimų skyriaus raštas dėl informacijos pateikimo atliekamame ikiteisminiame tyrime dėl nusikalstamos veikos, numatytos BK 194 straipsnio 1 dalyje. Teikėja teigia, kad atsižvelgdama į gautus raštus, turimą informaciją ir siekdama apsaugoti savo teisėtus interesus, ji laikinai apribojo paslaugų teikimą vartotojui nuo 2017 m. sausio 6 d.</w:t>
      </w:r>
    </w:p>
    <w:p>
      <w:pPr>
        <w:pStyle w:val="Normal"/>
        <w:ind w:firstLine="709"/>
        <w:jc w:val="both"/>
        <w:rPr>
          <w:b w:val="false"/>
          <w:b w:val="false"/>
          <w:bCs/>
          <w:szCs w:val="24"/>
        </w:rPr>
      </w:pPr>
      <w:r>
        <w:rPr>
          <w:b w:val="false"/>
          <w:bCs/>
          <w:szCs w:val="24"/>
        </w:rPr>
        <w:t xml:space="preserve">Kaip rašte nurodo teikėja, ji 2017 m. rugpjūčio 21 d. raštu Nr. VI7KAC-036 informavo vartotoją, kad sutartis bus nutraukta nuo 2017 m. rugpjūčio 28 d. pagal sutarties 10.4 papunktį: „&lt;...&gt; </w:t>
      </w:r>
      <w:r>
        <w:rPr>
          <w:b w:val="false"/>
          <w:bCs/>
          <w:i/>
        </w:rPr>
        <w:t>Jei Klientas pažeidžia intelektinės nuosavybės teises, Viasat turi teisę vienašališkai, įspėjusi Klientą elektroniniu paštu arba trumpąja žinute prieš 3 kalendorines dienas, nutraukti Sutartį bei Kliento Priėmimo teises. &lt;...&gt;</w:t>
      </w:r>
      <w:r>
        <w:rPr>
          <w:b w:val="false"/>
          <w:bCs/>
        </w:rPr>
        <w:t>.“</w:t>
      </w:r>
    </w:p>
    <w:p>
      <w:pPr>
        <w:pStyle w:val="Normal"/>
        <w:ind w:firstLine="720"/>
        <w:jc w:val="both"/>
        <w:rPr>
          <w:b w:val="false"/>
          <w:b w:val="false"/>
          <w:i/>
          <w:i/>
        </w:rPr>
      </w:pPr>
      <w:r>
        <w:rPr>
          <w:b w:val="false"/>
        </w:rPr>
        <w:t>2</w:t>
      </w:r>
      <w:r>
        <w:rPr>
          <w:b w:val="false"/>
          <w:spacing w:val="80"/>
        </w:rPr>
        <w:t>.Konstatuoj</w:t>
      </w:r>
      <w:r>
        <w:rPr>
          <w:b w:val="false"/>
        </w:rPr>
        <w:t>u, kad, vadovaujantis Lietuvos Respublikos civilinio kodekso (toliau – CK) 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nuostatomis, teikėja įsipareigojo suteikti vartotojui užsakytas paslaugas, o vartotojas įsipareigojo sutartyje nustatytomis sąlygomis ir tvarka naudotis paslaugomis ir už jas atsiskaityti. Atsižvelgiant į tai, kad vartotojo ir teikėjos sudaryta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T). Atsižvelgiant į tai, kas išdėstyta, konstatuotina, kad vartotojo ir teikėjos civilinius teisinius santykius dėl sutartyje nurodytų paslaugų teikimo reglamentuoja CK, ERĮ bei ERPTT.</w:t>
      </w:r>
    </w:p>
    <w:p>
      <w:pPr>
        <w:pStyle w:val="Standard"/>
        <w:ind w:firstLine="720"/>
        <w:jc w:val="both"/>
        <w:rPr>
          <w:bCs/>
        </w:rPr>
      </w:pPr>
      <w:r>
        <w:rPr>
          <w:bCs/>
        </w:rPr>
        <w:t xml:space="preserve">Ginčas tarp šalių kilęs dėl paslaugų apribojimo ir sutarties nutraukimo. Vartotojas teigia, kad teikėja nepagrįstai nuo 2017 m. sausio 6 d. apribojo paslaugų teikimą ir nuo 2017 m. rugpjūčio </w:t>
        <w:br/>
        <w:t>28 d. nutraukė sutartį, kadangi vartotojo kaltė dėl BK nurodytos veikos nėra nustatyta.</w:t>
      </w:r>
    </w:p>
    <w:p>
      <w:pPr>
        <w:pStyle w:val="Standard"/>
        <w:ind w:firstLine="720"/>
        <w:jc w:val="both"/>
        <w:rPr>
          <w:bCs/>
        </w:rPr>
      </w:pPr>
      <w:r>
        <w:rPr>
          <w:bCs/>
        </w:rPr>
      </w:r>
    </w:p>
    <w:p>
      <w:pPr>
        <w:pStyle w:val="Standard"/>
        <w:ind w:firstLine="720"/>
        <w:jc w:val="both"/>
        <w:rPr>
          <w:bCs/>
          <w:i/>
          <w:i/>
        </w:rPr>
      </w:pPr>
      <w:r>
        <w:rPr>
          <w:bCs/>
          <w:i/>
        </w:rPr>
        <w:t>Dėl paslaugų teikimo apribojimo</w:t>
      </w:r>
    </w:p>
    <w:p>
      <w:pPr>
        <w:pStyle w:val="Header"/>
        <w:ind w:firstLine="709"/>
        <w:jc w:val="both"/>
        <w:rPr>
          <w:szCs w:val="24"/>
        </w:rPr>
      </w:pPr>
      <w:r>
        <w:rPr>
          <w:szCs w:val="24"/>
        </w:rPr>
        <w:t xml:space="preserve">Pagal CK 6.189 straipsnio 1 dalį teisėtai sudaryta ir galiojanti sutartis jos šalims turi įstatymo galią, todėl paslaugų teikimo sutartyje nustatyti įsipareigojimai yra privalomi tiek paslaugų gavėjui, tiek paslaugų teikėjui. </w:t>
      </w:r>
    </w:p>
    <w:p>
      <w:pPr>
        <w:pStyle w:val="Standard"/>
        <w:ind w:firstLine="720"/>
        <w:jc w:val="both"/>
        <w:rPr/>
      </w:pPr>
      <w:r>
        <w:rPr/>
        <w:t>Sutarties 4.1 papunktyje nurodyta, jog „</w:t>
      </w:r>
      <w:r>
        <w:rPr>
          <w:i/>
        </w:rPr>
        <w:t>Sutartis suteikia Klientui teisę naudoti Kortelę</w:t>
      </w:r>
      <w:r>
        <w:rPr>
          <w:rStyle w:val="FootnoteCharacters"/>
          <w:rStyle w:val="FootnoteAnchor"/>
          <w:i/>
        </w:rPr>
        <w:footnoteReference w:id="2"/>
      </w:r>
      <w:r>
        <w:rPr>
          <w:i/>
        </w:rPr>
        <w:t xml:space="preserve"> tik asmeniniams poreikiams tenkinti ir tik savo namų ūkyje Lietuvos Respublikos teritorijoje sutartyje nurodyto paketo priėmimui. </w:t>
      </w:r>
      <w:bookmarkStart w:id="0" w:name="_Hlk500752271"/>
      <w:r>
        <w:rPr>
          <w:i/>
        </w:rPr>
        <w:t>Kitu būdu ar tikslais naudoti Kortelę yra draudžiama</w:t>
      </w:r>
      <w:bookmarkEnd w:id="0"/>
      <w:r>
        <w:rPr>
          <w:i/>
        </w:rPr>
        <w:t>.“ S</w:t>
      </w:r>
      <w:r>
        <w:rPr/>
        <w:t>utarties 7 punktas apibrėžia, kas laikytina intelektinės nuosavybės teisių apsauga - „</w:t>
      </w:r>
      <w:r>
        <w:rPr>
          <w:i/>
        </w:rPr>
        <w:t>Klientas garantuoja ir užtikrina, kad nei jis, nei trečiasis asmuo nesinaudos Klientui perduota Kortele arba joje esančia informacija tokiu būdu, kuris pažeistų autorių teises ar kitą intelektinę nuosavybę reglamentuojančius teisės aktus.</w:t>
      </w:r>
      <w:r>
        <w:rPr/>
        <w:t xml:space="preserve">“ (7.1 papunktis). </w:t>
      </w:r>
    </w:p>
    <w:p>
      <w:pPr>
        <w:pStyle w:val="Header"/>
        <w:ind w:firstLine="709"/>
        <w:jc w:val="both"/>
        <w:rPr>
          <w:szCs w:val="24"/>
          <w:highlight w:val="yellow"/>
        </w:rPr>
      </w:pPr>
      <w:r>
        <w:rPr>
          <w:szCs w:val="24"/>
        </w:rPr>
        <w:t>ERPTT 31 punkte įtvirtinta, jog „</w:t>
      </w:r>
      <w:r>
        <w:rPr>
          <w:i/>
          <w:szCs w:val="24"/>
        </w:rPr>
        <w:t>Teikėjas neturi teisės apriboti Paslaugų teikimo, išskyrus atvejus, kai abonentas pažeidžia Sutarties sąlygas arba pasibaigia Paslaugų kredito limitas</w:t>
      </w:r>
      <w:r>
        <w:rPr>
          <w:szCs w:val="24"/>
        </w:rPr>
        <w:t xml:space="preserve">.“ </w:t>
      </w:r>
    </w:p>
    <w:p>
      <w:pPr>
        <w:pStyle w:val="Header"/>
        <w:ind w:firstLine="709"/>
        <w:jc w:val="both"/>
        <w:rPr>
          <w:szCs w:val="24"/>
        </w:rPr>
      </w:pPr>
      <w:r>
        <w:rPr>
          <w:szCs w:val="24"/>
        </w:rPr>
        <w:t xml:space="preserve">Iš </w:t>
      </w:r>
      <w:bookmarkStart w:id="1" w:name="_Hlk500746181"/>
      <w:r>
        <w:rPr>
          <w:bCs/>
          <w:szCs w:val="24"/>
        </w:rPr>
        <w:t xml:space="preserve">Utenos apskrities vyriausiojo policijos komisariato </w:t>
      </w:r>
      <w:bookmarkEnd w:id="1"/>
      <w:r>
        <w:rPr>
          <w:bCs/>
          <w:szCs w:val="24"/>
        </w:rPr>
        <w:t>2016 m. kovo 23 d. rašto Nr. 89-S-10574 matyti, kad vartotojo atžvilgiu atliekamas ikiteisminis tyrimas dėl (duomenys neskelbtini).</w:t>
      </w:r>
    </w:p>
    <w:p>
      <w:pPr>
        <w:pStyle w:val="Standard"/>
        <w:ind w:firstLine="720"/>
        <w:jc w:val="both"/>
        <w:rPr>
          <w:bCs/>
        </w:rPr>
      </w:pPr>
      <w:r>
        <w:rPr>
          <w:bCs/>
        </w:rPr>
        <w:t xml:space="preserve">Atsižvelgiant į tai, kas nurodyta aukščiau, Tarnyba daro išvadą, kad ginčo nagrinėjimo metu nustatytos aplinkybės patvirtina, kad vartotojas pažeidė sutarties 4.1 papunktį, t. y. vartotojas, turėdamas pareigą kortelę naudoti tik asmeniniams poreikiams tenkinti ir tik savo namų ūkyje, šią pareigą pažeidė, nes (duomenys neskelbtini). Atsižvelgiant į tai, kad ERPTT31 punktas numato, jog teikėja gali apriboti elektroninių ryšių paslaugų teikimą, kai abonentas pažeidžia elektroninių ryšių paslaugų teikimo sutarties sąlygas, ir pripažinus, kad vartotojas pažeidė sutarties 4.1 papunktį, Tarnyba konstatuoja, kad  2017 m. sausio 6 d. teikėja pagrįstai apribojo paslaugų teikimą vartotojui.  </w:t>
      </w:r>
    </w:p>
    <w:p>
      <w:pPr>
        <w:pStyle w:val="Standard"/>
        <w:ind w:firstLine="720"/>
        <w:jc w:val="both"/>
        <w:rPr>
          <w:bCs/>
        </w:rPr>
      </w:pPr>
      <w:r>
        <w:rPr>
          <w:bCs/>
        </w:rPr>
      </w:r>
    </w:p>
    <w:p>
      <w:pPr>
        <w:pStyle w:val="Standard"/>
        <w:ind w:firstLine="720"/>
        <w:jc w:val="both"/>
        <w:rPr>
          <w:bCs/>
          <w:i/>
          <w:i/>
        </w:rPr>
      </w:pPr>
      <w:r>
        <w:rPr>
          <w:bCs/>
          <w:i/>
        </w:rPr>
        <w:t>Dėl sutarties nutraukimo</w:t>
      </w:r>
    </w:p>
    <w:p>
      <w:pPr>
        <w:pStyle w:val="Standard"/>
        <w:ind w:firstLine="720"/>
        <w:jc w:val="both"/>
        <w:rPr/>
      </w:pPr>
      <w:r>
        <w:rPr>
          <w:bCs/>
        </w:rPr>
        <w:t>CK 6.217 straipsnio 1 dalyje nustatyta, kad šalis gali nutraukti sutartį, jeigu kita šalis sutarties neįvykdo ar netinkamai įvykdo ir tai yra esminis sutarties pažeidimas. Remiantis nurodyto CK 6.217 straipsnio 5 dalimi, vienašališkai sutartis gali būti nutraukta ir joje numatytais atvejais.</w:t>
      </w:r>
    </w:p>
    <w:p>
      <w:pPr>
        <w:pStyle w:val="Standard"/>
        <w:ind w:firstLine="720"/>
        <w:jc w:val="both"/>
        <w:rPr>
          <w:bCs/>
        </w:rPr>
      </w:pPr>
      <w:r>
        <w:rPr>
          <w:bCs/>
        </w:rPr>
        <w:t>ERPTT 11 punktas numato, kad „</w:t>
      </w:r>
      <w:r>
        <w:rPr>
          <w:bCs/>
          <w:i/>
        </w:rPr>
        <w:t>Sutartis gali būti nutraukta Teikėjo iniciatyva Sutartyje nurodytu būdu, jei abonentas iš esmės pažeidžia Sutartį, iš anksto, ne vėliau kaip prieš teisės aktų ar Sutartyje nustatytą terminą, bet ne trumpesnį kaip 5 darbo dienos, apie tai pranešus abonentui</w:t>
      </w:r>
      <w:r>
        <w:rPr>
          <w:bCs/>
        </w:rPr>
        <w:t>.“ Sutarties 10.4 papunktyje įtvirtinta, jog „</w:t>
      </w:r>
      <w:r>
        <w:rPr>
          <w:bCs/>
          <w:i/>
        </w:rPr>
        <w:t>Viasat turi teisę vienašališkai, įspėjusi Klientą raštu prieš 7 kalendorines dienas, nutraukti Sutartį bei nutraukti Kliento Priėmimo teises, jei Klientas, sudarydamas Sutartį, pateikia melagingus duomenis, jeigu Klientas vėluoja įvykdyti Sutartyje numatytą piniginį įsipareigojimą daugiau kaip 30 dienų ar padaro kitą esminį Sutarties pažeidimą. Jei Klientas pažeidžia intelektinės nuosavybės teises, Viasat turi teisę vienašališkai, įspėjusi Klientą elektroniniu paštu arba trumpąja žinute prieš 3 kalendorines dienas, nutraukti Sutartį bei Kliento Priėmimo teises. &lt;...&gt;</w:t>
      </w:r>
      <w:r>
        <w:rPr>
          <w:bCs/>
        </w:rPr>
        <w:t xml:space="preserve">.“ </w:t>
      </w:r>
    </w:p>
    <w:p>
      <w:pPr>
        <w:pStyle w:val="Standard"/>
        <w:ind w:firstLine="720"/>
        <w:jc w:val="both"/>
        <w:rPr>
          <w:bCs/>
        </w:rPr>
      </w:pPr>
      <w:r>
        <w:rPr>
          <w:bCs/>
        </w:rPr>
        <w:t>Kas laikytina sutarties pažeidimu iš esmės, tarp vartotojo ir teikėjos sudarytoje sutartyje nėra aptarta,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Tarnyba aukščiau pripažino, kad vartotojas pažeidė sutarties 4.1 papunktį, (duomenys neskelbtini)</w:t>
      </w:r>
      <w:r>
        <w:rPr/>
        <w:t>. Teikėjai taip pat yra žinoma, kad</w:t>
      </w:r>
      <w:r>
        <w:rPr>
          <w:bCs/>
        </w:rPr>
        <w:t xml:space="preserve"> vartotojui yra pareikšti įtarimai baudžiamąją atsakomybę užtraukiančios veikos padarymu ir ikiteisminio tyrimo metu nustatyti vartotojo (duomenys neskelbtini). Atsižvelgiant į tai, kad </w:t>
      </w:r>
      <w:r>
        <w:rPr/>
        <w:t xml:space="preserve">vartotojas nesilaikė sutarties 4.1 papunkčio reikalavimo, ir vartotojo atžvilgiu yra pradėtas ikiteisminis tyrimas dėl nusikalstamos veikos, numatytos BK XXIX skyriuje „Nusikaltimai intelektinei ir pramoninei nuosavybei“, teikėja turėjo pagrindo pripažinti, kad vartotojo atliktas pažeidimas laikytinas pažeidimu iš esmės, todėl laikytina, kad </w:t>
      </w:r>
      <w:r>
        <w:rPr>
          <w:bCs/>
        </w:rPr>
        <w:t xml:space="preserve">teikėja pagrįstai vienašališkai nutraukė su vartotoju sudarytą sutartį. Tarnyba, įvertinusi tai, kad vartotojas apie sutarties nutraukimą buvo informuotas 2017 m. rugpjūčio 21 d. raštu Nr. V17KAC-036, o sutartis nutraukta  nuo 2017 m. rugpjūčio 28 d., t. y. praėjus 5 darbo dienoms (7 kalendorinėms dienoms) nuo informavimo, konstatuoja, kad teikėja nepažeidė ERPTT 11 punkto reikalavimų ir sutarties 10.4 papunkčio. </w:t>
      </w:r>
    </w:p>
    <w:p>
      <w:pPr>
        <w:pStyle w:val="Standard"/>
        <w:ind w:firstLine="720"/>
        <w:jc w:val="both"/>
        <w:rPr>
          <w:bCs/>
        </w:rPr>
      </w:pPr>
      <w:r>
        <w:rPr>
          <w:bCs/>
        </w:rPr>
        <w:t>Tarnyba, atsižvelgdama į tai, kas išdėstyta aukščiau, daro išvadą, kad teikėja pagrįstai apribojo paslaugų teikimą vartotojui ir pagrįstai vienašališkai nutraukė sutartį, todėl vartotojo prašymas yra netenkintinas.</w:t>
      </w:r>
    </w:p>
    <w:p>
      <w:pPr>
        <w:pStyle w:val="Header"/>
        <w:ind w:firstLine="720"/>
        <w:jc w:val="both"/>
        <w:rPr>
          <w:szCs w:val="24"/>
        </w:rPr>
      </w:pPr>
      <w:r>
        <w:rPr>
          <w:bCs/>
          <w:szCs w:val="24"/>
        </w:rPr>
        <w:t>3. N e t e n k i n u</w:t>
      </w:r>
      <w:r>
        <w:rPr>
          <w:spacing w:val="60"/>
          <w:szCs w:val="24"/>
        </w:rPr>
        <w:t xml:space="preserve"> </w:t>
      </w:r>
      <w:r>
        <w:rPr>
          <w:szCs w:val="24"/>
        </w:rPr>
        <w:t>A. Š. 2017 m. rugsėjo 4 d. prašymo.</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Aušrą Šenavič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t>Direktoriaus pavaduotoja,</w:t>
      </w:r>
    </w:p>
    <w:p>
      <w:pPr>
        <w:pStyle w:val="Header"/>
        <w:tabs>
          <w:tab w:val="clear" w:pos="4320"/>
          <w:tab w:val="clear" w:pos="8640"/>
          <w:tab w:val="right" w:pos="0" w:leader="none"/>
          <w:tab w:val="left" w:pos="709" w:leader="none"/>
        </w:tabs>
        <w:jc w:val="both"/>
        <w:rPr/>
      </w:pPr>
      <w:r>
        <w:rPr/>
        <w:t>pavaduojanti direktorių</w:t>
        <w:tab/>
        <w:tab/>
        <w:tab/>
        <w:t xml:space="preserve">                                                   Lina Rainienė</w:t>
      </w:r>
    </w:p>
    <w:sectPr>
      <w:headerReference w:type="default" r:id="rId2"/>
      <w:headerReference w:type="first" r:id="rId3"/>
      <w:footnotePr>
        <w:numFmt w:val="decimal"/>
      </w:footnotePr>
      <w:type w:val="nextPage"/>
      <w:pgSz w:w="11906" w:h="16838"/>
      <w:pgMar w:left="1701" w:right="567" w:gutter="0" w:header="1134" w:top="1190" w:footer="0" w:bottom="1021"/>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Sutarties 1.7 papunktyje apibrėžta, kad kortelė</w:t>
      </w:r>
      <w:r>
        <w:rPr>
          <w:b w:val="false"/>
          <w:lang w:val="en-US"/>
        </w:rPr>
        <w:t xml:space="preserve"> –</w:t>
      </w:r>
      <w:r>
        <w:rPr>
          <w:b w:val="false"/>
        </w:rPr>
        <w:t xml:space="preserve"> tai kodavimo vienetas, kuris įdiegtas į įrangą leidžia klientui priimti koduotas televizijos programas</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ntStyle14">
    <w:name w:val="Font Style14"/>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3:00Z</dcterms:created>
  <dc:creator>jdanieliute</dc:creator>
  <dc:description/>
  <cp:keywords/>
  <dc:language>en-US</dc:language>
  <cp:lastModifiedBy>Aušra Šenavičienė</cp:lastModifiedBy>
  <cp:lastPrinted>2017-10-19T09:59:00Z</cp:lastPrinted>
  <dcterms:modified xsi:type="dcterms:W3CDTF">2017-12-19T08:16:00Z</dcterms:modified>
  <cp:revision>9</cp:revision>
  <dc:subject/>
  <dc:title>                                                                                       </dc:title>
</cp:coreProperties>
</file>