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V. S. 2017 M. SPALIO 10 D. 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gruodžio 22 d. Nr. 1V-1292</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vartotojos V. S. (duomenys neskelbtini) (toliau – vartotoja) 201</w:t>
      </w:r>
      <w:r>
        <w:rPr>
          <w:b w:val="false"/>
          <w:szCs w:val="24"/>
          <w:lang w:val="en-US"/>
        </w:rPr>
        <w:t>7</w:t>
      </w:r>
      <w:r>
        <w:rPr>
          <w:b w:val="false"/>
          <w:szCs w:val="24"/>
        </w:rPr>
        <w:t xml:space="preserve"> m. spalio </w:t>
      </w:r>
      <w:r>
        <w:rPr>
          <w:b w:val="false"/>
          <w:szCs w:val="24"/>
          <w:lang w:val="en-US"/>
        </w:rPr>
        <w:t>10</w:t>
      </w:r>
      <w:r>
        <w:rPr>
          <w:b w:val="false"/>
          <w:szCs w:val="24"/>
        </w:rPr>
        <w:t xml:space="preserve"> d. prašymą (toliau – prašymas Nr. 1), Valstybinės vartotojų teisių apsaugos tarnybos 2017 m. spalio 19 d. raštu Nr. 4-7362 persiųstą vartotojos 2017 m. spalio 10 d. prašymą (toliau – prašymas Nr. 2) (toliau prašymas Nr. 1 ir prašymas Nr. 2 abu kartu – prašymas), taip pat elektroninių ryšių paslaugų teikėjos UAB „Kauno interneto sistemos“</w:t>
      </w:r>
      <w:r>
        <w:rPr>
          <w:b w:val="false"/>
          <w:color w:val="000000"/>
          <w:szCs w:val="24"/>
        </w:rPr>
        <w:t xml:space="preserve"> </w:t>
      </w:r>
      <w:r>
        <w:rPr>
          <w:b w:val="false"/>
          <w:szCs w:val="24"/>
        </w:rPr>
        <w:t xml:space="preserve">(Mituvos g. 5, 50132 Kaunas, įmonės kodas 135639496) (toliau – teikėja) 2017 m. spalio 18 d. raštą Nr. 20171018-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 su teikėja 2017 m. rugpjūčio 14 d. sudarė UAB „Kauno interneto sistemos“ paslaugų teikimo sutartį Nr. </w:t>
      </w:r>
      <w:r>
        <w:rPr>
          <w:b w:val="false"/>
          <w:szCs w:val="24"/>
        </w:rPr>
        <w:t>(duomenys neskelbtini)</w:t>
      </w:r>
      <w:r>
        <w:rPr>
          <w:b w:val="false"/>
          <w:bCs/>
        </w:rPr>
        <w:t xml:space="preserve"> (toliau – sutartis), kuria susitarė dėl</w:t>
      </w:r>
      <w:r>
        <w:rPr>
          <w:b w:val="false"/>
        </w:rPr>
        <w:t xml:space="preserve"> interneto prieigos ir IPTV </w:t>
      </w:r>
      <w:r>
        <w:rPr>
          <w:b w:val="false"/>
          <w:bCs/>
          <w:szCs w:val="24"/>
        </w:rPr>
        <w:t xml:space="preserve">(angl. </w:t>
      </w:r>
      <w:r>
        <w:rPr>
          <w:b w:val="false"/>
          <w:bCs/>
          <w:i/>
          <w:szCs w:val="24"/>
        </w:rPr>
        <w:t>Internet Protocol Television</w:t>
      </w:r>
      <w:r>
        <w:rPr>
          <w:b w:val="false"/>
          <w:bCs/>
          <w:szCs w:val="24"/>
        </w:rPr>
        <w:t>)</w:t>
      </w:r>
      <w:r>
        <w:rPr>
          <w:b w:val="false"/>
        </w:rPr>
        <w:t xml:space="preserve"> paslaugų (toliau – paslaugos) teikimo. Sutarties dalyje „</w:t>
      </w:r>
      <w:r>
        <w:rPr>
          <w:b w:val="false"/>
          <w:i/>
        </w:rPr>
        <w:t>Užsakomos paslaugos</w:t>
      </w:r>
      <w:r>
        <w:rPr>
          <w:b w:val="false"/>
        </w:rPr>
        <w:t>“ nustatyta, kad mėnesinis mokestis už paslaugas su nuolaida – 11,90 Eur (suteikiama 10,09 Eur nuolaida/mėn.), taip pat sutarties dalyje „</w:t>
      </w:r>
      <w:r>
        <w:rPr>
          <w:b w:val="false"/>
          <w:i/>
        </w:rPr>
        <w:t>Paslaugų teikimo įkainiai ir sąlygos</w:t>
      </w:r>
      <w:r>
        <w:rPr>
          <w:b w:val="false"/>
        </w:rPr>
        <w:t>“ nurodyta, jog įvedimo mokesčiui taikoma 59,90 Eur nuolaida, ir nurodytas mažiausias naudojimosi paslaugomis laikotarpis – 12 mėnesių. Sutarties priedo Nr. 2 „</w:t>
      </w:r>
      <w:r>
        <w:rPr>
          <w:b w:val="false"/>
          <w:i/>
        </w:rPr>
        <w:t>UAB „Kauno interneto sistemos“ galinės įrangos priėmimo – perdavimo aktas</w:t>
      </w:r>
      <w:r>
        <w:rPr>
          <w:b w:val="false"/>
        </w:rPr>
        <w:t xml:space="preserve">“ 1 punkto lentelėje nurodyta, kad vartotojai panaudos pagrindu perduodama galinė įranga „Skyter IP client“ (pilna komplektacija), kurią sudaro: IPTV priedėlis, IPTV priedėlio valdymo pultelis, IPTV priedėlio maitinimo blokas ir HDMI kabelis. </w:t>
      </w:r>
    </w:p>
    <w:p>
      <w:pPr>
        <w:pStyle w:val="Normal"/>
        <w:tabs>
          <w:tab w:val="clear" w:pos="1296"/>
          <w:tab w:val="left" w:pos="1134" w:leader="none"/>
        </w:tabs>
        <w:ind w:firstLine="709"/>
        <w:jc w:val="both"/>
        <w:rPr>
          <w:b w:val="false"/>
          <w:b w:val="false"/>
          <w:bCs/>
        </w:rPr>
      </w:pPr>
      <w:r>
        <w:rPr>
          <w:b w:val="false"/>
          <w:bCs/>
        </w:rPr>
        <w:t xml:space="preserve">Vartotoja prašyme nurodo, kad nuo sutarties pasirašymo dienos teikėja neužtikrino kokybiško paslaugų teikimo. Vartotoja teigia, jog į teikėją pirmą kartą kreipėsi užpildydama užklausą teikėjos interneto svetainėje adresu </w:t>
      </w:r>
      <w:hyperlink r:id="rId2">
        <w:r>
          <w:rPr>
            <w:rStyle w:val="InternetLink"/>
            <w:b/>
            <w:bCs/>
            <w:color w:val="000000"/>
            <w:u w:val="none"/>
          </w:rPr>
          <w:t>www.k-sistemos.lt/lt/kontaktai</w:t>
        </w:r>
      </w:hyperlink>
      <w:r>
        <w:rPr>
          <w:b w:val="false"/>
          <w:bCs/>
        </w:rPr>
        <w:t xml:space="preserve">, o teikėja 2017 m. rugpjūčio 22 d. el. paštu </w:t>
      </w:r>
      <w:r>
        <w:rPr>
          <w:b w:val="false"/>
          <w:szCs w:val="24"/>
        </w:rPr>
        <w:t>(duomenys neskelbtini)</w:t>
      </w:r>
      <w:r>
        <w:rPr>
          <w:b w:val="false"/>
          <w:bCs/>
          <w:lang w:val="en-US"/>
        </w:rPr>
        <w:t xml:space="preserve"> pateik</w:t>
      </w:r>
      <w:r>
        <w:rPr>
          <w:b w:val="false"/>
          <w:bCs/>
        </w:rPr>
        <w:t xml:space="preserve">ė atsakymą, kuriame nurodė, jog informacija apie situaciją perduota tinklų technikui ir paprašė patikslinti telefono ryšio numerį, kad teikėja galėtų susisiekti su vartotoja ir kuo skubiau pašalinti paslaugų sutrikimą. Atvykęs meistras pakeitė įrangą ir paslaugų teikimas apie savaitę vyko sklandžiai, tačiau vėliau paslaugų sutrikimai atsirasdavo periodiškai: įjungtas televizorius nieko nerodydavo, išskyrus televizijos programos eilutę su data, laiku, programos pavadinimu. </w:t>
      </w:r>
    </w:p>
    <w:p>
      <w:pPr>
        <w:pStyle w:val="Normal"/>
        <w:tabs>
          <w:tab w:val="clear" w:pos="1296"/>
          <w:tab w:val="left" w:pos="1134" w:leader="none"/>
        </w:tabs>
        <w:ind w:firstLine="709"/>
        <w:jc w:val="both"/>
        <w:rPr/>
      </w:pPr>
      <w:r>
        <w:rPr>
          <w:b w:val="false"/>
          <w:bCs/>
        </w:rPr>
        <w:t xml:space="preserve">Vartotoja teigia el. paštu </w:t>
      </w:r>
      <w:hyperlink r:id="rId3">
        <w:r>
          <w:rPr>
            <w:rStyle w:val="InternetLink"/>
            <w:b/>
            <w:bCs/>
            <w:color w:val="000000"/>
            <w:u w:val="none"/>
          </w:rPr>
          <w:t>info</w:t>
        </w:r>
        <w:r>
          <w:rPr>
            <w:rStyle w:val="InternetLink"/>
            <w:b/>
            <w:bCs/>
            <w:color w:val="000000"/>
            <w:u w:val="none"/>
            <w:lang w:val="en-US"/>
          </w:rPr>
          <w:t>@k-sistemos.lt</w:t>
        </w:r>
      </w:hyperlink>
      <w:r>
        <w:rPr>
          <w:b w:val="false"/>
          <w:bCs/>
          <w:lang w:val="en-US"/>
        </w:rPr>
        <w:t xml:space="preserve"> kreipusis </w:t>
      </w:r>
      <w:r>
        <w:rPr>
          <w:b w:val="false"/>
          <w:bCs/>
        </w:rPr>
        <w:t>į teikėją 2017 m. rugsėjo 11-12 d. 2017 m. rugsėjo 11 d. laiške vartotoja prašė nutraukti sutartį nuo 2017 m. rugsėjo 15 d., nes televizijos žiūrėjimas yra neįmanomas kiekvieną rytą (dieną ir vakare vartotoja teigė televizijos nežiūrinti), be to, pakeitus priedėlį „</w:t>
      </w:r>
      <w:r>
        <w:rPr>
          <w:b w:val="false"/>
          <w:bCs/>
          <w:i/>
        </w:rPr>
        <w:t>neužtringa vaizdas</w:t>
      </w:r>
      <w:r>
        <w:rPr>
          <w:b w:val="false"/>
          <w:bCs/>
        </w:rPr>
        <w:t>“, tačiau televizijos paslaugos toliau teikiamos nekokybiškai (vartotoja pridėjo 3 nuotraukas). 2017 m. rugsėjo 12 d. laiške vartotoja nurodo, jog 2017 m. rugsėjo 12 d. negalėjo žiūrėti televizijos nei 06.35 val., nei 07.00 val. ir teikėja nuo pat sutarties sudarymo dienos neužtikrino kokybiškų televizijos paslaugų teikimo ir dar kartą prašė nutraukti sutartį nuo 2017 m. rugsėjo 15 d. (vartotoja pridėjo 2 nuotraukas). Anot vartotojos, po meistro apsilankymo iki 2017 m. rugsėjo 19 d. paslaugų sutrikimų neužfiksavo, tačiau 2017 m. rugsėjo 20 d. nuolat dingdavo paslaugų teikimas. Vartotoja nurodo tą dieną kreipusis į teikėją minėtu el. paštu, nurodydama, kad mažiausiai 45 min. ryte interneto prieigos paslaugos nebuvo teikiamos (kada jos vėliau atsirado vartotoja nurodė neturėjusi galimybių užfiksuoti), nuo 06.55 val. iki 07.45 val. vartotoja teigia negalėjusi matyti televizijos programų, o meistras atsisakė atvykti, nes „</w:t>
      </w:r>
      <w:r>
        <w:rPr>
          <w:b w:val="false"/>
          <w:bCs/>
          <w:i/>
        </w:rPr>
        <w:t>7 val. ryto arba 21 val. vakaro yra ne darbo laikas</w:t>
      </w:r>
      <w:r>
        <w:rPr>
          <w:b w:val="false"/>
          <w:bCs/>
        </w:rPr>
        <w:t xml:space="preserve">“, taip pat, jog atsisako mokėti už nekokybiškas paslaugas ir prašydama nutraukti sutartį ir informuoti, kur reikėtų atvykti pasirašyti dėl sutarties nutraukimo ir grąžinti priedėlį (vartotoja pridėjo nuotrauką ir filmuotą medžiagą). Vartotoja teigia taip pat kreipusis į teikėją el. paštu 2017 m. rugsėjo 28 d., nurodydama, kad tą dieną negalėjo matyti televizijos, nes buvo dingęs interneto prieigos paslaugų teikimas, taip pat, jog atsisako mokėti už paslaugas ir prašydama informuoti, kur ir kada vartotoja turėtų atvykti, norėdama nutraukti sutartį (vartotoja pridėjo nuotrauką), tačiau, anot vartotojos, teikėja į vartotojos prašymus nereagavo ir neatsakė, o 2017 m. spalio 4 d. nuvykus į teikėjos būstinę adresu Mituvos g. 5, Kaunas, dėl sutarties nutraukimo, teikėja atsisakė nutraukti sutartį. Pasak vartotojos, 2017 m. spalio 2-7 d. paslaugos išvis nebuvo teikiamos, ką, pasak vartotojos, el. paštu patvirtino teikėja (2017 m. spalio 9 d. teikėja el. laiške vartotojai nurodė, kad nuo 2017 m. spalio 2 d. paslaugų teikimas yra sustabdytas, nes teikėja iš vartotojos negavo nė vieno mokėjimo už paslaugas). Vartotoja teigia, kad nuo 2017 m. spalio 7 d. ji naudojasi kito paslaugų teikėjo paslaugomis, o teikėja atsisako nutraukti sutartį dėl nekokybiškų paslaugų ir reikalauja netesybų. </w:t>
      </w:r>
    </w:p>
    <w:p>
      <w:pPr>
        <w:pStyle w:val="Normal"/>
        <w:tabs>
          <w:tab w:val="clear" w:pos="1296"/>
          <w:tab w:val="left" w:pos="1134" w:leader="none"/>
        </w:tabs>
        <w:ind w:firstLine="709"/>
        <w:jc w:val="both"/>
        <w:rPr/>
      </w:pPr>
      <w:r>
        <w:rPr>
          <w:b w:val="false"/>
          <w:bCs/>
        </w:rPr>
        <w:t xml:space="preserve">Vartotoja prašo įpareigoti teikėją nutraukti sutartį dėl teikėjos kaltės nereikalaujant netesybų. Vartotoja teigia sutinkanti sumokėti iki 2017 m. spalio 2 d. paskaičiuotą 17,81 Eur sumą, nors tinkamų paslaugų negavo. </w:t>
      </w:r>
    </w:p>
    <w:p>
      <w:pPr>
        <w:pStyle w:val="Normal"/>
        <w:ind w:firstLine="709"/>
        <w:jc w:val="both"/>
        <w:rPr/>
      </w:pPr>
      <w:r>
        <w:rPr>
          <w:b w:val="false"/>
          <w:bCs/>
          <w:szCs w:val="24"/>
        </w:rPr>
        <w:t>Teikėja raštu informavo Lietuvos Respublikos ryšių reguliavimo tarnybą (toliau – Tarnyba), kad 2017 m. rugpjūčio 14 d. sudarius sutartį buvo pradėtos teikti paslaugos. 2017 m. rugpjūčio 22 d. buvo registruotas gedimas: gedimo registracijos priežastis – „</w:t>
      </w:r>
      <w:r>
        <w:rPr>
          <w:b w:val="false"/>
          <w:bCs/>
          <w:i/>
          <w:szCs w:val="24"/>
        </w:rPr>
        <w:t>Pastoviai reikia perkrauti priedėlį, kad įsijungtų televizija</w:t>
      </w:r>
      <w:r>
        <w:rPr>
          <w:b w:val="false"/>
          <w:bCs/>
          <w:szCs w:val="24"/>
        </w:rPr>
        <w:t>“, gedimą išsprendusio tinklų techniko komentaras – „</w:t>
      </w:r>
      <w:r>
        <w:rPr>
          <w:b w:val="false"/>
          <w:bCs/>
          <w:i/>
          <w:szCs w:val="24"/>
        </w:rPr>
        <w:t>Pakeistas priedėlis</w:t>
      </w:r>
      <w:r>
        <w:rPr>
          <w:b w:val="false"/>
          <w:bCs/>
          <w:szCs w:val="24"/>
        </w:rPr>
        <w:t>“. Teikėja nurodė keitusi priedėlį vartotojai, nes nebuvo nustatytos nekokybiškų paslaugų teikimo priežastys dėl teikėjos kaltės. 2017 m. rugsėjo 12 d. registruotas gedimas: gedimo registracijos priežastis – „</w:t>
      </w:r>
      <w:r>
        <w:rPr>
          <w:b w:val="false"/>
          <w:bCs/>
          <w:i/>
          <w:szCs w:val="24"/>
        </w:rPr>
        <w:t>Stringa televizija</w:t>
      </w:r>
      <w:r>
        <w:rPr>
          <w:b w:val="false"/>
          <w:bCs/>
          <w:szCs w:val="24"/>
        </w:rPr>
        <w:t>“, gedimą išsprendusio tinklų techniko komentaras – „</w:t>
      </w:r>
      <w:r>
        <w:rPr>
          <w:b w:val="false"/>
          <w:bCs/>
          <w:i/>
          <w:szCs w:val="24"/>
        </w:rPr>
        <w:t>Paskambinus klientei ši teigė, kad viskas susitvarkė ir paslauga jau veikia</w:t>
      </w:r>
      <w:r>
        <w:rPr>
          <w:b w:val="false"/>
          <w:bCs/>
          <w:szCs w:val="24"/>
        </w:rPr>
        <w:t>“.</w:t>
      </w:r>
    </w:p>
    <w:p>
      <w:pPr>
        <w:pStyle w:val="Normal"/>
        <w:ind w:firstLine="709"/>
        <w:jc w:val="both"/>
        <w:rPr>
          <w:b w:val="false"/>
          <w:b w:val="false"/>
          <w:bCs/>
          <w:szCs w:val="24"/>
        </w:rPr>
      </w:pPr>
      <w:r>
        <w:rPr>
          <w:b w:val="false"/>
          <w:bCs/>
          <w:szCs w:val="24"/>
        </w:rPr>
        <w:t xml:space="preserve">Anot teikėjos, ji negavo el. paštu </w:t>
      </w:r>
      <w:hyperlink r:id="rId4">
        <w:r>
          <w:rPr>
            <w:rStyle w:val="InternetLink"/>
            <w:b/>
            <w:bCs/>
            <w:color w:val="000000"/>
            <w:szCs w:val="24"/>
            <w:u w:val="none"/>
          </w:rPr>
          <w:t>info</w:t>
        </w:r>
        <w:r>
          <w:rPr>
            <w:rStyle w:val="InternetLink"/>
            <w:b/>
            <w:bCs/>
            <w:color w:val="000000"/>
            <w:szCs w:val="24"/>
            <w:u w:val="none"/>
            <w:lang w:val="en-US"/>
          </w:rPr>
          <w:t>@k-sistemos.lt</w:t>
        </w:r>
      </w:hyperlink>
      <w:r>
        <w:rPr>
          <w:b w:val="false"/>
          <w:bCs/>
          <w:szCs w:val="24"/>
          <w:lang w:val="en-US"/>
        </w:rPr>
        <w:t xml:space="preserve"> si</w:t>
      </w:r>
      <w:r>
        <w:rPr>
          <w:b w:val="false"/>
          <w:bCs/>
          <w:szCs w:val="24"/>
        </w:rPr>
        <w:t>ųstų vartotojos 2017 m. rugsėjo 11, 12, 20 ir 28 d. laiškų, kadangi prie minėtų laiškų buvo pridėtos gana didelio dydžio nuotraukos, o teikėjos el. pašto dėžutė, gavusi tokios didelės apimties laišką, iš karto jį blokuoja kaip neatpažintą ir keliantį grėsmę sistemai, be to, vartotoja nė karto nepasidomėjo, ar teikėja gavo jos siųstus laiškus.</w:t>
      </w:r>
    </w:p>
    <w:p>
      <w:pPr>
        <w:pStyle w:val="Normal"/>
        <w:ind w:firstLine="709"/>
        <w:jc w:val="both"/>
        <w:rPr>
          <w:b w:val="false"/>
          <w:b w:val="false"/>
          <w:bCs/>
          <w:szCs w:val="24"/>
        </w:rPr>
      </w:pPr>
      <w:r>
        <w:rPr>
          <w:b w:val="false"/>
          <w:bCs/>
          <w:szCs w:val="24"/>
        </w:rPr>
        <w:t>2017 m. spalio 2 d. vartotojai neatsiskaičius už 2 mėn. paslaugas, paslaugų teikimas buvo apribotas, o 2017 m. spalio 4 d. buvo gautas vartotojos el. laiškas dėl paslaugų kokybės, kuriame vartotoja prašo nutraukti sutartį nuo 2017 m. spalio 4 d. ir informuoti apie laiką, kuomet vartotoja galėtų atvykti pasirašyti dėl sutarties nutraukimo. Teikėja 2017 m. spalio 4 d. el. laiške, atsakydama vartotojai, nurodė, kad teikėjos sistema „</w:t>
      </w:r>
      <w:r>
        <w:rPr>
          <w:b w:val="false"/>
          <w:bCs/>
          <w:i/>
          <w:szCs w:val="24"/>
        </w:rPr>
        <w:t>rodo puikų paslaugos perdavimą iki Jūsų</w:t>
      </w:r>
      <w:r>
        <w:rPr>
          <w:b w:val="false"/>
          <w:bCs/>
          <w:szCs w:val="24"/>
        </w:rPr>
        <w:t xml:space="preserve">“, todėl sutartis gali būti nutraukta tik paskaičiavus netesybas pagal UAB „Kauno interneto sistemos“ paslaugų teikimo taisyklių (sutarties priedas Nr. 1) (galiojančių nuo 2016 m. sausio 11 d.) </w:t>
      </w:r>
      <w:r>
        <w:rPr>
          <w:b w:val="false"/>
          <w:bCs/>
          <w:szCs w:val="24"/>
          <w:lang w:val="en-US"/>
        </w:rPr>
        <w:t>(toliau – Taisykl</w:t>
      </w:r>
      <w:r>
        <w:rPr>
          <w:b w:val="false"/>
          <w:bCs/>
          <w:szCs w:val="24"/>
        </w:rPr>
        <w:t>ės) 34 punktą, nes nepasibaigęs trumpiausias naudojimosi paslaugomis terminas. Teikėjos teigimu, vartotoja taip pat tą dieną buvo atvykusi į teikėjos atstovybę dėl paslaugų atsisakymo, bet vartotojos prašymas priimtas nebuvo, nes vartotoja su savimi neturėjo suteiktos galinės įrangos, kaip numatyta Taisyklių 34 punkte. 2017 m. spalio 5 d. buvo gautas vartotojos el. laiškas, kuriame vartotoja prašė pateikti teikėjos sistemos rodmenis, ir į kurį sekančią dieną teikėja pateikė atsakymą – srauto perdavimo grafiką. 2017 m. spalio 9 d. gavus vartotojos el. laišką, kuriame vartotoja abejoja teikėjos pateikto grafiko patikimumu ir nurodo nutraukianti sutartį ir norinti teikėjos nurodytu metu grąžinti įrangą, tą pačią dieną vartotojai buvo pateiktas atsakymas, kad vartotojos prašymo nutraukti sutartį teikėja negavo, todėl sutartis nėra nutraukta, taip pat buvo paaiškinta, kad nuo 2017 m. spalio 2 d. buvo sustabdytas paslaugų teikimas dėl neatsiskaitymo už paslaugas, o mokėtina suma 2017 m. spalio 9 d. sudaro 17,81 Eur. Teikėja atkreipė dėmesį, kad vartotojos nurodymas, jog 2017 m. spalio 2-7 d. nebuvo teikiamos paslaugos, reiškia, kad iki tol paslaugos buvo teikiamos. 2017 m. spalio 9 d. teikėja nurodo gavusi dar vieną vartotojos el. laišką, kuriame prašoma neatnaujinti paslaugų teikimo ir informuojama, kad vartotoja sutinka sumokėti 17,81 Eur, jei pavyks geranoriškai susitarti, ir tą pačią dieną pateikusi atsakymą, kuriame nurodoma, jog, norėdama nutraukti sutartį, vartotoja turi atvykti į teikėjos saloną, grąžinti pilną įrangos komplektą ir pateikti sutarties nutraukimo prašymą, taip pat, kad sutartis bus nutraukta taikant netesybas pagal Taisyklių 34 punktą, į kurį vartotoja tą pačią dieną el. paštu atsakė, nurodydama, kad nesutinka su sutarties nutraukimu taikant netesybas.</w:t>
      </w:r>
    </w:p>
    <w:p>
      <w:pPr>
        <w:pStyle w:val="Normal"/>
        <w:ind w:firstLine="709"/>
        <w:jc w:val="both"/>
        <w:rPr>
          <w:b w:val="false"/>
          <w:b w:val="false"/>
          <w:bCs/>
          <w:szCs w:val="24"/>
        </w:rPr>
      </w:pPr>
      <w:r>
        <w:rPr>
          <w:b w:val="false"/>
          <w:bCs/>
          <w:szCs w:val="24"/>
        </w:rPr>
        <w:t>Teikėjos teigimu, sutartis gali būti nutraukta tik taikant netesybas, nes teikėja neužfiksavo  nekokybiškų paslaugų teikimo fakto dėl teikėjos kaltės. Teikėja spėja, kad vartotojai priklausantis maršrutizatorius galėjo būti netinkamas, apie tai vartotoją informavo tinklų technikas, tačiau vartotoja jokių veiksmų nesiėmė, be to, kadangi maršrutizatoriaus teikėja nesuteikė, ji neatsako už jo veikimą. Teikėja informavo, jog atsižvelgiant į tai, kad vartotoja negrąžino suteiktos įrangos ir nepateikė prašymo raštu dėl paslaugų atsisakymo, paslaugų kainų skirtumas nėra paskaičiuotas ir paslaugų teikimas nenutrauktas, t. y. paslaugų teikimas yra apribotas dėl skolos. Teikėja pateikė preliminariai 2017 m. spalio 18 d. paskaičiuotas netesybas, kurių suma keisis priklausomai nuo kada bus gautas vartotojos prašymas nutraukti sutartį ir kurias sudaro: 59,90 Eur (paslaugų įvedimo mokestis), 4,56 Eur (paslaugų kainų skirtumas už 2017 m. rugpjūčio mėn.), 10,09 Eur (paslaugų kainų skirtumas už 2017 m. rugsėjo mėn.), 5,86 Eur (paslaugų kainų skirtumas už 2017 m. spalio mėn.), iš viso 80,41 Eur. Teikėja paaiškino, kad paslaugų kainų skirtumas skaičiuojamas iš pilnos mėnesinio mokesčio (21,99 Eur) sumos atimant pritaikytą nuolaidą mėnesiniam mokesčiui (11,90 Eur), tokiu būdu gaunant skirtumą (10,09 Eur), kurį vartotoja turi sumokėti už kiekvieną naudojimosi paslaugomis mėnesį.</w:t>
      </w:r>
    </w:p>
    <w:p>
      <w:pPr>
        <w:pStyle w:val="Normal"/>
        <w:ind w:firstLine="709"/>
        <w:jc w:val="both"/>
        <w:rPr/>
      </w:pPr>
      <w:r>
        <w:rPr>
          <w:b w:val="false"/>
          <w:bCs/>
          <w:szCs w:val="24"/>
        </w:rPr>
        <w:t>Teikėja 2017 m. lapkričio 27 d. el. paštu Tarnybai papildomai paaiškino, kad 2017 m. rugpjūčio 22 d. 13.24 val. telefonu vartotoja užregistravo gedimą ir tą pačią dieną teikėjos tinklų technikas paskambino vartotojai ir sutarė atvykimo laiką: 2017 m. rugpjūčio 23 d. 18.00 val., tačiau nuvykus sutartu metu nieko nebuvo namie, todėl paskambinus vartotojai buvo sutarta kita atvykimo diena – 2017 m. rugpjūčio 27 d., tačiau tą dieną paskambinus vartotojai, ji nurodė, kad namie bus tik 2017 m. rugpjūčio 28 d. Tą dieną 18.00 val. vartotojai buvo pakeistas priedėlis. Teikėja taip pat informavo, kad 2017 m. rugsėjo 12 d. 09.30 d. vartotojai užregistravus gedimą, tą pačią dieną 17.14 val. vartotoja paskambinus tinklų technikui patvirtino, kad paslaugų teikimas susitvarkė. Teikėja pateikė vartotojai išrašytų sąskaitų ir atliktų mokėjimų dokumentą „</w:t>
      </w:r>
      <w:r>
        <w:rPr>
          <w:b w:val="false"/>
          <w:bCs/>
          <w:i/>
          <w:szCs w:val="24"/>
        </w:rPr>
        <w:t>Finansinės operacijos</w:t>
      </w:r>
      <w:r>
        <w:rPr>
          <w:b w:val="false"/>
          <w:bCs/>
          <w:szCs w:val="24"/>
        </w:rPr>
        <w:t xml:space="preserve">“ (toliau – balansas), kuriame nurodyta, jog vartotojai 2017 m. rugpjūčio 16 d. buvo priskaičiuota 5,91 Eur mokėtina suma, o 2017 m. rugsėjo 12 d., 2017 m. spalio 9 d. ir 2017 m. lapkričio 13 d. – po 11,90 Eur, iš viso vartotojos skola 2017 m. lapkričio 27 d. sudaro – 41,61 Eur. Iš balanso matyti, jog vartotoja teikėjai nėra atlikusi mokėjimų.     </w:t>
      </w:r>
    </w:p>
    <w:p>
      <w:pPr>
        <w:pStyle w:val="Normal"/>
        <w:jc w:val="both"/>
        <w:rPr>
          <w:b w:val="false"/>
          <w:b w:val="false"/>
        </w:rPr>
      </w:pPr>
      <w:r>
        <w:rPr>
          <w:b w:val="false"/>
          <w:bCs/>
          <w:szCs w:val="24"/>
        </w:rPr>
        <w:t xml:space="preserve">            </w:t>
      </w: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1 punkte nustatyta, kad teikėja „</w:t>
      </w:r>
      <w:r>
        <w:rPr>
          <w:b w:val="false"/>
          <w:i/>
        </w:rPr>
        <w:t>įsipareigoja teikti Klientui elektroninių ryšių tinklo aptarnavimo, interneto prieigos, televizijos retransliavimo, telefonijos ir/ar kitas Kliento užsakytas paslaugas (toliau – Paslaugos), o Klientas įsipareigoja už suteiktas Paslaugas atsiskaityti Sutartyje ar Taisyklėse nustatyta tvarka</w:t>
      </w:r>
      <w:r>
        <w:rPr>
          <w:b w:val="false"/>
        </w:rPr>
        <w:t xml:space="preserve">“, todėl darytina išvada,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b w:val="false"/>
          <w:bCs/>
        </w:rPr>
        <w:t xml:space="preserve">Elektroninių ryšių paslaugų teikimo taisyklių patvirtinimo“, (toliau – </w:t>
      </w:r>
      <w:r>
        <w:rPr>
          <w:b w:val="false"/>
        </w:rPr>
        <w:t>ERPT taisyklės). Atsižvelgiant į tai, kas išdėstyta, konstatuotina, kad vartotojos ir teikėjos civilinius teisinius santykius dėl sutartyje nurodytų paslaugų teikimo reglamentuoja CK, ERĮ bei ERPT taisyklės.</w:t>
      </w:r>
    </w:p>
    <w:p>
      <w:pPr>
        <w:pStyle w:val="Standard"/>
        <w:ind w:firstLine="720"/>
        <w:jc w:val="both"/>
        <w:rPr/>
      </w:pPr>
      <w:r>
        <w:rPr>
          <w:bCs/>
        </w:rPr>
        <w:t xml:space="preserve">Ginčas tarp šalių kilęs dėl </w:t>
      </w:r>
      <w:r>
        <w:rPr/>
        <w:t>sutarties nutraukimo be netesybų dėl teikėjos kaltės</w:t>
      </w:r>
      <w:r>
        <w:rPr>
          <w:bCs/>
        </w:rPr>
        <w:t>. Vartotoja teigia, jog teikėja nuo pat sutarties sudarymo dienos neužtikrino kokybiško paslaugų teikimo, vartotoja sutinka sumokėti teikėjos paskaičiuotą 17,81 Eur sumą ir prašo įpareigoti teikėją nutraukti sutartį be netesybų. Teikėja teigia, jog nenustatė paslaugų teikimo sutrikimų dėl teikėjos kaltės, todėl neturi pagrindo nutraukti sutarties be netesybų. Teikėja nurodo, jog paslaugų teikimas vartotojai buvo apribotas nuo 2017 m. spalio 2 d. dėl skolos ir sutartis nėra nutraukta, nes vartotoja negrąžino teikėjai suteiktos įrangos ir nepateikė prašymo raštu nutraukti sutartį.</w:t>
      </w:r>
    </w:p>
    <w:p>
      <w:pPr>
        <w:pStyle w:val="Standard"/>
        <w:ind w:firstLine="720"/>
        <w:jc w:val="both"/>
        <w:rPr>
          <w:bCs/>
        </w:rPr>
      </w:pPr>
      <w:r>
        <w:rPr>
          <w:bCs/>
        </w:rPr>
      </w:r>
    </w:p>
    <w:p>
      <w:pPr>
        <w:pStyle w:val="Standard"/>
        <w:ind w:firstLine="720"/>
        <w:jc w:val="both"/>
        <w:rPr>
          <w:bCs/>
          <w:i/>
          <w:i/>
        </w:rPr>
      </w:pPr>
      <w:r>
        <w:rPr>
          <w:bCs/>
          <w:i/>
        </w:rPr>
        <w:t xml:space="preserve">Dėl sutarties nutraukimo be </w:t>
      </w:r>
      <w:r>
        <w:rPr>
          <w:i/>
          <w:color w:val="000000"/>
        </w:rPr>
        <w:t>netesybų</w:t>
      </w:r>
    </w:p>
    <w:p>
      <w:pPr>
        <w:pStyle w:val="Standard"/>
        <w:ind w:firstLine="284"/>
        <w:jc w:val="both"/>
        <w:rPr>
          <w:color w:val="000000"/>
        </w:rPr>
      </w:pPr>
      <w:r>
        <w:rPr>
          <w:rFonts w:eastAsia="Times New Roman" w:cs="Times New Roman"/>
          <w:bCs/>
          <w:i/>
        </w:rPr>
        <w:t xml:space="preserve">     </w:t>
      </w:r>
      <w:bookmarkStart w:id="0" w:name="pnTP1_9000060"/>
      <w:bookmarkStart w:id="1" w:name="pnTP1_9000058"/>
      <w:bookmarkStart w:id="2" w:name="pnTP1_9000057"/>
      <w:bookmarkStart w:id="3" w:name="pnTP1_9000055"/>
      <w:bookmarkStart w:id="4" w:name="pnTP1_9000054"/>
      <w:bookmarkEnd w:id="0"/>
      <w:bookmarkEnd w:id="1"/>
      <w:bookmarkEnd w:id="2"/>
      <w:bookmarkEnd w:id="3"/>
      <w:bookmarkEnd w:id="4"/>
      <w:r>
        <w:rPr>
          <w:rFonts w:eastAsia="Times New Roman" w:cs="Times New Roman"/>
          <w:color w:val="000000"/>
        </w:rPr>
        <w:t xml:space="preserve">  </w:t>
      </w:r>
      <w:r>
        <w:rPr>
          <w:color w:val="000000"/>
        </w:rPr>
        <w:t xml:space="preserve">Kaip matyti iš vartotojos teikėjai siųstų el. laiškų (2017 m. rugsėjo 11, 12, 20, 28 d.), vartotoja el. paštu prašė teikėjos nutraukti sutartį nuo 2017 m. rugsėjo 15 d. (2017 m. rugsėjo 11 ir 12 d. el. laiškai) arba nutraukti sutartį, nenurodydama datos, ir prašydama teikėjos informuoti, kur vartotojai reikėtų atvykti norint tai padaryti (2017 m. rugsėjo 20 ir 28 d. el. laiškai). Vartotoja minėtuose el. laiškuose taip pat skundėsi dėl nekokybiškų paslaugų. Teikėja rašte nurodo, kad 2017 m. rugsėjo 11, 12, 20, 28 d. vartotojos siųstų el. laiškų negavo, nes prie jų buvo pridėtos didelio dydžio nuotraukos, todėl teikėjos el. pašto sistema tokius el. laiškus blokavo. Pastebėtina, kad, kaip nurodo teikėja (rašte ir </w:t>
      </w:r>
      <w:r>
        <w:rPr>
          <w:bCs/>
        </w:rPr>
        <w:t xml:space="preserve">2017 m. lapkričio 27 d. el. laiške Tarnybai), 2017 m. rugsėjo 12 d. ji sulaukė vartotojos skambučio dėl stringančios IPTV paslaugos, ir nors teikėjos ir vartotojos nurodytos aplinkybės skiriasi (teikėja teigia, kad vartotoja tą pačią dieną telefonu teikėjos atstovui patvirtino, kad IPTV paslaugos teikimas susitvarkė, o vartotoja nurodo, kad po 2017 m. rugsėjo 12 d. skundo buvo atvykęs teikėjos atstovas), tačiau vartotoja prašyme patvirtina, kad po 2017 m. rugsėjo 12 d. vartotojos skundo, IPTV paslaugų sutrikimų ji neužfiksavo (iki 2017 m. rugsėjo 19 d.). Atsižvelgiant į tai, laikytina, kad vartotoja neturi pagrindo teigti, kad į jos </w:t>
      </w:r>
      <w:r>
        <w:rPr>
          <w:color w:val="000000"/>
        </w:rPr>
        <w:t>2017 m. rugsėjo 11 ir 12 d. el. laiškus teikėja „</w:t>
      </w:r>
      <w:r>
        <w:rPr>
          <w:i/>
          <w:color w:val="000000"/>
        </w:rPr>
        <w:t>nereagavo ir neatsakė</w:t>
      </w:r>
      <w:r>
        <w:rPr>
          <w:color w:val="000000"/>
        </w:rPr>
        <w:t>“, tiek kiek susiję su paslaugų kokybe, kadangi šalių paaiškinimai dėl teikėjos bendravimo su vartotoja 2017 m. rugsėjo 12 d. ir paslaugų kokybės pagerėjimo tą pačią dieną sutampa.</w:t>
      </w:r>
      <w:r>
        <w:rPr>
          <w:bCs/>
        </w:rPr>
        <w:t xml:space="preserve">  </w:t>
      </w:r>
    </w:p>
    <w:p>
      <w:pPr>
        <w:pStyle w:val="Standard"/>
        <w:tabs>
          <w:tab w:val="clear" w:pos="1296"/>
          <w:tab w:val="left" w:pos="567" w:leader="none"/>
          <w:tab w:val="left" w:pos="709" w:leader="none"/>
        </w:tabs>
        <w:ind w:firstLine="284"/>
        <w:jc w:val="both"/>
        <w:rPr>
          <w:bCs/>
        </w:rPr>
      </w:pPr>
      <w:r>
        <w:rPr>
          <w:rFonts w:eastAsia="Times New Roman" w:cs="Times New Roman"/>
          <w:color w:val="000000"/>
        </w:rPr>
        <w:t xml:space="preserve">       </w:t>
      </w:r>
      <w:r>
        <w:rPr>
          <w:color w:val="000000"/>
        </w:rPr>
        <w:t>ERPT taisyklių 6.3.8 papunktyje nustatyta, kad „</w:t>
      </w:r>
      <w:r>
        <w:rPr>
          <w:i/>
        </w:rPr>
        <w:t>Sutartyje, sudaromoje su abonentu raštu &lt;...&gt; Teikėjas privalo aiškiai nurodyti teikiamas Paslaugas, jų teikimo sąlygas, įskaitant informaciją apie būdus, kaip vartotojams nemokamai užregistruoti Paslaugų teikimo sutrikimus</w:t>
      </w:r>
      <w:r>
        <w:rPr/>
        <w:t xml:space="preserve">“. Minėta nuostata apima ne tik konkrečių nemokamų užregistravimo būdų nurodymą (pvz., nemokamas telefono ryšio numeris, el. pašto adresas), tačiau taip pat ir informaciją apie tokių būdų naudojimo tvarką. Pastebėtina, kad sutartyje ir jos prieduose nėra atskirai nurodyta, kaip vartotojams nemokamai užregistruoti elektroninių ryšių paslaugų teikimo sutrikimus, o vartotoja minėtus el. laiškus teikėjai siuntė sutartyje nurodytu teikėjos el. pašto adresu </w:t>
      </w:r>
      <w:hyperlink r:id="rId5">
        <w:r>
          <w:rPr>
            <w:rStyle w:val="InternetLink"/>
            <w:color w:val="000000"/>
            <w:u w:val="none"/>
          </w:rPr>
          <w:t>info</w:t>
        </w:r>
        <w:r>
          <w:rPr>
            <w:rStyle w:val="InternetLink"/>
            <w:color w:val="000000"/>
            <w:u w:val="none"/>
            <w:lang w:val="en-US"/>
          </w:rPr>
          <w:t>@k-sistemos.lt</w:t>
        </w:r>
      </w:hyperlink>
      <w:r>
        <w:rPr>
          <w:lang w:val="en-US"/>
        </w:rPr>
        <w:t>. Pa</w:t>
      </w:r>
      <w:r>
        <w:rPr/>
        <w:t>žymėtina</w:t>
      </w:r>
      <w:r>
        <w:rPr>
          <w:lang w:val="en-US"/>
        </w:rPr>
        <w:t xml:space="preserve">, kad nei sutartiniuose dokumentuose, nei teikėjos interneto svetainėje </w:t>
      </w:r>
      <w:hyperlink r:id="rId6">
        <w:r>
          <w:rPr>
            <w:rStyle w:val="InternetLink"/>
            <w:color w:val="000000"/>
            <w:u w:val="none"/>
            <w:lang w:val="en-US"/>
          </w:rPr>
          <w:t>http://www.k-sistemos.lt/lt</w:t>
        </w:r>
      </w:hyperlink>
      <w:r>
        <w:rPr>
          <w:lang w:val="en-US"/>
        </w:rPr>
        <w:t xml:space="preserve"> nėra nurodyta, kad tuo atveju, jei siunčiami tam tikro dydžio el. laiškai (su priedais), teikėja tokių laiškų gali ir negauti. Vadinasi, teikėja, iš anksto neinformuodama vartotojų apie jos el. pašto naudojimo tvarką, prisiėmė riziką, jog tam tikrais atvejais teikėja gali negauti vartotojų nusiskundimų dėl jos teikamų elektroninių ryšių paslaugų kokybės. Atsižvelgiant į tai, jog 2017 m. rugsėjo 20 ir 28 d. vartotojos siųstų el. laiškų dėl paslaugų teikimo sutrikimų tomis dienomis teikėja negavo dėl aplinkybių, kurių rizika tenka teikėjai, teikėja neturi pagrindo šios rizikos perkelti vartotojai, todėl laikytina, kad teikėja nereagavo į vartotojos siųstus minėtus el. laiškus. Taisyklių 17 punkte nustatyta, kad </w:t>
      </w:r>
      <w:r>
        <w:rPr/>
        <w:t>„</w:t>
      </w:r>
      <w:r>
        <w:rPr>
          <w:i/>
        </w:rPr>
        <w:t>Gedimai Operatoriaus Tinkle šalinami per 24 darbo valandas arba su Klientu suderintu laiku, jeigu gedimo nustatymui ir pašalinimui būtina vykti į paslaugos teikimo vietą</w:t>
      </w:r>
      <w:r>
        <w:rPr/>
        <w:t>“, 18 punkte nurodyta, kad „</w:t>
      </w:r>
      <w:r>
        <w:rPr>
          <w:i/>
        </w:rPr>
        <w:t>Gedimų šalinimo trukmė pradedama skaičiuoti nuo pranešimo apie gedimą momento. &lt;...&gt;</w:t>
      </w:r>
      <w:r>
        <w:rPr/>
        <w:t>“, o 19 punkte – „</w:t>
      </w:r>
      <w:r>
        <w:rPr>
          <w:i/>
        </w:rPr>
        <w:t>Gedimai šalinami darbo valandomis: pirmadieniais – penktadieniais 8.00 – 18.00 val.</w:t>
      </w:r>
      <w:r>
        <w:rPr/>
        <w:t xml:space="preserve">“ </w:t>
      </w:r>
      <w:r>
        <w:rPr>
          <w:bCs/>
        </w:rPr>
        <w:t>Tarnyba pripažįsta, kad teikėja nepateikė paaiškinimų ar įrodymų, kuriais remiantis galima būtų pripažinti, kad teikėja pareigą, nustatytą Taisyklių 17 punkte, vykdė tinkamai ir šiame punkte nustatytais terminais, kai vartotoja 2017 m. rugsėjo 20 ir 28 d. el. paštu informavo teikėją apie paslaugų teikimo sutrikimus.</w:t>
      </w:r>
    </w:p>
    <w:p>
      <w:pPr>
        <w:pStyle w:val="Standard"/>
        <w:ind w:firstLine="284"/>
        <w:jc w:val="both"/>
        <w:rPr/>
      </w:pPr>
      <w:r>
        <w:rPr>
          <w:rFonts w:eastAsia="Times New Roman" w:cs="Times New Roman"/>
          <w:color w:val="000000"/>
        </w:rPr>
        <w:t xml:space="preserve">       </w:t>
      </w:r>
      <w:r>
        <w:rPr>
          <w:color w:val="000000"/>
        </w:rPr>
        <w:t>Rašte teikėja nurodo, kad 2017 m. spalio 2 d. paslaugų teikimas vartotojai buvo apribotas dėl 2 mėn. skolos. ERPT taisyklių 31 punkte nustatyta, kad „</w:t>
      </w:r>
      <w:r>
        <w:rPr>
          <w:i/>
        </w:rPr>
        <w:t>Teikėjas neturi teisės apriboti Paslaugų teikimo, išskyrus atvejus, kai abonentas pažeidžia Sutarties sąlygas arba pasibaigia Paslaugų kredito limitas.</w:t>
      </w:r>
      <w:r>
        <w:rPr/>
        <w:t>“. Taisyklių 30 punkte nustatyta, kad „</w:t>
      </w:r>
      <w:r>
        <w:rPr>
          <w:i/>
        </w:rPr>
        <w:t>&lt;...&gt; Už einamąjį mėnesį suteikiamas Paslaugas sąskaitos Klientui išsiunčiamos elektroniniu paštu iki einamojo mėnesio 10 kalendorinės dienos, pagal jas Klientas turi atsiskaityti iki einamojo mėnesio paskutinės dienos.</w:t>
      </w:r>
      <w:r>
        <w:rPr/>
        <w:t>“, o 27.2 papunktyje įtvirtinta, kad „</w:t>
      </w:r>
      <w:r>
        <w:rPr>
          <w:i/>
        </w:rPr>
        <w:t>Jei Klientas nesilaiko Sutartyje ar jos prieduose numatytos mokėjimo tvarkos, Operatorius turi teisę nedelsiant nutraukti paslaugos teikimą. Paslauga apribojama Klientui pilnai nesumokėjus už du praėjusius mėnesius. &lt;...&gt;</w:t>
      </w:r>
      <w:r>
        <w:rPr/>
        <w:t>“. Pažymėtina, kad pagal ERPT taisyklių 54 ir 60 punktuose įtvirtintą reguliavimą, sąskaitos abonentams yra pateikiamos už suteiktas elektroninių ryšių paslaugas, o užmokestį už praėjusį sąskaitoje nurodytą ataskaitinį laikotarpį suteiktas elektroninių ryšių paslaugas, abonentinį užmokestį ir (arba) kitus užmokesčius abonentas turi sumokėti per vieną mėnesį nuo ataskaitinio laikotarpio pabaigos, o jeigu sąskaitoje nurodyta vėlesnė data – iki sąskaitoje nurodytos datos. Atsižvelgiant į tai, konstatuotina, kad Taisyklių 30 punktas neatitinka ERPT taisyklių 60 punkto nuostatų, t. y. teikėja, pateikdama sąskaitas už einamąjį mėnesį suteiktas elektroninių ryšių paslaugas ir reikalaudama jas apmokėti iki einamojo mėnesio pabaigos nesilaiko ERPT taisyklių 54 ir 60 punktų. Atkreiptinas dėmesys, kad Tarnyba 2017 m. gegužės 23 d. raštu Nr. (64.5E) 1B-1354, be kita ko, įvertinusi Taisyklių tipinių sąlygų atitikimą ERPT taisyklių nuostatoms, informavo teikėją, kad Taisyklių 30 punktas neatitinka ERPT taisyklių 60 punkte įtvirtinto reguliavimo ir prašė jį pakoreguoti, kad jis atitiktų minėtą ERPT taisyklių punktą (minėto rašto 10 punktas). Tarnyba, remdamasi ERPT taisyklių 16 punktu, pareikalavo per 30 dienų nuo Tarnybos 2017 m. gegužės 23 d. rašto Nr. (64.5E) 1B-1354 gavimo dienos pakeisti Taisyklių tipines sąlygas, įskaitant Taisyklių 30 punktą. Iš teikėjos pateikto balanso matyti, kad vartotojai už 2017 m. rugpjūčio ir rugsėjo mėn. buvo paskaičiuota iš viso 17,81 Eur mokėtina suma, taigi, remiantis ERPT taisyklių 60 punktu, sąskaitą už 2017 m. rugpjūčio mėn. (5,91 Eur) vartotoja turėjo teisę apmokėti iki 2017 m. rugsėjo 30 d., o sąskaitą už 2017 m. rugsėjo mėn. (11,90 Eur) – iki 2017 m. spalio 31 d. Vadinasi, 2017 m. spalio 2 d. (paslaugų apribojimo dieną) teikėja neturėjo pagrindo apriboti paslaugų teikimo vartotojai pagal Taisyklių 27.2 papunktį, nes vartotojai tą dieną nebuvo suėjęs terminas apmokėti sąskaitą už 2017 m. rugsėjo mėn., todėl 2017 m. spalio 2 d. nebuvo susidariusi 2 mėn. skola, kaip rašte teigia teikėja. Kadangi teikėja nepagrįstai apribojo paslaugų teikimą vartotojai nuo 2017 m. spalio 2 d., konstatuotina, kad nuo šios datos teikėja neturi teisės reikalauti užmokesčių už paslaugas. Kaip prašyme nurodo vartotoja, ji sutinka teikėjai sumokėti 17,81 Eur sumą, nors tinkamos kokybės paslaugų ir negavo, ir kaip matyti iš balanso, ši suma paskaičiuota už 2017 m. rugpjūčio ir rugsėjo mėn.</w:t>
      </w:r>
    </w:p>
    <w:p>
      <w:pPr>
        <w:pStyle w:val="Standard"/>
        <w:tabs>
          <w:tab w:val="clear" w:pos="1296"/>
          <w:tab w:val="left" w:pos="567" w:leader="none"/>
          <w:tab w:val="left" w:pos="709" w:leader="none"/>
        </w:tabs>
        <w:ind w:firstLine="284"/>
        <w:jc w:val="both"/>
        <w:rPr>
          <w:color w:val="000000"/>
        </w:rPr>
      </w:pPr>
      <w:r>
        <w:rPr>
          <w:rFonts w:eastAsia="Times New Roman" w:cs="Times New Roman"/>
          <w:color w:val="000000"/>
        </w:rPr>
        <w:t xml:space="preserve">       </w:t>
      </w:r>
      <w:r>
        <w:rPr>
          <w:color w:val="000000"/>
        </w:rPr>
        <w:t>Kaip minėta, vartotoja prašo įpareigoti teikėją nutraukti sutartį dėl teikėjos kaltės netaikant netesybų, o teikėja nurodo, kad sutartis nėra nutraukta, tačiau netesybos 2017 m. spalio 18 d. skaičiavimais sudarytų 80,41 Eur sumą, o galutinė suma priklausytų nuo vartotojos prašymo nutraukti sutartį pateikimo teikėjai dienos. Taisyklių 33 punkte nustatyta, jog „</w:t>
      </w:r>
      <w:r>
        <w:rPr>
          <w:i/>
          <w:color w:val="000000"/>
        </w:rPr>
        <w:t>Klientas, nutraukęs Sutartį ir/ar atsisakęs Paslaugos privalo atsiskaityti su Operatoriumi už suteiktas Paslaugas iki Paslaugų atsisakymo dienos pagal Operatoriaus pateiktą sąskaitą. Jeigu nėra pasibaigęs Trumpiausias naudojimosi Paslauga terminas – Klientas turi sumokėti visus mokesčius, susijusius su faktiškai suteiktomis Paslaugomis, taip pat Paslaugų įdiegimo/aktyvavimo ar kitus Operatoriaus nustatytus mokesčius (jei tokie nebuvo sumokėti), sumokėti suteiktas nuolaidas ir atlyginti kitas Operatoriaus išlaidas, kurias patyrė Operatorius norėdamas įvykdyti Sutartį iki Sutarties nutraukimo dienos.</w:t>
      </w:r>
      <w:r>
        <w:rPr>
          <w:color w:val="000000"/>
        </w:rPr>
        <w:t xml:space="preserve">“ </w:t>
      </w:r>
    </w:p>
    <w:p>
      <w:pPr>
        <w:pStyle w:val="Standard"/>
        <w:ind w:firstLine="284"/>
        <w:jc w:val="both"/>
        <w:rPr>
          <w:bCs/>
        </w:rPr>
      </w:pPr>
      <w:r>
        <w:rPr>
          <w:rFonts w:eastAsia="Times New Roman" w:cs="Times New Roman"/>
          <w:bCs/>
        </w:rPr>
        <w:t xml:space="preserve">       </w:t>
      </w:r>
      <w:r>
        <w:rPr>
          <w:bCs/>
        </w:rPr>
        <w:t>ERPT taisyklių 12 punkte nustatyta, kad „</w:t>
      </w:r>
      <w:r>
        <w:rPr>
          <w:i/>
        </w:rPr>
        <w:t>Sutartį abonentas turi teisę nutraukti anksčiau laiko, jei Teikėjas pakeičia Sutarties sąlygas, įskaitant ir Sutartyje nurodytų Paslaugų kainų padidinimą, arba iš esmės pažeidžia Sutartį. &lt;…&gt; Jei abonentas šiame punkte nurodytu atveju nutraukia Sutartį, Teikėjas neturi teisės taikyti abonentui netesybų dėl priešlaikinio Sutarties nutraukimo.</w:t>
      </w:r>
      <w:r>
        <w:rPr/>
        <w:t xml:space="preserve">“ Taigi, elektroninių ryšių paslaugų gavėjas turi teisę reikalauti nutraukti elektroninių ryšių paslaugų teikimo sutartį be netesybų ERPT taisyklių 12 punkte nurodytais atvejais, įskaitant ir kai elektroninių ryšių paslaugų teikėjas iš esmės pažeidžia elektroninių ryšių paslaugų teikimo sutartį. </w:t>
      </w:r>
      <w:r>
        <w:rPr>
          <w:bCs/>
        </w:rPr>
        <w:t>Sutartyje nėra aptarta, kas yra laikoma esminiu sutarties pažeidimu dėl teikėjos kaltės (Taisyklių 35 punkte nurodyta tik kas laikoma esminiu elektroninių ryšių paslaugų teikimo sutarties pažeidimu dėl kliento kaltės), todėl, ar teikėja pažeidė sutartį iš esmės, spręstina pagal CK 6.217 straipsnio 2 dalyje įtvirtintus kriterijus, t. y. ar nukentėjusi šalis iš esmės negauna to, ko tikėjosi iš sutarties, išskyrus atvejus, kai kita šalis nenumatė ir negalėjo protingai numatyti tokio rezultato, ar neįvykdymas duoda pagrindą nukentėjusiai šaliai nesitikėti, kad sutartis bus įvykdyta ateityje ir kt.</w:t>
      </w:r>
    </w:p>
    <w:p>
      <w:pPr>
        <w:pStyle w:val="Standard"/>
        <w:tabs>
          <w:tab w:val="clear" w:pos="1296"/>
          <w:tab w:val="left" w:pos="709" w:leader="none"/>
        </w:tabs>
        <w:ind w:firstLine="284"/>
        <w:jc w:val="both"/>
        <w:rPr/>
      </w:pPr>
      <w:r>
        <w:rPr>
          <w:rFonts w:eastAsia="Times New Roman" w:cs="Times New Roman"/>
          <w:bCs/>
        </w:rPr>
        <w:t xml:space="preserve">       </w:t>
      </w:r>
      <w:r>
        <w:rPr>
          <w:bCs/>
        </w:rPr>
        <w:t>Teikėja vartotojai 2017 m. spalio 6 d. el. paštu pateikė grafiką, anot teikėjos atstovės, „</w:t>
      </w:r>
      <w:r>
        <w:rPr>
          <w:bCs/>
          <w:i/>
        </w:rPr>
        <w:t>įrodantį puikų paslaugos perdavimą iki Jūsų</w:t>
      </w:r>
      <w:r>
        <w:rPr>
          <w:bCs/>
        </w:rPr>
        <w:t xml:space="preserve">“. Teikėja taip pat pateikė šį grafiką Tarnybai, jame nurodytas išsiųstų (165,53 GB) ir parsisiųstų (3,82 GB) duomenų kiekis laikotarpiu nuo 2017 m. rugsėjo 22 d. iki 2017 m. spalio 2 d. Atkreiptinas dėmesys, jog grafikas neparodo, ar minėtu laikotarpiu vartotojai buvo užtikrintas 95 proc. interneto prieigos paslaugų pateikiamumas, kuris nustatytas Taisyklių 20 punkte, todėl Tarnyba nelaiko, jog grafikas įrodo kokybišką interneto prieigos paslaugų teikimą. </w:t>
      </w:r>
    </w:p>
    <w:p>
      <w:pPr>
        <w:pStyle w:val="Standard"/>
        <w:tabs>
          <w:tab w:val="clear" w:pos="1296"/>
          <w:tab w:val="left" w:pos="709" w:leader="none"/>
        </w:tabs>
        <w:ind w:firstLine="284"/>
        <w:jc w:val="both"/>
        <w:rPr>
          <w:rFonts w:cs="Times New Roman"/>
          <w:color w:val="000000"/>
        </w:rPr>
      </w:pPr>
      <w:r>
        <w:rPr>
          <w:rFonts w:eastAsia="Times New Roman" w:cs="Times New Roman"/>
          <w:bCs/>
        </w:rPr>
        <w:t xml:space="preserve">       </w:t>
      </w:r>
      <w:r>
        <w:rPr>
          <w:bCs/>
        </w:rPr>
        <w:t xml:space="preserve">Atsižvelgiant į tai, kad teikėja </w:t>
      </w:r>
      <w:r>
        <w:rPr>
          <w:color w:val="000000"/>
        </w:rPr>
        <w:t xml:space="preserve">dėl </w:t>
      </w:r>
      <w:r>
        <w:rPr/>
        <w:t>priežasčių, kurių rizika tenka pačiai teikėjai,</w:t>
      </w:r>
      <w:r>
        <w:rPr>
          <w:color w:val="000000"/>
        </w:rPr>
        <w:t xml:space="preserve"> nereagavo į vartotojos </w:t>
      </w:r>
      <w:r>
        <w:rPr/>
        <w:t xml:space="preserve">jai siųstus pranešimus apie paslaugų teikimo sutrikimus </w:t>
      </w:r>
      <w:r>
        <w:rPr>
          <w:color w:val="000000"/>
        </w:rPr>
        <w:t xml:space="preserve">(kaip nurodyta anksčiau, šiuo atveju aktualūs 2017 m. rugsėjo 20 ir 28 d. el. laiškai), todėl neįrodė, kad laikėsi Taisyklių 17 punkto, taip pat į tai, kad teikėja nepagrįstai apribojo paslaugų teikimą vartotojai 2017 m. spalio 2 d., nors Tarnyba </w:t>
      </w:r>
      <w:r>
        <w:rPr/>
        <w:t xml:space="preserve">2017 m. gegužės 23 d. raštu Nr. (64.5E) 1B-1354 reikalavo teikėjos užtikrinti ERPT taisyklių 60 punkto laikymąsi (sutartis sudaryta pasibaigus minėtame rašte nustatytam 30 dienų terminui pakeisti Taisykles), laikytina, kad vartotoja iš esmės negavo to, ko tikėjosi iš sutarties. </w:t>
      </w:r>
      <w:r>
        <w:rPr>
          <w:rFonts w:cs="Times New Roman"/>
          <w:color w:val="000000"/>
        </w:rPr>
        <w:t>Esminį sutarties pažeidimą nulemia tai, ar nukentėjusioji šalis negavo didžiąja dalimi to, ką pagal sutartį per visą jos terminą pagrįstai tikėjosi gauti, taip pat ar nukentėjusios šalies teisėti, pagrįsti lūkesčiai dėl numatytų sutarties vykdymo rezultatų lieka neįgyvendinti vien dėl sutartį pažeidusio kontrahento veiksmų, ar ir dėl kitų priežasčių</w:t>
      </w:r>
      <w:bookmarkStart w:id="5" w:name="pnd5bf93a2-22f0-459b-8b21-e9927d72639f"/>
      <w:bookmarkEnd w:id="5"/>
      <w:r>
        <w:rPr>
          <w:rStyle w:val="FootnoteCharacters"/>
          <w:rStyle w:val="FootnoteAnchor"/>
          <w:rFonts w:cs="Times New Roman"/>
          <w:color w:val="000000"/>
        </w:rPr>
        <w:footnoteReference w:id="2"/>
      </w:r>
      <w:r>
        <w:rPr>
          <w:rFonts w:cs="Times New Roman"/>
          <w:color w:val="000000"/>
        </w:rPr>
        <w:t>. Kitaip tariant, vartotoja iš esmės negavo paslaugų, kurios jai turėjo būti teikiamos pagal sutartį teikėjai nešalinant paslaugų teikimo sutrikimų pagal Taisyklių 17 punktą ir 2017 m. spalio 2 d. be pagrindo apribojus paslaugų teikimą.</w:t>
      </w:r>
    </w:p>
    <w:p>
      <w:pPr>
        <w:pStyle w:val="Standard"/>
        <w:ind w:firstLine="284"/>
        <w:jc w:val="both"/>
        <w:rPr>
          <w:rFonts w:cs="Times New Roman"/>
          <w:color w:val="000000"/>
        </w:rPr>
      </w:pPr>
      <w:r>
        <w:rPr>
          <w:rFonts w:eastAsia="Times New Roman" w:cs="Times New Roman"/>
          <w:color w:val="000000"/>
        </w:rPr>
        <w:t xml:space="preserve">       </w:t>
      </w:r>
      <w:r>
        <w:rPr>
          <w:rFonts w:cs="Times New Roman"/>
          <w:color w:val="000000"/>
        </w:rPr>
        <w:t>Remiantis tuo, kas išdėstyta anksčiau, konstatuotina, kad teikėja iš esmės pažeidė sutartį, todėl vartotoja turi teisę nutraukti sutartį be netesybų pagal ERPT taisyklių 12 punktą.</w:t>
      </w:r>
    </w:p>
    <w:p>
      <w:pPr>
        <w:pStyle w:val="Standard"/>
        <w:ind w:firstLine="284"/>
        <w:jc w:val="both"/>
        <w:rPr>
          <w:rFonts w:cs="Times New Roman"/>
          <w:color w:val="000000"/>
        </w:rPr>
      </w:pPr>
      <w:r>
        <w:rPr>
          <w:rFonts w:cs="Times New Roman"/>
          <w:color w:val="000000"/>
        </w:rPr>
      </w:r>
    </w:p>
    <w:p>
      <w:pPr>
        <w:pStyle w:val="Standard"/>
        <w:ind w:firstLine="284"/>
        <w:jc w:val="both"/>
        <w:rPr>
          <w:rFonts w:cs="Times New Roman"/>
          <w:i/>
          <w:i/>
        </w:rPr>
      </w:pPr>
      <w:r>
        <w:rPr>
          <w:rFonts w:eastAsia="Times New Roman" w:cs="Times New Roman"/>
          <w:color w:val="000000"/>
        </w:rPr>
        <w:t xml:space="preserve">       </w:t>
      </w:r>
      <w:r>
        <w:rPr>
          <w:rFonts w:cs="Times New Roman"/>
          <w:i/>
          <w:color w:val="000000"/>
        </w:rPr>
        <w:t>Dėl sutarties nutraukimo datos</w:t>
      </w:r>
      <w:r>
        <w:rPr>
          <w:rFonts w:cs="Times New Roman"/>
          <w:i/>
        </w:rPr>
        <w:t xml:space="preserve"> </w:t>
      </w:r>
    </w:p>
    <w:p>
      <w:pPr>
        <w:pStyle w:val="Standard"/>
        <w:tabs>
          <w:tab w:val="clear" w:pos="1296"/>
          <w:tab w:val="left" w:pos="709" w:leader="none"/>
          <w:tab w:val="left" w:pos="851" w:leader="none"/>
        </w:tabs>
        <w:ind w:firstLine="284"/>
        <w:jc w:val="both"/>
        <w:rPr/>
      </w:pPr>
      <w:r>
        <w:rPr>
          <w:rFonts w:eastAsia="Times New Roman" w:cs="Times New Roman"/>
        </w:rPr>
        <w:t xml:space="preserve">      </w:t>
      </w:r>
      <w:r>
        <w:rPr>
          <w:rFonts w:eastAsia="Times New Roman" w:cs="Times New Roman"/>
          <w:color w:val="000000"/>
        </w:rPr>
        <w:t xml:space="preserve"> </w:t>
      </w:r>
      <w:r>
        <w:rPr>
          <w:bCs/>
        </w:rPr>
        <w:t>CK 6.721 straipsnio, reglamentuojančio vienašalį atlygintinų paslaugų teikimo sutarties nutraukimą, 1 dalyje nustatyta, kad „</w:t>
      </w:r>
      <w:r>
        <w:rPr>
          <w:i/>
        </w:rPr>
        <w:t>Klientas turi teisę vienašališkai nutraukti sutartį, nepaisydamas to, kad paslaugų teikėjas jau pradėjo ją vykdyti. Šiuo atveju klientas privalo sumokėti paslaugų teikėjui kainos dalį, proporcingą suteiktoms paslaugoms, ir atlyginti kitas protingas išlaidas, kurias paslaugų teikėjas, norėdamas įvykdyti sutartį, padarė iki pranešimo apie sutarties nutraukimą gavimo iš kliento momento.</w:t>
      </w:r>
      <w:r>
        <w:rPr/>
        <w:t xml:space="preserve">“. </w:t>
      </w:r>
      <w:r>
        <w:rPr>
          <w:rFonts w:cs="Times New Roman"/>
          <w:bCs/>
        </w:rPr>
        <w:t>ERPT</w:t>
      </w:r>
      <w:r>
        <w:rPr>
          <w:bCs/>
        </w:rPr>
        <w:t xml:space="preserve"> taisyklių 6.7.2 papunktyje nustatyta, kad „</w:t>
      </w:r>
      <w:r>
        <w:rPr>
          <w:i/>
          <w:color w:val="000000"/>
        </w:rPr>
        <w:t>Sutartyje, sudaromoje su abonentu raštu, arba Teikėjo Paslaugų teikimo taisyklėse, jei Sutartis sudaroma konkliudentiniais veiksmais, Teikėjas privalo aiškiai nurodyti Sutarties galiojimo terminą, Sutarties pakeitimo ar papildymo bei nutraukimo sąlygas ir tvarką, įskaitant visus užmokesčius, mokėtinus nutraukiant Sutartį &lt;...&gt;</w:t>
      </w:r>
      <w:r>
        <w:rPr>
          <w:color w:val="000000"/>
        </w:rPr>
        <w:t>“, o Taisyklių 34 punkte nurodyta, kad „</w:t>
      </w:r>
      <w:r>
        <w:rPr>
          <w:i/>
          <w:color w:val="000000"/>
        </w:rPr>
        <w:t>Nutraukti su Operatoriumi sudarytą Paslaugų teikimo sutartį Klientas gali iš anksto, bet ne vėliau kaip prieš 3 dienas įspėjęs Operatorių raštu. Nutraukimo terminas yra kito mėnesio pirma kalendorinė diena. Sutarties nutraukimas galimas tik po Trumpiausio naudojimosi Paslaugomis laikotarpio. Tuo atveju, kai Klientui buvo perduota Operatoriaus įranga Paslaugų teikimui, Klientas nutraukti sutartį gali tik atvykęs į Operatoriaus Klientų aptarnavimo skyrių ir tik grąžinęs pilnos komplektacijos Operatoriaus įrangą arba pilnai apmokėjęs Operatoriaus įrangos vertę.</w:t>
      </w:r>
      <w:r>
        <w:rPr>
          <w:color w:val="000000"/>
        </w:rPr>
        <w:t>“</w:t>
      </w:r>
    </w:p>
    <w:p>
      <w:pPr>
        <w:pStyle w:val="Standard"/>
        <w:tabs>
          <w:tab w:val="clear" w:pos="1296"/>
          <w:tab w:val="left" w:pos="709" w:leader="none"/>
        </w:tabs>
        <w:ind w:firstLine="284"/>
        <w:jc w:val="both"/>
        <w:rPr>
          <w:color w:val="000000"/>
        </w:rPr>
      </w:pPr>
      <w:r>
        <w:rPr>
          <w:rFonts w:eastAsia="Times New Roman" w:cs="Times New Roman"/>
          <w:color w:val="000000"/>
        </w:rPr>
        <w:t xml:space="preserve">       </w:t>
      </w:r>
      <w:r>
        <w:rPr>
          <w:color w:val="000000"/>
        </w:rPr>
        <w:t>Taisyklių 34 punkte nustatyta, jog apie norą nutraukti sutartį vartotoja turi įspėti teikėją raštu, vadinasi turi būti pateiktas pasirašytas vartotojos prašymas nutraukti sutartinius santykius. Tiek 2017 m. rugsėjo 11, 12, 20, 28 d., tiek 2017 m. spalio 4 d. vartotojos teikėjai siųsti el. laiškai, kuriuose buvo prašoma nutraukti sutartį nebuvo vartotojos pasirašyti. Kaip prašyme ir rašte nurodo šalys, vartotoja 2017 m. spalio 4 d. buvo atvykusi į teikėjos būstinę, tačiau teikėja atsisakė nutraukti sutartį, motyvuodama tuo, kad vartotoja su savimi neturėjo teikėjos suteiktos įrangos. „</w:t>
      </w:r>
      <w:r>
        <w:rPr>
          <w:i/>
          <w:color w:val="000000"/>
        </w:rPr>
        <w:t>Kasacinis teismas yra išaiškinęs, kad CK 6.721 straipsnio 1 dalies turinys nesuteikia pagrindo daryti išvadą, jog šioje normoje sutarties nutraukimo tvarka yra išdėstyta išsamiai ir išbaigtai. Minėta įstatymo norma sutarties šalys nesuvaržytos sutartyje nusistatyti išsamią kliento teisės vienašališkai nutraukti sutartį tvarką bei papildomas nutraukimo tvarkos taisykles, atitinkančias protingumo principą ir nepaneigiančias CK 6.721 straipsnio 1 dalies esmės</w:t>
      </w:r>
      <w:r>
        <w:rPr>
          <w:color w:val="000000"/>
        </w:rPr>
        <w:t>“</w:t>
      </w:r>
      <w:r>
        <w:rPr>
          <w:rStyle w:val="FootnoteCharacters"/>
          <w:rFonts w:cs="Times New Roman"/>
        </w:rPr>
        <w:t xml:space="preserve"> </w:t>
      </w:r>
      <w:r>
        <w:rPr>
          <w:rStyle w:val="FootnoteCharacters"/>
          <w:rStyle w:val="FootnoteAnchor"/>
          <w:rFonts w:cs="Times New Roman"/>
        </w:rPr>
        <w:footnoteReference w:id="3"/>
      </w:r>
      <w:r>
        <w:rPr>
          <w:color w:val="000000"/>
        </w:rPr>
        <w:t xml:space="preserve">. Vadovaujantis CK 6.721 straipsnio 1 dalimi ir atsižvelgiant į anksčiau nurodytą teismų praktiką, taip pat į tai, kad Taisyklių </w:t>
      </w:r>
      <w:r>
        <w:rPr>
          <w:color w:val="000000"/>
          <w:lang w:val="en-US"/>
        </w:rPr>
        <w:t xml:space="preserve">34 </w:t>
      </w:r>
      <w:r>
        <w:rPr>
          <w:color w:val="000000"/>
        </w:rPr>
        <w:t>punkte nėra numatyta, kad įranga teikėjai turi būti grąžinta prašymo nutraukti sutartį pateikimo metu, konstatuotina, kad teikėja neturėjo teisės atsisakyti priimti prašymą nutraukti sutartį dėl to, kad prašymo pateikimo metu vartotoja negalėjo grąžinti teikėjai priklausančios įrangos. Atsižvelgiant į tai, kas išdėstyta, Tarnyba laiko, kad vartotojos prašymas nutraukti sutartį teikėjai pateiktas 2017 m. spalio 4 d. Įvertinusi aplinkybes, kad teikėja pažeidė sutartį iš esmės</w:t>
      </w:r>
      <w:r>
        <w:rPr/>
        <w:t xml:space="preserve">, </w:t>
      </w:r>
      <w:r>
        <w:rPr>
          <w:color w:val="000000"/>
        </w:rPr>
        <w:t xml:space="preserve">Tarnyba pripažįsta, kad, sutartis laikytina nutraukta nesibaigus Taisyklių </w:t>
      </w:r>
      <w:r>
        <w:rPr>
          <w:color w:val="000000"/>
          <w:lang w:val="en-US"/>
        </w:rPr>
        <w:t xml:space="preserve">34 </w:t>
      </w:r>
      <w:r>
        <w:rPr>
          <w:color w:val="000000"/>
        </w:rPr>
        <w:t>punkte numatytam 3 dienų įspėjimo apie sutarties nutraukimą terminui, t. y. nuo 2017 m. spalio 4 d. (nuo vartotojos 2017 m. spalio 4 d. el. laiške teikėjai nurodytos datos).</w:t>
      </w:r>
      <w:r>
        <w:rPr>
          <w:i/>
          <w:color w:val="000000"/>
        </w:rPr>
        <w:t xml:space="preserve">   </w:t>
      </w:r>
    </w:p>
    <w:p>
      <w:pPr>
        <w:pStyle w:val="Standard"/>
        <w:tabs>
          <w:tab w:val="clear" w:pos="1296"/>
          <w:tab w:val="left" w:pos="567" w:leader="none"/>
          <w:tab w:val="left" w:pos="709" w:leader="none"/>
          <w:tab w:val="left" w:pos="851" w:leader="none"/>
        </w:tabs>
        <w:ind w:firstLine="284"/>
        <w:jc w:val="both"/>
        <w:rPr/>
      </w:pPr>
      <w:r>
        <w:rPr>
          <w:rFonts w:eastAsia="Times New Roman" w:cs="Times New Roman"/>
          <w:color w:val="000000"/>
        </w:rPr>
        <w:t xml:space="preserve">       </w:t>
      </w:r>
      <w:r>
        <w:rPr>
          <w:color w:val="000000"/>
        </w:rPr>
        <w:t>Pastebėtina, kad Taisyklių 34 punkte aptariamas teikėjos suteiktos įrangos vertės atlyginimas, jei ši įranga negrąžinama teikėjai. Tarnyba neturi informacijos, kad teikėjos vartotojai suteikta įranga buvo grąžinta teikėjai, todėl pripažinus, kad sutartis laikytina nutraukta nuo 2017 m. spalio 4 d., konstatuotina, kad teikėja turi pareigą leisti vartotojai pasirinkti, ar grąžinti šią įrangą teikėjai, ar apmokėti jos vertę pinigais.</w:t>
      </w:r>
    </w:p>
    <w:p>
      <w:pPr>
        <w:pStyle w:val="Header"/>
        <w:ind w:firstLine="720"/>
        <w:jc w:val="both"/>
        <w:rPr>
          <w:szCs w:val="24"/>
        </w:rPr>
      </w:pPr>
      <w:r>
        <w:rPr>
          <w:bCs/>
          <w:szCs w:val="24"/>
        </w:rPr>
        <w:t xml:space="preserve">3. </w:t>
      </w:r>
      <w:r>
        <w:rPr>
          <w:spacing w:val="100"/>
          <w:szCs w:val="24"/>
        </w:rPr>
        <w:t>Tenkinu</w:t>
      </w:r>
      <w:r>
        <w:rPr>
          <w:spacing w:val="60"/>
          <w:szCs w:val="24"/>
        </w:rPr>
        <w:t xml:space="preserve"> </w:t>
      </w:r>
      <w:r>
        <w:rPr>
          <w:szCs w:val="24"/>
        </w:rPr>
        <w:t>vartotojos V. S. 201</w:t>
      </w:r>
      <w:r>
        <w:rPr>
          <w:szCs w:val="24"/>
          <w:lang w:val="en-US"/>
        </w:rPr>
        <w:t>7</w:t>
      </w:r>
      <w:r>
        <w:rPr>
          <w:szCs w:val="24"/>
        </w:rPr>
        <w:t xml:space="preserve"> m. spalio </w:t>
      </w:r>
      <w:r>
        <w:rPr>
          <w:szCs w:val="24"/>
          <w:lang w:val="en-US"/>
        </w:rPr>
        <w:t>10</w:t>
      </w:r>
      <w:r>
        <w:rPr>
          <w:szCs w:val="24"/>
        </w:rPr>
        <w:t xml:space="preserve"> d. prašymą ir </w:t>
      </w:r>
      <w:r>
        <w:rPr>
          <w:spacing w:val="100"/>
          <w:szCs w:val="24"/>
        </w:rPr>
        <w:t>pripažįst</w:t>
      </w:r>
      <w:r>
        <w:rPr>
          <w:szCs w:val="24"/>
        </w:rPr>
        <w:t xml:space="preserve">u  </w:t>
      </w:r>
      <w:r>
        <w:rPr>
          <w:bCs/>
        </w:rPr>
        <w:t xml:space="preserve">2017 m. rugpjūčio 14 d. UAB „Kauno interneto sistemos“ paslaugų teikimo sutartį Nr. </w:t>
      </w:r>
      <w:r>
        <w:rPr>
          <w:szCs w:val="24"/>
        </w:rPr>
        <w:t>(duomenys neskelbtini)</w:t>
      </w:r>
      <w:r>
        <w:rPr>
          <w:bCs/>
        </w:rPr>
        <w:t xml:space="preserve"> laikytina nutraukta netaikant netesybų nuo 2017 m. spalio 4 d.</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color w:val="000000"/>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ai ir teikėjai.</w:t>
      </w:r>
    </w:p>
    <w:p>
      <w:pPr>
        <w:pStyle w:val="Normal"/>
        <w:ind w:firstLine="709"/>
        <w:jc w:val="both"/>
        <w:rPr>
          <w:b w:val="false"/>
          <w:b w:val="false"/>
          <w:color w:val="000000"/>
          <w:szCs w:val="24"/>
        </w:rPr>
      </w:pPr>
      <w:r>
        <w:rPr>
          <w:b w:val="false"/>
          <w:color w:val="000000"/>
          <w:szCs w:val="24"/>
        </w:rPr>
      </w:r>
    </w:p>
    <w:p>
      <w:pPr>
        <w:pStyle w:val="Normal"/>
        <w:ind w:firstLine="709"/>
        <w:jc w:val="both"/>
        <w:rPr>
          <w:b w:val="false"/>
          <w:b w:val="false"/>
          <w:color w:val="000000"/>
          <w:szCs w:val="24"/>
        </w:rPr>
      </w:pPr>
      <w:r>
        <w:rPr>
          <w:b w:val="false"/>
          <w:color w:val="000000"/>
          <w:szCs w:val="24"/>
        </w:rPr>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pPr>
      <w:r>
        <w:rPr/>
        <w:t>Direktorius                                                                                                               Feliksas Dobrovolskis</w:t>
      </w:r>
    </w:p>
    <w:sectPr>
      <w:headerReference w:type="default" r:id="rId7"/>
      <w:headerReference w:type="first" r:id="rId8"/>
      <w:footnotePr>
        <w:numFmt w:val="decimal"/>
      </w:footnotePr>
      <w:type w:val="nextPage"/>
      <w:pgSz w:w="11906" w:h="16838"/>
      <w:pgMar w:left="1418"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val="en-US"/>
        </w:rPr>
        <w:t>Lietuvos Auk</w:t>
      </w:r>
      <w:r>
        <w:rPr>
          <w:b w:val="false"/>
          <w:lang w:val="lt-LT"/>
        </w:rPr>
        <w:t>ščiausiojo Teismo 2017 m. spalio 13 d. nutartis civilinėje byloje Nr. 3K-3-345-248/2017.</w:t>
      </w:r>
    </w:p>
  </w:footnote>
  <w:footnote w:id="3">
    <w:p>
      <w:pPr>
        <w:pStyle w:val="Normal"/>
        <w:rPr/>
      </w:pPr>
      <w:r>
        <w:rPr>
          <w:rStyle w:val="FootnoteCharacters"/>
        </w:rPr>
        <w:footnoteRef/>
      </w:r>
      <w:r>
        <w:rPr>
          <w:b w:val="false"/>
          <w:sz w:val="20"/>
        </w:rPr>
        <w:t xml:space="preserve"> </w:t>
      </w:r>
      <w:r>
        <w:rPr>
          <w:b w:val="false"/>
          <w:sz w:val="20"/>
        </w:rPr>
        <w:t>Lietuvos Aukščiausiojo Teismo 2016 m. vasario 26 d. nutartis civilinėje byloje Nr. 3K-3-118-248/2016</w:t>
      </w:r>
      <w:r>
        <w:rPr>
          <w:b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stemos.lt/lt/kontaktai" TargetMode="External"/><Relationship Id="rId3" Type="http://schemas.openxmlformats.org/officeDocument/2006/relationships/hyperlink" Target="mailto:info@k-sistemos.lt" TargetMode="External"/><Relationship Id="rId4" Type="http://schemas.openxmlformats.org/officeDocument/2006/relationships/hyperlink" Target="mailto:info@k-sistemos.lt" TargetMode="External"/><Relationship Id="rId5" Type="http://schemas.openxmlformats.org/officeDocument/2006/relationships/hyperlink" Target="mailto:info@k-sistemos.lt" TargetMode="External"/><Relationship Id="rId6" Type="http://schemas.openxmlformats.org/officeDocument/2006/relationships/hyperlink" Target="http://www.k-sistemos.lt/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2:00Z</dcterms:created>
  <dc:creator>jdanieliute</dc:creator>
  <dc:description/>
  <cp:keywords/>
  <dc:language>en-US</dc:language>
  <cp:lastModifiedBy>Kristina Baltauskienė</cp:lastModifiedBy>
  <cp:lastPrinted>2017-12-22T15:12:00Z</cp:lastPrinted>
  <dcterms:modified xsi:type="dcterms:W3CDTF">2018-01-16T07:06:00Z</dcterms:modified>
  <cp:revision>6</cp:revision>
  <dc:subject/>
  <dc:title>                                                                                       </dc:title>
</cp:coreProperties>
</file>