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szCs w:val="24"/>
        </w:rPr>
      </w:pPr>
      <w:r>
        <w:rPr>
          <w:szCs w:val="24"/>
        </w:rPr>
        <w:t xml:space="preserve">                                                                                                                                                                                                                                                                                                                                                                                                                                                                                                                                                                                                                                                                                                                                                                                                                                                                                                                                                                                                                                                                                                                                                                                                                                                                                                                                                           </w:t>
      </w:r>
    </w:p>
    <w:p>
      <w:pPr>
        <w:pStyle w:val="Header"/>
        <w:tabs>
          <w:tab w:val="clear" w:pos="1296"/>
        </w:tabs>
        <w:jc w:val="center"/>
        <w:rPr>
          <w:b/>
          <w:b/>
          <w:caps/>
          <w:szCs w:val="24"/>
        </w:rPr>
      </w:pPr>
      <w:r>
        <w:rPr>
          <w:b/>
          <w:caps/>
          <w:szCs w:val="24"/>
        </w:rPr>
        <w:t>įsakyMAS</w:t>
      </w:r>
    </w:p>
    <w:p>
      <w:pPr>
        <w:pStyle w:val="Header"/>
        <w:tabs>
          <w:tab w:val="clear" w:pos="1296"/>
        </w:tabs>
        <w:jc w:val="center"/>
        <w:rPr>
          <w:b/>
          <w:b/>
          <w:caps/>
          <w:szCs w:val="24"/>
        </w:rPr>
      </w:pPr>
      <w:r>
        <w:rPr>
          <w:b/>
          <w:caps/>
          <w:szCs w:val="24"/>
        </w:rPr>
        <w:t>DĖL A. N. 2017 m. GRUODŽIO 11 D. PRAŠYMO NAGRINĖTI GINČĄ</w:t>
      </w:r>
    </w:p>
    <w:p>
      <w:pPr>
        <w:pStyle w:val="Header"/>
        <w:tabs>
          <w:tab w:val="clear" w:pos="1296"/>
        </w:tabs>
        <w:ind w:firstLine="720"/>
        <w:jc w:val="center"/>
        <w:rPr>
          <w:b/>
          <w:b/>
          <w:caps/>
          <w:szCs w:val="24"/>
        </w:rPr>
      </w:pPr>
      <w:r>
        <w:rPr>
          <w:b/>
          <w:caps/>
          <w:szCs w:val="24"/>
        </w:rPr>
      </w:r>
    </w:p>
    <w:p>
      <w:pPr>
        <w:pStyle w:val="Header"/>
        <w:tabs>
          <w:tab w:val="clear" w:pos="1296"/>
        </w:tabs>
        <w:jc w:val="center"/>
        <w:rPr>
          <w:color w:val="FF0000"/>
          <w:szCs w:val="24"/>
        </w:rPr>
      </w:pPr>
      <w:r>
        <w:rPr>
          <w:szCs w:val="24"/>
        </w:rPr>
        <w:t>2018 m. kovo 6 d. Nr. 1V-192</w:t>
      </w:r>
    </w:p>
    <w:p>
      <w:pPr>
        <w:pStyle w:val="Header"/>
        <w:tabs>
          <w:tab w:val="clear" w:pos="1296"/>
        </w:tabs>
        <w:jc w:val="center"/>
        <w:rPr>
          <w:szCs w:val="24"/>
        </w:rPr>
      </w:pPr>
      <w:r>
        <w:rPr>
          <w:szCs w:val="24"/>
        </w:rPr>
        <w:t>Vilnius</w:t>
      </w:r>
    </w:p>
    <w:p>
      <w:pPr>
        <w:pStyle w:val="Header"/>
        <w:tabs>
          <w:tab w:val="clear" w:pos="1296"/>
        </w:tabs>
        <w:ind w:firstLine="720"/>
        <w:jc w:val="both"/>
        <w:rPr>
          <w:b/>
          <w:b/>
          <w:szCs w:val="24"/>
        </w:rPr>
      </w:pPr>
      <w:r>
        <w:rPr>
          <w:szCs w:val="24"/>
        </w:rPr>
        <w:t xml:space="preserve"> </w:t>
      </w:r>
    </w:p>
    <w:p>
      <w:pPr>
        <w:pStyle w:val="NormalWeb"/>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US"/>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A. N. (duomenys neskelbtini) (toliau – vartotojas) 2017 m. gruodžio 11 d. prašymą nagrinėti ginčą (toliau – prašymas), elektroninių ryšių paslaugų (toliau – paslaugos) teikėjos UAB „Etanetas“ (Vilniaus g. 56, 17116 Šalčininkai, įmonės kodas 175036260) (toliau – teikėja) 2017 m. gruodžio 28 d. raštą (toliau − raštas) ir kitą ginčo nagrinėjimo medžiagą:</w:t>
      </w:r>
    </w:p>
    <w:p>
      <w:pPr>
        <w:pStyle w:val="Normal"/>
        <w:tabs>
          <w:tab w:val="clear" w:pos="1296"/>
          <w:tab w:val="left" w:pos="1134" w:leader="none"/>
        </w:tabs>
        <w:ind w:firstLine="709"/>
        <w:jc w:val="both"/>
        <w:rPr>
          <w:b w:val="false"/>
          <w:b w:val="false"/>
          <w:bCs/>
          <w:szCs w:val="24"/>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w:t>
      </w:r>
      <w:r>
        <w:rPr>
          <w:b w:val="false"/>
          <w:szCs w:val="24"/>
        </w:rPr>
        <w:t xml:space="preserve">vartotojas su teikėja </w:t>
      </w:r>
      <w:r>
        <w:rPr>
          <w:b w:val="false"/>
          <w:bCs/>
          <w:szCs w:val="24"/>
        </w:rPr>
        <w:t xml:space="preserve">2013 m. sausio 28 d. sudarė </w:t>
      </w:r>
      <w:r>
        <w:rPr>
          <w:b w:val="false"/>
          <w:color w:val="000000"/>
          <w:szCs w:val="24"/>
          <w:lang w:eastAsia="lt-LT"/>
        </w:rPr>
        <w:t xml:space="preserve">Interneto paslaugų teikimo sutartį Nr. (duomenys neskelbtini) (toliau – sutartis) dėl duomenų perdavimo paslaugų (toliau – paslaugos) teikimo. </w:t>
      </w:r>
      <w:r>
        <w:rPr>
          <w:b w:val="false"/>
          <w:szCs w:val="24"/>
        </w:rPr>
        <w:t xml:space="preserve">Sutarties 3.1.6 papunktyje </w:t>
      </w:r>
      <w:r>
        <w:rPr>
          <w:b w:val="false"/>
          <w:bCs/>
          <w:szCs w:val="24"/>
        </w:rPr>
        <w:t>nurodyta, jog trumpiausias naudojimosi paslaugomis terminas – 24 mėn. nuo paslaugų įdiegimo. Sutartyje nustatytas 14,19 Eur (49,00 Lt) mokestis už paslaugas. Nuo 2015 m. lapkričio 1 d. taikomas 15,99 Eur mokestis už paslaugas.</w:t>
      </w:r>
    </w:p>
    <w:p>
      <w:pPr>
        <w:pStyle w:val="Normal"/>
        <w:ind w:firstLine="709"/>
        <w:jc w:val="both"/>
        <w:rPr/>
      </w:pPr>
      <w:r>
        <w:rPr>
          <w:rFonts w:eastAsia="Calibri"/>
          <w:b w:val="false"/>
          <w:szCs w:val="24"/>
        </w:rPr>
        <w:t>Vartotojas informavo Lietuvos Respublikos ryšių reguliavimo tarnybą (toliau – Tarnyba), kad pasibaigus 24 mėn. minimaliam naudojimosi paslaugomis laikotarpiui, sutartis nebuvo nutraukta, paslaugomis ir toliau buvo naudojamasi, visada laiku bei tinkamai už jas atsiskaitant. Anot vartotojo, teikėjos teigimu, sutartis nuo 2015 m. sausio 28 d. tapo neterminuota. Vartotojas atkreipia dėmesį, kad nors ši aplinkybė ir nėra pagrindinis ir esminis tarp šalių kilusio ginčo pagrindas, tačiau vartotojas pažymi, kad tokia sutarties nuostata laikytina esant viena iš nesąžiningų vartojimo sutarčių sąlygų – kai verslininkui suteikiama teisė vienašališkai automatiškai pratęsti terminuotą sutartį (Lietuvos Respublikos civilinio kodekso (toliau – CK) 6.228</w:t>
      </w:r>
      <w:r>
        <w:rPr>
          <w:rFonts w:eastAsia="Calibri"/>
          <w:b w:val="false"/>
          <w:szCs w:val="24"/>
          <w:vertAlign w:val="superscript"/>
        </w:rPr>
        <w:t>4</w:t>
      </w:r>
      <w:r>
        <w:rPr>
          <w:rFonts w:eastAsia="Calibri"/>
          <w:b w:val="false"/>
          <w:szCs w:val="24"/>
        </w:rPr>
        <w:t xml:space="preserve"> straipsnio 2 dalies 8 punktas), kuri teismo tvarka gali būti pripažinta esant negaliojanti. Vartotojo teigimu, jau nuo pat sutartinių teisinių santykių tarp ginčo šalių pradžios, sutartyje egzistavo nesąžininga sutarties sąlyga, kuri laikytina esant nesąžininga vartotojo atžvilgiu, akivaizdžiai prieštaraujanti kliento interesų prioriteto principui bei vartojimo sutarčių vykdymą reglamentuojančioms įstatymo nuostatoms.</w:t>
      </w:r>
    </w:p>
    <w:p>
      <w:pPr>
        <w:pStyle w:val="Normal"/>
        <w:ind w:firstLine="709"/>
        <w:jc w:val="both"/>
        <w:rPr>
          <w:rFonts w:eastAsia="Calibri"/>
          <w:b w:val="false"/>
          <w:b w:val="false"/>
          <w:szCs w:val="24"/>
        </w:rPr>
      </w:pPr>
      <w:r>
        <w:rPr>
          <w:rFonts w:eastAsia="Calibri"/>
          <w:b w:val="false"/>
          <w:szCs w:val="24"/>
        </w:rPr>
        <w:t xml:space="preserve">Vartotojo teigimu, kadangi teikiamos paslaugos neatitiko sutartyje nurodytų paslaugų teikimo sąlygų, susijusių su interneto sparta bei jo kokybe, vartotojas 2017 m. vasario 1 d. paskambino teikėjai viešai skelbiamu kontaktiniu telefono ryšio numeriu, siekdamas sužinoti, kokiu būdu bei kokia tvarka galima nutraukti sutartį, ir šio telefoninio pokalbio metu buvo informuotas, kad apie savo valią (ketinimą) nutraukti sutartį, vartotojas turi pranešti teikėjai elektroniniu paštu </w:t>
      </w:r>
      <w:hyperlink r:id="rId2">
        <w:r>
          <w:rPr>
            <w:rStyle w:val="InternetLink"/>
            <w:rFonts w:eastAsia="Calibri"/>
            <w:b/>
            <w:color w:val="000000"/>
            <w:szCs w:val="24"/>
            <w:u w:val="none"/>
          </w:rPr>
          <w:t>info@etanetas.lt</w:t>
        </w:r>
      </w:hyperlink>
      <w:r>
        <w:rPr>
          <w:rFonts w:eastAsia="Calibri"/>
          <w:b w:val="false"/>
          <w:szCs w:val="24"/>
        </w:rPr>
        <w:t xml:space="preserve">. Vartotojas atkreipė dėmesį, kad elektroninio pašto adresas </w:t>
      </w:r>
      <w:hyperlink r:id="rId3">
        <w:r>
          <w:rPr>
            <w:rStyle w:val="InternetLink"/>
            <w:rFonts w:eastAsia="Calibri"/>
            <w:b/>
            <w:color w:val="000000"/>
            <w:szCs w:val="24"/>
            <w:u w:val="none"/>
          </w:rPr>
          <w:t>info@etanetas.lt</w:t>
        </w:r>
      </w:hyperlink>
      <w:r>
        <w:rPr>
          <w:rFonts w:eastAsia="Calibri"/>
          <w:b w:val="false"/>
          <w:szCs w:val="24"/>
        </w:rPr>
        <w:t xml:space="preserve">, kaip teikėjai priskirtinas elektroninio pašto adresas, yra nurodytas tiek sutartyje, tiek ir teikėjos interneto svetainėje, todėl gavęs informaciją apie sutarties nutraukimo galimumą atitinkamai pranešus apie savo valią dėl sutartinių santykių pasibaigimo teikėjai elektroniniu paštu </w:t>
      </w:r>
      <w:hyperlink r:id="rId4">
        <w:r>
          <w:rPr>
            <w:rStyle w:val="InternetLink"/>
            <w:rFonts w:eastAsia="Calibri"/>
            <w:b/>
            <w:color w:val="000000"/>
            <w:szCs w:val="24"/>
            <w:u w:val="none"/>
          </w:rPr>
          <w:t>info@etanetas.lt</w:t>
        </w:r>
      </w:hyperlink>
      <w:r>
        <w:rPr>
          <w:rFonts w:eastAsia="Calibri"/>
          <w:b w:val="false"/>
          <w:szCs w:val="24"/>
        </w:rPr>
        <w:t xml:space="preserve">, atitinkamai pasitikrinęs telefoninio pokalbio metu nurodytą elektroninio pašto adresą su viešai skelbiamu bei sutartyje nurodytu, vartotojas įsitikino elektroninio pašto adreso tinkamumu. Taigi vartotojui, kaip ir kiekvienam tokioje situacijoje esančiam pakankamai apdairiam ir rūpestingam asmeniui, buvo visiškai suprantama, kad elektroniniu paštu </w:t>
      </w:r>
      <w:hyperlink r:id="rId5">
        <w:r>
          <w:rPr>
            <w:rStyle w:val="InternetLink"/>
            <w:rFonts w:eastAsia="Calibri"/>
            <w:b/>
            <w:color w:val="000000"/>
            <w:szCs w:val="24"/>
            <w:u w:val="none"/>
          </w:rPr>
          <w:t>info@etanetas.lt</w:t>
        </w:r>
      </w:hyperlink>
      <w:r>
        <w:rPr>
          <w:rFonts w:eastAsia="Calibri"/>
          <w:b w:val="false"/>
          <w:szCs w:val="24"/>
        </w:rPr>
        <w:t xml:space="preserve"> siunčiama informacija pasiekia (ir iš esmės turi pasiekti) adresatą, t. y. teikėją. Atsižvelgiant į tai, 2017 m. vasario 1 d. vartotojas nusiuntė elektroninio pašto adresu </w:t>
      </w:r>
      <w:hyperlink r:id="rId6">
        <w:r>
          <w:rPr>
            <w:rStyle w:val="InternetLink"/>
            <w:rFonts w:eastAsia="Calibri"/>
            <w:b/>
            <w:color w:val="000000"/>
            <w:szCs w:val="24"/>
            <w:u w:val="none"/>
          </w:rPr>
          <w:t>info@etanetas.lt</w:t>
        </w:r>
      </w:hyperlink>
      <w:r>
        <w:rPr>
          <w:rFonts w:eastAsia="Calibri"/>
          <w:b w:val="false"/>
          <w:szCs w:val="24"/>
        </w:rPr>
        <w:t xml:space="preserve"> prašymą nutraukti sutartį (toliau – prašymas dėl sutarties nutraukimo). Nuo prašymo dėl sutarties nutraukimo išsiuntimo teikėjai dienos, anot vartotojo, paslaugos nebuvo teikiamos bei jomis nebuvo naudojamasi, jokie mokėjimai teikėjai nebuvo atliekami, o savo ruožtu vartotojas nuo 2017 m. vasario 1 d. faktiškai naudojasi kito paslaugų teikėjo paslaugomis. Vartotojas pažymėjo, kad teikėja jokių sąskaitų vartotojui nuo prašymo dėl sutarties nutraukimo pateikimo teikėjai dienos taip pat nesiuntė. Praėjus beveik 9 mėnesiams po prašymo dėl sutarties nutraukimo pateikimo dienos, teikėja atsiuntė vartotojui 2017 m. spalio 31 d. pretenziją dėl skolos, joje nurodydama, kad vartotojas yra skolingas 127,92 Eur sumą, prašant šią skolą apmokėti iki 2017 m. lapkričio 15 d. Vartotojo nuomone, teikėja tokiu būdu siekia pasipelnyti vartotojo sąskaita, nepagrįstai reikalaudama sumokėti 127,92 Eur sumą už paslaugas, kuriomis vartotojas nesinaudoja bei sutarties, kuri, pasak vartotojo, jau seniai yra nutraukta, pagrindu.</w:t>
      </w:r>
    </w:p>
    <w:p>
      <w:pPr>
        <w:pStyle w:val="Normal"/>
        <w:ind w:firstLine="709"/>
        <w:jc w:val="both"/>
        <w:rPr/>
      </w:pPr>
      <w:r>
        <w:rPr>
          <w:rFonts w:eastAsia="Calibri"/>
          <w:b w:val="false"/>
          <w:szCs w:val="24"/>
        </w:rPr>
        <w:t>Vartotojas nurodo, jog sutarties 7.3 papunktyje nurodyta, kad sutarčiai tapus neterminuota, paslaugos gavėjas turi teisę nutraukti sutartį, įspėjęs paslaugų teikėją raštu, ne vėliau kaip prieš 5 darbo dienas. Taigi laikytina, kad sutartyje yra detalizuota vienašališko sutarties nutraukimo tvarka, nurodant, kad apie nutraukimą turi būti pranešama paslaugų teikėjui raštu. Vartotojo nuomone, išsiųsdamas teikėjos viešai skelbiamu elektroninio pašto adresu bei sutartyje nurodytu elektroninio pašto adresu prašymą dėl sutarties nutraukimo, vartotojas tokiu būdu tinkamai informavo teikėją apie savo valią nutraukti sutartinius teisinius santykius. Anot vartotojo, vien prašymo dėl sutarties nutraukimo išsiuntimas iš esmės turi būti vertintinas kaip pakankamas įrodymas konstatuoti aplinkybę, kad teikėja buvo faktiškai informuota apie vartotojo valią nutraukti sutartį, t. y. kad faktas apie prašymo dėl sutarties nutraukimo gavimą įrodytas. Pažymėtina, kad tokio pobūdžio teisiniuose santykiuose, teikėja, būdama verslininku, skelbdama viešai bei visose paslaugų teikimo sutartyse aiškiai nurodydama savo kontaktinio elektroninio pašto adresą, turi užtikrinti ir tinkamą visų šiuo elektroninio pašto adresu siunčiamų elektroninių laiškų saugumą, faktinį gavimą, registravimą, t. y. užtikrinti šiuo elektroniniu paštu siunčiamų elektroninių laiškų pasiekiamumą, priešingu atveju,</w:t>
      </w:r>
      <w:r>
        <w:rPr>
          <w:b w:val="false"/>
          <w:color w:val="000000"/>
          <w:szCs w:val="24"/>
          <w:lang w:eastAsia="lt-LT"/>
        </w:rPr>
        <w:t xml:space="preserve"> </w:t>
      </w:r>
      <w:r>
        <w:rPr>
          <w:rFonts w:eastAsia="Calibri"/>
          <w:b w:val="false"/>
          <w:szCs w:val="24"/>
        </w:rPr>
        <w:t>būtų nepagrįstai apsunkinta kitos šalies įrodinėjimo pareiga bei atitinkamai tai sukeltų galimų teikėjos piktnaudžiavimų atvejų atsiradimą, kuomet naudingais teikėjai atvejais teikėja priimtų siunčiamus el. laiškus ir į juos atsakytų, o nenaudingais atvejais – paprasčiausiai ignoruotų, kaip, pasak vartotojo, buvo šio ginčo atveju.</w:t>
      </w:r>
    </w:p>
    <w:p>
      <w:pPr>
        <w:pStyle w:val="Normal"/>
        <w:ind w:firstLine="709"/>
        <w:jc w:val="both"/>
        <w:rPr>
          <w:rFonts w:eastAsia="Calibri"/>
          <w:b w:val="false"/>
          <w:b w:val="false"/>
          <w:szCs w:val="24"/>
        </w:rPr>
      </w:pPr>
      <w:r>
        <w:rPr>
          <w:rFonts w:eastAsia="Calibri"/>
          <w:b w:val="false"/>
          <w:szCs w:val="24"/>
        </w:rPr>
        <w:t>Vartotojas atkreipia dėmesį, kad sutartyje nėra nurodyta jokių pranešimo apie vienašališką sutarties nutraukimą raštu specialių tokio pobūdžio formos reikalavimų, t. y. kad pranešimas būtų pasirašytas sutartį sudariusio asmens parašu, skanuotas ar kitokia forma išreikštas. Įvertinus, jog iš esmės tokio pobūdžio teisiniuose santykiuose esminis vienašališkos sutarties nutraukimo tvarkos aspektas yra teikėjos žinojimas (suvokimas) apie paslaugų gavėjo valią nutraukti sutartinius teisinius santykius, darytina išvada, kad prašymo dėl sutarties nutraukimo pateikimas elektroniniu paštu, jame aiškiai nurodant savo ketinimus dėl sutarties nutraukimo, atitiko įstatymuose nustatytus tokiam pranešimui (prašymui) taikytinus tikslus, užtikrino tinkamą teikėjos informavimą bei atitinkamai paslaugų gavėjo tinkamą teisių įgyvendinimą, lemiantį teisinių pasekmių atsiradimą – sutarties nutraukimą paslaugų gavėjo iniciatyva.</w:t>
      </w:r>
    </w:p>
    <w:p>
      <w:pPr>
        <w:pStyle w:val="Normal"/>
        <w:ind w:firstLine="709"/>
        <w:jc w:val="both"/>
        <w:rPr/>
      </w:pPr>
      <w:r>
        <w:rPr>
          <w:rFonts w:eastAsia="Calibri"/>
          <w:b w:val="false"/>
          <w:szCs w:val="24"/>
        </w:rPr>
        <w:t>Vartotojo nuomone, visos faktinės ginčo aplinkybės liudija, kad teikėja prašymą dėl sutarties nutraukimo gavo, kadangi mažai tikėtina, kad teikėja, būdama verslininke, turinti įvairių sričių darbuotojų, vykdanti sutarčių apskaitą, kiekvieno mėnesio atliktų mokėjimų pagal sutartis fiksavimą, nepastebėtų beveik metus pagal sutartį nevykdomų mokėjimų. Taigi akivaizdu, kad visą šį laiką iki pretenzijos vartotojui pateikimo, teikėja žinojo apie sutartinių teisinių santykių pasibaigimą, tačiau tikėtina šiuo metu nusprendė pasipelnyti vartotojo sąskaita nepagrįstai reikalaudama apmokėti neegzistuojančią skolą už nesuteiktas paslaugas, pasirenkant gynybos taktiką – teiginiais apie prašymo dėl sutarties nutraukimą negavimą bei netinkamos formos pateikimą. Vartotojas atkreipia dėmesį, kad tokie teikėjos veiksmai, kuomet po beveik metų laiko atsiunčiamas reikalavimas dėl skolos sumokėjimo, lemia galimybę daryti prielaidas apie teikėjos, kaip verslininkės, netinkamai įgyvendinamas šioje srityje teises, kadangi nepagrįstas delsimas informuoti apie esančius įsiskolinimus tokioje situacijoje, kokioje atsidūrė vartotojas, pagrįstai manydamas ir būdamas įsitikinęs sutartinių teisinių santykių pasibaigimu, lemia teikėjos galimybės piktnaudžiauti turimomis teisėmis atsiradimą bei atitinkamai sudaryti prielaidas ilgesnį laiką delsiant pateikti reikalavimus dėl skolų apmokėjimo, gauti vis didesnes pinigų sumas už faktiškai asmeniui neteiktas paslaugas.</w:t>
      </w:r>
    </w:p>
    <w:p>
      <w:pPr>
        <w:pStyle w:val="Normal"/>
        <w:ind w:firstLine="709"/>
        <w:jc w:val="both"/>
        <w:rPr>
          <w:rFonts w:eastAsia="Calibri"/>
          <w:b w:val="false"/>
          <w:b w:val="false"/>
          <w:szCs w:val="24"/>
        </w:rPr>
      </w:pPr>
      <w:r>
        <w:rPr>
          <w:rFonts w:eastAsia="Calibri"/>
          <w:b w:val="false"/>
          <w:szCs w:val="24"/>
        </w:rPr>
        <w:t>Atsižvelgiant į tai, vartotojo nuomone, prašymas dėl sutarties nutraukimo laikytinas tinkamu pranešimu apie sutarties nutraukimą sutarties 7.3 papunkčio atžvilgiu.</w:t>
      </w:r>
      <w:r>
        <w:rPr>
          <w:b w:val="false"/>
          <w:color w:val="000000"/>
          <w:szCs w:val="24"/>
          <w:lang w:eastAsia="lt-LT"/>
        </w:rPr>
        <w:t xml:space="preserve"> Vartotojas </w:t>
      </w:r>
      <w:r>
        <w:rPr>
          <w:rFonts w:eastAsia="Calibri"/>
          <w:b w:val="false"/>
          <w:szCs w:val="24"/>
        </w:rPr>
        <w:t>prašo pripažinti, jog teikėjos reikalavimas apmokėti 127,92 Eur skolą yra nepagrįstas ir kad sutartis faktiškai buvo nutraukta praėjus 5 darbo dienoms nuo prašymo dėl sutarties nutraukimo išsiuntimo teikėjai dienos, t. y. nuo 2017 m. vasario 8 d.</w:t>
      </w:r>
    </w:p>
    <w:p>
      <w:pPr>
        <w:pStyle w:val="Normal"/>
        <w:ind w:firstLine="709"/>
        <w:jc w:val="both"/>
        <w:rPr/>
      </w:pPr>
      <w:r>
        <w:rPr>
          <w:b w:val="false"/>
          <w:bCs/>
          <w:szCs w:val="24"/>
        </w:rPr>
        <w:t>Teikėja raštu informavo Tarnybą, kad sutarties 7.3 papunktyje nustatyta, jog sutarčiai tapus neterminuota, paslaugos gavėjas turi teisę nutraukti sutartį įspėjęs teikėją raštu ne vėliau kaip prieš 5 darbo dienas. Teikėja nurodė, jog vartotojas 2017 m. vasario 1 d. paskambino teikėjos kontaktiniu telefono ryšio numeriu, informuodamas apie savo ketinimą nutraukti sutartį. Teikėjos darbuotoja informavo, jog vartotojas elektroniniu paštu info@etanetas.lt turi atsiųsti prašymą nutraukti sutartį, kadangi kitu būdu identifikuoti asmenį ir sutarties nutraukti galimybės nėra. Atkreiptinas dėmesys, jog vartotojas prašyme nepagrįstai iškraipo faktines aplinkybes nurodydamas, jog telefoninio pokalbio metu buvo informuotas, kad apie savo valią (ketinimą) nutraukti sutartį turi pranešti teikėjai elektroniniu paštu. Pažymėtina, jog telefoninio pokalbio metu vartotojas aiškiai buvo informuotas, jog norint nutraukti sutartį, vartotojas turi ne tik kad pranešti teikėjai elektroniniu paštu, tačiau atsiųsti patį prašymą dėl sutarties nutraukimo (šias aplinkybes patvirtinta pridedamas pokalbio garso įrašas). Pagal sutarties 7.2 papunktį, šalys buvo susitarusios, jog pasibaigus minimaliam naudojimosi paslaugomis laikotarpiui, ir paslaugos gavėjui toliau naudojantis paslaugomis (nepareiškus noro nutraukti sutartį), ji tampa neterminuota. Pagal sutarties 3.1.6 papunktį, paslaugos gavėjas įsipareigojo naudotis paslaugomis ne trumpiau kaip 24 mėn. nuo paslaugų įdiegimo, reiškia, jog sutartis tapo</w:t>
      </w:r>
      <w:r>
        <w:rPr>
          <w:szCs w:val="24"/>
        </w:rPr>
        <w:t xml:space="preserve"> </w:t>
      </w:r>
      <w:r>
        <w:rPr>
          <w:b w:val="false"/>
          <w:bCs/>
          <w:szCs w:val="24"/>
        </w:rPr>
        <w:t>neterminuota jau nuo 2015 m. sausio 28 d. Kadangi priešingai nei teigia vartotojas, teikėja jokių vartotojo įspėjimų ar raštų dėl sutarties nutraukimo negavo, dėl ko pagrįstai laikytina, jog sutartis nutraukta nebuvo. Teikėjai negavus prašymo dėl sutarties nutraukimo, remiantis sutarties sąlygomis ji tapo neterminuota, dėl ko pagrįstai buvo skaičiuojamas abonentinis mokestis. 2017 m. spalio 31 d. teikėja vartotojui išsiuntė pretenziją dėl 127,92 Eur abonentinio mokesčio įsiskolinimo (15,99 Eur/mėn.) už 2017 m. vasario–rugsėjo mėn. laikotarpį, reikalaujant 127,92 Eur sumą sumokėti iki 2017 m. lapkričio 15 d., tačiau vartotojas su reikalavimu nesutiko ir mokėti atsisakė, nurodant, jog sutartį nutraukė 2017 m. vasario 8 d.</w:t>
      </w:r>
    </w:p>
    <w:p>
      <w:pPr>
        <w:pStyle w:val="Normal"/>
        <w:ind w:firstLine="709"/>
        <w:jc w:val="both"/>
        <w:rPr>
          <w:b w:val="false"/>
          <w:b w:val="false"/>
          <w:bCs/>
          <w:szCs w:val="24"/>
        </w:rPr>
      </w:pPr>
      <w:r>
        <w:rPr>
          <w:b w:val="false"/>
          <w:bCs/>
          <w:szCs w:val="24"/>
        </w:rPr>
        <w:t>Teikėjos teigimu, pagal CK 6.192 straipsnio 4 dalį, sutarties pakeitimai turi būti tokios pat formos, kokios yra ir sutartis, išskyrus įstatymų ar sutarties nustatytus atvejus. Sutarties 7.3 papunktyje šalys įtvirtino CK 6.183 straipsnio 1 dalyje reglamentuojamą išlygą, susitarusios, kad galioja tik rašytine forma sudaryti sutarties pakeitimai. Be to, kaip ir minėta, teikėja jokių vartotojo įspėjimų ar raštų dėl sutarties nutraukimo negavo, teikėja pridėjo šias faktines aplinkybes pagrindžiančius įrodymus, 2017 m. vasario 1 d. elektroninio pašto adresu info@etanetas.lt gautų laiškų išklotinę, iš kurios matyti, jog tarp gautų laiškų, nėra vartotojo siųsto laiško dėl sutarties nutraukimo, dėl ko laikytina, jog sutartis nutraukta nebuvo, ir pagrįstai iš vartotojo reikalauja 127,92 Eur įsiskolinimo. Atsižvelgiant į tai, teikėja prašo atmesti vartotojo prašymą kaip nepagrįstą.</w:t>
      </w:r>
    </w:p>
    <w:p>
      <w:pPr>
        <w:pStyle w:val="Style71"/>
        <w:widowControl/>
        <w:spacing w:lineRule="exact" w:line="266"/>
        <w:ind w:firstLine="709"/>
        <w:rPr/>
      </w:pPr>
      <w:r>
        <w:rPr>
          <w:lang w:val="lt-LT"/>
        </w:rPr>
        <w:t>2.</w:t>
      </w:r>
      <w:r>
        <w:rPr>
          <w:b/>
          <w:bCs/>
          <w:spacing w:val="80"/>
          <w:lang w:val="lt-LT"/>
        </w:rPr>
        <w:t xml:space="preserve"> </w:t>
      </w:r>
      <w:r>
        <w:rPr>
          <w:bCs/>
          <w:spacing w:val="80"/>
          <w:lang w:val="lt-LT"/>
        </w:rPr>
        <w:t>Konstatuoj</w:t>
      </w:r>
      <w:r>
        <w:rPr>
          <w:bCs/>
          <w:lang w:val="lt-LT"/>
        </w:rPr>
        <w:t>u, kad, vadovaujantis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lang w:val="lt-LT"/>
        </w:rPr>
        <w:t xml:space="preserve"> Remiantis sutarties </w:t>
      </w:r>
      <w:bookmarkStart w:id="0" w:name="_Hlk498594276"/>
      <w:r>
        <w:rPr>
          <w:lang w:val="lt-LT"/>
        </w:rPr>
        <w:t xml:space="preserve">1 punktu, kuriame nustatyta, jog </w:t>
      </w:r>
      <w:bookmarkEnd w:id="0"/>
      <w:r>
        <w:rPr>
          <w:lang w:val="lt-LT"/>
        </w:rPr>
        <w:t>„</w:t>
      </w:r>
      <w:r>
        <w:rPr>
          <w:i/>
          <w:lang w:val="lt-LT"/>
        </w:rPr>
        <w:t>Paslaugos tiekėjas įsipareigoja teikti Paslaugos gavėjui interneto ir papildomas paslaugas (toliau Sutartyje – „Paslaugos“), o Paslaugos gavėjas įsipareigoja naudotis Paslaugomis ir atsiskaityti už jas Sutartyje nustatyta tvarka ir sąlygomis.</w:t>
      </w:r>
      <w:r>
        <w:rPr>
          <w:lang w:val="lt-LT"/>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lang w:val="lt-LT"/>
        </w:rPr>
        <w:t xml:space="preserve">. </w:t>
      </w:r>
      <w:r>
        <w:rPr>
          <w:lang w:val="lt-LT"/>
        </w:rPr>
        <w:t>Atsižvelgiant į tai, kas išdėstyta, konstatuotina, kad vartotojo ir teikėjos civilinius teisinius santykius dėl sutartimi sulygtų paslaugų teikimo reglamentuoja CK, ERĮ bei ERPT taisyklės.</w:t>
      </w:r>
    </w:p>
    <w:p>
      <w:pPr>
        <w:pStyle w:val="Header"/>
        <w:ind w:firstLine="709"/>
        <w:jc w:val="both"/>
        <w:rPr>
          <w:szCs w:val="24"/>
        </w:rPr>
      </w:pPr>
      <w:r>
        <w:rPr>
          <w:szCs w:val="24"/>
        </w:rPr>
        <w:t>Iš vartotojo ir teikėjos Tarnybai pateiktų dokumentų matyti, kad ginčas tarp šalių yra kilęs dėl sutarties nutraukimo ir 127,92 Eur skolos.</w:t>
      </w:r>
    </w:p>
    <w:p>
      <w:pPr>
        <w:pStyle w:val="Header"/>
        <w:ind w:firstLine="709"/>
        <w:jc w:val="both"/>
        <w:rPr>
          <w:szCs w:val="24"/>
        </w:rPr>
      </w:pPr>
      <w:r>
        <w:rPr>
          <w:szCs w:val="24"/>
        </w:rPr>
      </w:r>
    </w:p>
    <w:p>
      <w:pPr>
        <w:pStyle w:val="Header"/>
        <w:ind w:firstLine="720"/>
        <w:jc w:val="both"/>
        <w:rPr>
          <w:i/>
          <w:i/>
          <w:szCs w:val="24"/>
        </w:rPr>
      </w:pPr>
      <w:r>
        <w:rPr>
          <w:i/>
          <w:szCs w:val="24"/>
        </w:rPr>
        <w:t>Dėl sutarties nutraukimo</w:t>
      </w:r>
    </w:p>
    <w:p>
      <w:pPr>
        <w:pStyle w:val="Header"/>
        <w:ind w:firstLine="720"/>
        <w:jc w:val="both"/>
        <w:rPr>
          <w:szCs w:val="24"/>
        </w:rPr>
      </w:pPr>
      <w:r>
        <w:rPr>
          <w:szCs w:val="24"/>
        </w:rPr>
        <w:t xml:space="preserve">Vartotojas reikalauja įpareigoti teikėją laikyti, kad sutartis nutraukta nuo 2017 m. vasario </w:t>
        <w:br/>
        <w:t xml:space="preserve">8 d., t. y. praėjus 5 darbo dienoms po 2017 m. vasario 1 d. el. laiško, informuojančio apie sutarties nutraukimą, išsiuntimo elektroniniu paštu dienos. Tarnyba pažymi, kad ERPT taisyklių 6.7 papunktyje nurodyta, jog </w:t>
      </w:r>
      <w:r>
        <w:rPr>
          <w:color w:val="000000"/>
          <w:szCs w:val="24"/>
        </w:rPr>
        <w:t>paslaugų teikimo sutartyje, sudaromoje su abonentu raštu, arba paslaugų teikėjo paslaugų teikimo taisyklėse, jei paslaugų teikimo sutartis sudaroma konkliudentiniais veiksmais, paslaugų teikėjas privalo aiškiai nurodyti paslaugų teikimo sutarties galiojimo terminą, paslaugų teikimo sutarties pakeitimo ar papildymo bei nutraukimo sąlygas ir tvarką. Kaip jau buvo nurodyta aukščiau, sudarydamos sutartį šalys susitarė dėl 24 mėn. minimalaus naudojimosi paslaugomis laikotarpio (sutarties 3.1.6 papunktis). Sutarties 7.2 papunktyje nurodyta, kad „</w:t>
      </w:r>
      <w:r>
        <w:rPr>
          <w:i/>
          <w:color w:val="000000"/>
          <w:szCs w:val="24"/>
        </w:rPr>
        <w:t>J</w:t>
      </w:r>
      <w:r>
        <w:rPr>
          <w:i/>
          <w:szCs w:val="24"/>
        </w:rPr>
        <w:t>eigu pasibaigus minimaliam Paslaugos naudojimosi laikotarpiui, Paslaugos gavėjas toliau naudojasi paslaugomis ir nepareiškia noro nutraukti sutartį, ji tampa neterminuota</w:t>
      </w:r>
      <w:r>
        <w:rPr>
          <w:szCs w:val="24"/>
        </w:rPr>
        <w:t xml:space="preserve">.“ </w:t>
      </w:r>
    </w:p>
    <w:p>
      <w:pPr>
        <w:pStyle w:val="Normal"/>
        <w:ind w:firstLine="720"/>
        <w:jc w:val="both"/>
        <w:rPr>
          <w:b w:val="false"/>
          <w:b w:val="false"/>
          <w:color w:val="000000"/>
          <w:szCs w:val="24"/>
        </w:rPr>
      </w:pPr>
      <w:r>
        <w:rPr>
          <w:b w:val="false"/>
          <w:szCs w:val="24"/>
        </w:rPr>
        <w:t>Vartotojas prašyme, be kita ko, teigia, kad sutarties 7.2 papunktyje įtvirtinta nuostata dėl sutarties tapimo neterminuota yra nesąžininga vartojimo sutarčių sąlyga.</w:t>
      </w:r>
      <w:r>
        <w:rPr>
          <w:b w:val="false"/>
          <w:bCs/>
          <w:szCs w:val="24"/>
        </w:rPr>
        <w:t xml:space="preserve"> </w:t>
      </w:r>
      <w:r>
        <w:rPr>
          <w:b w:val="false"/>
          <w:color w:val="000000"/>
          <w:szCs w:val="24"/>
        </w:rPr>
        <w:t xml:space="preserve">Iš teikėjos rašto matyti, to neginčija ir vartotojas, kad praėjus 24 mėn. minimaliam naudojimosi paslaugomis laikotarpiui, t. y. po 2015 m. sausio 28 d., paslaugomis buvo naudojamasi ir toliau, už naudojimąsi paslaugomis buvo mokama iki 2017 m. vasario 7 d. Remiantis sutarties 7.2 papunkčiu, sutartis, praėjus 24 mėn. minimaliam naudojimosi paslaugomis laikotarpiui ir vartotojui neišreiškus valios nutraukti sutartį, tapo neterminuota. Atsižvelgiant į tai, kad nėra ginčo, jog paslaugų gavėjas naudojosi paslaugomis ir už jas mokėdavo ir pasibaigus minimaliam naudojimosi paslaugomis terminui, Tarnyba konstatuoja, kad šio ginčo atveju vertinti sutarties 7.2 papunktį dėl jo atitikimo </w:t>
      </w:r>
      <w:bookmarkStart w:id="1" w:name="_Hlk506293567"/>
      <w:r>
        <w:rPr>
          <w:b w:val="false"/>
          <w:color w:val="000000"/>
          <w:szCs w:val="24"/>
        </w:rPr>
        <w:t>nesąžiningų vartojimo sutarčių sąlygų kriterijams</w:t>
      </w:r>
      <w:bookmarkEnd w:id="1"/>
      <w:r>
        <w:rPr>
          <w:b w:val="false"/>
          <w:color w:val="000000"/>
          <w:szCs w:val="24"/>
        </w:rPr>
        <w:t xml:space="preserve"> (ar vartojimo sutarties sąlygos yra nesąžiningos, vadovaujantis Lietuvos Respublikos vartotojų teisių apsaugos įstatymo 12 straipsnio 1 dalies 6 punktu, vertina Valstybinė vartotojų teisių apsaugos tarnyba (toliau – VVTAT), netikslinga, nes ginčo nagrinėjimui tai neturi jokios reikšmės, todėl dėl išvados pateikimo į VVTAT nesikreipė. Tarnyba atkreipia dėmesį, kad jeigu vartotojas mano, kad</w:t>
      </w:r>
      <w:r>
        <w:rPr>
          <w:color w:val="000000"/>
          <w:szCs w:val="24"/>
        </w:rPr>
        <w:t xml:space="preserve"> </w:t>
      </w:r>
      <w:r>
        <w:rPr>
          <w:b w:val="false"/>
          <w:color w:val="000000"/>
          <w:szCs w:val="24"/>
        </w:rPr>
        <w:t xml:space="preserve">minėtas sutarties papunktis turėtų būti įvertintas vartojimo sutarčių nesąžiningų sąlygų taikymo požiūriu, jis turi teisę tai padaryti kreipiantis į VVTAT. </w:t>
      </w:r>
    </w:p>
    <w:p>
      <w:pPr>
        <w:pStyle w:val="Header"/>
        <w:ind w:firstLine="720"/>
        <w:jc w:val="both"/>
        <w:rPr>
          <w:color w:val="000000"/>
          <w:szCs w:val="24"/>
        </w:rPr>
      </w:pPr>
      <w:r>
        <w:rPr>
          <w:szCs w:val="24"/>
        </w:rPr>
        <w:t>Pažymėtina, kad pagal CK 6.189 straipsnio 1 dalį teisėtai sudaryta ir galiojanti sutartis jos šalims turi įstatymo galią, todėl paslaugų teikimo sutartyje nustatyti įsipareigojimai yra privalomi tiek paslaugų gavėjui, tiek paslaugų teikėjui. Apie tai, kad su sutarties sąlygomis vartotojas susipažino ir sutiko, jis patvirtino savo parašu ant sutarties. Sutarties 7.3 papunktyje įtvirtinta, jog „</w:t>
      </w:r>
      <w:r>
        <w:rPr>
          <w:i/>
          <w:szCs w:val="24"/>
        </w:rPr>
        <w:t>Kiekviena Šalis turi teisę nutraukti Sutartį vienašališkai, įspėjusi kitą Šalį raštu ne vėliau kaip prieš 30 (trisdešimt) dienų jei Sutartyje nenumatytas kitoks terminas. Paslaugų teikimas nutraukiamas ne anksčiau nei pasibaigs įspėjimui numatytas terminas. Sutarčiai tapus neterminuota, Paslaugos gavėjas turi teisę nutraukti Sutartį įspėjęs Paslaugos tiekėją raštu ne vėliau kaip prieš 5 darbo dienas.</w:t>
      </w:r>
      <w:r>
        <w:rPr>
          <w:szCs w:val="24"/>
        </w:rPr>
        <w:t>“</w:t>
      </w:r>
      <w:r>
        <w:rPr>
          <w:color w:val="000000"/>
          <w:szCs w:val="24"/>
        </w:rPr>
        <w:t xml:space="preserve"> Kaip matyti iš aukščiau nurodytos sutartinės nuostatos, neterminuota sutartis nutraukiama ne vėliau kaip po 5 darbo dienų nuo prašymo raštu dėl sutarties nutraukimo pateikimo dienos. Prašyme vartotojas nurodė, jog atsižvelgiant į tai, kad teikiamos paslaugos neatitiko sutartyje nurodytų paslaugų teikimo sąlygų, susijusių su interneto sparta bei jo kokybe, paskambino teikėjai viešai skelbiamu telefonu ir informavo, jog pageidauja nutraukti sutartį. Teikėjos darbuotoja nurodė, kad norint nutraukti sutartį, reikia pateikti pasirašytą prašymą, kurį galima atsiųsti ir el. paštu. Vartotojo teigimu, jis 2017 m. vasario 1 d. el. paštu </w:t>
      </w:r>
      <w:hyperlink r:id="rId7">
        <w:r>
          <w:rPr>
            <w:rStyle w:val="InternetLink"/>
            <w:color w:val="000000"/>
            <w:szCs w:val="24"/>
            <w:u w:val="none"/>
          </w:rPr>
          <w:t>info@etanetas.lt</w:t>
        </w:r>
      </w:hyperlink>
      <w:r>
        <w:rPr>
          <w:color w:val="000000"/>
          <w:szCs w:val="24"/>
        </w:rPr>
        <w:t xml:space="preserve"> informavo teikėją dėl sutarties nutraukimo. </w:t>
      </w:r>
    </w:p>
    <w:p>
      <w:pPr>
        <w:pStyle w:val="Normal"/>
        <w:tabs>
          <w:tab w:val="clear" w:pos="1296"/>
          <w:tab w:val="center" w:pos="4320" w:leader="none"/>
          <w:tab w:val="right" w:pos="8640" w:leader="none"/>
        </w:tabs>
        <w:ind w:firstLine="720"/>
        <w:jc w:val="both"/>
        <w:rPr>
          <w:b w:val="false"/>
          <w:b w:val="false"/>
          <w:szCs w:val="24"/>
        </w:rPr>
      </w:pPr>
      <w:r>
        <w:rPr>
          <w:b w:val="false"/>
          <w:szCs w:val="24"/>
        </w:rPr>
        <w:t xml:space="preserve">Tarnyba pažymi, kad paslaugų gavėjas, norėdamas nutraukti su paslaugų teikėju sudarytą sutartį, turi teisę padaryti tai vienašališkai, raštu pranešdamas apie tai paslaugų teikėjui paslaugų teikimo sutartyje nustatyta tvarka. Taigi tuo atveju, jeigu vartotojas pageidavo nutraukti sutartį, remiantis sutarties 7.3 papunkčiu, vartotojas turėjo pateikti prašymą raštu dėl neterminuotos sutarties nutraukimo. </w:t>
      </w:r>
      <w:r>
        <w:rPr>
          <w:rStyle w:val="FontStyle18"/>
          <w:b/>
          <w:sz w:val="24"/>
          <w:szCs w:val="24"/>
        </w:rPr>
        <w:t xml:space="preserve">CK 6.156 straipsnio 4 dalyje reglamentuojama, kad sutarties sąlygas šalys nustato savo nuožiūra, išskyrus atvejus, kai tam tikras sutarties sąlygas nustato imperatyviosios teisės normos. </w:t>
      </w:r>
      <w:r>
        <w:rPr>
          <w:b w:val="false"/>
          <w:szCs w:val="24"/>
        </w:rPr>
        <w:t>Vadovaujantis CK 6.183 straipsnio 1 dalimi, rašytinė sutartis, kurioje yra išlyga, kad sutartį pakeisti ar papildyti arba ją nutraukti galima tik raštu, negali būti pakeista, papildyta ar nutraukta kitokiu būdu. Ši įstatymo norma aiškintina, kad, sutartyje nesant atitinkamos išlygos, sutartis gali būti pakeista ar papildyta arba nutraukta ne tik rašytiniu, bet ir kitokiu būdu</w:t>
      </w:r>
      <w:r>
        <w:rPr>
          <w:rStyle w:val="FootnoteCharacters"/>
          <w:rStyle w:val="FootnoteAnchor"/>
          <w:b/>
          <w:szCs w:val="24"/>
        </w:rPr>
        <w:footnoteReference w:id="2"/>
      </w:r>
      <w:r>
        <w:rPr>
          <w:b w:val="false"/>
          <w:szCs w:val="24"/>
        </w:rPr>
        <w:t>. Ginčo šalys sudarė rašytinės formos sutartį, be kita ko, sutarties 7.3 papunktyje nurodė CK 6.183 straipsnio 1 dalyje reglamentuojamą išlygą, įtvirtindamos, kad vienašališkas sutarties nutraukimas galimas tik esant įspėjimui raštu.  Remiantis teismų praktika</w:t>
      </w:r>
      <w:r>
        <w:rPr>
          <w:rStyle w:val="FootnoteCharacters"/>
          <w:rStyle w:val="FootnoteAnchor"/>
          <w:b/>
          <w:szCs w:val="24"/>
        </w:rPr>
        <w:footnoteReference w:id="3"/>
      </w:r>
      <w:r>
        <w:rPr>
          <w:b w:val="false"/>
          <w:szCs w:val="24"/>
        </w:rPr>
        <w:t xml:space="preserve">, CK 6.183 straipsnio 2 dalyje įtvirtinta nuostata leidžia šalims nepaisyti sutarties sąlygos, reikalaujančios rašytinės formos, tais atvejais, kai iš šalių konkliudentinių veiksmų galima pagrįstai spręsti, kad tos sąlygos abi šalys yra atsisakiusios. Iš pateiktos ginčo nagrinėjimo medžiagos (garso įrašo) Tarnyba neturi pagrindo spręsti, kad ginčo šalys būtų atsisakiusios sutarties 7.3 papunkčio dėl įspėjimo apie sutarties nutraukimą raštu. </w:t>
      </w:r>
    </w:p>
    <w:p>
      <w:pPr>
        <w:pStyle w:val="Normal"/>
        <w:tabs>
          <w:tab w:val="clear" w:pos="1296"/>
          <w:tab w:val="center" w:pos="4320" w:leader="none"/>
          <w:tab w:val="right" w:pos="8640" w:leader="none"/>
        </w:tabs>
        <w:ind w:firstLine="720"/>
        <w:jc w:val="both"/>
        <w:rPr>
          <w:b w:val="false"/>
          <w:b w:val="false"/>
          <w:szCs w:val="24"/>
        </w:rPr>
      </w:pPr>
      <w:r>
        <w:rPr>
          <w:b w:val="false"/>
          <w:szCs w:val="24"/>
        </w:rPr>
        <w:t>Sutarties 7.3 papunktis numato, kad „</w:t>
      </w:r>
      <w:r>
        <w:rPr>
          <w:b w:val="false"/>
          <w:i/>
          <w:szCs w:val="24"/>
        </w:rPr>
        <w:t>Kiekviena Šalis turi teisę nutraukti Sutartį vienašališkai, įspėjusi kitą Šalį raštu ne vėliau kaip prieš 30 (trisdešimt) dienų, jei Sutartyje nenumatytas kitoks terminas. &lt;...&gt; Sutarčiai tapus neterminuota, Paslaugos gavėjas turi teisę nutraukti Sutartį, įspėjęs Paslaugos tiekėją raštu ne vėliau kaip prieš 5 darbo dienas</w:t>
      </w:r>
      <w:r>
        <w:rPr>
          <w:b w:val="false"/>
          <w:szCs w:val="24"/>
        </w:rPr>
        <w:t xml:space="preserve">“. Nors sutartyje yra numatyta, kad vienašališko sutarties nutraukimo atveju kita šalis turi būti įspėta raštu, tačiau joje nenurodyta, kokia forma, popierine ar elektronine, šis prašymas turi būti pateiktas. </w:t>
      </w:r>
    </w:p>
    <w:p>
      <w:pPr>
        <w:pStyle w:val="Standard"/>
        <w:tabs>
          <w:tab w:val="clear" w:pos="1296"/>
          <w:tab w:val="left" w:pos="709" w:leader="none"/>
        </w:tabs>
        <w:ind w:firstLine="720"/>
        <w:jc w:val="both"/>
        <w:rPr>
          <w:rFonts w:cs="Times New Roman"/>
        </w:rPr>
      </w:pPr>
      <w:r>
        <w:rPr>
          <w:rFonts w:cs="Times New Roman"/>
        </w:rPr>
        <w:t>Tarnyba pažymi, jog vartojimo ginčai nagrinėjami laikantis rungimosi principo (Vartojimo ginčų taisyklių 24 punktas), todėl šalys privalo įrodyti nurodytas aplinkybes, o vartotojas, reiškiantis reikalavimus, privalo juos pagrįsti. Rungimosi civiliniame procese principas lemia tai, kad įrodinėjimo pareiga ir pagrindinis vaidmuo įrodinėjant tenka įrodinėjamų aplinkybių nustatymu suinteresuotoms šalims</w:t>
      </w:r>
      <w:r>
        <w:rPr>
          <w:rStyle w:val="FootnoteCharacters"/>
          <w:rStyle w:val="FootnoteAnchor"/>
          <w:rFonts w:cs="Times New Roman"/>
        </w:rPr>
        <w:footnoteReference w:id="4"/>
      </w:r>
      <w:r>
        <w:rPr>
          <w:rFonts w:cs="Times New Roman"/>
        </w:rPr>
        <w:t>. Civiliniame procese įrodinėjimas turi savo specifiką – nėra nustatyta, kad teismas gali daryti išvadą apie tam tikrų aplinkybių buvimą tik tada, kai dėl jų egzistavimo nėra absoliučiai jokių abejonių, išvadą apie faktų buvimą teismas civiliniame procese gali daryti ir tada, kai tam tikros abejonės dėl fakto buvimo išlieka, tačiau byloje esančių įrodymų visuma leidžia manyti esant labiau tikėtina atitinkamą faktą buvus, nei jo nebuvus</w:t>
      </w:r>
      <w:r>
        <w:rPr>
          <w:rStyle w:val="FootnoteCharacters"/>
          <w:rStyle w:val="FootnoteAnchor"/>
          <w:rFonts w:cs="Times New Roman"/>
        </w:rPr>
        <w:footnoteReference w:id="5"/>
      </w:r>
      <w:r>
        <w:rPr>
          <w:rFonts w:cs="Times New Roman"/>
        </w:rPr>
        <w:t>. Tuo pačiu, esant byloje surinktų įrodymų prieštaravimams, kilę neaiškumai vertinami atsižvelgiant į šalims tenkančią įrodinėjimo pareigą. Be to, vertindamas konkrečioje byloje surinktus faktinius duomenis, teismas privalo vadovautis teisingumo, protingumo ir sąžiningumo kriterijais</w:t>
      </w:r>
      <w:r>
        <w:rPr>
          <w:rStyle w:val="FootnoteCharacters"/>
          <w:rStyle w:val="FootnoteAnchor"/>
          <w:rFonts w:cs="Times New Roman"/>
        </w:rPr>
        <w:footnoteReference w:id="6"/>
      </w:r>
      <w:r>
        <w:rPr>
          <w:rFonts w:cs="Times New Roman"/>
        </w:rPr>
        <w:t>. Pažymėtina, kad vertinant ginčo nagrinėjimo metu pateiktus rašytinius įrodymus, remiamasi įrodymų pakankamumo taisykle, o nešališka išvada dėl konkrečios faktinės aplinkybės egzistavimo daroma pagal vidinį įsitikinimą, vadovaujantis ne tik įrodinėjimo taisyklėmis, bet ir logikos dėsniais. Įrodymų pakankamumas byloje reiškia, kad jie tarpusavyje neprieštarauja vieni kitiems ir jų visuma leidžia padaryti išvadą apie įrodinėjamų faktinių aplinkybių buvimą</w:t>
      </w:r>
      <w:r>
        <w:rPr>
          <w:rStyle w:val="FootnoteCharacters"/>
          <w:rStyle w:val="FootnoteAnchor"/>
          <w:rFonts w:cs="Times New Roman"/>
        </w:rPr>
        <w:footnoteReference w:id="7"/>
      </w:r>
      <w:r>
        <w:rPr>
          <w:rFonts w:cs="Times New Roman"/>
        </w:rPr>
        <w:t>.</w:t>
      </w:r>
    </w:p>
    <w:p>
      <w:pPr>
        <w:pStyle w:val="Standard"/>
        <w:tabs>
          <w:tab w:val="clear" w:pos="1296"/>
          <w:tab w:val="left" w:pos="709" w:leader="none"/>
        </w:tabs>
        <w:ind w:firstLine="720"/>
        <w:jc w:val="both"/>
        <w:rPr/>
      </w:pPr>
      <w:r>
        <w:rPr>
          <w:rFonts w:cs="Times New Roman"/>
        </w:rPr>
        <w:t>Tarnybai buvo pateiktas garso įrašas, kuriame girdėti, kaip teikėjos darbuotoja informuoja vartotoją apie galimus sutarties nutraukimo būdus, t. y. teikėjos darbuotoja informavo vartotoją, kad raštu sudarytos sutarties nutraukti žodžiu negalima, tam reikia pateikti pasirašytą prašymą dėl sutarties nutraukimo, siekiant identifikuoti prašymą pateikusį asmenį, kurį galima pateikti atvykus į klientų aptarnavimo skyrių arba galima nuskenuoti ir atsiųsti el. paštu info@etanetas.lt. Garso įrašo metu teikėjos darbuotoja nurodė, kad skenuotas raštu pateiktas prašymas dėl sutarties nutraukimo būtų tinkamas valios išraiškos būdas, kurio pagrindu teikėja nutrauktų sutartį.</w:t>
      </w:r>
    </w:p>
    <w:p>
      <w:pPr>
        <w:pStyle w:val="Standard"/>
        <w:tabs>
          <w:tab w:val="clear" w:pos="1296"/>
          <w:tab w:val="left" w:pos="709" w:leader="none"/>
        </w:tabs>
        <w:ind w:firstLine="720"/>
        <w:jc w:val="both"/>
        <w:rPr/>
      </w:pPr>
      <w:r>
        <w:rPr>
          <w:rFonts w:cs="Times New Roman"/>
        </w:rPr>
        <w:t>Pasak vartotojo, el. laiškas buvo išsiųstas teikėjai 2017 m. vasario 1 d.</w:t>
      </w:r>
      <w:r>
        <w:rPr/>
        <w:t xml:space="preserve"> </w:t>
      </w:r>
      <w:r>
        <w:rPr>
          <w:rFonts w:cs="Times New Roman"/>
        </w:rPr>
        <w:t>Vartotojas pateikė Tarnybai el. laiško, siųsto 2017 m. vasario 1 d. el. paštu info@etanetas.lt kopiją, kurioje nurodyta, kad „</w:t>
      </w:r>
      <w:r>
        <w:rPr>
          <w:rFonts w:cs="Times New Roman"/>
          <w:i/>
        </w:rPr>
        <w:t>Prašau nuo 2017-02-01 nutraukti mano sutartį su UAB „Etanetas“ ir nebeteikti man interneto paslaugų, kadangi interneto sparta ir kokybė neatitinka sutartyje nurodytų sąlygų. A. N.</w:t>
      </w:r>
      <w:r>
        <w:rPr>
          <w:rFonts w:cs="Times New Roman"/>
        </w:rPr>
        <w:t xml:space="preserve">“. Iš el. laiško turinio matyti, kad šiuo el. laišku siekiama pranešti apie norą nutraukti sutartį, po el. laišku nurodytas A. N. </w:t>
      </w:r>
    </w:p>
    <w:p>
      <w:pPr>
        <w:pStyle w:val="Standard"/>
        <w:tabs>
          <w:tab w:val="clear" w:pos="1296"/>
          <w:tab w:val="left" w:pos="709" w:leader="none"/>
        </w:tabs>
        <w:jc w:val="both"/>
        <w:rPr/>
      </w:pPr>
      <w:r>
        <w:rPr>
          <w:rFonts w:cs="Times New Roman"/>
        </w:rPr>
        <w:tab/>
        <w:t xml:space="preserve">Anot teikėjos, minėto el. laiško dėl sutarties nutraukimo iš vartotojo ji nėra gavusi. Teikėja pateikė Tarnybai 2017 m. vasario 1 d. gautų laiškų suvestinę, iš kurios matyti, kad vartotojo el. laiško gavimas joje neužfiksuotas. Tarnyba papildomai 2018 m. vasario 23 d. paprašė teikėjos pateikti informaciją iš serverio, administruojančio el. pašto adresą </w:t>
      </w:r>
      <w:hyperlink r:id="rId8">
        <w:r>
          <w:rPr>
            <w:rStyle w:val="InternetLink"/>
            <w:rFonts w:cs="Times New Roman"/>
            <w:color w:val="000000"/>
            <w:u w:val="none"/>
          </w:rPr>
          <w:t>info@etanetas.lt</w:t>
        </w:r>
      </w:hyperlink>
      <w:r>
        <w:rPr>
          <w:rFonts w:cs="Times New Roman"/>
        </w:rPr>
        <w:t>, apie 2017 m. vasario 1 d. gautus el. laiškus. Teikėja papildomai 2018 m. vasario 26 d. el. paštu pateikė Tarnybai informaciją, kurią įvertinus matyti, kad minėtas el. laiškas teikėjos el. pašto nepasiekė. Tarnyba nustatė, kad vartotojo Tarnybai pateiktame 2017 m. vasario 1 d. el. laiško teikėjai kopijoje nėra vartotojo parašo, be ko negalima identifikuoti prašymą pateikusio asmens, be to pats el. laiškas buvo siųstas iš el. pašto adreso (duomenys neskelbtini), nors sutarties šalis yra A. N.. Tarnyba, vertindama ginčo šalių pateiktus įrodymus (vartotojo el. laiško kopiją ir teikėjos pateiktą informaciją apie 2017 m. vasario 1 d. gautus el. laiškus, adresuotus info@etanetas.lt), sprendžia, kad vartotojo el. laiškas nepasiekė teikėjos administruojamo el. pašto adreso, todėl Tarnyba neturi pagrindo pripažinti, kad vartotojas prašymą nutraukti sutartį teikėjai pateikė 2017 m. vasario 1 d. Pažymėtina, kad tuo atveju, jei vartotojo el. laiškas būtų pasiekęs teikėją, Tarnybos vertinimu, vien tik iš el. laiške pateiktos informacijos (nesant vartotojo parašo (elektroninio ar paprasto), nėra galima identifikuoti prašymą pasirašančio asmens, todėl toks vartotojo pranešimas nebūtų laikomas tinkamu prašymu nutraukti sutartį ir nesukeltų teisinių pasekmių.</w:t>
      </w:r>
    </w:p>
    <w:p>
      <w:pPr>
        <w:pStyle w:val="Standard"/>
        <w:tabs>
          <w:tab w:val="clear" w:pos="1296"/>
          <w:tab w:val="left" w:pos="709" w:leader="none"/>
        </w:tabs>
        <w:ind w:firstLine="720"/>
        <w:jc w:val="both"/>
        <w:rPr/>
      </w:pPr>
      <w:r>
        <w:rPr>
          <w:rFonts w:cs="Times New Roman"/>
        </w:rPr>
        <w:t xml:space="preserve">Anksčiau minėtos sutarties nuostatos dėl sutarties nutraukimo numato, kad sutartinių teisinių santykių nutrūkimas esant kliento (vartotojo) valiai, siejamas su tinkamai įforminta vartotojo valia nutraukti sutartį (prašymo dėl sutarties nutraukimo pateikimas raštu), bet ne faktu, kad buvo pasirinktas kitas paslaugų teikėjas, su kuriuo sudaryta nauja paslaugų teikimo sutartis. Minėtų aplinkybių kontekste darytina išvada, kad vartotojas nesiėmė tinkamų priemonių, kad sutartis su teikėja būtų nutraukta nuo 2017 m. vasario 8 d., t. y. nepateikė teikėjai tinkamai įforminto prašymo nutraukti sutartį, apie ką vartotojas buvo informuotas telefoninio pokalbio metu 2017 m. vasario 1 d. ir ką numatė sutarties 7.3 papunktis. </w:t>
      </w:r>
    </w:p>
    <w:p>
      <w:pPr>
        <w:pStyle w:val="Header"/>
        <w:ind w:firstLine="720"/>
        <w:jc w:val="both"/>
        <w:rPr>
          <w:szCs w:val="24"/>
        </w:rPr>
      </w:pPr>
      <w:r>
        <w:rPr/>
        <w:t xml:space="preserve">Tarnyba, vertindama abiejų ginčo šalių veiksmus, pažymi, kad </w:t>
      </w:r>
      <w:r>
        <w:rPr>
          <w:szCs w:val="24"/>
        </w:rPr>
        <w:t>nagrinėjant panašaus pobūdžio ginčus, teismų praktikoje yra nurodoma, kad vertinant šalių prievolių vykdymo tinkamumą, būtina vadovautis sutarčių, prievolių ir bendraisiais teisės principais</w:t>
      </w:r>
      <w:r>
        <w:rPr>
          <w:rStyle w:val="FootnoteCharacters"/>
          <w:rStyle w:val="FootnoteAnchor"/>
          <w:szCs w:val="24"/>
        </w:rPr>
        <w:footnoteReference w:id="8"/>
      </w:r>
      <w:r>
        <w:rPr>
          <w:szCs w:val="24"/>
        </w:rPr>
        <w:t xml:space="preserve">. CK 1.5 straipsnyje nurodyta, kad teisinių santykių subjektai, įgyvendindami savo teises bei atlikdami pareigas, privalo veikti pagal teisingumo, protingumo ir sąžiningumo reikalavimus. CK 6.4, 6.38, 6.158, 6.200 straipsniuose įtvirtinti reikalavimai sutarties šalims bendradarbiauti, nepažeisti šalių interesų pusiausvyros, elgtis sąžiningai, protingai ir teisingai prievolės atsiradimo, vykdymo bei pasibaigimo metu. Šie principai taip pat apima ir šalių pastangas tam, kad viena iš šalių nepatirtų neproporcingų nuostolių dėl kitos šalies net ir teisėtų veiksmų. </w:t>
      </w:r>
    </w:p>
    <w:p>
      <w:pPr>
        <w:pStyle w:val="Header"/>
        <w:ind w:firstLine="720"/>
        <w:jc w:val="both"/>
        <w:rPr>
          <w:szCs w:val="24"/>
        </w:rPr>
      </w:pPr>
      <w:r>
        <w:rPr>
          <w:szCs w:val="24"/>
        </w:rPr>
        <w:t>Vartotojas prašyme nurodė, jog 2017 m. vasario 1 d. el. paštu pateikus informaciją apie norą nutraukti sutartį, manė, kad teisiniai santykiai su teikėja pasibaigė, nes po minėto el. laiško teikėja su vartotoju susisiekusi nebuvo. Pažymėtina, kad civilinėje teisėje yra įtvirtinta bendro pobūdžio pareiga elgtis atidžiai bei rūpestingai, todėl, Tarnybos nuomone, vartotojas po informacijos teikėjai pateikimo dienos turėjo įsitikinti, kad teisiniai santykiai tarp jo ir teikėjos nutrūko, tačiau Tarnybai nebuvo pateikta įrodymų, kad vartotojas būtų kreipęsis į teikėją po 2017 m. vasario 1 d.</w:t>
      </w:r>
    </w:p>
    <w:p>
      <w:pPr>
        <w:pStyle w:val="Header"/>
        <w:ind w:firstLine="720"/>
        <w:jc w:val="both"/>
        <w:rPr>
          <w:szCs w:val="24"/>
        </w:rPr>
      </w:pPr>
      <w:r>
        <w:rPr>
          <w:szCs w:val="24"/>
        </w:rPr>
        <w:t>CK 6.217 straipsnio 1 dalyje nustatyta, kad šalis gali nutraukti sutartį, jeigu kita šalis sutarties neįvykdo ar netinkamai įvykdo ir tai yra esminis sutarties pažeidimas. Remiantis nurodyto CK 6.217 straipsnio 5 dalimi, vienašališkai sutartis gali būti nutraukta ir joje numatytais atvejais. ERPT taisyklių 11 punktas numato, kad „</w:t>
      </w:r>
      <w:r>
        <w:rPr>
          <w:i/>
          <w:szCs w:val="24"/>
        </w:rPr>
        <w:t>Sutartis gali būti nutraukta Teikėjo iniciatyva Sutartyje nurodytu būdu, jei abonentas iš esmės pažeidžia Sutartį, iš anksto, ne vėliau kaip prieš teisės aktų ar Sutartyje nustatytą terminą, bet ne trumpesnį kaip 5 darbo dienos, apie tai pranešus abonentui</w:t>
      </w:r>
      <w:r>
        <w:rPr>
          <w:szCs w:val="24"/>
        </w:rPr>
        <w:t xml:space="preserve">.“ Sutarties 7.6.1 papunktyje įtvirtinta, kad paslaugos teikėjas turi teisę vienašališkai nutraukti paslaugų teikimo sutartį, įspėjusi paslaugos gavėją raštu ne vėliau kaip prieš 3 dienas, jei paslaugos gavėjas 2 mėnesius iš eilės tinkamai nesumoka paslaugų mokesčių ar pažeidžia kitas esmines paslaugų teikimo sutarties sąlygas ir nepašalina pažeidimų per 15 dienų nuo paslaugų teikimo sustabdymo dienos. </w:t>
      </w:r>
    </w:p>
    <w:p>
      <w:pPr>
        <w:pStyle w:val="Header"/>
        <w:ind w:firstLine="720"/>
        <w:jc w:val="both"/>
        <w:rPr>
          <w:szCs w:val="24"/>
        </w:rPr>
      </w:pPr>
      <w:r>
        <w:rPr>
          <w:szCs w:val="24"/>
        </w:rPr>
        <w:t>Kas laikytina sutarties pažeidimu iš esmės, tarp vartotojo ir teikėjos sudarytoje sutartyje nėra aptarta,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Kaip 2018 m. vasario 6 d. papildomai informavo teikėja, šiai dienai dėl susidariusio įsiskolinimo paslaugų teikimas vartotojui yra apribotas, o mokesčiai už suteiktas paslaugas neskaičiuojami nuo 2017 m. rugsėjo 30 d., nors tinkamai įformintas prašymas dėl sutarties nutraukimo iki šiol nėra gautas, kas reiškia, kad sutartis vis dar yra galiojanti.</w:t>
      </w:r>
    </w:p>
    <w:p>
      <w:pPr>
        <w:pStyle w:val="Header"/>
        <w:ind w:firstLine="720"/>
        <w:jc w:val="both"/>
        <w:rPr>
          <w:szCs w:val="24"/>
        </w:rPr>
      </w:pPr>
      <w:r>
        <w:rPr>
          <w:szCs w:val="24"/>
        </w:rPr>
        <w:t>Teikėja taip pat pažymėjo, kad mokesčiai už paslaugas vartotojui buvo skaičiuojami iki pat 2017 m. rugsėjo 30 d. Tą patvirtina Tarnybai pateiktos vartotojui išrašytos sąskaitos, kuriose matyti kiekvieną mėn. priskaičiuoti 15,99 Eur mėnesio mokesčiai už suteiktas paslaugas. Minėti mokesčiai taip pat atsispindi ir teikėjos vartotojui išrašytų sąskaitų ir vartotojo atliktų mokėjimų balanse, kuris taip pat buvo pateiktas Tarnybai kaip įrodymas. Tarnyba pažymi, kad ERPT taisyklių 54.5 papunktyje įtvirtinta, kad sąskaitoje, be kita ko, turi būti nurodoma „</w:t>
      </w:r>
      <w:r>
        <w:rPr>
          <w:i/>
          <w:szCs w:val="24"/>
        </w:rPr>
        <w:t>bendras pagal kiekvieno abonento pasirinkto mokėjimo plano kiekvieną įkainį (tarifą) suteiktos Paslaugos kiekis ir kaina per ataskaitinį laikotarpį, nurodant suteiktos Paslaugos trukmę ar perduotų duomenų kiekį, skambučių ar prisijungimų prie interneto pagal šį įkainį (tarifą) skaičių, abonentinį ir visus kitus užmokesčius, permoką ar skolą (jeigu ji yra) ir bendrą sumą, kurią reikia sumokėti.</w:t>
      </w:r>
      <w:r>
        <w:rPr>
          <w:szCs w:val="24"/>
        </w:rPr>
        <w:t>“ Taigi nurodytas ERPT taisyklių papunktis numato, kad sąskaitoje taip pat turi būti nurodyta ir skola, jei tokia yra. Sprendžiant iš to, ką Tarnybai nurodė teikėja, skola už suteiktas paslaugas turėjo atsispindėti jau 2017 m. kovo 31 d. sąskaitoje. Tarnyba, įvertinusi pateiktas sąskaitas mato, kad 2017 m. kovo 31 d. išrašytoje sąskaitoje faktūroje Nr. (duomenys neskelbtini) yra pažymėta, jog „</w:t>
      </w:r>
      <w:bookmarkStart w:id="2" w:name="_Hlk507441578"/>
      <w:r>
        <w:rPr>
          <w:szCs w:val="24"/>
        </w:rPr>
        <w:t>Your balance before invoice issue: -15,99 Eur</w:t>
      </w:r>
      <w:bookmarkEnd w:id="2"/>
      <w:r>
        <w:rPr>
          <w:szCs w:val="24"/>
        </w:rPr>
        <w:t xml:space="preserve">“. 2017 m. balandžio 30 d. sąskaitoje faktūroje Nr. (duomenys neskelbtini) nurodyta, kad „Your balance before invoice issue: -31,98 Eur“ ir atitinkamai visose kitose Tarnybai pateiktose sąskaitose iki 2017 m. spalio mėn., kur bendra susidariusi skola – 127,92 Eur. Teikėjos teigimu, sąskaitos už paslaugas buvo talpinamos teikėjos savitarnos svetainėje. Pasak teikėjos, apie įsiskolinimą vartotojui buvo siunčiami pranešimai į jo naršyklę. Teikėja informavo Tarnybą, kad dėl skolos su vartotoju buvo bandoma susisiekti telefonu 2017 m. balandžio 17 d. ir 2017 m. gegužės 10 d., tačiau vartotojas buvo nepasiekiamas, bet nepateikė tai patvirtinančių įrodymų. </w:t>
      </w:r>
    </w:p>
    <w:p>
      <w:pPr>
        <w:pStyle w:val="Header"/>
        <w:ind w:firstLine="720"/>
        <w:jc w:val="both"/>
        <w:rPr>
          <w:szCs w:val="24"/>
        </w:rPr>
      </w:pPr>
      <w:r>
        <w:rPr>
          <w:szCs w:val="24"/>
        </w:rPr>
        <w:t xml:space="preserve">Tarnybos vertinimu, susidariusi situacija, kai teikėja iš telefoninio pokalbio žinodama apie vartotojo valią nutraukti sutartį, tačiau nesant tinkamai įforminto prašymo, vis dar laiko sutartį galiojančia ir skaičiuoja mėnesinius mokesčius už paslaugas, ir nesinaudoja sutarties 7.6.1 papunktyje įtvirtinta teise nutraukti sutartį savo iniciatyva, neatitinka aukščiau nurodytų CK 1.5, 6.4, </w:t>
      </w:r>
      <w:r>
        <w:rPr>
          <w:szCs w:val="24"/>
          <w:lang w:val="en-US"/>
        </w:rPr>
        <w:t>6.38</w:t>
      </w:r>
      <w:r>
        <w:rPr>
          <w:szCs w:val="24"/>
        </w:rPr>
        <w:t xml:space="preserve"> ir 6.158 straipsniuose įtvirtintų principų. Konstatuotina, kad teikėja, būdama atidi ir rūpestinga, turėjo pasinaudoti sutarties 7.6.1 papunktyje įtvirtinta teise nutraukti sutartį vienašališkai, tačiau tokia teise nepasinaudojo, tokiu būdu teikėja prisiima jai tenkančią atsakomybę. Tarnybos nuomone, tiek vartotojas, tiek ir teikėja nepakankamai bendradarbiavo tarpusavyje, vartotojas neįsitikino, ar sutartiniai teisiniai santykiai su teikėja yra pasibaigę, o teikėja nesiėmė papildomų veiksmų informuoti vartotoją apie besikaupiančią 127,92 Eur skolą anksčiau nei 2017 m. spalio 31 d. (kai vartotojui buvo išsiųsta pretenzija dėl įsiskolinimo), kad vartotojas galėtų įvykdyti savo įsipareigojimus per suderintą terminą. Tarnyba laiko, kad 4 mėnesiai yra pakankamas laiko tarpas teikėjai įsitikinti, kad vartotojas sistemiškai nevykdo sutartimi prisiimtų finansinių įsipareigojimų atsiskaityti už suteiktas paslaugas, todėl yra pagrįstas pagrindas vienašališkai nutraukti sutartį  remiantis sutarties 7.6.1 papunkčiu. Vartotojo paskutinis mokėjimas už 2017 m. sausio mėn. suteiktas paslaugas buvo įskaitytas 2017 m. vasario 7 d. 15,99 Eur sąskaita už 2017 m. vasario mėn. teiktas paslaugas vartotojui buvo pateikta 2017 m. vasario 28 d., kuri turėjo būti apmokėta iki 2017 m. kovo 31 d., t. y. per 1 mėnesį nuo ataskaitinio laikotarpio pabaigos, kaip tai numatyta ERPT taisyklių 60 punkte. 2017 m. kovo 31 d. pateikta 15,99 Eur sąskaita turėjo būti apmokėta iki 2017 m. balandžio 30 d., o 2017 m. balandžio 30 d. pateikta sąskaita už 2017 m. balandžio mėn. teiktas paslaugas turėjo būti apmokėta iki 2017 m. gegužės 31 d. Taigi sutartį teikėja turėjo nutraukti ne vėliau kaip 2017 m. gegužės 31 d. ir pareikalauti atsiskaityti už 4 iš eilės neapmokėtus mėnesius, t. y. 2017 m. vasario–gegužės mėn. Atsižvelgiant į tai, kas išdėstyta, konstatuotina, kad sutartis laikytina nutraukta nuo 2017 m. gegužės 31 d.</w:t>
      </w:r>
    </w:p>
    <w:p>
      <w:pPr>
        <w:pStyle w:val="Header"/>
        <w:ind w:firstLine="720"/>
        <w:jc w:val="both"/>
        <w:rPr>
          <w:szCs w:val="24"/>
        </w:rPr>
      </w:pPr>
      <w:r>
        <w:rPr>
          <w:szCs w:val="24"/>
        </w:rPr>
        <w:t>Vartotojo ginčijama teikėjos reikalaujama apmokėti 127,92 Eur suma susidarė teikėjai skaičiuojant mėnesinius mokesčius už 2017 m. vasario–rugsėjo mėn. teiktas paslaugas, t. y. 15,99 Eur x 8=127,92 Eur. CK 6.720 straipsnio 3 dalis numato pareigą mokėti už paslaugas. Ši pareiga turi būti vykdoma tol, kol galioja sutartis. Atsižvelgiant į tai, jog Tarnybai konstatavus, kad sutartis laikytina nutraukta nuo 2017 m. gegužės 31 d., vartotojui kyla pareiga sumokėti teikėjai 4x15,99=63,96 Eur.</w:t>
      </w:r>
    </w:p>
    <w:p>
      <w:pPr>
        <w:pStyle w:val="Normal"/>
        <w:ind w:firstLine="720"/>
        <w:jc w:val="both"/>
        <w:rPr>
          <w:b w:val="false"/>
          <w:b w:val="false"/>
          <w:szCs w:val="24"/>
        </w:rPr>
      </w:pPr>
      <w:r>
        <w:rPr>
          <w:b w:val="false"/>
          <w:szCs w:val="24"/>
        </w:rPr>
        <w:t>Atsižvelgiant į aukščiau išdėstytą, vartotojo prašymas tenkintinas iš dalies, pripažįstant, kad sutartis nutraukta nuo 2017 m. gegužės 31 d., o teikėjos reikalavimas dėl 63,96 Eur viršijančios sumos yra nepagrįstas.</w:t>
      </w:r>
    </w:p>
    <w:p>
      <w:pPr>
        <w:pStyle w:val="Header"/>
        <w:ind w:firstLine="720"/>
        <w:jc w:val="both"/>
        <w:rPr/>
      </w:pPr>
      <w:r>
        <w:rPr>
          <w:szCs w:val="24"/>
        </w:rPr>
        <w:t xml:space="preserve">3. </w:t>
      </w:r>
      <w:r>
        <w:rPr>
          <w:spacing w:val="60"/>
          <w:szCs w:val="24"/>
        </w:rPr>
        <w:t>Tenkinu</w:t>
      </w:r>
      <w:r>
        <w:rPr>
          <w:szCs w:val="24"/>
        </w:rPr>
        <w:t xml:space="preserve"> </w:t>
      </w:r>
      <w:r>
        <w:rPr>
          <w:spacing w:val="60"/>
          <w:szCs w:val="24"/>
        </w:rPr>
        <w:t>iš dalies</w:t>
      </w:r>
      <w:r>
        <w:rPr>
          <w:szCs w:val="24"/>
        </w:rPr>
        <w:t xml:space="preserve"> vartotojo A. N. </w:t>
      </w:r>
      <w:bookmarkStart w:id="3" w:name="_Hlk506811626"/>
      <w:r>
        <w:rPr>
          <w:szCs w:val="24"/>
        </w:rPr>
        <w:t xml:space="preserve">2017 m. gruodžio 11 d. </w:t>
      </w:r>
      <w:bookmarkEnd w:id="3"/>
      <w:r>
        <w:rPr>
          <w:szCs w:val="24"/>
        </w:rPr>
        <w:t>prašymą:</w:t>
      </w:r>
    </w:p>
    <w:p>
      <w:pPr>
        <w:pStyle w:val="Header"/>
        <w:ind w:firstLine="720"/>
        <w:jc w:val="both"/>
        <w:rPr>
          <w:szCs w:val="24"/>
        </w:rPr>
      </w:pPr>
      <w:r>
        <w:rPr>
          <w:szCs w:val="24"/>
        </w:rPr>
        <w:t xml:space="preserve">3.1.  </w:t>
      </w:r>
      <w:r>
        <w:rPr>
          <w:spacing w:val="60"/>
          <w:szCs w:val="24"/>
        </w:rPr>
        <w:t>pripažįstu</w:t>
      </w:r>
      <w:r>
        <w:rPr>
          <w:szCs w:val="24"/>
        </w:rPr>
        <w:t>, kad sutartis nutraukta nuo 2017 m. gegužės 31 d., o UAB „Etanetas“ reikalavimas padengti 63,96 Eur viršijančią sumą yra nepagrįstas;</w:t>
      </w:r>
    </w:p>
    <w:p>
      <w:pPr>
        <w:pStyle w:val="Header"/>
        <w:ind w:firstLine="720"/>
        <w:jc w:val="both"/>
        <w:rPr>
          <w:szCs w:val="24"/>
        </w:rPr>
      </w:pPr>
      <w:r>
        <w:rPr>
          <w:szCs w:val="24"/>
        </w:rPr>
        <w:t xml:space="preserve">3.2. </w:t>
      </w:r>
      <w:r>
        <w:rPr>
          <w:spacing w:val="100"/>
          <w:szCs w:val="24"/>
        </w:rPr>
        <w:t>atmetu</w:t>
      </w:r>
      <w:r>
        <w:rPr>
          <w:szCs w:val="24"/>
        </w:rPr>
        <w:t xml:space="preserve"> reikalavimus likusioje 2017 m. gruodžio 11 d. prašymo dalyje.</w:t>
      </w:r>
    </w:p>
    <w:p>
      <w:pPr>
        <w:pStyle w:val="Normal"/>
        <w:tabs>
          <w:tab w:val="clear" w:pos="1296"/>
          <w:tab w:val="right" w:pos="0" w:leader="none"/>
          <w:tab w:val="left" w:pos="709" w:leader="none"/>
        </w:tabs>
        <w:ind w:firstLine="709"/>
        <w:jc w:val="both"/>
        <w:rPr/>
      </w:pPr>
      <w:r>
        <w:rPr>
          <w:b w:val="false"/>
          <w:spacing w:val="80"/>
          <w:szCs w:val="24"/>
        </w:rPr>
        <w:t>4.Išaiškin</w:t>
      </w:r>
      <w:r>
        <w:rPr>
          <w:b w:val="false"/>
          <w:szCs w:val="24"/>
        </w:rPr>
        <w:t>u, kad:</w:t>
      </w:r>
    </w:p>
    <w:p>
      <w:pPr>
        <w:pStyle w:val="Normal"/>
        <w:tabs>
          <w:tab w:val="clear" w:pos="1296"/>
          <w:tab w:val="right" w:pos="0" w:leader="none"/>
          <w:tab w:val="left" w:pos="709" w:leader="none"/>
        </w:tabs>
        <w:ind w:firstLine="709"/>
        <w:jc w:val="both"/>
        <w:rPr/>
      </w:pPr>
      <w:r>
        <w:rPr>
          <w:b w:val="false"/>
          <w:szCs w:val="24"/>
        </w:rPr>
        <w:t>4.1. ginčo šalys per 30 dienų nuo Tarnybos sprendimo priėmimo dienos turi teisę kreiptis tiesiogiai į bendrosios kompetencijos teismą ir prašyti nagrinėti jų ginčą iš esmės. Kreipimasis į bendrosios kompetencijos teismą po Tarnybos sprendimo dėl ginčo esmės priėmimo nelaikomas Tarnybos sprendimo apskundimu;</w:t>
      </w:r>
    </w:p>
    <w:p>
      <w:pPr>
        <w:pStyle w:val="Normal"/>
        <w:ind w:firstLine="720"/>
        <w:jc w:val="both"/>
        <w:rPr>
          <w:szCs w:val="24"/>
        </w:rPr>
      </w:pP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tabs>
          <w:tab w:val="clear" w:pos="1296"/>
        </w:tabs>
        <w:ind w:firstLine="720"/>
        <w:jc w:val="both"/>
        <w:rPr>
          <w:color w:val="000000"/>
          <w:szCs w:val="24"/>
        </w:rPr>
      </w:pPr>
      <w:r>
        <w:rPr>
          <w:szCs w:val="24"/>
        </w:rPr>
        <w:t xml:space="preserve">5. </w:t>
      </w:r>
      <w:r>
        <w:rPr>
          <w:spacing w:val="80"/>
          <w:szCs w:val="24"/>
        </w:rPr>
        <w:t xml:space="preserve">Įpareigoju </w:t>
      </w:r>
      <w:r>
        <w:rPr>
          <w:szCs w:val="24"/>
        </w:rPr>
        <w:t>Tarnybos</w:t>
      </w:r>
      <w:r>
        <w:rPr>
          <w:spacing w:val="80"/>
          <w:szCs w:val="24"/>
        </w:rPr>
        <w:t xml:space="preserve"> </w:t>
      </w:r>
      <w:r>
        <w:rPr>
          <w:szCs w:val="24"/>
        </w:rPr>
        <w:t>Teisės departamento Teisės taikymo skyriaus vyriausiąją specialistę Aušrą Šenavičienę</w:t>
      </w:r>
      <w:r>
        <w:rPr>
          <w:bCs/>
          <w:szCs w:val="24"/>
        </w:rPr>
        <w:t xml:space="preserve"> </w:t>
      </w:r>
      <w:r>
        <w:rPr>
          <w:color w:val="000000"/>
          <w:szCs w:val="24"/>
        </w:rPr>
        <w:t>ne vėliau kaip per 3 darbo dienas nuo šio įsakymo priėmimo dienos išsiųsti jį vartotojui ir teikėjai.</w:t>
      </w:r>
    </w:p>
    <w:p>
      <w:pPr>
        <w:pStyle w:val="Header"/>
        <w:tabs>
          <w:tab w:val="clear" w:pos="1296"/>
        </w:tabs>
        <w:jc w:val="both"/>
        <w:rPr>
          <w:color w:val="000000"/>
          <w:szCs w:val="24"/>
        </w:rPr>
      </w:pPr>
      <w:r>
        <w:rPr>
          <w:color w:val="000000"/>
          <w:szCs w:val="24"/>
        </w:rPr>
      </w:r>
    </w:p>
    <w:p>
      <w:pPr>
        <w:pStyle w:val="Header"/>
        <w:tabs>
          <w:tab w:val="clear" w:pos="1296"/>
        </w:tabs>
        <w:jc w:val="both"/>
        <w:rPr>
          <w:szCs w:val="24"/>
        </w:rPr>
      </w:pPr>
      <w:r>
        <w:rPr>
          <w:szCs w:val="24"/>
        </w:rPr>
      </w:r>
    </w:p>
    <w:p>
      <w:pPr>
        <w:pStyle w:val="Header"/>
        <w:tabs>
          <w:tab w:val="clear" w:pos="1296"/>
        </w:tabs>
        <w:jc w:val="both"/>
        <w:rPr>
          <w:szCs w:val="24"/>
        </w:rPr>
      </w:pPr>
      <w:r>
        <w:rPr>
          <w:szCs w:val="24"/>
        </w:rPr>
      </w:r>
    </w:p>
    <w:p>
      <w:pPr>
        <w:pStyle w:val="Normal"/>
        <w:rPr/>
      </w:pPr>
      <w:r>
        <w:rPr>
          <w:b w:val="false"/>
          <w:bCs/>
          <w:szCs w:val="24"/>
          <w:lang w:val="en-US" w:eastAsia="en-US"/>
        </w:rPr>
        <w:t>Direktoriaus</w:t>
        <w:tab/>
        <w:t xml:space="preserve">pavaduotojas, </w:t>
        <w:tab/>
        <w:tab/>
        <w:tab/>
        <w:t xml:space="preserve">              Mindaugas Žilinskas</w:t>
      </w:r>
    </w:p>
    <w:p>
      <w:pPr>
        <w:pStyle w:val="Normal"/>
        <w:rPr>
          <w:b w:val="false"/>
          <w:b w:val="false"/>
          <w:bCs/>
          <w:szCs w:val="24"/>
          <w:lang w:val="en-US" w:eastAsia="en-US"/>
        </w:rPr>
      </w:pPr>
      <w:r>
        <w:rPr>
          <w:b w:val="false"/>
          <w:bCs/>
          <w:szCs w:val="24"/>
          <w:lang w:val="en-US" w:eastAsia="en-US"/>
        </w:rPr>
        <w:t>pavaduojantis direktorių</w:t>
      </w:r>
    </w:p>
    <w:p>
      <w:pPr>
        <w:pStyle w:val="Normal"/>
        <w:rPr>
          <w:b w:val="false"/>
          <w:b w:val="false"/>
          <w:bCs/>
          <w:szCs w:val="24"/>
        </w:rPr>
      </w:pPr>
      <w:r>
        <w:rPr>
          <w:b w:val="false"/>
          <w:bCs/>
          <w:szCs w:val="24"/>
          <w:lang w:val="en-US" w:eastAsia="en-US"/>
        </w:rPr>
        <w:tab/>
        <w:tab/>
        <w:tab/>
        <w:tab/>
        <w:tab/>
        <w:tab/>
        <w:tab/>
        <w:tab/>
        <w:t xml:space="preserve">   </w:t>
      </w:r>
    </w:p>
    <w:p>
      <w:pPr>
        <w:pStyle w:val="Normal"/>
        <w:spacing w:lineRule="atLeast" w:line="140"/>
        <w:rPr>
          <w:b w:val="false"/>
          <w:b w:val="false"/>
          <w:bCs/>
          <w:szCs w:val="24"/>
        </w:rPr>
      </w:pPr>
      <w:r>
        <w:rPr>
          <w:b w:val="false"/>
          <w:bCs/>
          <w:szCs w:val="24"/>
        </w:rPr>
      </w:r>
    </w:p>
    <w:sectPr>
      <w:headerReference w:type="default" r:id="rId9"/>
      <w:headerReference w:type="first" r:id="rId10"/>
      <w:footnotePr>
        <w:numFmt w:val="decimal"/>
      </w:footnotePr>
      <w:type w:val="nextPage"/>
      <w:pgSz w:w="11906" w:h="16838"/>
      <w:pgMar w:left="1701" w:right="79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Lietuvos Aukščiausiojo Teismo 2012 m. liepos 26 d. nutartis, priimta civilinėje byloje Nr. 3K-3-383/2012.</w:t>
      </w:r>
    </w:p>
  </w:footnote>
  <w:footnote w:id="3">
    <w:p>
      <w:pPr>
        <w:pStyle w:val="Normal"/>
        <w:tabs>
          <w:tab w:val="clear" w:pos="1296"/>
          <w:tab w:val="center" w:pos="4320" w:leader="none"/>
          <w:tab w:val="right" w:pos="8640" w:leader="none"/>
        </w:tabs>
        <w:jc w:val="both"/>
        <w:rPr/>
      </w:pPr>
      <w:r>
        <w:rPr>
          <w:rStyle w:val="FootnoteCharacters"/>
        </w:rPr>
        <w:footnoteRef/>
      </w:r>
      <w:r>
        <w:rPr>
          <w:b w:val="false"/>
          <w:color w:val="000000"/>
          <w:sz w:val="20"/>
        </w:rPr>
        <w:t xml:space="preserve"> </w:t>
      </w:r>
      <w:r>
        <w:rPr>
          <w:b w:val="false"/>
          <w:color w:val="000000"/>
          <w:sz w:val="20"/>
        </w:rPr>
        <w:t>L</w:t>
      </w:r>
      <w:bookmarkStart w:id="4" w:name="_Hlk507338618"/>
      <w:r>
        <w:rPr>
          <w:b w:val="false"/>
          <w:color w:val="000000"/>
          <w:sz w:val="20"/>
        </w:rPr>
        <w:t xml:space="preserve">ietuvos Aukščiausiojo Teismo 2012 m. gruodžio 6 d. nutartis, priimta civilinėje byloje Nr. </w:t>
      </w:r>
      <w:hyperlink r:id="rId1" w:tgtFrame="_blank">
        <w:r>
          <w:rPr>
            <w:rStyle w:val="InternetLink"/>
            <w:b w:val="false"/>
            <w:color w:val="000000"/>
            <w:sz w:val="20"/>
          </w:rPr>
          <w:t>3</w:t>
        </w:r>
        <w:bookmarkStart w:id="5" w:name="nTP1_9000002"/>
        <w:r>
          <w:rPr>
            <w:rStyle w:val="InternetLink"/>
            <w:b w:val="false"/>
            <w:color w:val="000000"/>
            <w:sz w:val="20"/>
          </w:rPr>
          <w:t>K-3-552/2012</w:t>
        </w:r>
      </w:hyperlink>
      <w:r>
        <w:rPr>
          <w:b w:val="false"/>
          <w:color w:val="000000"/>
        </w:rPr>
        <w:t>,</w:t>
      </w:r>
      <w:bookmarkEnd w:id="4"/>
      <w:bookmarkEnd w:id="5"/>
      <w:r>
        <w:rPr>
          <w:b w:val="false"/>
        </w:rPr>
        <w:t xml:space="preserve"> </w:t>
      </w:r>
      <w:r>
        <w:rPr>
          <w:b w:val="false"/>
          <w:sz w:val="20"/>
        </w:rPr>
        <w:t>Lietuvos Aukščiausiojo Teismo 2009 m. balandžio 28 d. nutartis, priimta civilinėje byloje Nr. 3K-3-82/2009, Lietuvos Aukščiausiojo Teismo 2012 m. gegužės 16 d. nutartis, priimta civilinėje byloje Nr. 3K-3-224/2012, Lietuvos Aukščiausiojo Teismo 2016 m. gruodžio 14 d. nutartis, priimta civilinėje byloje 3K-3-521-611/2016.</w:t>
      </w:r>
    </w:p>
  </w:footnote>
  <w:footnote w:id="4">
    <w:p>
      <w:pPr>
        <w:pStyle w:val="Footnote"/>
        <w:rPr/>
      </w:pPr>
      <w:r>
        <w:rPr>
          <w:rStyle w:val="FootnoteCharacters"/>
        </w:rPr>
        <w:footnoteRef/>
      </w:r>
      <w:r>
        <w:rPr>
          <w:b w:val="false"/>
        </w:rPr>
        <w:t xml:space="preserve"> </w:t>
      </w:r>
      <w:r>
        <w:rPr>
          <w:b w:val="false"/>
        </w:rPr>
        <w:t xml:space="preserve">Lietuvos Aukščiausiojo Teismo 2015 m. balandžio 17 d. nutartis civilinėje byloje Nr. 3K-3-220-916/2015.  </w:t>
      </w:r>
    </w:p>
  </w:footnote>
  <w:footnote w:id="5">
    <w:p>
      <w:pPr>
        <w:pStyle w:val="Footnote"/>
        <w:rPr/>
      </w:pPr>
      <w:r>
        <w:rPr>
          <w:rStyle w:val="FootnoteCharacters"/>
        </w:rPr>
        <w:footnoteRef/>
      </w:r>
      <w:r>
        <w:rPr/>
        <w:t xml:space="preserve"> </w:t>
      </w:r>
      <w:r>
        <w:rPr>
          <w:b w:val="false"/>
        </w:rPr>
        <w:t>Lietuvos Aukščiausiojo Teismo 2011 m. vasario 17 d. nutartis civilinėje byloje Nr. 3K-3-113/2003.</w:t>
      </w:r>
    </w:p>
  </w:footnote>
  <w:footnote w:id="6">
    <w:p>
      <w:pPr>
        <w:pStyle w:val="Footnote"/>
        <w:rPr/>
      </w:pPr>
      <w:r>
        <w:rPr>
          <w:rStyle w:val="FootnoteCharacters"/>
        </w:rPr>
        <w:footnoteRef/>
      </w:r>
      <w:r>
        <w:rPr>
          <w:b w:val="false"/>
        </w:rPr>
        <w:t xml:space="preserve"> </w:t>
      </w:r>
      <w:r>
        <w:rPr>
          <w:b w:val="false"/>
        </w:rPr>
        <w:t>Lietuvos Aukščiausiojo Teismo 2011 m. vasario 7 d. nutartis civilinėje byloje Nr. 3K-3-35/2011.</w:t>
      </w:r>
    </w:p>
  </w:footnote>
  <w:footnote w:id="7">
    <w:p>
      <w:pPr>
        <w:pStyle w:val="Footnote"/>
        <w:rPr/>
      </w:pPr>
      <w:r>
        <w:rPr>
          <w:rStyle w:val="FootnoteCharacters"/>
        </w:rPr>
        <w:footnoteRef/>
      </w:r>
      <w:r>
        <w:rPr>
          <w:b w:val="false"/>
        </w:rPr>
        <w:t xml:space="preserve"> </w:t>
      </w:r>
      <w:r>
        <w:rPr>
          <w:b w:val="false"/>
        </w:rPr>
        <w:t>Lietuvos Aukščiausiojo Teismo 2014 m. kovo 14 d. nutartis civilinėje byloje Nr. 3K-3-85/2014.</w:t>
      </w:r>
    </w:p>
  </w:footnote>
  <w:footnote w:id="8">
    <w:p>
      <w:pPr>
        <w:pStyle w:val="Footnote"/>
        <w:rPr/>
      </w:pPr>
      <w:r>
        <w:rPr>
          <w:rStyle w:val="FootnoteCharacters"/>
        </w:rPr>
        <w:footnoteRef/>
      </w:r>
      <w:r>
        <w:rPr>
          <w:b w:val="false"/>
        </w:rPr>
        <w:t xml:space="preserve"> </w:t>
      </w:r>
      <w:r>
        <w:rPr>
          <w:b w:val="false"/>
        </w:rPr>
        <w:t>L</w:t>
      </w:r>
      <w:bookmarkStart w:id="6" w:name="_Hlk507362638"/>
      <w:r>
        <w:rPr>
          <w:b w:val="false"/>
        </w:rPr>
        <w:t>ietuvos Aukščiausiojo Teismo 2012 m. gegužės 18 d. nutartis civilinėje byloje Nr. 3K-3-233/2012.</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Franklin Gothic Medium" w:hAnsi="Franklin Gothic Medium" w:cs="Franklin Gothic Medium"/>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pacing w:val="10"/>
      <w:sz w:val="18"/>
      <w:szCs w:val="18"/>
    </w:rPr>
  </w:style>
  <w:style w:type="character" w:styleId="FontStyle19">
    <w:name w:val="Font Style19"/>
    <w:qFormat/>
    <w:rPr>
      <w:rFonts w:ascii="Times New Roman" w:hAnsi="Times New Roman" w:cs="Times New Roman"/>
      <w:b/>
      <w:bCs/>
      <w:i/>
      <w:iCs/>
      <w:color w:val="000000"/>
      <w:sz w:val="18"/>
      <w:szCs w:val="18"/>
    </w:rPr>
  </w:style>
  <w:style w:type="character" w:styleId="FontStyle18">
    <w:name w:val="Font Style18"/>
    <w:qFormat/>
    <w:rPr>
      <w:rFonts w:ascii="Times New Roman" w:hAnsi="Times New Roman" w:cs="Times New Roman"/>
      <w:color w:val="000000"/>
      <w:sz w:val="22"/>
      <w:szCs w:val="22"/>
    </w:rPr>
  </w:style>
  <w:style w:type="character" w:styleId="Appleconvertedspace">
    <w:name w:val="apple-converted-space"/>
    <w:qFormat/>
    <w:rPr/>
  </w:style>
  <w:style w:type="character" w:styleId="FontStyle14">
    <w:name w:val="Font Style14"/>
    <w:qFormat/>
    <w:rPr>
      <w:rFonts w:ascii="Times New Roman" w:hAnsi="Times New Roman" w:cs="Times New Roman"/>
      <w:color w:val="000000"/>
      <w:sz w:val="22"/>
      <w:szCs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31">
    <w:name w:val="Style3"/>
    <w:basedOn w:val="Normal"/>
    <w:qFormat/>
    <w:pPr>
      <w:widowControl w:val="false"/>
      <w:autoSpaceDE w:val="false"/>
      <w:spacing w:lineRule="exact" w:line="360"/>
      <w:ind w:firstLine="792"/>
      <w:jc w:val="both"/>
    </w:pPr>
    <w:rPr>
      <w:rFonts w:eastAsia="Times New Roman"/>
      <w:b w:val="false"/>
      <w:szCs w:val="24"/>
    </w:rPr>
  </w:style>
  <w:style w:type="paragraph" w:styleId="Style51">
    <w:name w:val="Style5"/>
    <w:basedOn w:val="Normal"/>
    <w:qFormat/>
    <w:pPr>
      <w:widowControl w:val="false"/>
      <w:autoSpaceDE w:val="false"/>
      <w:jc w:val="both"/>
    </w:pPr>
    <w:rPr>
      <w:rFonts w:eastAsia="Times New Roman"/>
      <w:b w:val="false"/>
      <w:szCs w:val="24"/>
    </w:rPr>
  </w:style>
  <w:style w:type="paragraph" w:styleId="Style91">
    <w:name w:val="Style9"/>
    <w:basedOn w:val="Normal"/>
    <w:qFormat/>
    <w:pPr>
      <w:widowControl w:val="false"/>
      <w:autoSpaceDE w:val="false"/>
      <w:jc w:val="both"/>
    </w:pPr>
    <w:rPr>
      <w:rFonts w:eastAsia="Times New Roman"/>
      <w:b w:val="false"/>
      <w:szCs w:val="24"/>
    </w:rPr>
  </w:style>
  <w:style w:type="paragraph" w:styleId="Style101">
    <w:name w:val="Style10"/>
    <w:basedOn w:val="Normal"/>
    <w:qFormat/>
    <w:pPr>
      <w:widowControl w:val="false"/>
      <w:autoSpaceDE w:val="false"/>
      <w:spacing w:lineRule="exact" w:line="360"/>
      <w:ind w:firstLine="785"/>
      <w:jc w:val="both"/>
    </w:pPr>
    <w:rPr>
      <w:rFonts w:eastAsia="Times New Roman"/>
      <w:b w:val="false"/>
      <w:szCs w:val="24"/>
    </w:rPr>
  </w:style>
  <w:style w:type="paragraph" w:styleId="NormalWeb">
    <w:name w:val="Normal (Web)"/>
    <w:basedOn w:val="Normal"/>
    <w:qFormat/>
    <w:pPr>
      <w:spacing w:before="45" w:after="45"/>
    </w:pPr>
    <w:rPr>
      <w:rFonts w:ascii="Arial" w:hAnsi="Arial" w:eastAsia="Calibri" w:cs="Arial"/>
      <w:b w:val="false"/>
      <w:color w:val="292929"/>
      <w:sz w:val="18"/>
      <w:szCs w:val="18"/>
    </w:rPr>
  </w:style>
  <w:style w:type="paragraph" w:styleId="Style71">
    <w:name w:val="Style7"/>
    <w:basedOn w:val="Normal"/>
    <w:qFormat/>
    <w:pPr>
      <w:widowControl w:val="false"/>
      <w:autoSpaceDE w:val="false"/>
      <w:spacing w:lineRule="exact" w:line="268"/>
      <w:ind w:firstLine="828"/>
      <w:jc w:val="both"/>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anetas.lt" TargetMode="External"/><Relationship Id="rId3" Type="http://schemas.openxmlformats.org/officeDocument/2006/relationships/hyperlink" Target="mailto:info@etanetas.lt" TargetMode="External"/><Relationship Id="rId4" Type="http://schemas.openxmlformats.org/officeDocument/2006/relationships/hyperlink" Target="mailto:info@etanetas.lt" TargetMode="External"/><Relationship Id="rId5" Type="http://schemas.openxmlformats.org/officeDocument/2006/relationships/hyperlink" Target="mailto:info@etanetas.lt" TargetMode="External"/><Relationship Id="rId6" Type="http://schemas.openxmlformats.org/officeDocument/2006/relationships/hyperlink" Target="mailto:info@etanetas.lt" TargetMode="External"/><Relationship Id="rId7" Type="http://schemas.openxmlformats.org/officeDocument/2006/relationships/hyperlink" Target="mailto:info@etanetas.lt" TargetMode="External"/><Relationship Id="rId8" Type="http://schemas.openxmlformats.org/officeDocument/2006/relationships/hyperlink" Target="mailto:info@etaneta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tp/48575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9:00Z</dcterms:created>
  <dc:creator>jdanieliute</dc:creator>
  <dc:description/>
  <cp:keywords/>
  <dc:language>en-US</dc:language>
  <cp:lastModifiedBy>Aušra Šenavičienė</cp:lastModifiedBy>
  <cp:lastPrinted>2018-03-06T14:05:00Z</cp:lastPrinted>
  <dcterms:modified xsi:type="dcterms:W3CDTF">2018-03-19T08:48:00Z</dcterms:modified>
  <cp:revision>7</cp:revision>
  <dc:subject/>
  <dc:title/>
</cp:coreProperties>
</file>