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 xml:space="preserve">DĖL M. Š. 2017 M. GRUODŽIO 8 ir 11 D. </w:t>
      </w:r>
      <w:r>
        <w:rPr>
          <w:b/>
        </w:rPr>
        <w:t>SKUNDŲ</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8 m. kovo 8 d. Nr. 1V-204</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Lietuvos Respublikos konkurencijos tarybos 2017 m. gruodžio 15 d. raštu Nr. (5.6-36) 6V-2993 persiųstą vartotojo M. Š. (duomenys neskelbtini) (toliau – vartotojas) 2017 m. gruodžio 11 d. skundą (toliau – skundas Nr. 1), Valstybinės vartotojų teisių apsaugos tarnybos 2017 m. gruodžio 18 d. raštu Nr. 4E-1018 persiųstą vartotojo 2017 m. gruodžio 8 d. skundą (toliau – skundas Nr. 2) (toliau skundas Nr. 1 ir skundas Nr. 2 abu kartu – skundas) ir elektroninių ryšių paslaugų (toliau – paslaugos) teikėjos Telia Lietuva, AB</w:t>
      </w:r>
      <w:r>
        <w:rPr>
          <w:b w:val="false"/>
          <w:color w:val="000000"/>
          <w:szCs w:val="24"/>
        </w:rPr>
        <w:t xml:space="preserve"> </w:t>
      </w:r>
      <w:r>
        <w:rPr>
          <w:b w:val="false"/>
          <w:szCs w:val="24"/>
        </w:rPr>
        <w:t xml:space="preserve">(Lvovo g. 25, 03501 Vilnius, įmonės kodas 121215434) (toliau – teikėja) 2018 m. sausio 19 d. raštą Nr. 2018-00201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ind w:firstLine="720"/>
        <w:jc w:val="both"/>
        <w:rPr>
          <w:b w:val="false"/>
          <w:b w:val="false"/>
          <w:bCs/>
          <w:lang w:val="en-US"/>
        </w:rPr>
      </w:pPr>
      <w:r>
        <w:rPr>
          <w:b w:val="false"/>
          <w:szCs w:val="24"/>
        </w:rPr>
        <w:t xml:space="preserve">1. </w:t>
      </w:r>
      <w:r>
        <w:rPr>
          <w:b w:val="false"/>
          <w:bCs/>
          <w:spacing w:val="80"/>
          <w:szCs w:val="24"/>
        </w:rPr>
        <w:t>Nustačia</w:t>
      </w:r>
      <w:r>
        <w:rPr>
          <w:b w:val="false"/>
          <w:bCs/>
          <w:szCs w:val="24"/>
        </w:rPr>
        <w:t xml:space="preserve">u, jog </w:t>
      </w:r>
      <w:r>
        <w:rPr>
          <w:b w:val="false"/>
          <w:bCs/>
        </w:rPr>
        <w:t xml:space="preserve">vartotojas prašyme nurodo, kad 2017 m. lapkričio 22 ar 23 d. nuvyko į teikėjos atstovybę adresu Gedimino pr. 12, norėdamas pasirašyti sutartį ir tapti nauju klientu pagal teikėjos šviesolaidinio interneto paslaugų rinkinio „Namai 3 šviesolaidis“ akciją „Telia Kalėdos 2017 – šviesolaidinis internetas ir televizija“ (toliau – akcija), kuria be kitų sąlygų (įsipareigojimas sudaryti sutartį 24 mėn. už 29,90 Eur/mėn., šviesolaidinio interneto sparta – iki 1 Gb/s, iki 65 televizijos kanalų) siūloma naujiems vartotojams užsisakant paslaugas įsigyti „Playstation 4“ žaidimų kompiuterį už 0,01 Eur. Vartotojo teigimu, teikėjos atstovybėje jam buvo pranešta, kad teikėja gali pasiūlyti planą „Namai 3 šviesolaidis“ už 34,73 Eur/mėn. mokestį, 2,50 Eur/mėn. modemo mokestį, 2,00 Eur/mėn. televizijos priedėlių mokestį pasirašant 24 mėn. sutartį. Teikėja nurodė, jog akcijos pritaikyti negali, tačiau, vartotojo teigimu, nepaaiškino priežasčių, tik nurodė, kad su vartotoju susisieks teikėjos atstovas, kuris po kelių dienų taip ir nesusisiekė. Vartotojas nurodo teikėjos interneto svetainėje </w:t>
      </w:r>
      <w:hyperlink r:id="rId2">
        <w:r>
          <w:rPr>
            <w:rStyle w:val="InternetLink"/>
            <w:b/>
            <w:bCs/>
            <w:color w:val="000000"/>
            <w:u w:val="none"/>
          </w:rPr>
          <w:t>www.telia.lt</w:t>
        </w:r>
      </w:hyperlink>
      <w:r>
        <w:rPr>
          <w:b w:val="false"/>
          <w:bCs/>
        </w:rPr>
        <w:t xml:space="preserve"> paspaudęs „domina“ šalia „Kalėdinės dovanos ir nuolaidos“ ir tokiu būdu informavęs teikėją, kad vis dar laukia, kol teikėja susisieks su vartotoju. 2017 m. lapkričio 24 d. vartotojui paskambino teikėjos atstovas ir informavo, kad nieko negali padėti ir vartotojui reikia kreiptis el. paštu </w:t>
      </w:r>
      <w:hyperlink r:id="rId3">
        <w:r>
          <w:rPr>
            <w:rStyle w:val="InternetLink"/>
            <w:b/>
            <w:bCs/>
            <w:color w:val="000000"/>
            <w:u w:val="none"/>
          </w:rPr>
          <w:t>info</w:t>
        </w:r>
        <w:r>
          <w:rPr>
            <w:rStyle w:val="InternetLink"/>
            <w:b/>
            <w:bCs/>
            <w:color w:val="000000"/>
            <w:u w:val="none"/>
            <w:lang w:val="en-US"/>
          </w:rPr>
          <w:t>@telia.lt</w:t>
        </w:r>
      </w:hyperlink>
      <w:r>
        <w:rPr>
          <w:b w:val="false"/>
          <w:bCs/>
          <w:lang w:val="en-US"/>
        </w:rPr>
        <w:t>.</w:t>
      </w:r>
    </w:p>
    <w:p>
      <w:pPr>
        <w:pStyle w:val="Normal"/>
        <w:ind w:firstLine="720"/>
        <w:jc w:val="both"/>
        <w:rPr>
          <w:b w:val="false"/>
          <w:b w:val="false"/>
          <w:bCs/>
        </w:rPr>
      </w:pPr>
      <w:r>
        <w:rPr>
          <w:b w:val="false"/>
          <w:bCs/>
          <w:lang w:val="en-US"/>
        </w:rPr>
        <w:t>2017 m. lapkri</w:t>
      </w:r>
      <w:r>
        <w:rPr>
          <w:b w:val="false"/>
          <w:bCs/>
        </w:rPr>
        <w:t xml:space="preserve">čio 27 d. vartotojas teigia dar kartą kreipęsis el. paštu </w:t>
      </w:r>
      <w:hyperlink r:id="rId4">
        <w:r>
          <w:rPr>
            <w:rStyle w:val="InternetLink"/>
            <w:b/>
            <w:bCs/>
            <w:color w:val="000000"/>
            <w:u w:val="none"/>
          </w:rPr>
          <w:t>info</w:t>
        </w:r>
        <w:r>
          <w:rPr>
            <w:rStyle w:val="InternetLink"/>
            <w:b/>
            <w:bCs/>
            <w:color w:val="000000"/>
            <w:u w:val="none"/>
            <w:lang w:val="en-US"/>
          </w:rPr>
          <w:t>@telia.lt</w:t>
        </w:r>
      </w:hyperlink>
      <w:r>
        <w:rPr>
          <w:b w:val="false"/>
          <w:bCs/>
          <w:lang w:val="en-US"/>
        </w:rPr>
        <w:t xml:space="preserve"> ir teikėjos atstovė 2017 m. lapkričio 28 d. el. paštu paaiškino, kad vartotojo adresu nėra teikėjos šviesolaidinio tinklo, todėl teikėja negali pasiūlyti vartotojo pageidaujamo rinkinio su dovana. Susira</w:t>
      </w:r>
      <w:r>
        <w:rPr>
          <w:b w:val="false"/>
          <w:bCs/>
        </w:rPr>
        <w:t>šinėjimo su teikėjos atstove metu vartotojas nurodo paaiškinęs, kad jo kaimynas „</w:t>
      </w:r>
      <w:r>
        <w:rPr>
          <w:b w:val="false"/>
          <w:bCs/>
          <w:i/>
        </w:rPr>
        <w:t>už sienos</w:t>
      </w:r>
      <w:r>
        <w:rPr>
          <w:b w:val="false"/>
          <w:bCs/>
        </w:rPr>
        <w:t xml:space="preserve">“ adresu </w:t>
      </w:r>
      <w:r>
        <w:rPr>
          <w:b w:val="false"/>
          <w:szCs w:val="24"/>
        </w:rPr>
        <w:t>(duomenys neskelbtini)</w:t>
      </w:r>
      <w:r>
        <w:rPr>
          <w:b w:val="false"/>
          <w:bCs/>
        </w:rPr>
        <w:t xml:space="preserve"> naudojasi tokiomis pačiomis teikėjos paslaugomis, todėl neabejotinai yra techninės galimybės, ir paklausęs, kodėl teikėja negali vartotojui suteikti tokių pačių paslaugų, be to, teikėjos pasiūlyme nėra nurodyta jokių papildomų sąlygų dėl techninių galimybių.    </w:t>
      </w:r>
    </w:p>
    <w:p>
      <w:pPr>
        <w:pStyle w:val="Normal"/>
        <w:ind w:firstLine="720"/>
        <w:jc w:val="both"/>
        <w:rPr/>
      </w:pPr>
      <w:r>
        <w:rPr>
          <w:b w:val="false"/>
          <w:bCs/>
        </w:rPr>
        <w:t xml:space="preserve">Anot vartotojo, jis skambino teikėjai trumpuoju numeriu 1817 ir prašė sujungti su klientų aptarnavimo vadovu, nes teikėjos atstovai nesutiko suteikti paslaugas ir vis vilkino procesą. 2017 m. gruodžio 4 d. vartotojas teigia teikėjos interneto svetainėje </w:t>
      </w:r>
      <w:hyperlink r:id="rId5">
        <w:r>
          <w:rPr>
            <w:rStyle w:val="InternetLink"/>
            <w:b/>
            <w:bCs/>
            <w:color w:val="000000"/>
            <w:u w:val="none"/>
          </w:rPr>
          <w:t>www.telia.lt</w:t>
        </w:r>
      </w:hyperlink>
      <w:r>
        <w:rPr>
          <w:b w:val="false"/>
          <w:bCs/>
        </w:rPr>
        <w:t xml:space="preserve"> pastebėjęs neatitikimą nuo pradinio teikėjos pasiūlymo, o 2017 m. gruodžio 5 d. su vartotoju susisiekė teikėjos klientų aptarnavimo vadovė, kuri paaiškino, jog teikėjos pasiūlyme nurodyta sąlyga: „</w:t>
      </w:r>
      <w:r>
        <w:rPr>
          <w:b w:val="false"/>
          <w:bCs/>
          <w:i/>
        </w:rPr>
        <w:t>Šiame puslapyje pateikti paslaugų pasiūlymai galioja, jeigu jūsų pageidaujamu įvesti paslaugas adresu egzistuoja techninės galimybės teikti išvardintas paslaugas. Pageidaujamu adresu esančias technines galimybes galite pasitikrinti  čia arba sužinoti paskambinę trumpuoju numeriu 1817</w:t>
      </w:r>
      <w:r>
        <w:rPr>
          <w:b w:val="false"/>
          <w:bCs/>
        </w:rPr>
        <w:t>“. Pasak vartotojo, minėti teiginiai teikėjos pasiūlyme nebuvo nurodyti, kuomet vartotojas išreiškė norą pasinaudoti akcija ir kreipėsi į teikėją. Vartotojo teigimu, teikėja, skelbdama akcijos reklamą įvairiais kanalais, įskaitant socialinius tinklus, išorinę reklamą, naujienlaiškius, neskelbė apie reikalingas technines galimybes paslaugoms suteikti.</w:t>
      </w:r>
    </w:p>
    <w:p>
      <w:pPr>
        <w:pStyle w:val="Normal"/>
        <w:ind w:firstLine="720"/>
        <w:jc w:val="both"/>
        <w:rPr/>
      </w:pPr>
      <w:r>
        <w:rPr>
          <w:b w:val="false"/>
          <w:bCs/>
        </w:rPr>
        <w:t xml:space="preserve">Vartotojas prašo ištirti teikėjos veiksmus ir pritaikyti atitinkamuose įstatymuose numatytas baudas už klaidinančią reklamą bei nesąžiningos komercinės veiklos veiksmus. Vartotojas nurodo dėl teikėjos nuolatinio išsisukinėjimo ir nenoro sudaryti sutartį, taip pat įrodinėjimo, kad tokių paslaugų teikimas yra galimas, patyręs dvasinių išgyvenimų, stresą, todėl reikalauja įpareigoti teikėją sudaryti paslaugų teikimo sutartį pagal skelbtos akcijos pradines sąlygas, taip pat atlyginti vartotojo patirtą neturtinę žalą – 300,00 Eur. </w:t>
      </w:r>
    </w:p>
    <w:p>
      <w:pPr>
        <w:pStyle w:val="Normal"/>
        <w:ind w:firstLine="720"/>
        <w:jc w:val="both"/>
        <w:rPr>
          <w:b w:val="false"/>
          <w:b w:val="false"/>
          <w:bCs/>
        </w:rPr>
      </w:pPr>
      <w:r>
        <w:rPr>
          <w:b w:val="false"/>
          <w:szCs w:val="24"/>
        </w:rPr>
        <w:t>Lietuvos Respublikos konkurencijos taryba 2017 m. gruodžio 15 d. rašte Nr. (5.6-36) 6V-2993 nurodė, kad, įvertinusi vartotojo skundo Nr. 1 dalį dėl skleidžiamos galimai klaidinančios reklamos, apie priimtus sprendimus informuos papildomai.</w:t>
      </w:r>
      <w:r>
        <w:rPr>
          <w:b w:val="false"/>
          <w:bCs/>
        </w:rPr>
        <w:t xml:space="preserve">             </w:t>
      </w:r>
    </w:p>
    <w:p>
      <w:pPr>
        <w:pStyle w:val="Normal"/>
        <w:ind w:firstLine="709"/>
        <w:jc w:val="both"/>
        <w:rPr>
          <w:b w:val="false"/>
          <w:b w:val="false"/>
          <w:bCs/>
        </w:rPr>
      </w:pPr>
      <w:r>
        <w:rPr>
          <w:b w:val="false"/>
          <w:bCs/>
          <w:szCs w:val="24"/>
        </w:rPr>
        <w:t>Teikėja raštu informavo Lietuvos Respublikos ryšių reguliavimo tarnybą (toliau – Tarnyba), kad</w:t>
      </w:r>
      <w:r>
        <w:rPr>
          <w:b w:val="false"/>
          <w:bCs/>
        </w:rPr>
        <w:t xml:space="preserve"> teikėjos akcijos galiojimo terminas nuo 2017 m. lapkričio 7 d. iki 2017 m. gruodžio 31 d., tačiau mažėjant įrangos likučiams buvo priimtas sprendimas akcijos nebetęsti ir ją nutraukti nuo 2017 m. gruodžio 21 d. Apie akcijos nutraukimą vartotojai buvo informuoti interneto svetainėje </w:t>
      </w:r>
      <w:hyperlink r:id="rId6">
        <w:r>
          <w:rPr>
            <w:rStyle w:val="InternetLink"/>
            <w:b/>
            <w:bCs/>
            <w:color w:val="000000"/>
            <w:u w:val="none"/>
          </w:rPr>
          <w:t>www.telia.lt</w:t>
        </w:r>
      </w:hyperlink>
      <w:r>
        <w:rPr>
          <w:b w:val="false"/>
          <w:bCs/>
        </w:rPr>
        <w:t xml:space="preserve"> pranešimu: „</w:t>
      </w:r>
      <w:r>
        <w:rPr>
          <w:b w:val="false"/>
          <w:bCs/>
          <w:i/>
        </w:rPr>
        <w:t>Informuojame, kad nuo 2017 m. gruodžio 21 d. stabdomas šių akcijų galiojimas: „Telia Kalėdos 2017 – plačiajuostis internetas“, Akcija „Telia Kalėdos 2017 – šviesolaidinis internetas ir televizija</w:t>
      </w:r>
      <w:r>
        <w:rPr>
          <w:b w:val="false"/>
          <w:bCs/>
        </w:rPr>
        <w:t>“ (</w:t>
      </w:r>
      <w:hyperlink r:id="rId7">
        <w:r>
          <w:rPr>
            <w:rStyle w:val="InternetLink"/>
            <w:b/>
            <w:bCs/>
            <w:color w:val="000000"/>
            <w:u w:val="none"/>
          </w:rPr>
          <w:t>https://www.telia.lt/privatiems/internetas/planai/internetas-ir-televizija</w:t>
        </w:r>
      </w:hyperlink>
      <w:r>
        <w:rPr>
          <w:b w:val="false"/>
          <w:bCs/>
        </w:rPr>
        <w:t>).</w:t>
      </w:r>
    </w:p>
    <w:p>
      <w:pPr>
        <w:pStyle w:val="Normal"/>
        <w:ind w:firstLine="709"/>
        <w:jc w:val="both"/>
        <w:rPr>
          <w:b w:val="false"/>
          <w:b w:val="false"/>
          <w:bCs/>
        </w:rPr>
      </w:pPr>
      <w:r>
        <w:rPr>
          <w:b w:val="false"/>
          <w:bCs/>
        </w:rPr>
        <w:t xml:space="preserve">Teikėja paaiškino, kad vartotojui 2017 m. lapkričio mėn. kreipiantis dėl pasiūlymo „Telia Kalėdos 2017 – šviesolaidinis internetas ir televizija“ su galimybe kartu su teikėjos paslaugų rinkiniu „Namai 3 šviesolaidis“ įsigyti žaidimų kompiuterį „Play Station 4 SLIM“ už 0,01 Eur  buvo pateiktas atsakymas, kad vartotojo nurodomu adresu </w:t>
      </w:r>
      <w:r>
        <w:rPr>
          <w:b w:val="false"/>
          <w:szCs w:val="24"/>
        </w:rPr>
        <w:t>(duomenys neskelbtini)</w:t>
      </w:r>
      <w:r>
        <w:rPr>
          <w:b w:val="false"/>
          <w:bCs/>
        </w:rPr>
        <w:t xml:space="preserve"> nėra atvesto šviesolaidinio interneto įvado, dėl ko teikėjos šviesolaidinio interneto ir televizijos paslaugos negali būti teikiamos ir paslaugų sutartis sudaroma tol, kol pageidaujamu paslaugų teikimo adresu nėra sudarytos būtinos techninės galimybės paslaugų teikimui. Teikėjos teigimu, techninės galimybės sudaromos pagal preliminaraus susitarimo sąlygas, nes reikalingos papildomos investicijos tinklo atvedimui, o tam pateikiamas specialus pasiūlymas. Teikėja nurodė, kad techninių galimybių buvimas yra objektyvi aplinkybė, pavyzdžiui, šviesolaidinio interneto paslaugų atveju, kuomet paslaugos yra teikiamos šviesolaidiniu tinklu (laidais) ir tam reikalinga iki kliento adreso fiziškai atvesti ryšio kanalą, įrengti įvadą atitinkamame pastate (individualiame gyvenamajame name, kotedže su keliais atskirais butais ir kt.). Pasak teikėjos, atitinkamai kiekvienu konkrečiu atveju sprendžiama dėl egzistuojančio poreikio, pvz., esant potencialių klientų prašymui ir pan. Tuomet potencialiems klientams siūloma pasirašyti preliminarias paslaugų teikimo sutartis. Techninių galimybių sudarymo išlaidos gali būti padengiamos klientui naudojantis paslaugomis standartinėmis sąlygomis ar atlyginus techninių galimybių sudarymo išlaidas ar jų dalį. Klientams, kurių adresu nėra techninių galimybių teikti teikėjos šviesolaidinio interneto paslaugų, šios galimybės sudaromos preliminarios paslaugų teikimo sutarties pagrindu, standartinėmis paslaugų kainomis ir įsipareigojimo terminu, įvertinus kiekvieną konkretų, individualų atvejį ir būtiną investicijų dydį. </w:t>
      </w:r>
    </w:p>
    <w:p>
      <w:pPr>
        <w:pStyle w:val="Normal"/>
        <w:ind w:firstLine="709"/>
        <w:jc w:val="both"/>
        <w:rPr>
          <w:b w:val="false"/>
          <w:b w:val="false"/>
          <w:bCs/>
        </w:rPr>
      </w:pPr>
      <w:r>
        <w:rPr>
          <w:b w:val="false"/>
          <w:bCs/>
        </w:rPr>
        <w:t xml:space="preserve">Teikėja nurodė, kad atsakydama vartotojui dėl techninių galimybių </w:t>
      </w:r>
      <w:r>
        <w:rPr>
          <w:b w:val="false"/>
          <w:szCs w:val="24"/>
        </w:rPr>
        <w:t>(duomenys neskelbtini)</w:t>
      </w:r>
      <w:r>
        <w:rPr>
          <w:b w:val="false"/>
          <w:bCs/>
        </w:rPr>
        <w:t xml:space="preserve"> pateikė bendro pobūdžio informaciją, kad 2013-2015 m. buvo vykdoma planinė šviesolaidinio tinklo plėtra, nevertindama konkretaus adreso. Vykdant planinę tinklo plėtrą teikėja savo lėšomis įrengia tinklą ir suteikia galimybę užsakyti paslaugas pasinaudojus tuo metu galiojančiomis akcijos sąlygomis. Teikėja patikslino, kad vartotojo kaimyno adresu </w:t>
      </w:r>
      <w:r>
        <w:rPr>
          <w:b w:val="false"/>
          <w:szCs w:val="24"/>
        </w:rPr>
        <w:t>(duomenys neskelbtini)</w:t>
      </w:r>
      <w:r>
        <w:rPr>
          <w:b w:val="false"/>
          <w:bCs/>
        </w:rPr>
        <w:t xml:space="preserve"> optinės prieigos įvadas įrengtas 2017 m. spalio 4 d. pagal preliminarų susitarimą, kurį pasirašęs ir sumokėjęs vienkartinę </w:t>
      </w:r>
      <w:r>
        <w:rPr>
          <w:b w:val="false"/>
          <w:szCs w:val="24"/>
        </w:rPr>
        <w:t>(duomenys neskelbtini)</w:t>
      </w:r>
      <w:r>
        <w:rPr>
          <w:b w:val="false"/>
          <w:bCs/>
        </w:rPr>
        <w:t xml:space="preserve"> priemoką klientas įsipareigojo naudotis paslaugomis 24 mėn. už </w:t>
      </w:r>
      <w:r>
        <w:rPr>
          <w:b w:val="false"/>
          <w:szCs w:val="24"/>
        </w:rPr>
        <w:t>(duomenys neskelbtini)</w:t>
      </w:r>
      <w:r>
        <w:rPr>
          <w:b w:val="false"/>
          <w:bCs/>
        </w:rPr>
        <w:t xml:space="preserve"> mokestį, paslaugų teikimo sutartis su minėtu klientu pasirašyta ir paslaugos aktyvuotos 2017 m. spalio 10 d. Dėl šios priežasties, anot teikėjos, vartotojui atlikus techninių galimybių preliminarų įvertinimą interneto tinklalapyje </w:t>
      </w:r>
      <w:hyperlink r:id="rId8">
        <w:r>
          <w:rPr>
            <w:rStyle w:val="InternetLink"/>
            <w:b/>
            <w:bCs/>
            <w:color w:val="000000"/>
            <w:u w:val="none"/>
          </w:rPr>
          <w:t>https://www.telia.lt/privatiems/kur-veikia-internetas-ir-tv</w:t>
        </w:r>
      </w:hyperlink>
      <w:r>
        <w:rPr>
          <w:b w:val="false"/>
          <w:bCs/>
        </w:rPr>
        <w:t xml:space="preserve">, atsirado pranešimas „Yra šviesolaidinis internetas“, tačiau įvedus vartotojo adresą </w:t>
      </w:r>
      <w:r>
        <w:rPr>
          <w:b w:val="false"/>
          <w:szCs w:val="24"/>
        </w:rPr>
        <w:t>(duomenys neskelbtini)</w:t>
      </w:r>
      <w:r>
        <w:rPr>
          <w:b w:val="false"/>
          <w:bCs/>
        </w:rPr>
        <w:t xml:space="preserve"> atsiranda pranešimas „Yra internetas“ ir žemiau pateikiami pasiūlymai užsakyti mobiliojo interneto planus. Ši informacija, teikėjos teigimu, buvo pateikta vartotojui 2017 m. lapkričio 28 d. atsakant į jo paklausimą el. paštu, taip pat priminta apie šviesolaidinio interneto prieigos techninių galimybių sudarymo pasiūlymo sąlygas.</w:t>
      </w:r>
    </w:p>
    <w:p>
      <w:pPr>
        <w:pStyle w:val="Normal"/>
        <w:ind w:firstLine="709"/>
        <w:jc w:val="both"/>
        <w:rPr/>
      </w:pPr>
      <w:r>
        <w:rPr>
          <w:b w:val="false"/>
          <w:bCs/>
        </w:rPr>
        <w:t xml:space="preserve">Teikėja nurodė, kad su vartotoju dar iki paskelbiant akciją buvo tartasi dėl techninių galimybių sudarymo adresu </w:t>
      </w:r>
      <w:r>
        <w:rPr>
          <w:b w:val="false"/>
          <w:szCs w:val="24"/>
        </w:rPr>
        <w:t>(duomenys neskelbtini)</w:t>
      </w:r>
      <w:r>
        <w:rPr>
          <w:b w:val="false"/>
          <w:bCs/>
        </w:rPr>
        <w:t xml:space="preserve">. Po vartotojo kreipimosi telefonu 2017 m. spalio 6 d. vartotojui buvo pateiktas pasiūlymas dėl šviesolaidinio tinklo įvado statybos, su kuriuo vartotojas sutiko. 2017 m. spalio 11 d. buvo paruoštas preliminarus susitarimas Nr. </w:t>
      </w:r>
      <w:r>
        <w:rPr>
          <w:b w:val="false"/>
          <w:szCs w:val="24"/>
        </w:rPr>
        <w:t>(duomenys neskelbtini)</w:t>
      </w:r>
      <w:r>
        <w:rPr>
          <w:b w:val="false"/>
          <w:bCs/>
        </w:rPr>
        <w:t xml:space="preserve"> dėl paslaugų teikimo sutarties sudarymo (toliau – preliminarus susitarimas), kurį pasirašius teikėja įsipareigotų per 25 darbo dienas sudaryti technines galimybes, o vartotojas įsipareigotų per 15 darbo dienų nuo techninių galimybių sudarymo dienos sudaryti pagrindinę paslaugų teikimo sutartį susitarime numatytomis sąlygomis, t. y. įsipareigoti naudotis šviesolaidinio interneto ir televizijos paslaugų planu „Namai 3“, kurio galutinė kaina su įrangos nuomos mokesčiais būtų </w:t>
      </w:r>
      <w:r>
        <w:rPr>
          <w:b w:val="false"/>
          <w:szCs w:val="24"/>
        </w:rPr>
        <w:t>(duomenys neskelbtini)</w:t>
      </w:r>
      <w:r>
        <w:rPr>
          <w:b w:val="false"/>
          <w:bCs/>
        </w:rPr>
        <w:t xml:space="preserve"> (su PVM). Pasak teikėjos, 2017 m. spalio 11 d. su vartotoju susisiekęs teikėjos atstovas aptarė sąlygas ir pakvietė atvykti pasirašyti preliminarų susitarimą, tačiau vartotojui neatvykus 2017 m. spalio 24 d. buvo išsiųsta trumpoji žinutė (SMS), pakartotinai susisiekta telefonu 2017 m. lapkričio 10 d., vartotojas planavo pasinaudoti pasiūlymu ir atvykti pasirašyti preliminaraus susitarimo.</w:t>
      </w:r>
    </w:p>
    <w:p>
      <w:pPr>
        <w:pStyle w:val="Normal"/>
        <w:ind w:firstLine="709"/>
        <w:jc w:val="both"/>
        <w:rPr>
          <w:b w:val="false"/>
          <w:b w:val="false"/>
          <w:bCs/>
        </w:rPr>
      </w:pPr>
      <w:r>
        <w:rPr>
          <w:b w:val="false"/>
          <w:bCs/>
        </w:rPr>
        <w:t xml:space="preserve">Teikėja nurodė, kad paprastai reklamuojant šviesolaidinio interneto ir (arba) televizijos paslaugas bei rinkinius yra nurodoma techninių galimybių būtinumo sąlyga, tačiau šiuo konkrečiu atveju ši sąlyga buvo praleista. Tai buvo pastebėta tik po to, kai akcija jau buvo prasidėjusi ir sulaukta daugiau užklausų iš klientų, todėl, siekiant klientus išsamiai informuoti, interneto svetainėje </w:t>
      </w:r>
      <w:hyperlink r:id="rId9">
        <w:r>
          <w:rPr>
            <w:rStyle w:val="InternetLink"/>
            <w:b/>
            <w:bCs/>
            <w:color w:val="000000"/>
            <w:u w:val="none"/>
          </w:rPr>
          <w:t>www.telia.lt</w:t>
        </w:r>
      </w:hyperlink>
      <w:r>
        <w:rPr>
          <w:b w:val="false"/>
          <w:bCs/>
        </w:rPr>
        <w:t xml:space="preserve"> buvo pateiktas paslaugų aprašymo langas, kuris leidžia pasiekti detalesnes akcijos sąlygas. Teikėja taip pat nurodė, kad pareiškėjas nepatyrė neturtinės žalos arba ji mažareikšmė, todėl nėra pagrindo kompensuoti 300,00 Eur.</w:t>
      </w:r>
    </w:p>
    <w:p>
      <w:pPr>
        <w:pStyle w:val="Normal"/>
        <w:ind w:firstLine="709"/>
        <w:jc w:val="both"/>
        <w:rPr>
          <w:b w:val="false"/>
          <w:b w:val="false"/>
          <w:bCs/>
        </w:rPr>
      </w:pPr>
      <w:r>
        <w:rPr>
          <w:b w:val="false"/>
          <w:bCs/>
        </w:rPr>
        <w:t xml:space="preserve">Lietuvos Respublikos konkurencijos taryba 2018 m. vasario 13 d. raštu Nr. (5.5-36) 6V-363 informavo Tarnybą, kad 2018 m. sausio 9 d. informavo vartotoją, jog atsisako pradėti Lietuvos Respublikos reklamos įstatymo 5 straipsnio (klaidinanti reklama) pažeidimo nagrinėjimo procedūrą. Lietuvos Respublikos konkurencijos taryba nurodė, kad įvertinusi vartotojo pranešime nurodytas aplinkybes ir teikėjos pateiktą informaciją, neturi pagrindo manyti, kad vidutinis vartotojas iš skleidžiamos akcijos reklamos visumos galėjo susidaryti įspūdį, jog visais atvejais galės pasinaudoti  skelbiama akcija, t. y. vidutinis vartotojas galėjo suvokti, jog gali egzistuoti tam tikros techninės priežastys, dėl kurių užsisakyti teikėjos paslaugas nebus galima. Todėl manyti, kad teikėjos skleista akcijos reklama galėjo klaidinti vartotojus, nėra pagrindo. </w:t>
      </w:r>
    </w:p>
    <w:p>
      <w:pPr>
        <w:pStyle w:val="Normal"/>
        <w:ind w:firstLine="709"/>
        <w:jc w:val="both"/>
        <w:rPr>
          <w:b w:val="false"/>
          <w:b w:val="false"/>
          <w:bCs/>
        </w:rPr>
      </w:pPr>
      <w:r>
        <w:rPr>
          <w:b w:val="false"/>
          <w:bCs/>
        </w:rPr>
        <w:t>Teikėja 2018 m. vasario 13 d. el. paštu Tarnybai paaiškino, kad negali pateikti tikslios akcijos reklamos papildymo techninių galimybių būtinumo sąlyga datos, kadangi interneto svetainės pakeitimų datų nefiksuoja, tačiau iš vidinių susirašinėjimų pavyko nustatyti, jog akcijos reklama buvo papildyta pirmomis akcijos galiojimo dienomis.</w:t>
      </w:r>
    </w:p>
    <w:p>
      <w:pPr>
        <w:pStyle w:val="Normal"/>
        <w:autoSpaceDE w:val="false"/>
        <w:jc w:val="both"/>
        <w:rPr>
          <w:b w:val="false"/>
          <w:b w:val="false"/>
          <w:bCs/>
        </w:rPr>
      </w:pPr>
      <w:r>
        <w:rPr>
          <w:b w:val="false"/>
          <w:bCs/>
        </w:rPr>
        <w:t xml:space="preserve">           </w:t>
      </w:r>
      <w:r>
        <w:rPr>
          <w:b w:val="false"/>
          <w:bCs/>
        </w:rPr>
        <w:t>Teikėja 2018 m. vasario 14 d. el. paštu paaiškino, kad prieš</w:t>
      </w:r>
      <w:r>
        <w:rPr>
          <w:b w:val="false"/>
        </w:rPr>
        <w:t xml:space="preserve"> ruošiant klientui preliminarų susitarimą yra aptariami keli variantai – pvz., su brangesniu planu ir mažesne priemoka, su pigesniu planu ir didesne priemoka, būna atvejų, kai klientui suteikiama galimybė naudotis tam tikros akcijos sąlygomis, kai investicijų suma yra neaukšta (pvz., 100,00 Eur) ir klientas sutinka ją apmokėti. Šio ginčo atveju teoriškai atlyginus techninių galimybių sudarymo išlaidas – </w:t>
      </w:r>
      <w:r>
        <w:rPr>
          <w:b w:val="false"/>
          <w:szCs w:val="24"/>
        </w:rPr>
        <w:t>(duomenys neskelbtini)</w:t>
      </w:r>
      <w:r>
        <w:rPr>
          <w:b w:val="false"/>
        </w:rPr>
        <w:t xml:space="preserve"> (be PVM), kurios nurodytos teikėjos kartu su raštu pateiktame 2017 m. spalio 11 d. išankstinio objekto/projekto įvertinime (toliau – įvertinimas), paslaugos galėjo būti teikiamos pagal tam tikrą akciją, t. y. ne standartinėmis sąlygomis. Tačiau, teikėjos teigimu, šiuo atveju toks pasiūlymas nebuvo pateiktas, nes paprastai klientai nesutinka sumokėti papildomai tokios didelės sumos, taip pat šiuo atveju pagal akciją, atsižvelgiant į tai, kad įvado statyba preliminariai užimtų apie 25 darbo dienas po pasirašymo (o jei įšaltų žemė ir daugiau) teikėja negalėtų užtikrinti, jog įvadą įrengtų iki akcijos pabaigos. Anot teikėjos, kai neaukšta priemoka – darbai yra mažesnės apimties ir užima mažiau laiko, taip pat tokias išimtis galima realizuoti, kai akcijų trukmė būna ilgesnė – pvz., 3-4 mėn. Teikėjos teigimu, standartiškai pasirenkamas variantas su standartinėmis sąlygomis, įsipareigojimo terminu, kliento gali būti prašoma sumokėti priemoką, tačiau ne visą investicijų sumą. Priemoka skaičiuojama atsižvelgiant į investicijų sumą ir pasirinktą planą.</w:t>
      </w:r>
      <w:r>
        <w:rPr>
          <w:b w:val="false"/>
          <w:bCs/>
        </w:rPr>
        <w:t xml:space="preserve">                        </w:t>
      </w:r>
      <w:r>
        <w:rPr>
          <w:b w:val="false"/>
          <w:bCs/>
          <w:szCs w:val="24"/>
        </w:rPr>
        <w:t xml:space="preserve">      </w:t>
      </w:r>
    </w:p>
    <w:p>
      <w:pPr>
        <w:pStyle w:val="Normal"/>
        <w:ind w:firstLine="720"/>
        <w:jc w:val="both"/>
        <w:rPr>
          <w:b w:val="false"/>
          <w:b w:val="false"/>
        </w:rPr>
      </w:pPr>
      <w:r>
        <w:rPr>
          <w:b w:val="false"/>
        </w:rPr>
        <w:t>2</w:t>
      </w:r>
      <w:r>
        <w:rPr>
          <w:b w:val="false"/>
          <w:spacing w:val="80"/>
        </w:rPr>
        <w:t>.Konstatuoj</w:t>
      </w:r>
      <w:r>
        <w:rPr>
          <w:b w:val="false"/>
        </w:rPr>
        <w:t xml:space="preserve">u, kad vartotojas prašo įpareigoti teikėją sudaryti sutartį akcijos sąlygomis ir atlyginti neturtinę 300,00 Eur žalą. Anot vartotojo, teikėja nepagrįstai atsisakė su juo sudaryti sutartį akcijos sąlygomis, nes, kai vartotojas kreipėsi dėl sutarties sudarymo akcijos sąlygomis, šiose sąlygose nebuvo nurodyta jokių papildomų sąlygų dėl techninių galimybių buvimo, taip pat vartotojo kaimynas adresu </w:t>
      </w:r>
      <w:r>
        <w:rPr>
          <w:b w:val="false"/>
          <w:szCs w:val="24"/>
        </w:rPr>
        <w:t>(duomenys neskelbtini)</w:t>
      </w:r>
      <w:r>
        <w:rPr>
          <w:b w:val="false"/>
        </w:rPr>
        <w:t xml:space="preserve"> naudojasi tokiomis pačiomis teikėjos paslaugomis, todėl techninės galimybės teikėjai teikti vartotojo pageidaujamas paslaugas yra. Vartotojo teigimu, dėl teikėjos atsisakymo sudaryti sutartį jis patyrė dvasinių išgyvenimų ir stresą. Teikėja nurodo, kad vartotojo adresu </w:t>
      </w:r>
      <w:r>
        <w:rPr>
          <w:b w:val="false"/>
          <w:szCs w:val="24"/>
        </w:rPr>
        <w:t>(duomenys neskelbtini)</w:t>
      </w:r>
      <w:r>
        <w:rPr>
          <w:b w:val="false"/>
        </w:rPr>
        <w:t xml:space="preserve"> nėra įrengtas šviesolaidinio interneto įvadas, todėl nėra techninių galimybių teikti vartotojo pageidaujamas paslaugas ir sudaryti sutarties. Techninės galimybės sudaromos klientui ir teikėjai pasirašant preliminarų susitarimą ir tokiu atveju priklausomai nuo investicijų sumos, klientui gali tekti sumokėti tam tikrą priemoką, ir paslaugos teikiamos standartinėmis sąlygomis klientui įsipareigojus naudotis paslaugomis tam tikrą terminą. Teikėja pripažįsta, kad reklamuojant akciją techninių galimybių būtinumo sąlyga nebuvo nurodyta, tačiau informacija buvo papildyta vėliau, ir nesutinka atlyginti vartotojo nurodytos neturtinės žalos sumos.  </w:t>
      </w:r>
    </w:p>
    <w:p>
      <w:pPr>
        <w:pStyle w:val="Standard"/>
        <w:ind w:firstLine="720"/>
        <w:jc w:val="both"/>
        <w:rPr>
          <w:b/>
          <w:b/>
        </w:rPr>
      </w:pPr>
      <w:r>
        <w:rPr>
          <w:b/>
        </w:rPr>
      </w:r>
    </w:p>
    <w:p>
      <w:pPr>
        <w:pStyle w:val="Standard"/>
        <w:ind w:firstLine="720"/>
        <w:jc w:val="both"/>
        <w:rPr/>
      </w:pPr>
      <w:r>
        <w:rPr>
          <w:rFonts w:eastAsia="Times New Roman" w:cs="Times New Roman"/>
          <w:i/>
        </w:rPr>
        <w:t xml:space="preserve"> </w:t>
      </w:r>
      <w:r>
        <w:rPr>
          <w:i/>
        </w:rPr>
        <w:t xml:space="preserve">Dėl teikėjos įpareigojimo sudaryti sutartį      </w:t>
      </w:r>
    </w:p>
    <w:p>
      <w:pPr>
        <w:pStyle w:val="Standard"/>
        <w:ind w:firstLine="720"/>
        <w:jc w:val="both"/>
        <w:rPr>
          <w:bCs/>
        </w:rPr>
      </w:pPr>
      <w:r>
        <w:rPr>
          <w:rFonts w:eastAsia="Times New Roman" w:cs="Times New Roman"/>
          <w:bCs/>
        </w:rPr>
        <w:t xml:space="preserve"> </w:t>
      </w:r>
      <w:r>
        <w:rPr>
          <w:bCs/>
        </w:rPr>
        <w:t xml:space="preserve">Vartotojas prašo įpareigoti teikėją sudaryti sutartį akcijos sąlygomis, t. y. įsipareigojant naudotis šviesolaidinio interneto ir televizijos paslaugomis 24 mėn. už 29,90 Eur/mėn. ir įsigyjant žaidimų kompiuterį „Sony Playstation 4“ už 0,01 Eur (su PVM), kaip nurodyta prie skundo pridėtose teikėjos interneto svetainės momentinėje ekrano kopijoje „Kalėdinės dovanos ir nuolaidos“ ir lauko reklaminio stendo nuotraukoje, kuriose užfiksuota akcijos reklama. Remiantis kartu su skundu pateiktomis šalių el. laiškų kopijomis, matyti, kad vartotojas į teikėją dėl sutarties sudarymo akcijos sąlygomis pirmą kartą el. paštu kreipėsi 2017 m. lapkričio 27 d. (vartotojas taip pat nurodo kreipęsis į teikėją tiesiogiai atstovybėje 2017 m. lapkričio 22 ar 23 d., o 24 d. apie savo valią sudaryti sutartį informavęs teikėjos atstovą telefonu), t. y. vartotojas išreiškė savo valią sudaryti sutartį su teikėja akcijos galiojimo metu (nuo 2017 m. lapkričio 7 d. iki 2017 m. gruodžio 21 d.). Kaip matyti iš vartotojo ir teikėjos susirašinėjimo el. paštu (2017 m. lapkričio 28 d., 2017 m. gruodžio 4 d.), vartotojui buvo pasiūlyta užsisakyti mobilaus 4G interneto paslaugą „Connect Home“ sudarant 24 mėn. sutartį už 19,00 Eur/mėn. mokestį ir 2,00 Eur/mėn. modemo mokestį, arba „Namai 3“ rinkinį už 34,73 Eur/mėn. mokestį, 2,50 Eur/mėn. modemo mokestį ir 2,00 Eur/mėn. televizijos priedėlio mokestį sudarant 24 mėn. sutartį, tačiau nesuteikiant dovanos (žaidimų kompiuterio), nes vartotojo adresu </w:t>
      </w:r>
      <w:r>
        <w:rPr/>
        <w:t>(duomenys neskelbtini)</w:t>
      </w:r>
      <w:r>
        <w:rPr>
          <w:bCs/>
        </w:rPr>
        <w:t xml:space="preserve"> nėra atvesto šviesolaidinio interneto įvado, todėl akcijos sąlygos netaikomos. Kaip rašte paaiškino teikėja, vartotojo kaimynui adresu </w:t>
      </w:r>
      <w:r>
        <w:rPr/>
        <w:t>(duomenys neskelbtini)</w:t>
      </w:r>
      <w:r>
        <w:rPr>
          <w:bCs/>
        </w:rPr>
        <w:t xml:space="preserve"> optinės prieigos įvadas buvo įrengtas 2017 m. spalio 4 d. pagal preliminarų susitarimą, kuriuo paslaugų gavėjas įsipareigojo naudotis paslaugomis 24 mėn. už </w:t>
      </w:r>
      <w:r>
        <w:rPr/>
        <w:t>(duomenys neskelbtini)</w:t>
      </w:r>
      <w:r>
        <w:rPr>
          <w:bCs/>
        </w:rPr>
        <w:t xml:space="preserve"> mokestį ir sumokėti </w:t>
      </w:r>
      <w:r>
        <w:rPr/>
        <w:t>(duomenys neskelbtini)</w:t>
      </w:r>
      <w:r>
        <w:rPr>
          <w:bCs/>
        </w:rPr>
        <w:t xml:space="preserve"> priemoką, paslaugų teikimo sutartis pasirašyta ir paslaugos pradėtos teikti nuo 2017 m. spalio 10 d., todėl teikėjos interneto svetainėje</w:t>
      </w:r>
      <w:r>
        <w:rPr>
          <w:rStyle w:val="FootnoteCharacters"/>
          <w:rStyle w:val="FootnoteAnchor"/>
          <w:bCs/>
        </w:rPr>
        <w:footnoteReference w:id="2"/>
      </w:r>
      <w:r>
        <w:rPr>
          <w:bCs/>
        </w:rPr>
        <w:t xml:space="preserve"> įvedus adresą </w:t>
      </w:r>
      <w:r>
        <w:rPr/>
        <w:t>(duomenys neskelbtini)</w:t>
      </w:r>
      <w:r>
        <w:rPr>
          <w:bCs/>
        </w:rPr>
        <w:t xml:space="preserve"> matomas pranešimas „Yra šviesolaidinis internetas“. Taigi, teikėja nurodė, kad paslaugų gavėjui (vartotojo kaimynui) adresu </w:t>
      </w:r>
      <w:r>
        <w:rPr/>
        <w:t>(duomenys neskelbtini)</w:t>
      </w:r>
      <w:r>
        <w:rPr>
          <w:bCs/>
        </w:rPr>
        <w:t xml:space="preserve"> šviesolaidinio interneto paslaugos yra teikiamos nuo 2017 m. spalio 10 d. sumokėjus priemoką ir ne akcijos sąlygomis.</w:t>
      </w:r>
    </w:p>
    <w:p>
      <w:pPr>
        <w:pStyle w:val="Standard"/>
        <w:ind w:firstLine="720"/>
        <w:jc w:val="both"/>
        <w:rPr/>
      </w:pPr>
      <w:r>
        <w:rPr/>
        <w:t xml:space="preserve">Kaip minėta, vartotojas skunde nurodė, kad papildomos sąlygos dėl techninių galimybių teikti paslaugas nebuvo nurodytos pirminėse akcijos sąlygose, kai vartotojas išreiškė norą pasinaudoti akcija. Elektroninių ryšių paslaugų teikimo taisyklių, patvirtintų Tarnybos direktoriaus 2005 m. gruodžio 23 d. įsakymu Nr. 1V-1160 „Dėl </w:t>
      </w:r>
      <w:r>
        <w:rPr>
          <w:bCs/>
        </w:rPr>
        <w:t xml:space="preserve">Elektroninių ryšių paslaugų teikimo taisyklių patvirtinimo“, (toliau – </w:t>
      </w:r>
      <w:r>
        <w:rPr/>
        <w:t>ERPT taisyklės)</w:t>
      </w:r>
      <w:r>
        <w:rPr>
          <w:bCs/>
        </w:rPr>
        <w:t xml:space="preserve"> 17 punkte nustatyta, kad, be kita ko, „</w:t>
      </w:r>
      <w:r>
        <w:rPr>
          <w:i/>
        </w:rPr>
        <w:t>Teikėjas privalo viešai Paslaugų gavėjų aptarnavimo centruose kiekvienam Paslaugų gavėjui prieinamoje vietoje ir Teikėjo interneto svetainėje (jeigu tokią svetainę turi) skelbti išsamią, atnaujintą Lietuvos Respublikos civilinio kodekso &lt;...&gt; 6.719 straipsnio 1 dalyje nustatytą &lt;...&gt; informaciją</w:t>
      </w:r>
      <w:r>
        <w:rPr/>
        <w:t>“</w:t>
      </w:r>
      <w:r>
        <w:rPr>
          <w:color w:val="000000"/>
          <w:shd w:fill="FFFFFF" w:val="clear"/>
        </w:rPr>
        <w:t xml:space="preserve">. </w:t>
      </w:r>
      <w:r>
        <w:rPr>
          <w:bCs/>
        </w:rPr>
        <w:t>Lietuvos Respublikos civilinio kodekso (toliau – CK)</w:t>
      </w:r>
      <w:r>
        <w:rPr>
          <w:color w:val="000000"/>
          <w:shd w:fill="FFFFFF" w:val="clear"/>
        </w:rPr>
        <w:t xml:space="preserve"> 6.719 straipsnio, reglamentuojančio atlygintinų paslaugų teikėjo pareigą suteikti informaciją, 1 dalyje nurodyta, kad „</w:t>
      </w:r>
      <w:r>
        <w:rPr>
          <w:i/>
        </w:rPr>
        <w:t>Prieš sudarant paslaugų sutartį, paslaugų teikėjas privalo suteikti klientui išsamią informaciją, susijusią su teikiamų paslaugų prigimtimi, jų teikimo sąlygomis, paslaugų kaina, paslaugų teikimo terminais, galimomis pasekmėmis, bei kitokią informaciją, turinčią įtakos kliento apsisprendimui sudaryti sutartį</w:t>
      </w:r>
      <w:r>
        <w:rPr/>
        <w:t>“. Pažymėtina, kad teikėjos interneto svetainėje</w:t>
      </w:r>
      <w:r>
        <w:rPr>
          <w:rStyle w:val="FootnoteCharacters"/>
          <w:rStyle w:val="FootnoteAnchor"/>
        </w:rPr>
        <w:footnoteReference w:id="3"/>
      </w:r>
      <w:r>
        <w:rPr/>
        <w:t xml:space="preserve"> skelbiamų „Telia“ interneto paslaugų teikimo taisyklių (galiojančių nuo 2017 m. vasario 1 d.) (toliau – Taisyklės) 6, 7 ir 15 punktuose atitinkamai nurodyta „</w:t>
      </w:r>
      <w:r>
        <w:rPr>
          <w:i/>
        </w:rPr>
        <w:t>Norėdami teikti internetą, pirmiausia patikriname, ar turime technines galimybes jums teikti šią paslaugą. Įdiegti paslaugą dažniausiai atvykstame pas jus (išvedžiojame interneto tinklą bei prijungiame reikalingą įrangą). &lt;...&gt;</w:t>
      </w:r>
      <w:r>
        <w:rPr/>
        <w:t>“, „</w:t>
      </w:r>
      <w:r>
        <w:rPr>
          <w:i/>
        </w:rPr>
        <w:t>Jei jūsų pageidaujamu adresu neturime jau išvystytos infrastruktūros „Telia“ internetui teikti, tariamės dėl tinklo įrengimo. Jums užpildžius užsakymo blanką, tikriname galimybes teikti paslaugą. Tada pateikiame jums pasiūlymą dėl techninių galimybių paslaugai teikti sudarymo ir paslaugų kainos. Jei tinka, pasirašome preliminarų susitarimą, kuriuo remdamiesi pradedame tinklo įrengimo darbus. Juos pabaigę, sudarome su jumis sutartį ir aktyviname internetą nuotoliniu būdu arba atvykę į paslaugos teikimo vietą.</w:t>
      </w:r>
      <w:r>
        <w:rPr/>
        <w:t>“ ir „</w:t>
      </w:r>
      <w:r>
        <w:rPr>
          <w:i/>
        </w:rPr>
        <w:t>Atsižvelgdami į technines galimybes, interneto paslaugas jums teikiame šviesolaidžiu (FTTH) ar varine prieiga (DSL). &lt;...&gt;</w:t>
      </w:r>
      <w:r>
        <w:rPr/>
        <w:t>“. Kaip matyti, Taisyklėse, kurios skelbiamos teikėjos interneto svetainėje ir galiojo akcijos metu (laikotarpiu nuo 2017 m. lapkričio 7 d. iki 2017 m. gruodžio 21 d.), pateikiama informacija, jog prieš pradėdama teikti interneto prieigos paslaugas, teikėja patikrina, ar yra techninės galimybės tokias paslaugas teikti pageidaujamu adresu, ir, jeigu tokių galimybių nėra, klientui pateikiamas pasiūlymas dėl techninių galimybių teikti interneto prieigos paslaugas sudarymo, kurio pagrindu gali būti pasirašomas preliminarus susitarimas ir pradedami tinklo įrengimo darbai, kuriuos atlikus sudaroma sutartis ir pradedamos teikti interneto prieigos paslaugos. Taigi, darytina išvada, kad akcijos galiojimo metu teikėjos interneto svetainėje buvo skelbiama informacija apie interneto prieigos paslaugų teikimo sąlygas, t. y., jog prieš teikiant šias paslaugas yra įvertinamos teikėjos techninės galimybės teikti šias paslaugas, kaip to reikalauja ERPT taisyklių 17 punktas ir CK 6.719 straipsnio 1 dalis.</w:t>
      </w:r>
    </w:p>
    <w:p>
      <w:pPr>
        <w:pStyle w:val="Standard"/>
        <w:ind w:firstLine="720"/>
        <w:jc w:val="both"/>
        <w:rPr/>
      </w:pPr>
      <w:r>
        <w:rPr/>
        <w:t xml:space="preserve">Teikėjos pateiktame įvertinime, kuris, pasak teikėjos, buvo atliktas derantis su vartotoju dėl sutarties sudarymo prieš paskelbiant akciją (2017 m. spalio 11 d.), nurodyta, jog vartotojo adresu numatoma nutiesti (duomenys neskelbtini) telekomunikacijų liniją (kabelį) (duomenys neskelbtini), ir šio objekto vertė, įskaitant teikėjos darbuotojų darbo sąnaudas, – (duomenys neskelbtini) (be PVM). Preliminaraus susitarimo projekto 5 ir 8 punktuose nurodyta, kad susitariama teikėjai sudarius technines galimybes teikti paslaugas ne vėliau kaip per 25 darbo dienas nuo preliminaraus susitarimo pasirašymo dienos sudaryti sutartį dėl paslaugų rinkinio „Namai 3 šviesolaidinis“ adresu (duomenys neskelbtini) 24 mėn. trumpiausiam naudojimosi paslaugomis laikotarpiui už 39,23 Eur/mėn. nemokant įrengimo mokesčio, t. y. tokiomis sąlygomis, kokios vartotojui buvo siūlomos teikėjos </w:t>
      </w:r>
      <w:r>
        <w:rPr>
          <w:bCs/>
        </w:rPr>
        <w:t>2017 m. lapkričio 28 d. ir</w:t>
      </w:r>
      <w:r>
        <w:rPr/>
        <w:t xml:space="preserve"> </w:t>
      </w:r>
      <w:r>
        <w:rPr>
          <w:bCs/>
        </w:rPr>
        <w:t xml:space="preserve">2017 m. gruodžio 4 d. siųstuose el. laiškuose. Teikėja 2018 m. vasario 26 d. el. paštu pateikė Tarnybai klientų aptarnavimo sistemos momentinę ekrano kopiją (toliau – ekrano kopija), kurioje nurodyta teikėjos ir vartotojo bendravimo telefonu informacija ir matyti, jog laukelyje „Klientas“ nurodytas vartotojo vardas, laukelyje „Kliento mob. tel. nr.“ – vartotojo telefono ryšio numeris </w:t>
      </w:r>
      <w:r>
        <w:rPr/>
        <w:t>(duomenys neskelbtini)</w:t>
      </w:r>
      <w:r>
        <w:rPr>
          <w:bCs/>
        </w:rPr>
        <w:t xml:space="preserve">, o laukelyje „Turinys“ įrašyta: </w:t>
      </w:r>
    </w:p>
    <w:p>
      <w:pPr>
        <w:pStyle w:val="Standard"/>
        <w:ind w:firstLine="720"/>
        <w:jc w:val="both"/>
        <w:rPr/>
      </w:pPr>
      <w:r>
        <w:rPr>
          <w:bCs/>
        </w:rPr>
        <w:t>„</w:t>
      </w:r>
      <w:r>
        <w:rPr>
          <w:bCs/>
          <w:i/>
        </w:rPr>
        <w:t>&lt;...&gt; 2017.11.10 klientas atvyks pasirašyti susitarimo, neatšaukti.</w:t>
      </w:r>
    </w:p>
    <w:p>
      <w:pPr>
        <w:pStyle w:val="Standard"/>
        <w:ind w:firstLine="720"/>
        <w:jc w:val="both"/>
        <w:rPr>
          <w:bCs/>
          <w:i/>
          <w:i/>
        </w:rPr>
      </w:pPr>
      <w:r>
        <w:rPr>
          <w:bCs/>
          <w:i/>
        </w:rPr>
        <w:t>&lt;...&gt; 2017.10.11 paruoštas susitarimas, klientas pakviestas pasirašyti &lt;...&gt;.</w:t>
      </w:r>
    </w:p>
    <w:p>
      <w:pPr>
        <w:pStyle w:val="Standard"/>
        <w:ind w:firstLine="720"/>
        <w:jc w:val="both"/>
        <w:rPr>
          <w:bCs/>
        </w:rPr>
      </w:pPr>
      <w:r>
        <w:rPr>
          <w:bCs/>
          <w:i/>
        </w:rPr>
        <w:t>&lt;...&gt; 10.06d 8:43// PS užsakyta. Namai 3 34.73 eur,. 24 mėn. modemas 2.5 eur. STB 2 eur. Vienkartinės nėra. Veikiančių paslaugų reikės 12 mėn</w:t>
      </w:r>
      <w:r>
        <w:rPr>
          <w:bCs/>
        </w:rPr>
        <w:t>“.</w:t>
      </w:r>
    </w:p>
    <w:p>
      <w:pPr>
        <w:pStyle w:val="Standard"/>
        <w:ind w:firstLine="720"/>
        <w:jc w:val="both"/>
        <w:rPr/>
      </w:pPr>
      <w:r>
        <w:rPr>
          <w:bCs/>
        </w:rPr>
        <w:t>Iš vartotojo 2017 m. lapkričio 29 d. el. laiško teikėjai galima daryti išvadą, jog vartotojas pripažįsta, kad iki kreipimosi į teikėją dėl sutarties akcijos sąlygomis sudarymo su teikėja tarėsi dėl sutarties sudarymo: „</w:t>
      </w:r>
      <w:r>
        <w:rPr>
          <w:bCs/>
          <w:i/>
        </w:rPr>
        <w:t>&lt;...&gt; Ankstesnis bendravimas su manimi negali būti laikomas bet kokių įsipareigojimų atsiradimu, kadangi nebuvo įsakmiai sutikta su jokiomis sąlygomis bei nebuvo pasirašyta jokia paslaugų teikimo sutartis. &lt;...&gt;</w:t>
      </w:r>
      <w:r>
        <w:rPr>
          <w:bCs/>
        </w:rPr>
        <w:t xml:space="preserve">“.       </w:t>
      </w:r>
    </w:p>
    <w:p>
      <w:pPr>
        <w:pStyle w:val="Standard"/>
        <w:ind w:firstLine="720"/>
        <w:jc w:val="both"/>
        <w:rPr/>
      </w:pPr>
      <w:r>
        <w:rPr/>
        <w:t>Pastebėtina, kad teikėjos nurodytas šviesolaidinio interneto įvadas arba kabelis, reikalingas šviesolaidinio interneto paslaugų teikimui vartotojo adresu (duomenys neskelbtini) užtikrinti, laikytinas elektroninių ryšių infrastruktūra pagal ERĮ 3 straipsnio 12 dalį, kuri apibrėžiama kaip fizinės infrastruktūros, kurią sudaro aparatūra, įrenginiai, įskaitant antenas, linijos, vamzdynai, kabeliai, kanalai, kolektoriai, šuliniai, atraminės konstrukcijos, bokštai, stiebai, statiniai, statinių įvadai, statinių inžinerinės sistemos, skirstomosios spintos ir kitos priemonės, visuma, skirta elektroninių ryšių veiklai vykdyti. E</w:t>
      </w:r>
      <w:r>
        <w:rPr>
          <w:bCs/>
        </w:rPr>
        <w:t>lektroninių</w:t>
      </w:r>
      <w:r>
        <w:rPr/>
        <w:t xml:space="preserve"> </w:t>
      </w:r>
      <w:r>
        <w:rPr>
          <w:bCs/>
        </w:rPr>
        <w:t>ryšių</w:t>
      </w:r>
      <w:r>
        <w:rPr/>
        <w:t xml:space="preserve"> </w:t>
      </w:r>
      <w:r>
        <w:rPr>
          <w:bCs/>
        </w:rPr>
        <w:t>veikla</w:t>
      </w:r>
      <w:r>
        <w:rPr/>
        <w:t xml:space="preserve"> – elektroninių ryšių tinklų ir (arba) paslaugų teikimas (ERĮ 3 straipsnio 19 dalis). Taigi, paslaugų (šiuo atveju šviesolaidinio interneto paslaugų) teikimui reikalinga tam tikra elektroninių ryšių infrastruktūra. Šiuo konkrečiu atveju, kaip paaiškino teikėja, reikalinga atvesti šviesolaidinio interneto įvadą vartotojo adresu (duomenys neskelbtini). Tai, jog atitinkamas įvadas atvestas vartotojo nurodyto kaimyno adresu (duomenys neskelbtini) nereiškia, jog teikėja turi technines galimybes teikti šviesolaidinio interneto paslaugas vartotojo adresu (duomenys neskelbtini), kadangi minėtas įvadas kiekvienam abonentui įrengiamas individualiai.</w:t>
      </w:r>
    </w:p>
    <w:p>
      <w:pPr>
        <w:pStyle w:val="Standard"/>
        <w:ind w:firstLine="720"/>
        <w:jc w:val="both"/>
        <w:rPr/>
      </w:pPr>
      <w:r>
        <w:rPr/>
        <w:t xml:space="preserve">ERĮ 34 straipsnio 1 dalyje nustatyta, kad elektroninių ryšių paslaugų teikimo sutartis yra viešoji sutartis, o CK 6.161 straipsnio 1 dalyje </w:t>
      </w:r>
      <w:r>
        <w:rPr>
          <w:b/>
          <w:bCs/>
        </w:rPr>
        <w:t>–</w:t>
      </w:r>
      <w:r>
        <w:rPr/>
        <w:t xml:space="preserve"> viešąja sutartimi laikoma sutartis, kurią sudaro juridinis asmuo (verslininkas), teikiantis paslaugas ar parduodantis prekes visiems, kas tik kreipiasi (transporto, ryšių, elektros, šilumos, dujų, vandentiekio ir kt. organizacijos). </w:t>
      </w:r>
      <w:r>
        <w:rPr>
          <w:rFonts w:cs="Times New Roman"/>
          <w:color w:val="000000"/>
        </w:rPr>
        <w:t xml:space="preserve">Sudarant paslaugų teikimo sutartį ribojamas sutarties laisvės principas – paslaugas teikiančiam asmeniui nustatyta pareiga sudaryti sutartį su kiekvienu asmeniu, kuris tik kreipiasi dėl sutarties sudarymo, išskyrus įstatymuose nustatyta tvarka patvirtintas </w:t>
      </w:r>
      <w:r>
        <w:rPr>
          <w:rFonts w:cs="Times New Roman"/>
        </w:rPr>
        <w:t>išimtis (</w:t>
      </w:r>
      <w:hyperlink r:id="rId10" w:tgtFrame="_blank">
        <w:bookmarkStart w:id="0" w:name="nTP1_9000057"/>
        <w:r>
          <w:rPr>
            <w:rStyle w:val="InternetLink"/>
            <w:rFonts w:cs="Times New Roman"/>
            <w:color w:val="000000"/>
            <w:u w:val="none"/>
          </w:rPr>
          <w:t>CK</w:t>
        </w:r>
      </w:hyperlink>
      <w:bookmarkStart w:id="1" w:name="pnTP1_9000057"/>
      <w:bookmarkEnd w:id="0"/>
      <w:bookmarkEnd w:id="1"/>
      <w:r>
        <w:rPr>
          <w:rFonts w:cs="Times New Roman"/>
        </w:rPr>
        <w:t xml:space="preserve"> </w:t>
      </w:r>
      <w:hyperlink r:id="rId11" w:tgtFrame="_blank">
        <w:bookmarkStart w:id="2" w:name="nTP1_9000058"/>
        <w:r>
          <w:rPr>
            <w:rStyle w:val="InternetLink"/>
            <w:rFonts w:cs="Times New Roman"/>
            <w:color w:val="000000"/>
            <w:u w:val="none"/>
          </w:rPr>
          <w:t>6.161</w:t>
        </w:r>
      </w:hyperlink>
      <w:bookmarkStart w:id="3" w:name="pnTP1_9000058"/>
      <w:bookmarkEnd w:id="2"/>
      <w:bookmarkEnd w:id="3"/>
      <w:r>
        <w:rPr>
          <w:rFonts w:cs="Times New Roman"/>
        </w:rPr>
        <w:t xml:space="preserve"> straipsnio 2 dalis)</w:t>
      </w:r>
      <w:r>
        <w:rPr>
          <w:rStyle w:val="FootnoteCharacters"/>
          <w:rStyle w:val="FootnoteAnchor"/>
          <w:rFonts w:cs="Times New Roman"/>
        </w:rPr>
        <w:footnoteReference w:id="4"/>
      </w:r>
      <w:r>
        <w:rPr>
          <w:rFonts w:cs="Times New Roman"/>
        </w:rPr>
        <w:t xml:space="preserve">. </w:t>
      </w:r>
      <w:r>
        <w:rPr/>
        <w:t>CK 6.161 straipsnio 3 dalis nustato, kad, sudarydamas viešąsias sutartis, juridinis asmuo (verslininkas) neturi teisės kam nors suteikti privilegijų, išskyrus įstatymų nustatytus atvejus.</w:t>
      </w:r>
      <w:r>
        <w:rPr>
          <w:rFonts w:cs="Times New Roman"/>
        </w:rPr>
        <w:t xml:space="preserve"> </w:t>
      </w:r>
      <w:r>
        <w:rPr>
          <w:rFonts w:cs="Times New Roman"/>
          <w:color w:val="000000"/>
        </w:rPr>
        <w:t>Įstatyme nustatyti viešosioms sutartims keliami reikalavimai ir su jais susiję sutarčių laisvės principo ribojimai nereiškia, kad tokiose sutartyse nėra sąlygų, dėl kurių šalys galėtų susitarti savo nuožiūra. Įstatymų leidėjas viešųjų sutarčių atveju neriboja šalių galimybės dėl kokių nors sąlygų susitarti kitaip, svarbiausia, kad nebūtų pažeisti viešieji tikslai, dėl kurių tokių sutarčių sudarymo laisvė ribojama</w:t>
      </w:r>
      <w:r>
        <w:rPr>
          <w:rStyle w:val="FootnoteCharacters"/>
          <w:rStyle w:val="FootnoteAnchor"/>
          <w:rFonts w:cs="Times New Roman"/>
          <w:color w:val="000000"/>
        </w:rPr>
        <w:footnoteReference w:id="5"/>
      </w:r>
      <w:r>
        <w:rPr>
          <w:rFonts w:cs="Times New Roman"/>
          <w:color w:val="000000"/>
        </w:rPr>
        <w:t xml:space="preserve">. CK 6.167 straipsnio 1 dalyje nurodyta, kad </w:t>
      </w:r>
      <w:r>
        <w:rPr/>
        <w:t>pasiūlymas sudaryti sutartį laikomas oferta, jeigu jis pakankamai apibūdintas ir išreiškia oferento ketinimą būti sutarties saistomam ir įsipareigojančiam akcepto atveju. CK 6.171 straipsnio 1 dalyje nustatyta, kad viešąja oferta laikomas visiems skirtas pasiūlymas sudaryti sutartį, taip pat prekių pažymėtomis kainomis išdėstymas parduotuvės vitrinoje ar lentynoje arba atlyginimo pažadėjimas už tam tikrų veiksmų atlikimą. Taigi, viešoji oferta turi būti pakankamai apibrėžta ir išreikšti oferento ketinimą sudaryti sutartį. Pažymėtina, kad, remiantis vartotojo kartu su skundu pateiktais priedu Nr. 1, priedu Nr. 2 ir priedu Nr. 3, kuriuose pateikiamos detalios akcijos sąlygos ir nenurodoma, kad akcija taikoma, jeigu kliento pageidaujamu įvesti paslaugas adresu egzistuoja techninės galimybės teikti paslaugas, teikėjos viešas pasiūlymas sudaryti sutartį akcijos sąlygomis laikytinas pakankamai apibrėžta oferta. Tačiau atsižvelgiant į tai, kad akcijos galiojimo metu teikėjos interneto svetainėje taip pat viešai skelbtose Taisyklėse buvo nurodyta, kad prieš pradedant teikti interneto prieigos paslaugas (įskaitant ir šviesolaidinio interneto paslaugas) yra patikrinamos teikėjos techninės galimybės teikti šias paslaugas ir jų nenustačius tariamasi su klientu dėl techninių galimybių sudarymo sąlygų ir paslaugų kainos, taip pat į tai, kad vartotojas prieš paskelbiant akciją ir akcijos galiojimo metu (2017 m. lapkričio 11 d. teikėjos pokalbis su vartotoju telefonu dėl preliminaraus susitarimo pasirašymo, nurodytas rašte ir ekrano kopijoje) tarėsi su teikėja dėl paslaugų rinkinio „Namai 3 šviesolaidinis“ užsakymo (tokio paties kaip ir pagal akciją) ir techninių galimybių sudarymo gauti šviesolaidinio interneto paslaugas, darytina išvada, kad vartotojas negalėjo pagrįstai tikėtis, jog akcijos (arba kitokio plano) sąlygos bus pritaikytos nesant techninių galimybių gauti šviesolaidinio interneto paslaugas. Be to, kaip rašte paaiškino teikėja ir matyti teikėjos interneto tinklalapyje</w:t>
      </w:r>
      <w:r>
        <w:rPr>
          <w:rStyle w:val="FootnoteCharacters"/>
          <w:rStyle w:val="FootnoteAnchor"/>
        </w:rPr>
        <w:footnoteReference w:id="6"/>
      </w:r>
      <w:r>
        <w:rPr/>
        <w:t xml:space="preserve"> vartotojo adresu (duomenys neskelbtini) yra teikiamas 4G mobilusis internetas, tačiau ne šviesolaidinio interneto paslaugos. Pažymėtina, kad pagal minėtą Taisyklių reguliavimą, teikėjai nekyla pareiga visiškai padengti techninių galimybių sudarymo išlaidas, nes šalys derasi dėl techninių galimybių paslaugoms teikti sudarymo ir paslaugų kainos (Taisyklių 7 punktas).  </w:t>
      </w:r>
    </w:p>
    <w:p>
      <w:pPr>
        <w:pStyle w:val="Standard"/>
        <w:ind w:firstLine="720"/>
        <w:jc w:val="both"/>
        <w:rPr>
          <w:rFonts w:cs="Times New Roman"/>
          <w:color w:val="000000"/>
          <w:shd w:fill="FFFFFF" w:val="clear"/>
        </w:rPr>
      </w:pPr>
      <w:r>
        <w:rPr/>
        <w:t xml:space="preserve">Atsižvelgiant į tai, kas išdėstyta, Tarnyba neturi pagrindo įpareigoti teikėją sudaryti sutartį su vartotoju akcijos sąlygomis, kadangi vartotojui buvo žinoma šviesolaidinio interneto paslaugų teikimo sąlyga, t. y. techninių galimybių gauti šias paslaugas buvimas, kuri taikoma ir užsakant paslaugas pagal akciją, be to, vartotojo kaimynui adresu (duomenys neskelbtini) remiantis teikėjos paaiškinimais, šalių susitarimu buvo sudarytos techninės galimybės gauti šviesolaidinio interneto paslaugas ir tai nenulėmė, kad tokios galimybės atsirado vartotojo atžvilgiu.      </w:t>
      </w:r>
      <w:r>
        <w:rPr>
          <w:rFonts w:cs="Times New Roman"/>
          <w:color w:val="000000"/>
          <w:shd w:fill="FFFFFF" w:val="clear"/>
        </w:rPr>
        <w:t xml:space="preserve">        </w:t>
      </w:r>
    </w:p>
    <w:p>
      <w:pPr>
        <w:pStyle w:val="Standard"/>
        <w:ind w:firstLine="720"/>
        <w:jc w:val="both"/>
        <w:rPr>
          <w:rFonts w:cs="Times New Roman"/>
          <w:color w:val="000000"/>
          <w:shd w:fill="FFFFFF" w:val="clear"/>
        </w:rPr>
      </w:pPr>
      <w:r>
        <w:rPr>
          <w:rFonts w:cs="Times New Roman"/>
          <w:color w:val="000000"/>
          <w:shd w:fill="FFFFFF" w:val="clear"/>
        </w:rPr>
      </w:r>
    </w:p>
    <w:p>
      <w:pPr>
        <w:pStyle w:val="Standard"/>
        <w:ind w:firstLine="720"/>
        <w:jc w:val="both"/>
        <w:rPr>
          <w:i/>
          <w:i/>
          <w:color w:val="000000"/>
          <w:shd w:fill="FFFFFF" w:val="clear"/>
        </w:rPr>
      </w:pPr>
      <w:r>
        <w:rPr>
          <w:i/>
          <w:color w:val="000000"/>
          <w:shd w:fill="FFFFFF" w:val="clear"/>
        </w:rPr>
        <w:t>Dėl neturtinės žalos atlyginimo</w:t>
      </w:r>
    </w:p>
    <w:p>
      <w:pPr>
        <w:pStyle w:val="Standard"/>
        <w:ind w:firstLine="720"/>
        <w:jc w:val="both"/>
        <w:rPr>
          <w:color w:val="000000"/>
          <w:shd w:fill="FFFFFF" w:val="clear"/>
        </w:rPr>
      </w:pPr>
      <w:r>
        <w:rPr>
          <w:color w:val="000000"/>
          <w:shd w:fill="FFFFFF" w:val="clear"/>
        </w:rPr>
        <w:t>Vartotojas taip pat prašo įpareigoti teikėją atlyginti 300,00 Eur neturtinę žalą, nes jis dėl nuolatinio teikėjos išsisukinėjimo ir nenoro sudaryti sutartį, taip pat vartotojui siekiant įrodyti, kad paslaugų teikimas yra galimas, patyrė dvasinių išgyvenimų, stresą.</w:t>
      </w:r>
    </w:p>
    <w:p>
      <w:pPr>
        <w:pStyle w:val="Standard"/>
        <w:ind w:firstLine="720"/>
        <w:jc w:val="both"/>
        <w:rPr>
          <w:rFonts w:cs="Times New Roman"/>
          <w:shd w:fill="FFFFFF" w:val="clear"/>
          <w:lang w:val="en-US"/>
        </w:rPr>
      </w:pPr>
      <w:r>
        <w:rPr>
          <w:color w:val="000000"/>
          <w:shd w:fill="FFFFFF" w:val="clear"/>
        </w:rPr>
        <w:t xml:space="preserve">CK 6.250 straipsnio 1 ir 2 dalyse nustatyta, kad </w:t>
      </w:r>
      <w:r>
        <w:rPr/>
        <w:t xml:space="preserve">neturtinė žala yra asmens fizinis skausmas, dvasiniai išgyvenimai, nepatogumai, dvasinis sukrėtimas, emocinė depresija, pažeminimas, reputacijos pablogėjimas, bendravimo galimybių sumažėjimas ir kita, teismo įvertinti pinigais ir ji atlyginama tik įstatymų nustatytais </w:t>
      </w:r>
      <w:r>
        <w:rPr>
          <w:rFonts w:cs="Times New Roman"/>
        </w:rPr>
        <w:t>atvejais</w:t>
      </w:r>
      <w:r>
        <w:rPr>
          <w:rFonts w:cs="Times New Roman"/>
          <w:shd w:fill="FFFFFF" w:val="clear"/>
        </w:rPr>
        <w:t xml:space="preserve">. </w:t>
      </w:r>
      <w:r>
        <w:rPr>
          <w:rFonts w:eastAsia="Times New Roman" w:cs="Times New Roman"/>
          <w:lang w:eastAsia="lt-LT"/>
        </w:rPr>
        <w:t xml:space="preserve">Vartotojo teisė reikalauti neturtinės žalos atlyginimo įtvirtinta </w:t>
      </w:r>
      <w:bookmarkStart w:id="4" w:name="nTP1_9000096"/>
      <w:r>
        <w:rPr>
          <w:rFonts w:eastAsia="Times New Roman" w:cs="Times New Roman"/>
          <w:lang w:eastAsia="lt-LT"/>
        </w:rPr>
        <w:t xml:space="preserve">Lietuvos Respublikos </w:t>
      </w:r>
      <w:hyperlink r:id="rId12" w:tgtFrame="_blank">
        <w:r>
          <w:rPr>
            <w:rStyle w:val="InternetLink"/>
            <w:rFonts w:eastAsia="Times New Roman" w:cs="Times New Roman"/>
            <w:lang w:eastAsia="lt-LT"/>
          </w:rPr>
          <w:t>vartotojų teisių apsaugos įstatymo</w:t>
        </w:r>
      </w:hyperlink>
      <w:bookmarkStart w:id="5" w:name="pnTP1_9000096"/>
      <w:bookmarkEnd w:id="4"/>
      <w:bookmarkEnd w:id="5"/>
      <w:r>
        <w:rPr>
          <w:rFonts w:eastAsia="Times New Roman" w:cs="Times New Roman"/>
          <w:lang w:eastAsia="lt-LT"/>
        </w:rPr>
        <w:t xml:space="preserve"> </w:t>
      </w:r>
      <w:hyperlink r:id="rId13" w:tgtFrame="_blank">
        <w:bookmarkStart w:id="6" w:name="nTP1_9000097"/>
        <w:r>
          <w:rPr>
            <w:rStyle w:val="InternetLink"/>
            <w:rFonts w:eastAsia="Times New Roman" w:cs="Times New Roman"/>
            <w:lang w:eastAsia="lt-LT"/>
          </w:rPr>
          <w:t>3</w:t>
        </w:r>
      </w:hyperlink>
      <w:bookmarkStart w:id="7" w:name="pnTP1_9000097"/>
      <w:bookmarkEnd w:id="6"/>
      <w:bookmarkEnd w:id="7"/>
      <w:r>
        <w:rPr>
          <w:rFonts w:eastAsia="Times New Roman" w:cs="Times New Roman"/>
          <w:lang w:eastAsia="lt-LT"/>
        </w:rPr>
        <w:t xml:space="preserve"> straipsnio 1 dalies 5 punkte. Pagal kasacinio teismo nutartyse pateiktus išaiškinimus, sprendžiant dėl vartotojo teisės į neturtinės žalos atlyginimą įgyvendinimo, taikytinos bendrosios </w:t>
      </w:r>
      <w:hyperlink r:id="rId14" w:tgtFrame="_blank">
        <w:bookmarkStart w:id="8" w:name="nTP1_9000100"/>
        <w:r>
          <w:rPr>
            <w:rStyle w:val="InternetLink"/>
            <w:rFonts w:eastAsia="Times New Roman" w:cs="Times New Roman"/>
            <w:lang w:eastAsia="lt-LT"/>
          </w:rPr>
          <w:t>CK</w:t>
        </w:r>
      </w:hyperlink>
      <w:bookmarkStart w:id="9" w:name="pnTP1_9000100"/>
      <w:bookmarkEnd w:id="8"/>
      <w:bookmarkEnd w:id="9"/>
      <w:r>
        <w:rPr>
          <w:rFonts w:eastAsia="Times New Roman" w:cs="Times New Roman"/>
          <w:lang w:eastAsia="lt-LT"/>
        </w:rPr>
        <w:t xml:space="preserve"> normos, reglamentuojančios civilinę atsakomybę. Bendrosios civilinės atsakomybės sąlygos yra neteisėta veika, atsiradusi žala, priežastinis ryšys tarp neteisėtos veikos ir atsiradusios žalos ir kaltė.</w:t>
      </w:r>
      <w:r>
        <w:rPr>
          <w:rStyle w:val="FootnoteCharacters"/>
          <w:rStyle w:val="FootnoteAnchor"/>
          <w:rFonts w:eastAsia="Times New Roman" w:cs="Times New Roman"/>
          <w:lang w:eastAsia="lt-LT"/>
        </w:rPr>
        <w:footnoteReference w:id="7"/>
      </w:r>
      <w:r>
        <w:rPr>
          <w:rFonts w:eastAsia="Times New Roman" w:cs="Times New Roman"/>
          <w:lang w:eastAsia="lt-LT"/>
        </w:rPr>
        <w:t xml:space="preserve"> </w:t>
      </w:r>
      <w:r>
        <w:rPr>
          <w:rFonts w:cs="Times New Roman"/>
          <w:color w:val="000000"/>
        </w:rPr>
        <w:t>Nustačius, kad egzistuoja visos nurodytos sąlygos, būtinos civilinei atsakomybei kilti, spręstina dėl neturtinės žalos atlyginimo.</w:t>
      </w:r>
      <w:r>
        <w:rPr>
          <w:rFonts w:eastAsia="Times New Roman" w:cs="Times New Roman"/>
          <w:lang w:eastAsia="lt-LT"/>
        </w:rPr>
        <w:t xml:space="preserve"> Atsižvelgiant į tai, kad Tarnyba nenustatė teikėjos neteisėtų veiksmų, kaip jie apibrėžti CK 6.246 straipsnio 1 dalyje</w:t>
      </w:r>
      <w:r>
        <w:rPr>
          <w:rStyle w:val="FootnoteCharacters"/>
          <w:rStyle w:val="FootnoteAnchor"/>
          <w:rFonts w:eastAsia="Times New Roman" w:cs="Times New Roman"/>
          <w:lang w:eastAsia="lt-LT"/>
        </w:rPr>
        <w:footnoteReference w:id="8"/>
      </w:r>
      <w:r>
        <w:rPr>
          <w:rFonts w:eastAsia="Times New Roman" w:cs="Times New Roman"/>
          <w:lang w:eastAsia="lt-LT"/>
        </w:rPr>
        <w:t>, konstatuotina, kad vartotojo reikalavimas atlyginti neturtinę žalą laikytinas nepagrįstu, todėl yra netenkintinas.</w:t>
      </w:r>
    </w:p>
    <w:p>
      <w:pPr>
        <w:pStyle w:val="Header"/>
        <w:ind w:firstLine="720"/>
        <w:jc w:val="both"/>
        <w:rPr>
          <w:szCs w:val="24"/>
        </w:rPr>
      </w:pPr>
      <w:r>
        <w:rPr>
          <w:bCs/>
          <w:szCs w:val="24"/>
        </w:rPr>
        <w:t xml:space="preserve">3. </w:t>
      </w:r>
      <w:r>
        <w:rPr>
          <w:bCs/>
          <w:spacing w:val="100"/>
          <w:szCs w:val="24"/>
        </w:rPr>
        <w:t>Net</w:t>
      </w:r>
      <w:r>
        <w:rPr>
          <w:spacing w:val="100"/>
          <w:szCs w:val="24"/>
        </w:rPr>
        <w:t>enkinu</w:t>
      </w:r>
      <w:r>
        <w:rPr>
          <w:spacing w:val="60"/>
          <w:szCs w:val="24"/>
        </w:rPr>
        <w:t xml:space="preserve"> </w:t>
      </w:r>
      <w:r>
        <w:rPr>
          <w:szCs w:val="24"/>
        </w:rPr>
        <w:t>vartotojo M. Š. 2017 m. gruodžio 8 d. skundo ir 2017 m. gruodžio 11 d. skundo.</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Baltauskienę</w:t>
      </w:r>
      <w:r>
        <w:rPr>
          <w:b w:val="false"/>
          <w:bCs/>
          <w:szCs w:val="24"/>
        </w:rPr>
        <w:t xml:space="preserve"> </w:t>
      </w:r>
      <w:r>
        <w:rPr>
          <w:b w:val="false"/>
          <w:color w:val="000000"/>
          <w:szCs w:val="24"/>
        </w:rPr>
        <w:t>ne vėliau kaip per 3 darbo dienas nuo šio įsakymo priėmimo dienos išsiųsti jį vartotoju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Direktoriaus pavaduotojas,</w:t>
      </w:r>
    </w:p>
    <w:p>
      <w:pPr>
        <w:pStyle w:val="Header"/>
        <w:tabs>
          <w:tab w:val="clear" w:pos="4320"/>
          <w:tab w:val="clear" w:pos="8640"/>
          <w:tab w:val="right" w:pos="0" w:leader="none"/>
          <w:tab w:val="left" w:pos="709" w:leader="none"/>
        </w:tabs>
        <w:jc w:val="both"/>
        <w:rPr/>
      </w:pPr>
      <w:r>
        <w:rPr/>
        <w:t>pavaduojantis direktorių</w:t>
        <w:tab/>
        <w:t xml:space="preserve">                                                                                    Mindaugas Žilinskas</w:t>
      </w:r>
    </w:p>
    <w:sectPr>
      <w:headerReference w:type="default" r:id="rId15"/>
      <w:headerReference w:type="first" r:id="rId16"/>
      <w:footnotePr>
        <w:numFmt w:val="decimal"/>
      </w:footnotePr>
      <w:type w:val="nextPage"/>
      <w:pgSz w:w="11906" w:h="16838"/>
      <w:pgMar w:left="1701"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https://www.telia.lt/privatiems/kur-veikia-internetas-ir-tv/</w:t>
      </w:r>
    </w:p>
  </w:footnote>
  <w:footnote w:id="3">
    <w:p>
      <w:pPr>
        <w:pStyle w:val="Footnote"/>
        <w:jc w:val="both"/>
        <w:rPr/>
      </w:pPr>
      <w:r>
        <w:rPr>
          <w:rStyle w:val="FootnoteCharacters"/>
        </w:rPr>
        <w:footnoteRef/>
      </w:r>
      <w:r>
        <w:rPr>
          <w:b w:val="false"/>
          <w:lang w:val="lt-LT"/>
        </w:rPr>
        <w:t xml:space="preserve"> </w:t>
      </w:r>
      <w:hyperlink r:id="rId1">
        <w:r>
          <w:rPr>
            <w:rStyle w:val="InternetLink"/>
            <w:b/>
            <w:color w:val="000000"/>
            <w:u w:val="none"/>
          </w:rPr>
          <w:t>https://www.telia.lt/privatiems/pagalba/duk/sutartys-ir-saskaitos/paslaugu-teikimo-dokumentai/rinkiniu-paslaugu-dokumentai/nauji-rinkiniu-paslaugu-dokumentai</w:t>
        </w:r>
      </w:hyperlink>
    </w:p>
  </w:footnote>
  <w:footnote w:id="4">
    <w:p>
      <w:pPr>
        <w:pStyle w:val="Footnote"/>
        <w:jc w:val="both"/>
        <w:rPr/>
      </w:pPr>
      <w:r>
        <w:rPr>
          <w:rStyle w:val="FootnoteCharacters"/>
        </w:rPr>
        <w:footnoteRef/>
      </w:r>
      <w:r>
        <w:rPr>
          <w:b w:val="false"/>
        </w:rPr>
        <w:t xml:space="preserve"> </w:t>
      </w:r>
      <w:r>
        <w:rPr>
          <w:b w:val="false"/>
          <w:lang w:val="lt-LT"/>
        </w:rPr>
        <w:t>Lietuvos Aukščiausiojo Teismo 2013 m. spalio 11 d. nutartis civilinėje byloje Nr. 3K-3-477/2013.</w:t>
      </w:r>
    </w:p>
  </w:footnote>
  <w:footnote w:id="5">
    <w:p>
      <w:pPr>
        <w:pStyle w:val="Footnote"/>
        <w:jc w:val="both"/>
        <w:rPr/>
      </w:pPr>
      <w:r>
        <w:rPr>
          <w:rStyle w:val="FootnoteCharacters"/>
        </w:rPr>
        <w:footnoteRef/>
      </w:r>
      <w:r>
        <w:rPr>
          <w:b w:val="false"/>
        </w:rPr>
        <w:t xml:space="preserve"> </w:t>
      </w:r>
      <w:r>
        <w:rPr>
          <w:b w:val="false"/>
          <w:lang w:val="lt-LT"/>
        </w:rPr>
        <w:t>Lietuvos Aukščiausiojo Teismo 2012 m. kovo 7 d. nutartis civilinėje byloje Nr. 3K-3-90/2012.</w:t>
      </w:r>
    </w:p>
  </w:footnote>
  <w:footnote w:id="6">
    <w:p>
      <w:pPr>
        <w:pStyle w:val="Footnote"/>
        <w:jc w:val="both"/>
        <w:rPr/>
      </w:pPr>
      <w:r>
        <w:rPr>
          <w:rStyle w:val="FootnoteCharacters"/>
        </w:rPr>
        <w:footnoteRef/>
      </w:r>
      <w:r>
        <w:rPr>
          <w:b w:val="false"/>
        </w:rPr>
        <w:t xml:space="preserve"> </w:t>
      </w:r>
      <w:r>
        <w:rPr>
          <w:b w:val="false"/>
        </w:rPr>
        <w:t>https://www.telia.lt/privatiems/kur-veikia-internetas-ir-tv/</w:t>
      </w:r>
    </w:p>
  </w:footnote>
  <w:footnote w:id="7">
    <w:p>
      <w:pPr>
        <w:pStyle w:val="Footnote"/>
        <w:jc w:val="both"/>
        <w:rPr/>
      </w:pPr>
      <w:r>
        <w:rPr>
          <w:rStyle w:val="FootnoteCharacters"/>
        </w:rPr>
        <w:footnoteRef/>
      </w:r>
      <w:r>
        <w:rPr>
          <w:b w:val="false"/>
        </w:rPr>
        <w:t xml:space="preserve"> </w:t>
      </w:r>
      <w:r>
        <w:rPr>
          <w:b w:val="false"/>
          <w:lang w:val="lt-LT"/>
        </w:rPr>
        <w:t xml:space="preserve">Lietuvos Aukščiausiojo Teismo 2015 m. gruodžio 28 d. nutartis civilinėje byloje Nr. </w:t>
      </w:r>
      <w:hyperlink r:id="rId2" w:tgtFrame="_blank">
        <w:r>
          <w:rPr>
            <w:rStyle w:val="InternetLink"/>
            <w:b w:val="false"/>
            <w:lang w:eastAsia="lt-LT"/>
          </w:rPr>
          <w:t>3</w:t>
        </w:r>
        <w:bookmarkStart w:id="10" w:name="nTP1_9000002"/>
        <w:r>
          <w:rPr>
            <w:rStyle w:val="InternetLink"/>
            <w:b w:val="false"/>
            <w:lang w:eastAsia="lt-LT"/>
          </w:rPr>
          <w:t>K-3-698-686/2015</w:t>
        </w:r>
      </w:hyperlink>
      <w:r>
        <w:rPr>
          <w:b w:val="false"/>
          <w:lang w:val="lt-LT" w:eastAsia="lt-LT"/>
        </w:rPr>
        <w:t>.</w:t>
      </w:r>
      <w:bookmarkEnd w:id="10"/>
      <w:r>
        <w:rPr>
          <w:b w:val="false"/>
          <w:lang w:val="lt-LT"/>
        </w:rPr>
        <w:t xml:space="preserve"> </w:t>
      </w:r>
    </w:p>
  </w:footnote>
  <w:footnote w:id="8">
    <w:p>
      <w:pPr>
        <w:pStyle w:val="Footnote"/>
        <w:jc w:val="both"/>
        <w:rPr/>
      </w:pPr>
      <w:r>
        <w:rPr>
          <w:rStyle w:val="FootnoteCharacters"/>
        </w:rPr>
        <w:footnoteRef/>
      </w:r>
      <w:r>
        <w:rPr>
          <w:b w:val="false"/>
        </w:rPr>
        <w:t xml:space="preserve"> </w:t>
      </w:r>
      <w:r>
        <w:rPr>
          <w:b w:val="false"/>
        </w:rPr>
        <w:t>neįvykdžius įstatymuose ar sutartyje nustatytos pareigos (neteisėtas neveikimas) arba atlikus veiksmus, kuriuos įstatymai ar sutartis draudžia atlikti (neteisėtas veikimas), arba pažeidus bendro pobūdžio pareigą elgtis atidžiai ir rūpestingai</w:t>
      </w:r>
      <w:r>
        <w:rPr>
          <w:b w:val="false"/>
          <w:lang w:val="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ntStyle18">
    <w:name w:val="Font Style18"/>
    <w:qFormat/>
    <w:rPr>
      <w:rFonts w:ascii="Times New Roman" w:hAnsi="Times New Roman" w:cs="Times New Roman"/>
      <w:color w:val="000000"/>
      <w:sz w:val="22"/>
      <w:szCs w:val="22"/>
    </w:rPr>
  </w:style>
  <w:style w:type="character" w:styleId="FontStyle14">
    <w:name w:val="Font Style14"/>
    <w:qFormat/>
    <w:rPr>
      <w:rFonts w:ascii="Times New Roman" w:hAnsi="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 w:hAnsi="TimesLT" w:cs="TimesLT"/>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ia.lt/" TargetMode="External"/><Relationship Id="rId3" Type="http://schemas.openxmlformats.org/officeDocument/2006/relationships/hyperlink" Target="mailto:info@telia.lt" TargetMode="External"/><Relationship Id="rId4" Type="http://schemas.openxmlformats.org/officeDocument/2006/relationships/hyperlink" Target="mailto:info@telia.lt" TargetMode="External"/><Relationship Id="rId5" Type="http://schemas.openxmlformats.org/officeDocument/2006/relationships/hyperlink" Target="http://www.telia.lt/" TargetMode="External"/><Relationship Id="rId6" Type="http://schemas.openxmlformats.org/officeDocument/2006/relationships/hyperlink" Target="http://www.telia.lt/" TargetMode="External"/><Relationship Id="rId7" Type="http://schemas.openxmlformats.org/officeDocument/2006/relationships/hyperlink" Target="https://www.telia.lt/privatiems/internetas/planai/internetas-ir-televizija" TargetMode="External"/><Relationship Id="rId8" Type="http://schemas.openxmlformats.org/officeDocument/2006/relationships/hyperlink" Target="https://www.telia.lt/privatiems/kur-veikia-internetas-ir-tv" TargetMode="External"/><Relationship Id="rId9" Type="http://schemas.openxmlformats.org/officeDocument/2006/relationships/hyperlink" Target="http://www.telia.lt/" TargetMode="External"/><Relationship Id="rId10" Type="http://schemas.openxmlformats.org/officeDocument/2006/relationships/hyperlink" Target="http://www.infolex.lt/ta/12755" TargetMode="External"/><Relationship Id="rId11" Type="http://schemas.openxmlformats.org/officeDocument/2006/relationships/hyperlink" Target="http://www.infolex.lt/tp/730709" TargetMode="External"/><Relationship Id="rId12" Type="http://schemas.openxmlformats.org/officeDocument/2006/relationships/hyperlink" Target="http://www.infolex.lt/ta/60792" TargetMode="External"/><Relationship Id="rId13" Type="http://schemas.openxmlformats.org/officeDocument/2006/relationships/hyperlink" Target="http://www.infolex.lt/tp/1165679" TargetMode="External"/><Relationship Id="rId14" Type="http://schemas.openxmlformats.org/officeDocument/2006/relationships/hyperlink" Target="http://www.infolex.lt/ta/10022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lia.lt/privatiems/pagalba/duk/sutartys-ir-saskaitos/paslaugu-teikimo-dokumentai/rinkiniu-paslaugu-dokumentai/nauji-rinkiniu-paslaugu-dokumentai" TargetMode="External"/><Relationship Id="rId2" Type="http://schemas.openxmlformats.org/officeDocument/2006/relationships/hyperlink" Target="http://www.infolex.lt/tp/1165679"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43:00Z</dcterms:created>
  <dc:creator>jdanieliute</dc:creator>
  <dc:description/>
  <cp:keywords/>
  <dc:language>en-US</dc:language>
  <cp:lastModifiedBy>Kristina Baltauskienė</cp:lastModifiedBy>
  <cp:lastPrinted>2018-03-08T13:56:00Z</cp:lastPrinted>
  <dcterms:modified xsi:type="dcterms:W3CDTF">2018-03-27T06:49:00Z</dcterms:modified>
  <cp:revision>6</cp:revision>
  <dc:subject/>
  <dc:title>                                                                                       </dc:title>
</cp:coreProperties>
</file>